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1"/>
        <w:jc w:val="both"/>
        <w:rPr/>
      </w:pPr>
      <w:r>
        <w:rPr>
          <w:lang w:val="en-US" w:eastAsia="en-US"/>
        </w:rPr>
        <w:drawing>
          <wp:inline distT="0" distB="0" distL="0" distR="0">
            <wp:extent cx="59436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ab/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  <w:t>08.04.2015 № 38</w:t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б организации и проведении в 2015 году санитарно-экологического двухмесячника по очистке территорий городов и районов республик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>В целях обеспечения санитарной очистки территорий городов и муниципальных районов Республики Татарстан и приведения их в состояние, отвечающее требованиям экологической и санитарно-эпидемиологической безопасности населения, Распоряжением Кабинета Министров Республики Татарстан от 18.03.2015 № 430-р был объявлен с 1 апреля по 31 мая 2015 года санитарно-экологический двухмесячник по очистке территорий городов и муниципальных районов Республики Татарстан.</w:t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 xml:space="preserve">Заслушав информации Министерства экологии и природных ресурсов Республики Татарстан, представителей Зеленодольского, Муслюмовского и Спасского муниципальных районов, Комитет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autoSpaceDE w:val="false"/>
        <w:ind w:firstLine="6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>1. Информации  Министерства экологии и природных ресурсов Республики Татарстан, представителей Зеленодольского, Муслюмовского и Спасского муниципальных районов принять к сведению.</w:t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) Министерству экологии и природных ресурсов Республики Татарстан, Министерству лесного хозяйства Республики Татарстан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обеспечить надзор по исполнению требований природоохранного законодательства в области обращения с отходами производства и потребления, санитарному состоянию особо 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) уделить особое внимание вопросам ликвидации мест несанкционированного размещения отходов на территориях населенных пунктов, пригородных лесов, прибрежных полос водных объектов, сельскохозяйственного назначения, мест массового отдыха населения, баз отдыха, садоводческих обществ;</w:t>
      </w:r>
    </w:p>
    <w:p>
      <w:pPr>
        <w:pStyle w:val="Normal"/>
        <w:autoSpaceDE w:val="false"/>
        <w:ind w:right="-52" w:firstLine="540"/>
        <w:jc w:val="both"/>
        <w:rPr/>
      </w:pPr>
      <w:r>
        <w:rPr>
          <w:sz w:val="30"/>
          <w:szCs w:val="30"/>
        </w:rPr>
        <w:t>в) усилить работу по экологическому просвещению населения, в том числе информированию о том, какие экологические и экономические результаты влечет раздельный сбор бытовых отходов.</w:t>
      </w:r>
    </w:p>
    <w:p>
      <w:pPr>
        <w:pStyle w:val="Normal"/>
        <w:autoSpaceDE w:val="false"/>
        <w:ind w:right="-51" w:firstLine="539"/>
        <w:jc w:val="both"/>
        <w:rPr/>
      </w:pPr>
      <w:r>
        <w:rPr>
          <w:sz w:val="30"/>
          <w:szCs w:val="30"/>
        </w:rPr>
        <w:t>2) Министерству строительства, архитектуры и ЖКХ Республики Татарстан, Министерству экологии и природных ресурсов Республики Татарстан, органам местного самоуправления:</w:t>
      </w:r>
    </w:p>
    <w:p>
      <w:pPr>
        <w:pStyle w:val="Normal"/>
        <w:autoSpaceDE w:val="false"/>
        <w:ind w:right="-51" w:firstLine="539"/>
        <w:jc w:val="both"/>
        <w:rPr>
          <w:sz w:val="30"/>
          <w:szCs w:val="30"/>
        </w:rPr>
      </w:pPr>
      <w:r>
        <w:rPr>
          <w:sz w:val="30"/>
          <w:szCs w:val="30"/>
        </w:rPr>
        <w:t>а) разработать систему использования отходов производства и потребления в качестве вторичных ресурсов, в том числе в сельской местности;</w:t>
      </w:r>
    </w:p>
    <w:p>
      <w:pPr>
        <w:pStyle w:val="Normal"/>
        <w:autoSpaceDE w:val="false"/>
        <w:ind w:right="-51" w:firstLine="539"/>
        <w:jc w:val="both"/>
        <w:rPr>
          <w:sz w:val="30"/>
          <w:szCs w:val="30"/>
        </w:rPr>
      </w:pPr>
      <w:r>
        <w:rPr>
          <w:sz w:val="30"/>
          <w:szCs w:val="30"/>
        </w:rPr>
        <w:t>б) создать условия, в том числе и экономические, стимулирующие раздельный сбор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Министерству сельского хозяйства и продовольствия Республики Татарстан, Министерству экологии и природных ресурсов Республики Татарстан совместно с органами местного самоуправления разработать мероприятия по сокращению, в том числе возможному использованию  отходов животноводческих и птицеводческих комплексов, ферм, с соблюдением требований экологического законодательства. (Данный вопрос планируется рассмотреть на выездном заседании Комитета в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е 2015 года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4)   Органам местного самоуправл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) активизировать работу административных комиссий в части усиления контроля за исполнением муниципальных правил благоустройства территорий поселений и городских округов, муниципальных правил обращения с от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привлекать на добровольной основе к работе по санитарно-экологической очистке подведомственных территорий общественные молодежные (волонтерские)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5) Республиканскому агентству по печати и массовым коммуникациям «Татмедиа» обеспечить регулярное освещение в средствах массовой информации мероприятий, проводимых в Республике Татарстан в рамках двухмесячник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тета                                                                          Т.Г. Хадеев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0:00Z</dcterms:created>
  <dc:creator>HORKOV_</dc:creator>
  <dc:description/>
  <cp:keywords/>
  <dc:language>en-US</dc:language>
  <cp:lastModifiedBy>1</cp:lastModifiedBy>
  <cp:lastPrinted>2015-04-21T08:59:00Z</cp:lastPrinted>
  <dcterms:modified xsi:type="dcterms:W3CDTF">2015-07-03T12:04:00Z</dcterms:modified>
  <cp:revision>20</cp:revision>
  <dc:subject/>
  <dc:title>                                                                                                         </dc:title>
</cp:coreProperties>
</file>