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 постановлением Комитета ГС РТ по экологии, природопользованию, агропромышленной и продовольственн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октября 2014 года № 3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лан </w:t>
      </w:r>
    </w:p>
    <w:p>
      <w:pPr>
        <w:pStyle w:val="TextBody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 Комитета Государственного Совета Республики Татарстан по экологии, природопользованию, агропромышленной и продовольственной политике н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вартал 2014 год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843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мероприятий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 разделам пл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от Комитета,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2" w:right="175" w:hanging="0"/>
              <w:jc w:val="both"/>
              <w:rPr/>
            </w:pPr>
            <w:r>
              <w:rPr>
                <w:b/>
                <w:sz w:val="30"/>
                <w:szCs w:val="30"/>
              </w:rPr>
              <w:t>I. Вопросы, вносимые Комитетом на рассмотрение Государственного Совета Республики Татарстан</w:t>
            </w:r>
          </w:p>
          <w:p>
            <w:pPr>
              <w:pStyle w:val="Normal"/>
              <w:ind w:left="602" w:right="175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«О внесении изменений в Закон Республики Татарстан «Об использовании лесов в Республике Татарстан» (I ч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Хаде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Р. Гайзатулли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проекте закона Республики Татарстан «О внесении изменений в Экологический кодекс Республики Татарстан» (I ч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Хаде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Р. Гайзатулли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екте закона Республики Татарстан «О внесении изменений в Закон Республики Татарстан «О недрах»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(I ч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Хаде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Р. Гайзатулли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 внесении изменений в Земельный кодекс Республики Татарстан» (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чт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Хаде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Р. Гайзатулли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проектах федеральных законов, законодательных инициативах и обращениях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кварт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Хаде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Р. Гайзатулли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II. Подготовка и проведение заседаний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а) Рассмотрение проектов законов Республики Татарста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 Республики Татарстан «О бюджете Республики Татарстан на 2015 год и на плановый период 2016 и 2017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Хаде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Р. Гайзатулли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внесении изменений в Закон Республики Татарстан «Об использовании лесов в Республике Татарстан» (I ч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Хаде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Р. Гайзатулли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в Экологический кодекс Республики Татарстан (I ч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Хаде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Р. 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в Закон Республики Татарстан «О недрах» (I ч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Хаде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Р. 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 внесении изменений в Земельный кодекс Республики Татарстан» (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чт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Хаде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Р. Гайзатулли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проектах федеральных законов, законодательных инициативах и обращениях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кварт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Хаде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Р. Гайзатулли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б) контрольные вопросы, рассматриваемые комитетом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Об исполнении законодательства в области охраны почв и рационального использования земельных ресурсов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Хаде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Р. Гайзатулл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изводстве экологически безопасной продукции на примере ООО «Тепличный комбинат «Май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-20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екабр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епличный комбинат «Майский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Хаде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Г. Гани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сполнении Постановления Кабинета Министров Республики Татарстан от 19.09.2007 г. №467 «Об упорядочении обращения с пестицидами и агрохимикатами на территории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Хаде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.Р. Гайзатуллин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TextBodyIndent"/>
              <w:ind w:left="60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III</w:t>
            </w:r>
            <w:r>
              <w:rPr>
                <w:b/>
                <w:sz w:val="30"/>
                <w:szCs w:val="30"/>
              </w:rPr>
              <w:t>. Подготовка и проведение Комитетом круглых столов, семинаров, пресс-конференций и других мероприятий</w:t>
            </w:r>
          </w:p>
          <w:p>
            <w:pPr>
              <w:pStyle w:val="TextBodyIndent"/>
              <w:ind w:firstLine="743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сс-конференция по вопросу: «Об эффективном использовании сельхозугодий и сохранении плодородия поч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Хаде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Р. Гайзатуллин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TextBodyIndent"/>
              <w:ind w:left="60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IV</w:t>
            </w:r>
            <w:r>
              <w:rPr>
                <w:b/>
                <w:sz w:val="30"/>
                <w:szCs w:val="30"/>
              </w:rPr>
              <w:t>. Участие в парламентских слушаниях, семинарах и других мероприятиях Государственного Совета Республики Татарстан</w:t>
            </w:r>
          </w:p>
          <w:p>
            <w:pPr>
              <w:pStyle w:val="TextBodyIndent"/>
              <w:ind w:firstLine="743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ламентские слушания по вопросу: «О проекте закона  Республики Татарстан «О бюджете Республики Татарстан на 2015 год и на плановый период 2016 и 2017 годов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 октября </w:t>
            </w:r>
          </w:p>
          <w:p>
            <w:pPr>
              <w:pStyle w:val="TextBodyIndent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sz w:val="30"/>
                <w:szCs w:val="30"/>
              </w:rPr>
              <w:t>(Государственный Совет РТ, малый зал)</w:t>
            </w:r>
          </w:p>
          <w:p>
            <w:pPr>
              <w:pStyle w:val="TextBodyIndent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Хаде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.Р. Гайзатуллин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TextBodyIndent"/>
              <w:ind w:left="60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V</w:t>
            </w:r>
            <w:r>
              <w:rPr>
                <w:b/>
                <w:sz w:val="30"/>
                <w:szCs w:val="30"/>
              </w:rPr>
              <w:t>. Организация деятельности рабочих групп, в том числе и по разработке законопроектов</w:t>
            </w:r>
          </w:p>
          <w:p>
            <w:pPr>
              <w:pStyle w:val="TextBodyIndent"/>
              <w:ind w:left="176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ая группа по разработке проект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кона Республики Татарстан «О внесении изменений в Экологический кодекс Республики Татарстан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Хадее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.Р. Гайзатулли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TextBodyIndent"/>
              <w:ind w:firstLine="602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VI</w:t>
            </w:r>
            <w:r>
              <w:rPr>
                <w:b/>
                <w:sz w:val="30"/>
                <w:szCs w:val="30"/>
              </w:rPr>
              <w:t>. Участие в иных мероприятиях, в том числе и федерального уровня</w:t>
            </w:r>
          </w:p>
          <w:p>
            <w:pPr>
              <w:pStyle w:val="TextBodyIndent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ширенное заседание секций ВЭС «Охрана и использование водных ресурсов» и «Охрана и использование природных ресурсов при пользовании недр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 октября </w:t>
            </w:r>
          </w:p>
          <w:p>
            <w:pPr>
              <w:pStyle w:val="TextBodyIndent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  <w:p>
            <w:pPr>
              <w:pStyle w:val="TextBodyIndent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Москва)</w:t>
            </w:r>
          </w:p>
          <w:p>
            <w:pPr>
              <w:pStyle w:val="TextBodyIndent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Хадеев</w:t>
            </w:r>
          </w:p>
          <w:p>
            <w:pPr>
              <w:pStyle w:val="TextBodyIndent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Межпарламентский форум «Россия-Таджикистан: потенциал межрегионального сотрудничества»</w:t>
            </w:r>
          </w:p>
          <w:p>
            <w:pPr>
              <w:pStyle w:val="Normal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 октября </w:t>
            </w:r>
          </w:p>
          <w:p>
            <w:pPr>
              <w:pStyle w:val="TextBodyIndent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г.Моск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Хадеев</w:t>
            </w:r>
          </w:p>
          <w:p>
            <w:pPr>
              <w:pStyle w:val="TextBodyIndent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V</w:t>
            </w:r>
            <w:r>
              <w:rPr>
                <w:b/>
                <w:sz w:val="30"/>
                <w:szCs w:val="30"/>
              </w:rPr>
              <w:t>I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</w:rPr>
              <w:t>. Иная работа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готовка и проведение в Комитете рабочих совещаний по отдельным вопро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Хадее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.Р. Гайзатулли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стречи с делегациями – гостями Государственного Совета Республики Татар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Хадее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.Р. Гайзатулли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Участие в заседаниях коллегий министерств и ведомств Республики Татар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Г. Хадее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.Р. Гайзатулли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30"/>
                <w:szCs w:val="30"/>
              </w:rPr>
              <w:t xml:space="preserve">Работа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 xml:space="preserve"> обращениями гражда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вартал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се депутаты, члены комит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в избирательных окр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о графикам </w:t>
            </w:r>
          </w:p>
          <w:p>
            <w:pPr>
              <w:pStyle w:val="2"/>
              <w:ind w:left="-108" w:right="-108" w:hanging="0"/>
              <w:rPr/>
            </w:pPr>
            <w:r>
              <w:rPr>
                <w:sz w:val="30"/>
                <w:szCs w:val="30"/>
                <w:lang w:val="ru-RU"/>
              </w:rPr>
              <w:t>депутатов РТ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се депутаты, члены комитет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9:00Z</dcterms:created>
  <dc:creator>ananeva_o</dc:creator>
  <dc:description/>
  <cp:keywords/>
  <dc:language>en-US</dc:language>
  <cp:lastModifiedBy>vasileva.elena</cp:lastModifiedBy>
  <cp:lastPrinted>2014-10-09T13:09:00Z</cp:lastPrinted>
  <dcterms:modified xsi:type="dcterms:W3CDTF">2014-10-28T08:17:00Z</dcterms:modified>
  <cp:revision>20</cp:revision>
  <dc:subject/>
  <dc:title>Проект</dc:title>
</cp:coreProperties>
</file>