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3"/>
        <w:ind w:left="709" w:right="793" w:hanging="0"/>
        <w:jc w:val="center"/>
        <w:rPr/>
      </w:pPr>
      <w:r>
        <w:rPr>
          <w:szCs w:val="28"/>
        </w:rPr>
        <w:t>о работе Комитета Государственного Совета Республики Татарстан по экологии, природопользованию и аграрным вопросам  за период с 1 января 2013 года по 30 июн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2013 года</w:t>
      </w:r>
    </w:p>
    <w:p>
      <w:pPr>
        <w:pStyle w:val="TextBodyIndent"/>
        <w:ind w:firstLine="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Комитетом по экологии, природопользованию и аграрным вопросам  за отчетный период рассмотрено </w:t>
      </w:r>
      <w:r>
        <w:rPr>
          <w:b/>
          <w:szCs w:val="28"/>
        </w:rPr>
        <w:t xml:space="preserve">3 </w:t>
      </w:r>
      <w:r>
        <w:rPr>
          <w:szCs w:val="28"/>
        </w:rPr>
        <w:t xml:space="preserve">законопроектов, из них </w:t>
      </w:r>
      <w:r>
        <w:rPr>
          <w:b/>
          <w:bCs/>
          <w:szCs w:val="28"/>
        </w:rPr>
        <w:t>3</w:t>
      </w:r>
      <w:r>
        <w:rPr>
          <w:szCs w:val="28"/>
        </w:rPr>
        <w:t xml:space="preserve"> законопроекта подписаны Президентом Республики Татарстан: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/>
        <w:t>1.</w:t>
      </w:r>
      <w:r>
        <w:rPr>
          <w:b/>
          <w:bCs/>
        </w:rPr>
        <w:t xml:space="preserve"> </w:t>
      </w:r>
      <w:r>
        <w:rPr>
          <w:b/>
        </w:rPr>
        <w:t>Проект закона Республики Татарстан № 453-4 «О внесении изменения в статью 16 Закона Республики Татарстан «О плодородии земель сельскохозяйственного назначения».</w:t>
      </w:r>
    </w:p>
    <w:p>
      <w:pPr>
        <w:pStyle w:val="31"/>
        <w:rPr/>
      </w:pPr>
      <w:r>
        <w:rPr/>
        <w:t>Субъект права законодательной инициативы: В.П. Васильев, депутат Государственного Совета Республики Татарстан, руководитель рабочей группы.</w:t>
      </w:r>
    </w:p>
    <w:p>
      <w:pPr>
        <w:pStyle w:val="31"/>
        <w:rPr/>
      </w:pPr>
      <w:r>
        <w:rPr>
          <w:szCs w:val="28"/>
        </w:rPr>
        <w:t>Дата внесения: 18.01.2013 года.</w:t>
      </w:r>
    </w:p>
    <w:p>
      <w:pPr>
        <w:pStyle w:val="Normal"/>
        <w:ind w:firstLine="709"/>
        <w:rPr/>
      </w:pPr>
      <w:r>
        <w:rPr/>
        <w:t>Дата принятия: 31.01.2013 года.</w:t>
      </w:r>
    </w:p>
    <w:p>
      <w:pPr>
        <w:pStyle w:val="Normal"/>
        <w:ind w:firstLine="709"/>
        <w:rPr/>
      </w:pPr>
      <w:r>
        <w:rPr/>
        <w:t>Подписан Президентом Республики Татарстан  12.02.2013 г., № 12-ЗРТ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П</w:t>
      </w:r>
      <w:r>
        <w:rPr>
          <w:b/>
          <w:bCs/>
        </w:rPr>
        <w:t>роект закона Республики Татарстан № 474-4 «О внесении изменений в статьи 9 и 10 Закона Республики Татарстан «О защите населения и территорий от чрезвычайных ситуаций».</w:t>
      </w:r>
    </w:p>
    <w:p>
      <w:pPr>
        <w:pStyle w:val="31"/>
        <w:rPr/>
      </w:pPr>
      <w:r>
        <w:rPr/>
        <w:t>Субъект права законодательной инициативы: М.Х Зарипов, депутат Государственного Совета Республики Татарстан.</w:t>
      </w:r>
      <w:r>
        <w:rPr>
          <w:szCs w:val="28"/>
        </w:rPr>
        <w:t xml:space="preserve"> </w:t>
      </w:r>
    </w:p>
    <w:p>
      <w:pPr>
        <w:pStyle w:val="31"/>
        <w:rPr/>
      </w:pPr>
      <w:r>
        <w:rPr>
          <w:szCs w:val="28"/>
        </w:rPr>
        <w:t>Дата внесения: 15.03.2013 года.</w:t>
      </w:r>
    </w:p>
    <w:p>
      <w:pPr>
        <w:pStyle w:val="Normal"/>
        <w:ind w:firstLine="709"/>
        <w:rPr/>
      </w:pPr>
      <w:r>
        <w:rPr>
          <w:szCs w:val="28"/>
        </w:rPr>
        <w:t>Дата принятия: 28.03.2013 года.</w:t>
      </w:r>
    </w:p>
    <w:p>
      <w:pPr>
        <w:pStyle w:val="Normal"/>
        <w:ind w:firstLine="709"/>
        <w:rPr/>
      </w:pPr>
      <w:r>
        <w:rPr/>
        <w:t>Подписан Президентом Республики Татарстан  11.04.2013 г., № 28-ЗР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20"/>
          <w:tab w:val="left" w:pos="1080" w:leader="none"/>
        </w:tabs>
        <w:ind w:right="-185"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Проект закона Республики Татарстан № 482-4 «О внесении изменений в Закон Республики Татарстан «О наделении органов местного самоуправления муниципальных районов и городского округа «город Набережные Челны»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 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/>
        <w:t>Субъект права законодательной инициативы: В.П. Васильев, депутат Государственного Совета Республики Татарстан, руководитель рабочей группы и     И.М. Сафиуллин, депутат Государственного Совета Республики Татарстан</w:t>
      </w:r>
    </w:p>
    <w:p>
      <w:pPr>
        <w:pStyle w:val="31"/>
        <w:rPr/>
      </w:pPr>
      <w:r>
        <w:rPr>
          <w:szCs w:val="28"/>
        </w:rPr>
        <w:t>Дата внесения: 25.03.2013 года.</w:t>
      </w:r>
    </w:p>
    <w:p>
      <w:pPr>
        <w:pStyle w:val="Normal"/>
        <w:ind w:firstLine="709"/>
        <w:rPr/>
      </w:pPr>
      <w:r>
        <w:rPr/>
        <w:t>Дата принятия: 27.04.2013 года.</w:t>
      </w:r>
    </w:p>
    <w:p>
      <w:pPr>
        <w:pStyle w:val="Normal"/>
        <w:ind w:firstLine="709"/>
        <w:rPr>
          <w:szCs w:val="28"/>
        </w:rPr>
      </w:pPr>
      <w:r>
        <w:rPr/>
        <w:t xml:space="preserve">Подписан Президентом Республики Татарстан  20.05.2013 г., № 39-ЗРТ. </w:t>
      </w:r>
    </w:p>
    <w:p>
      <w:pPr>
        <w:pStyle w:val="Normal"/>
        <w:ind w:firstLine="709"/>
        <w:rPr>
          <w:szCs w:val="28"/>
        </w:rPr>
      </w:pP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в процессе подготовки к рассмотрению Государственным Советом Республики Татарстан находится законопроект «О содержании домашних животных в Республике Татарстан».</w:t>
      </w:r>
    </w:p>
    <w:p>
      <w:pPr>
        <w:pStyle w:val="31"/>
        <w:rPr/>
      </w:pPr>
      <w:r>
        <w:rPr>
          <w:szCs w:val="28"/>
        </w:rPr>
        <w:t xml:space="preserve">Комитетом по экологии, природопользованию и аграрным вопросам за отчетный период проведено </w:t>
      </w:r>
      <w:r>
        <w:rPr>
          <w:b/>
          <w:szCs w:val="28"/>
        </w:rPr>
        <w:t>7</w:t>
      </w:r>
      <w:r>
        <w:rPr>
          <w:szCs w:val="28"/>
        </w:rPr>
        <w:t xml:space="preserve"> заседаний Комитета, из них совместных с </w:t>
      </w:r>
      <w:r>
        <w:rPr/>
        <w:t>Комиссией Государственного Совета Республики Татарстан по контролю за реализацией республиканской целевой программы «Развитие сельского хозяйства Республики Татарстан на 2008-2012 годы»</w:t>
      </w:r>
      <w:r>
        <w:rPr>
          <w:szCs w:val="28"/>
        </w:rPr>
        <w:t xml:space="preserve"> – </w:t>
      </w:r>
      <w:r>
        <w:rPr>
          <w:bCs/>
          <w:szCs w:val="28"/>
        </w:rPr>
        <w:t>1.</w:t>
      </w: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На заседаниях Комитета  за указанный период рассмотрено  </w:t>
      </w:r>
      <w:r>
        <w:rPr>
          <w:b/>
          <w:szCs w:val="28"/>
        </w:rPr>
        <w:t>22</w:t>
      </w:r>
      <w:r>
        <w:rPr>
          <w:szCs w:val="28"/>
        </w:rPr>
        <w:t xml:space="preserve"> вопроса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Комитетом также проводилась работа по подготовке заключений по проектам федеральных законов и законодательным инициативам и обращениям субъектов Российской Федерации.  </w:t>
      </w:r>
    </w:p>
    <w:p>
      <w:pPr>
        <w:pStyle w:val="2"/>
        <w:ind w:firstLine="709"/>
        <w:rPr/>
      </w:pPr>
      <w:r>
        <w:rPr>
          <w:b/>
          <w:iCs/>
        </w:rPr>
        <w:t xml:space="preserve"> </w:t>
      </w:r>
      <w:r>
        <w:rPr>
          <w:iCs/>
        </w:rPr>
        <w:t>Н</w:t>
      </w:r>
      <w:r>
        <w:rPr/>
        <w:t xml:space="preserve">а контроле в Комитете находится  </w:t>
      </w:r>
      <w:r>
        <w:rPr>
          <w:iCs/>
        </w:rPr>
        <w:t>проект федерального закона  № 481349-5 «О внесении изменений в Федеральный закон «О садоводческих огороднических и дачных некоммерческих объединений граждан»</w:t>
      </w:r>
      <w:r>
        <w:rPr/>
        <w:t xml:space="preserve">, внесенный от Государственного Совета Республики Татарстан в Государственную Думу Федерального Собрания Российской Федерации.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одним из приоритетных направлений Комитета является содействие реализации принятых законов, </w:t>
      </w:r>
      <w:r>
        <w:rPr>
          <w:bCs/>
          <w:color w:val="000000"/>
          <w:szCs w:val="28"/>
        </w:rPr>
        <w:t>осуществление контроля за исполнением законо</w:t>
        <w:softHyphen/>
        <w:t>дательства по вопросам, отнесенным к его ведению.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shd w:fill="FFFFFF" w:val="clear"/>
        <w:autoSpaceDE w:val="false"/>
        <w:rPr>
          <w:szCs w:val="28"/>
        </w:rPr>
      </w:pPr>
      <w:r>
        <w:rPr>
          <w:szCs w:val="28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rPr>
          <w:szCs w:val="28"/>
        </w:rPr>
      </w:pPr>
      <w:r>
        <w:rPr>
          <w:szCs w:val="28"/>
        </w:rPr>
        <w:t>В первой половине 2013 года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Normal"/>
        <w:ind w:firstLine="540"/>
        <w:rPr/>
      </w:pPr>
      <w:r>
        <w:rPr>
          <w:szCs w:val="28"/>
        </w:rPr>
        <w:t>Об исполнении природоохранного законодательства в сфере охраны атмосферного воздух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 итогах выполнения Республиканской целевой программы «Развитие сельского хозяйства Республики Татарстан на 2008-2012 годы» и об основных  целях, задачах предусмотренных проектом государственной программы «Развития сельского хозяйства и регулирования рынков сельскохозяйственной продукции, сырья и продовольствия в Республике Татарстан на 2013 - 2020 годы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 мерах, направленных на регулирование численности безнадзорных животных, в связи с участившимися случаями укусов людей и риском распространения заболеваний, общих для человека и животных, в том числе бешенства; 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 мерах, направленных на реализацию республиканской целевой программы «Экологическая безопасность Республики Татарстан на 2013 – 2015 годы» в части охраны окружающей среды от воздействия отходов производства и потреб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 ходе реализации положений Земельного кодекса Республики Татарстан (в части бесплатного предоставления земельных участков гражданам, имеющим трех и более детей) в муниципальных образования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 обеспечении населения качественной питьевой водо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  сохранении, обустройстве и использовании природных родников в Республике Татарстан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 соблюдении законодательства в области охраны атмосферного воздух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 мерах государственной поддержки сельскохозяйственных производител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О состоянии родников в Республике Татарстан. 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szCs w:val="28"/>
        </w:rPr>
        <w:t>13 мая состоялось выездное заседание Комитета в Азнакаевский район республики с посещением ряда объектов ОАО «Татнефть». Целью визита было ознакомление с работой объектов ОАО «Татнефть» в части соблюдения этими объектами законодательства в области охраны атмосферного воздуха. На всех объектах есть специальные установки по утилизации попутного нефтяного газа и, как результат этого, за последние годы выбросы загрязняющих веществ у производств «Татнефти» сократились более, чем в два раза. После переботки попутного нефтяного газа получается дополнительное углеводородное сырье, которое можно использовать не только в нефтехимии, но и в качестве топливного ресурса в сельском хозяйстве, например, в отоплении теплиц, где выращивают овощи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4 мая 2012 года состоялось выездное заседание Комитета Государственного Совета Республики Татарстан по экологии, природопользованию и аграрным вопросам  по приглашению депутатов Государственного  Собрания – Курултая Республики Башкортостан в с.Старые Туймазы Республики Башкортостан в рамках Протокола о дальнейшем развитии сотрудничества. В ходе заседания был обсужден вопрос «</w:t>
      </w:r>
      <w:r>
        <w:rPr>
          <w:szCs w:val="28"/>
        </w:rPr>
        <w:t>О мерах государственной поддержки сельскохозяйственных производителей</w:t>
      </w:r>
      <w:r>
        <w:rPr/>
        <w:t>».  Туймазинский район является одним из лидеров в сельскохозяйственном производстве Республики Башкортостан. В районе успешно функционируют 25 сельскохозяйственных предприятий, 107 КФХ и ИП. После пленарной части заседания представители принимающей стороны показали свои фермерские хозяйства, молочно-товарные фермы и объекты социально-культурной сферы. Также в ходе заседания были рассмотрены перспективы взаимодействия в аграрной сфере между двумя республиками. Было предложено и в дальнейшем провести ряд подобных встреч.</w:t>
      </w: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епутатами Государственного Совета Республики Татарстан, членами Комитета,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jc w:val="both"/>
        <w:rPr/>
      </w:pPr>
      <w:r>
        <w:rPr/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/>
        <w:t xml:space="preserve">Было рассмотрено </w:t>
      </w:r>
      <w:r>
        <w:rPr>
          <w:b/>
        </w:rPr>
        <w:t>19</w:t>
      </w:r>
      <w:r>
        <w:rPr/>
        <w:t xml:space="preserve"> обращений граждан в адрес Комитета по экологии, природопользованию и аграрным вопросам. 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Normal"/>
        <w:shd w:fill="FFFFFF" w:val="clear"/>
        <w:spacing w:lineRule="exact" w:line="317"/>
        <w:ind w:hanging="0"/>
        <w:rPr/>
      </w:pPr>
      <w:r>
        <w:rPr/>
        <w:t xml:space="preserve">         </w:t>
      </w:r>
      <w:r>
        <w:rPr/>
        <w:t xml:space="preserve">Особо хочется отметить позицию Комитета по рассмотрению обращений жителей Кировского района г.Казани </w:t>
      </w:r>
      <w:r>
        <w:rPr>
          <w:szCs w:val="28"/>
        </w:rPr>
        <w:t>о законности проводимых строительных работ на территории озера Харовое, расположенного на пересечении улиц Яруллина и Вахитова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Cs w:val="28"/>
        </w:rPr>
        <w:t>В ходе рассмотрения обращений неоднократно проводились рабочие совещания с участием представителей  Казанской межрайонной природоохранной прокуратуры и мэрии г. Казани, в то числе с выездом на место.</w:t>
      </w:r>
    </w:p>
    <w:p>
      <w:pPr>
        <w:pStyle w:val="Normal"/>
        <w:ind w:right="-57" w:firstLine="720"/>
        <w:rPr>
          <w:szCs w:val="28"/>
        </w:rPr>
      </w:pPr>
      <w:r>
        <w:rPr>
          <w:szCs w:val="28"/>
        </w:rPr>
        <w:t>Проверка показала, что территория, занятая озером, отмежевана и в качестве трех земельных участков общей площадью около 4 га поставлена на государственный кадастровый учет. При этом граница между двумя участками проходит непосредственно по водоему, что нарушает нормы природоохранного законодательства.  На основании проведенных проверок Прокуратура внесла в адрес Министерства земельных и имущественных отношений Республики Татарстан представление об устранении нарушений природоохранного законодательства. В настоящее время принято решение о прекращении стройки и проведении благоустройства на вышеуказанном участке.</w:t>
      </w:r>
    </w:p>
    <w:p>
      <w:pPr>
        <w:pStyle w:val="ConsPlusTitle"/>
        <w:tabs>
          <w:tab w:val="clear" w:pos="720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ольшой интерес в республике вызвал принятый в апреле 2013 года Закон Республики Татарстан «О внесении изменений в Закон Республики Татарстан «О наделении органов местного самоуправления муниципальных районов и городского округа «город Набережные Челны»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 </w:t>
      </w:r>
    </w:p>
    <w:p>
      <w:pPr>
        <w:pStyle w:val="ConsPlusTitle"/>
        <w:tabs>
          <w:tab w:val="clear" w:pos="720"/>
          <w:tab w:val="left" w:pos="108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а безнадзорных животных – одна из самых болезненных и непростых для общества, и не только в Казани и Республике Татарстан, но и на всей территории России. Отмечается тревожная тенденция роста случаев заболевания бешенством в республике. Одной из причин роста численности безнадзорных животных являлось отсутствие нормативно-правовой базы и специально уполномоченного государственного органа, ответственного за организацию работы по отлову и регулированию численности безнадзорных животных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rPr/>
      </w:pPr>
      <w:r>
        <w:rPr/>
        <w:t>Принятым Законом органы местного самоуправления муниципальных районов и городских округов наделяются полномочиями по отлову, содержанию и регулированию численности безнадзорных животных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rPr/>
      </w:pPr>
      <w:r>
        <w:rPr/>
        <w:t>Кроме того, имеется острая необходимость принятия законопроекта о содержании домашних животных. В связи с этим в настоящий момент в Комитете разрабатывается проект закона Республики Татарстан «О содержании домашних животных в Республике Татарстан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работка и принятие закона Республики Татарстан «О содержании домашних животных в Республике Татарстан» вызваны необходимостью упорядочить общественные отношения, возникающие при повседневном взаимодействии людей с домашними животными. Отсутствие законодательно установленных требований, норм и правил при обращении с животными вызывает большое количество разнообразных конфликтов, в которых, с одной стороны, участвует человек, а с другой - животное. Невозможность их правового разрешения приводит к попыткам самовольного, порой недопустимого, решения возникающих проблем способами, нарушающими существующие в обществе нормы морали и нравственности и противоречащими общепринятым понятиям о гуманности и милосердии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Таким образом, основными задачами законопроекта являются установление общих и специальных требований при обращении с животными, защита животных от жестокого антигуманного обращения, страдания и гибели, недопущения жестокого умерщвления животных, укрепление нравственности и гуманности общества, обеспечение безопасности, иных прав и законных интересов граждан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За отчетный период Комитетом создавались рабочие группы по изучению состояния законодательства в сфере экологии, агропромышленного комплекса,  в частности,  </w:t>
      </w:r>
      <w:r>
        <w:rPr>
          <w:szCs w:val="28"/>
        </w:rPr>
        <w:t>об обеспечении населения качественной питьевой водой, в том числе   сохранении, обустройстве и использовании природных родников в Республике Татарстан, об обращении с животными и т.д.</w:t>
      </w:r>
    </w:p>
    <w:p>
      <w:pPr>
        <w:pStyle w:val="Normal"/>
        <w:rPr/>
      </w:pPr>
      <w:r>
        <w:rPr/>
        <w:t xml:space="preserve"> </w:t>
      </w:r>
      <w:r>
        <w:rPr/>
        <w:t xml:space="preserve">Регулярно проводились рабочие совещания по актуальным вопросам, как с выездом в районы республики, в профильные министерства, так и в Комитете.  </w:t>
      </w:r>
    </w:p>
    <w:p>
      <w:pPr>
        <w:pStyle w:val="Normal"/>
        <w:ind w:hanging="0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В указанных мероприятиях принимали участие депутаты Государственного Совета, </w:t>
      </w:r>
      <w:r>
        <w:rPr>
          <w:szCs w:val="32"/>
        </w:rPr>
        <w:t>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ind w:firstLine="700"/>
        <w:rPr/>
      </w:pPr>
      <w:r>
        <w:rPr>
          <w:szCs w:val="28"/>
        </w:rPr>
        <w:t xml:space="preserve"> </w:t>
      </w:r>
      <w:r>
        <w:rPr>
          <w:color w:val="000000"/>
        </w:rPr>
        <w:t xml:space="preserve">Члены Комитета  </w:t>
      </w:r>
      <w:r>
        <w:rPr/>
        <w:t>приняли активное участие в мероприятиях, посвященных проведению Универсиады – 2013. Также все члены Комитета приняли участие в Парламентском уроке, приуроченного ко Дню российского парламентаризма, урок был посвящен государственным символам Российской Федерации и Республики Татарстан.</w:t>
      </w:r>
    </w:p>
    <w:p>
      <w:pPr>
        <w:pStyle w:val="Normal"/>
        <w:ind w:firstLine="700"/>
        <w:rPr>
          <w:i/>
          <w:i/>
          <w:szCs w:val="28"/>
        </w:rPr>
      </w:pPr>
      <w:r>
        <w:rPr/>
        <w:t>Председатель Комитета В.П. Васильев принял участие в республиканской акции «Единый экологический урок», посвященной Международному Дню экологического образования, в республиканской акции «Посади дерево».</w:t>
      </w:r>
      <w:r>
        <w:rPr>
          <w:szCs w:val="28"/>
        </w:rPr>
        <w:t xml:space="preserve">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Члены Комитета участвовали в пресс-конференциях. Заместитель председателя Комитета Сафиуллин И.М. дал интервью радиостанции «Татарстан – Новый век»» по теме: «О ходе реализации положений Земельного кодекса Республики Татарстан (в части бесплатного предоставления земельных участков гражданам, имеющим трех и более детей) в муниципальных образованиях».</w:t>
      </w:r>
    </w:p>
    <w:p>
      <w:pPr>
        <w:pStyle w:val="31"/>
        <w:ind w:firstLine="700"/>
        <w:rPr/>
      </w:pPr>
      <w:r>
        <w:rPr/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Заместитель председателя Комитета Сафиуллин И.М. на протяжении отчетного периода регулярно принимал участие в работе Межведомственной комиссии по экологической безопасности, природопользованию и санитарно-эпидемиологическому благополучию в Республике Татарстан. </w:t>
      </w:r>
    </w:p>
    <w:p>
      <w:pPr>
        <w:pStyle w:val="31"/>
        <w:ind w:firstLine="700"/>
        <w:rPr/>
      </w:pPr>
      <w:r>
        <w:rPr/>
        <w:t>Активное участие в подготовке вопросов на заседания Комитета, а также на самих заседаниях принимали члены Комитета  Галимов Р.Х., Ганиев И.Г., Сафиуллин И.М.</w:t>
      </w:r>
    </w:p>
    <w:p>
      <w:pPr>
        <w:pStyle w:val="31"/>
        <w:rPr>
          <w:bCs/>
        </w:rPr>
      </w:pPr>
      <w:r>
        <w:rPr/>
        <w:t>Все заседания Комитета проходили при кворуме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5">
    <w:name w:val="Цитата"/>
    <w:basedOn w:val="Normal"/>
    <w:qFormat/>
    <w:pPr>
      <w:ind w:left="737" w:right="-1" w:hanging="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5:00Z</dcterms:created>
  <dc:creator>Фарахиева</dc:creator>
  <dc:description/>
  <cp:keywords/>
  <dc:language>en-US</dc:language>
  <cp:lastModifiedBy>ГС РТ</cp:lastModifiedBy>
  <cp:lastPrinted>2013-06-11T15:08:00Z</cp:lastPrinted>
  <dcterms:modified xsi:type="dcterms:W3CDTF">2013-06-11T11:18:00Z</dcterms:modified>
  <cp:revision>17</cp:revision>
  <dc:subject/>
  <dc:title>ИНФОРМАЦИЯ </dc:title>
</cp:coreProperties>
</file>