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к постановлению Комитета по государственному строительству и местному самоуправлению от  13 декабря  2011 года,   №  62</w:t>
            </w:r>
          </w:p>
        </w:tc>
      </w:tr>
    </w:tbl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Информация</w:t>
      </w:r>
    </w:p>
    <w:p>
      <w:pPr>
        <w:pStyle w:val="3"/>
        <w:ind w:hanging="0"/>
        <w:rPr/>
      </w:pPr>
      <w:r>
        <w:rPr>
          <w:b/>
        </w:rPr>
        <w:t xml:space="preserve">об  итогах  работы  Комитета  Государственного Совета Республики Татарстан      по   государственному  строительству и местному самоуправлению </w:t>
      </w:r>
    </w:p>
    <w:p>
      <w:pPr>
        <w:pStyle w:val="3"/>
        <w:ind w:hanging="0"/>
        <w:rPr>
          <w:b/>
          <w:b/>
          <w:u w:val="single"/>
        </w:rPr>
      </w:pPr>
      <w:r>
        <w:rPr/>
        <w:t xml:space="preserve">                                   </w:t>
      </w:r>
      <w:r>
        <w:rPr>
          <w:b/>
        </w:rPr>
        <w:t xml:space="preserve">                        </w:t>
      </w:r>
      <w:r>
        <w:rPr>
          <w:b/>
          <w:u w:val="single"/>
        </w:rPr>
        <w:t>в 2011 году</w:t>
      </w:r>
    </w:p>
    <w:p>
      <w:pPr>
        <w:pStyle w:val="Normal"/>
        <w:spacing w:lineRule="auto" w:line="216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ind w:firstLine="709"/>
        <w:rPr/>
      </w:pPr>
      <w:r>
        <w:rPr/>
        <w:t xml:space="preserve">   </w:t>
      </w:r>
      <w:r>
        <w:rPr/>
        <w:t>В течение   2011 года  Комитетом проведено  13</w:t>
      </w:r>
      <w:r>
        <w:rPr>
          <w:b/>
        </w:rPr>
        <w:t xml:space="preserve">  </w:t>
      </w:r>
      <w:r>
        <w:rPr/>
        <w:t xml:space="preserve">заседаний, из них два совместных: с Комитетом Государственного Совета Республики Татарстан по законности и правопорядку и Комитетом по экологии, природопользованию и аграрным вопросам;  два </w:t>
      </w:r>
      <w:r>
        <w:rPr>
          <w:b/>
        </w:rPr>
        <w:t xml:space="preserve"> </w:t>
      </w:r>
      <w:r>
        <w:rPr/>
        <w:t xml:space="preserve"> выездных –  в Высокогорском и Новошешминском  муниципальных районах. </w:t>
      </w:r>
    </w:p>
    <w:p>
      <w:pPr>
        <w:pStyle w:val="Normal"/>
        <w:spacing w:lineRule="auto" w:line="216"/>
        <w:ind w:firstLine="709"/>
        <w:rPr/>
      </w:pPr>
      <w:r>
        <w:rPr/>
        <w:t xml:space="preserve">Рассмотрено  64 </w:t>
      </w:r>
      <w:r>
        <w:rPr>
          <w:b/>
        </w:rPr>
        <w:t xml:space="preserve"> </w:t>
      </w:r>
      <w:r>
        <w:rPr/>
        <w:t>вопроса, в том числе 33</w:t>
      </w:r>
      <w:r>
        <w:rPr>
          <w:b/>
        </w:rPr>
        <w:t xml:space="preserve"> </w:t>
      </w:r>
      <w:r>
        <w:rPr/>
        <w:t xml:space="preserve">по проектам законов Республики Татарстан,  7 – по проектам  постановлений  </w:t>
      </w:r>
      <w:r>
        <w:rPr>
          <w:b/>
        </w:rPr>
        <w:t xml:space="preserve"> </w:t>
      </w:r>
      <w:r>
        <w:rPr/>
        <w:t xml:space="preserve">   Государственного Совета,  одно -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 проекту   постановления  Президиума Государственного Совета Республики Татарстан и другие  вопросы. </w:t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>
          <w:b/>
          <w:i/>
        </w:rPr>
        <w:t>Законотворческая деятельность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 работы членов Комитета, участвовавших в разработке законопроектов, деятельности рабочих групп, возглавляемых председателем Комитета Липужиной В.Н.,  Государственным Советом  принято 19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законов Республики Татарстан. Из них  новых, имеющих самостоятельный предмет правового регулирования - 1; о внесении изменений в действующие республиканские законы - 12; о признании утратившими силу - 1; о преобразовании муниципальных образований и изменении границ  - 5 закон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субъектам права законодательной инициативы: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зидентом Республики Татарстан  внесен  1 законопроект, (примечательно:  </w:t>
      </w:r>
      <w:r>
        <w:rPr>
          <w:b/>
          <w:szCs w:val="28"/>
        </w:rPr>
        <w:t>впервые законопроект  был  внесен  Президентом  РТ совместно с депутатами)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депутатами Государственного Совета  - 10;  в том числе   Липужиной В.Н.- 4 самостоятельно и  7 законопроектов внесено в составе    группы  депутатов.   Участвовали в разработке и внесении на рассмотрение Государственного Совета проектов законов   члены  Комитета: Бударин  В.Н. –  в четырех; Глушков  Г.Н. –   в трех;  Хуснутдинов Н.К. –  в двух;  Миннуллин  Р.М.-  в двух;    и  по одному законопроекту внесли  с группой депутатов Маврина Л.Н., Рыбушкин Н.Н. Ахметзянов И.Г., Миргалимов Х.Г.  и   Кондратов В.П.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бинетом Министров Республики Татарстан внесено  3 проекта закона (в том числе  один  –  совместно с депутатами);</w:t>
      </w:r>
    </w:p>
    <w:p>
      <w:pPr>
        <w:pStyle w:val="Normal"/>
        <w:rPr>
          <w:szCs w:val="28"/>
        </w:rPr>
      </w:pPr>
      <w:r>
        <w:rPr>
          <w:szCs w:val="28"/>
        </w:rPr>
        <w:t>- представительными органами муниципальных образований – 5 законопроектов.</w:t>
      </w:r>
    </w:p>
    <w:p>
      <w:pPr>
        <w:pStyle w:val="Normal"/>
        <w:rPr/>
      </w:pPr>
      <w:r>
        <w:rPr>
          <w:szCs w:val="28"/>
        </w:rPr>
        <w:t>В настоящее время в работе Комитета находится проект закона Республики Татарстан, внесенный депутатом Кантюковым Р.А.</w:t>
      </w:r>
    </w:p>
    <w:p>
      <w:pPr>
        <w:pStyle w:val="Normal"/>
        <w:rPr/>
      </w:pPr>
      <w:r>
        <w:rPr>
          <w:szCs w:val="28"/>
        </w:rPr>
        <w:t>Среди  законов, подготовленных к принятию Комитетом, имеют наибольшую общественную значимость следующ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й в статьи 21 и 26 Закона Республики Татарстан «О местном самоуправлении в Республике Татарстан», № 5-ЗРТ от 19 марта 2011 года;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отдельные законодательные акты Республики Татарстан», №24-ЗРТ от 19 мая 2011 года;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Закон был  разработан  в целях  приведения  </w:t>
      </w:r>
      <w:r>
        <w:rPr>
          <w:i/>
          <w:szCs w:val="28"/>
        </w:rPr>
        <w:t xml:space="preserve">отдельных норм Закона Республики Татарстан «О государственной гражданской службе Республики Татарстан» в соответствие с федеральным законодательством, а также совершенствования условий пенсионного обеспечения лиц, замещавших государственные (муниципальные) должности, государственных (муниципальных) служащих Республики Татарстан. Члены рабочей группы, в составе которой  были представители  Министерства финансов РТ, Отделения пенсионного фонда  РФ по РТ, Уполномоченного по правам человека в РТ, Общественной палаты и др.,  выработали  изменение  порядка  назначения пенсии за выслугу лет государственным и муниципальным служащим, а также порядка  назначения доплаты к пенсии лицам, замещавшим государственные  и муниципальные должности в Республике Татарстан.  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Предлагаемые изменения позволили упростить порядок расчета пенсии за выслугу лет и устранить имеющиеся изъяны в механизме пенсионного обеспечения. 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Кроме того, с учетом  изменения в 2008 году порядка перерасчета размера ранее назначенных пенсий фактический размер за выслугу лет стал напрямую зависеть от времени выхода на пенсию. Лицам, вышедшим на пенсию с одинаковой должности, при одинаковом стаже работы, но в разное время, пенсия за выслугу лет назначалась в разных размерах. В связи с этим  в Законе был изменен механизм назначения пенсии за выслугу лет, отделив ее от  трудовой пенсии по старости.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В связи с этим уменьшилось процентное соотношение пенсии за выслугу лет к денежному содержанию. 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- при минимальном стаже 15 лет – 20% (было 50%)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- при максимальном стаже 25 лет – 50 % (было 80 %)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ри этом сохранилась гарантия недопущения ухудшения условий пенсионного обеспечения граждан, которым пенсия за выслугу лет была уже назначен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Аналогичный подход к назначению пенсии был предусмотрен и по отношению лиц, замещавших государственные (муниципальные) должности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В соответствии  с названным   Законом   была  создана  рабочая  группа   Правительства Республики Татарстан по выработке предложений об уполномоченном органе по начислению и выплате пенсий государственным гражданским и муниципальным служащим, которую возглавила  председатель Комитета  Липужина В.Н.)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b/>
        </w:rPr>
        <w:t xml:space="preserve">           </w:t>
      </w:r>
      <w:r>
        <w:rPr/>
        <w:t>«О внесении изменений в отдельные законодательные акты Республики Татарстан о выборах и референдумах»  № 52-ЗРТ от 1августа 2011года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«О внесении изменений в Закон Республики Татарстан «О Реестре должностей муниципальной службы в Республике Татарстан» и статью 2 Закона Республики Татарстан «О соотношении должностей  муниципальной службы в Республике Татарстан и должностей государственной гражданской службы Республики Татарстан»;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«О государственных наградах Республики Татарстан» №74-ЗРТ  от 10 октября 2011года; </w:t>
      </w:r>
    </w:p>
    <w:p>
      <w:pPr>
        <w:pStyle w:val="Normal"/>
        <w:autoSpaceDE w:val="false"/>
        <w:ind w:firstLine="710"/>
        <w:rPr>
          <w:rStyle w:val="FontStyle11"/>
          <w:i/>
          <w:i/>
        </w:rPr>
      </w:pPr>
      <w:r>
        <w:rPr>
          <w:rStyle w:val="FontStyle11"/>
          <w:i/>
        </w:rPr>
        <w:t xml:space="preserve">(Необходимость </w:t>
      </w:r>
      <w:r>
        <w:rPr>
          <w:i/>
          <w:szCs w:val="28"/>
        </w:rPr>
        <w:t>разработки указанного нового  закона</w:t>
      </w:r>
      <w:r>
        <w:rPr>
          <w:rStyle w:val="FontStyle11"/>
          <w:i/>
        </w:rPr>
        <w:t xml:space="preserve"> </w:t>
      </w:r>
      <w:r>
        <w:rPr>
          <w:i/>
          <w:szCs w:val="28"/>
        </w:rPr>
        <w:t>«О государственных наградах Республики Татарстан» обусловлена</w:t>
      </w:r>
      <w:r>
        <w:rPr>
          <w:rStyle w:val="FontStyle11"/>
          <w:i/>
        </w:rPr>
        <w:t xml:space="preserve"> тем, что   Закон Республики Татарстан от </w:t>
      </w:r>
      <w:r>
        <w:rPr>
          <w:i/>
          <w:szCs w:val="28"/>
        </w:rPr>
        <w:t xml:space="preserve">24 марта 2004 года N 25-ЗРТ не учитывал в полном объеме </w:t>
      </w:r>
      <w:r>
        <w:rPr>
          <w:rStyle w:val="FontStyle11"/>
          <w:i/>
        </w:rPr>
        <w:t>сложившуюся практику награждения, а также не регулировал  ряд статусных вопросов государственных наград Республики Татарстан</w:t>
      </w:r>
      <w:r>
        <w:rPr>
          <w:i/>
          <w:szCs w:val="28"/>
        </w:rPr>
        <w:t xml:space="preserve">.  </w:t>
      </w:r>
    </w:p>
    <w:p>
      <w:pPr>
        <w:pStyle w:val="Normal"/>
        <w:autoSpaceDE w:val="false"/>
        <w:ind w:firstLine="710"/>
        <w:rPr/>
      </w:pPr>
      <w:r>
        <w:rPr>
          <w:rStyle w:val="FontStyle11"/>
          <w:i/>
        </w:rPr>
        <w:t xml:space="preserve">Законом уточняется понятие </w:t>
      </w:r>
      <w:r>
        <w:rPr>
          <w:i/>
          <w:szCs w:val="28"/>
        </w:rPr>
        <w:t xml:space="preserve">государственных наград Республики Татарстан, которое расширяет перечень заслуг гражданина перед Республикой Татарстан и ее многонациональным народом, являющихся основанием для награждения. </w:t>
      </w:r>
      <w:r>
        <w:rPr>
          <w:rStyle w:val="FontStyle11"/>
          <w:i/>
        </w:rPr>
        <w:t xml:space="preserve">  </w:t>
      </w:r>
    </w:p>
    <w:p>
      <w:pPr>
        <w:pStyle w:val="Normal"/>
        <w:autoSpaceDE w:val="false"/>
        <w:ind w:firstLine="710"/>
        <w:rPr/>
      </w:pPr>
      <w:r>
        <w:rPr>
          <w:rStyle w:val="FontStyle11"/>
          <w:i/>
        </w:rPr>
        <w:t xml:space="preserve"> </w:t>
      </w:r>
      <w:r>
        <w:rPr>
          <w:rStyle w:val="FontStyle11"/>
          <w:i/>
        </w:rPr>
        <w:t xml:space="preserve">Определена система и статус государственных наград Республики Татарстан с учетом вновь учрежденных. А именно: </w:t>
      </w:r>
      <w:r>
        <w:rPr>
          <w:i/>
        </w:rPr>
        <w:t>орден «За заслуги перед Республикой Татарстан», медаль «За доблестный труд», медаль «За заслуги в развитии местного самоуправления в Республике Татарстан», медаль «Ана даны - Материнская слава», медаль «В ознаменование добычи трехмиллиардной тонны нефти Татарстана».</w:t>
      </w:r>
      <w:r>
        <w:rPr>
          <w:rStyle w:val="FontStyle11"/>
          <w:i/>
        </w:rPr>
        <w:t xml:space="preserve">  </w:t>
      </w:r>
    </w:p>
    <w:p>
      <w:pPr>
        <w:pStyle w:val="Normal"/>
        <w:autoSpaceDE w:val="false"/>
        <w:ind w:firstLine="710"/>
        <w:rPr/>
      </w:pPr>
      <w:r>
        <w:rPr>
          <w:rStyle w:val="FontStyle11"/>
          <w:i/>
        </w:rPr>
        <w:t xml:space="preserve">Несколько глав Закона посвящены процедурным вопросам, касающимся порядка возбуждения ходатайств о награждении, рассмотрению их, внесению представлений о награждении, непосредственно награждению и вручению государственных наград Республики Татарстан.  </w:t>
      </w:r>
    </w:p>
    <w:p>
      <w:pPr>
        <w:pStyle w:val="Normal"/>
        <w:autoSpaceDE w:val="false"/>
        <w:ind w:firstLine="540"/>
        <w:rPr>
          <w:i/>
          <w:i/>
          <w:szCs w:val="28"/>
        </w:rPr>
      </w:pPr>
      <w:r>
        <w:rPr>
          <w:rStyle w:val="FontStyle11"/>
          <w:i/>
        </w:rPr>
        <w:t xml:space="preserve">Законом  сохраняются меры социальной поддержки, предусмотренные действующим законодательством.)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«О внесении изменений в Закон Республики Татарстан «О статусе депутата Государственного Совета Республики Татарстан» № 86-ЗРТ от 18 ноября 2011 года;</w:t>
      </w:r>
    </w:p>
    <w:p>
      <w:pPr>
        <w:pStyle w:val="Normal"/>
        <w:rPr/>
      </w:pPr>
      <w:r>
        <w:rPr/>
        <w:t xml:space="preserve">  </w:t>
      </w:r>
      <w:r>
        <w:rPr/>
        <w:t>«О внесении изменений в Закон Республики Татарстан «О местном самоуправлении в Республике Татарстан»  № 89-ЗРТ от 18 ноября 2011года;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«О внесении изменений в Закон Республики Татарстан «О государственной гражданской службе Республики Татарстан» № 85-ЗРТ от 18ноября 2011года;  </w:t>
      </w:r>
    </w:p>
    <w:p>
      <w:pPr>
        <w:pStyle w:val="Normal"/>
        <w:ind w:right="-104" w:firstLine="720"/>
        <w:rPr/>
      </w:pPr>
      <w:r>
        <w:rPr/>
        <w:t xml:space="preserve">   </w:t>
      </w:r>
      <w:r>
        <w:rPr/>
        <w:t>«О внесении изменений в Закон Республики Татарстан «Об исполнительных органах государственной власти Республики Татарстан» № 84-ЗРТ от 18 ноября 2011 года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«О внесении изменений в Закон Республики Татарстан «О регистре  муниципальных нормативных правовых актов» (номер не присвоен,  на подписи у Президента РТ);  </w:t>
      </w:r>
    </w:p>
    <w:p>
      <w:pPr>
        <w:pStyle w:val="Normal"/>
        <w:rPr/>
      </w:pPr>
      <w:r>
        <w:rPr/>
        <w:t xml:space="preserve">  </w:t>
      </w:r>
      <w:r>
        <w:rPr/>
        <w:t>«О внесении изменений в отдельные законодательные акты Республики Татарстан о выборах и референдумах</w:t>
      </w:r>
      <w:r>
        <w:rPr>
          <w:i/>
        </w:rPr>
        <w:t>»</w:t>
      </w:r>
      <w:r>
        <w:rPr/>
        <w:t xml:space="preserve"> (номер не присвоен, на подписи у Президента РТ);</w:t>
      </w:r>
    </w:p>
    <w:p>
      <w:pPr>
        <w:pStyle w:val="Normal"/>
        <w:rPr/>
      </w:pPr>
      <w:r>
        <w:rPr/>
        <w:t xml:space="preserve"> </w:t>
      </w:r>
      <w:r>
        <w:rPr/>
        <w:t xml:space="preserve">и ряд других законов Республики Татарстан. </w:t>
      </w:r>
    </w:p>
    <w:p>
      <w:pPr>
        <w:pStyle w:val="Normal"/>
        <w:rPr>
          <w:szCs w:val="28"/>
        </w:rPr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тетом  изучены и рассмотрены другие вопросы, среди которых 3 кадровых   и  5  контрольны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ны 7 проектов постановлений Государственного Совета Республики Татарстан, среди которы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внесении изменений в постановление Государственного Совета Республики Татарстан  «О положениях об удостоверении депутата Государственного Совета Республики Татарстан и нагрудном знаке «Татарстан Дэулэт Советы депутаты», их образцах и описаниях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дополнительных условиях для осуществления депутатами Государственного Совета Республики Татарстан, являющимися инвалидами 1 группы, своих полномочий»;  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О порядке рассмотрения Государственным Советом Республики Татарстан предложений о наименовании и переименовании административно-территориальных единиц Республики Татарстан»;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tt-RU"/>
        </w:rPr>
        <w:t>В последние годы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tt-RU"/>
        </w:rPr>
        <w:t>п</w:t>
      </w:r>
      <w:r>
        <w:rPr>
          <w:b w:val="false"/>
          <w:i/>
          <w:sz w:val="28"/>
          <w:szCs w:val="28"/>
        </w:rPr>
        <w:t xml:space="preserve">ри рассмотрении </w:t>
      </w:r>
      <w:r>
        <w:rPr>
          <w:b w:val="false"/>
          <w:i/>
          <w:sz w:val="28"/>
          <w:szCs w:val="28"/>
          <w:lang w:val="tt-RU"/>
        </w:rPr>
        <w:t>Государственным Советом вопросов образования населенных пунктов постоянно возникали спорные ситуции, связанные с предлагаемыми наименованиями населенных пунктов на татарском и русском языках. Основной причиной возникновения спорных ситуаций является отсутствие нормативно закрепленных правил рассмотрения Государственным Советом Республики Татарстан вопросов наименования населенных пунктов и присвоения наименований на татарском языке.      Е</w:t>
      </w:r>
      <w:r>
        <w:rPr>
          <w:b w:val="false"/>
          <w:i/>
          <w:sz w:val="28"/>
          <w:szCs w:val="28"/>
        </w:rPr>
        <w:t>динственным официально действующим документом, содержащим правила передачи татарских наименований географических названий на русский язык, является Инструкция по передаче на картах географических названий Татарской АССР, утвержденная в 1969 году.</w:t>
      </w:r>
    </w:p>
    <w:p>
      <w:pPr>
        <w:pStyle w:val="Normal"/>
        <w:ind w:firstLine="709"/>
        <w:rPr/>
      </w:pPr>
      <w:r>
        <w:rPr>
          <w:i/>
          <w:szCs w:val="28"/>
          <w:lang w:val="tt-RU"/>
        </w:rPr>
        <w:t>В целях урегулирования данного вопроса</w:t>
      </w:r>
      <w:r>
        <w:rPr>
          <w:i/>
          <w:szCs w:val="28"/>
        </w:rPr>
        <w:t xml:space="preserve">   члены Комитета по государственному строительству и местному самоуправлению Липужина В.Н., Миннуллин Р.М. Ахметзянов И.Г. </w:t>
      </w:r>
      <w:r>
        <w:rPr>
          <w:i/>
          <w:szCs w:val="28"/>
          <w:lang w:val="tt-RU"/>
        </w:rPr>
        <w:t>совместно с депутатами - членами Комитета по культуре, науке, образованию и национальным вопросам Валеевым Р.И., Миннуллиным Т.А., а также  учеными-лингвистами Института языка, литературы и искусства имени Г.Ибрагимова, доктором  филологических наук, академиком  Р. А. Юсуповым,  и другими специалистами провели большую аналитическую работу. Выработано  мнение</w:t>
      </w:r>
      <w:r>
        <w:rPr>
          <w:i/>
          <w:szCs w:val="28"/>
        </w:rPr>
        <w:t xml:space="preserve">, что вышеназванная Инструкция 1969 года, кроме нескольких замечаний, в целом соответствует основным правилам передачи татарских наименований на русский язы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ываясь на данной Инструкции и Законе Республики Татарстан «Об административно-территориальном устройстве Республики Татарстан» членами рабочей группы  с участием представителей  Государственно-правового управления Президента РТ, Правового управления Аппарата Государственного Совета РТ, Прокуратуры РТ было разработано Положение о рассмотрении Государственным Советом Республики Татарстан предложений о наименовании и переименовании административно-территориальных единиц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Положение определяет порядок рассмотрения Государственным Советом Республики Татарстан предложений о наименовании и переименовании административно-территориальных единиц. Уточняется перечень документов, представляемых в Государственный Совет РТ при внесении указанных предложений, их правильное оформление, прохождение через Госсовет, сроки их рассмотрения.  </w:t>
      </w:r>
    </w:p>
    <w:p>
      <w:pPr>
        <w:pStyle w:val="Normal"/>
        <w:rPr>
          <w:szCs w:val="28"/>
        </w:rPr>
      </w:pPr>
      <w:r>
        <w:rPr>
          <w:i/>
        </w:rPr>
        <w:t>К Положению разработаны  рекомендуемые правила выбора наименования административно-территориальной единицы и подготовки проекта постановления Государственного Совета Республики Татарстан</w:t>
      </w:r>
      <w:r>
        <w:rPr/>
        <w:t>.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дготовлен  и рассмотрен  Комитетом    проект  постановления  Президиума Государственного Совета:  «О порядке представления депутатами Государственного Совета Республики Татарстан информации о своей работе в избирательном округе».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В течение года Комитетом  рассмотрены  и  рекомендованы   Государственному Совету поддержать  два  проекта  федеральных законов, две  законодательных  инициативы и одно  обращение парламентов субъекто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  были разработаны  совместно с Правовым управлением Аппарата Государственного Совета  поправки  к одному из проектов федеральных законов,   внести   которые  на рассмотрение Государственной Думы   было предложено   депутатам Государственной Думы ФС РФ от Республики Татарстан.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ях Комитета   рассмотрена 41 поправка   в  проекты законов и постановлений Государственного Совета,  которые были внесены  депутат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чительную работу Комитет провел  по  рассмотрению проектов законов, внесенных  представительными органами  муниципальных районов республики.  Из шести  законодательных инициатив, предложенных Советами Тюлячинского, Дрожжановского, Нижнекамского,   Пестречинского,   Арского, Актанышского,    муниципальных районов,   5  стали  законами  Республики Татарстан, одна – постановлением Государственного Сов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роприятия  и  инициативы Комитета.   </w:t>
      </w:r>
    </w:p>
    <w:p>
      <w:pPr>
        <w:pStyle w:val="Normal"/>
        <w:rPr/>
      </w:pPr>
      <w:r>
        <w:rPr>
          <w:szCs w:val="28"/>
        </w:rPr>
        <w:t>В соответствии с планом  реализации предложений,  содержащихся в ежегодном послании (отчете) Президента Республики Татарстан Государственному Совету Республики Татарстан на 2011 год, подготовлены и проведены  два выездных  заседания Комитета по государственному строительству и местному самоуправлению: по вопросу реализации статьи 32 Федерального закона № 131-ФЗ  «Об общих принципах организации местного самоуправления в Российской Федерации» (об обращениях граждан в органы местного самоуправления) в Высокогорском районе,  и  о работе с кадрами муниципальных служащих в Новошешминском муниципальном районе.  В составе рабочих групп по изучению  работы органов местного самоуправления в Высокогорский район выезжали члены Комитета Миргалимов Х.Г., Ахметзянов И.Г. и  Кондратов В.П. Для подготовки вопроса  о работе с кадрами  муниципальных служащих в Новошешминский район выезжали  члены Комитета  Хуснутдинов Н.К. и  Сайфутдинов А.Р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«Круглый стол», организованный  Комитетом в июне в целях изучения состояния работы с кадрами муниципальных служащих, был посвящен вопросам опыта работы, проблемам  и перспективам  развития  муниципальной службы в Республике Татарстан. Участники  обсуждения,   представители  государственных и муниципальных учреждений, отметили усиление внимания  законодателей  к организации и прохождению муниципальной службы, пенсионному обеспечению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Комитетом   проведен   День открытых дверей  для депутатов представительных органов муниципальных районов республики, в ходе  которого состоялось обсуждение опыта, проблем и перспектив работы  органов местного самоуправления. На  встрече выступили члены Комитета  Липужина В.Н., Миргалимов Х.Г.,  Рыбушкин Н.Н., Хуснутдинов  Н.К., Сайфутдинов  А.Р. и др. 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ланом работы Комитета  депутатами проведен мониторинг Закона Республики Татарстан «О государственной гражданской службе Республики Татарстан».</w:t>
      </w:r>
    </w:p>
    <w:p>
      <w:pPr>
        <w:pStyle w:val="Normal"/>
        <w:rPr/>
      </w:pPr>
      <w:r>
        <w:rPr>
          <w:szCs w:val="28"/>
        </w:rPr>
        <w:t>В октябре подготовлены  предложения   Совету Федерации Федерального Собрания Российской Федерации по перераспределению полномочий между уровнями публичной власти и их финансовому обеспеч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оялись     пресс-конференции с участием  председателя Комитета Липужиной В.Н. и члена Комитета Миннуллина Р.М.  Несколько пресс-конференций провел  заместитель председателя Комитета  Миргалимов Х.Г. в качестве   руководителя фракции КПРФ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- члены Комитета Бударин В.Н.,  Хуснутдинов Н.К., Симаков А.А., Миннуллин Р.М., Липужина В.Н., Миргалимов Х.Г., Рыбушкин, Сайфутдинов А.Р., Самаренкин Д.А., Ахметзянов И.Г., Кондратов В.П. неоднократно участвовали в работе заседаний представительных органов муниципальных образований на территории своих избирательных округов и закрепленных районов   республики, проводили встречи с избирателями, посещали дома для престарелых, участвовали в благотворительных акциях, торжественных митингах с вручением  ключей от новых квартир  ветеранам и инвалидам  Великой Отечественной войны,  были  участниками  многих других событи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Комитета  в течение года  изучали  опыт работы органов местного самоуправления  Заинского  муниципального  района  с населением.   По итогам  встреч с жителями Заинска, изучения содержания обращений граждан  и  мер, принимаемых депутатским корпусом,  исполнительным комитетом и различными общественными формированиями, Комитетом  на заседании в ноябре был  рассмотрен и  одобрен опыт работы органов местного самоуправления Заинского  муниципального района с населением. Обобщенные материалы были направлены     представительным органам   муниципальных районов  республик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парламентское сотрудничест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ланом работы по расширению межпарламентских связей в 2011 году  и в целях  обмена опытом законотворческой деятельности, развития прямых контактов  между комитетами законодательных собраний субъектов РФ Комитет по государственному строительству и местному самоуправлению  продолжает работу по развитию межпарламентского сотрудничества  Государственного Совета Республики Татарстан  с парламентами  субъектов Российской Федерации.  В марте   состоялось подписание Протокола о развитии сотрудничества между  Государственным Советом Республики Татарстан и Московской городской Думой (участвовала  Липужина В.Н.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митете состоялась встреча  с членами   профильного    комитета  Государственного Собрания – Курултая Республики Башкортостан  и председателями комитетов Государственного Совета РТ Ягудина Ш.Ш. и Валеева Р.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лены Комитета Липужина В.Н., Миннуллин Р.М., Ахметзянов И.Г.  в июне   приняли участие в работе «круглого стола»  по  вопросам развития и совершенствования  территориального общественного самоуправления   по приглашению    Государственного Собрания – Курултая Республики Башкортостан. С большим интересом было принято  участниками  круглого стола  выступление Липужиной В.Н., рассказавшей  об основных направлениях работы органов государственной власти Татарстана в развитии местного самоуправления, проблемах и перспективах  организации муниципальной служб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ы- члены Комитета изучали опыт  работы профильного комитета и органов государственной власти Башкортостана  по взаимодействию с органами местного самоуправления, организации  муниципальной службы в  соседней республи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ланом   совместных мероприятий по  дальнейшему развитию сотрудничества  между Государственным Собранием – Курултаем Республики Башкортостан и Государственным Советом Республики Татарстан на 2011-2013 годы  Комитетом и сотрудниками отдела, обеспечивающими  деятельность Комитета, проводился  информационный обмен по вопросам  законодательства о местном самоуправлении.</w:t>
      </w:r>
    </w:p>
    <w:p>
      <w:pPr>
        <w:pStyle w:val="Normal"/>
        <w:rPr>
          <w:szCs w:val="28"/>
        </w:rPr>
      </w:pPr>
      <w:r>
        <w:rPr>
          <w:szCs w:val="28"/>
        </w:rPr>
        <w:t>Следует отметить существенный вклад  в  развитие  татарстанско-башкирского межпарламентского  сотрудничества  члена  Комитета Миннуллина  Р.М., посещавшего  торжественные мероприятия  и  памятные  события в Республике Башкортостан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  с   поручением    Председателя   Государственного Совета  Ф.Х.Мухаметшина  членами Комитета проанализированы и обобщены  сведения, представленные  руководителями  государственных учреждений и главами  муниципальных районов и городских округов,   по  исполнению законодательства о государственной гражданской и муниципальной  службе, противодействии коррупции в части, установленной  ст.8 Федерального закона от 25.12.2008 № 273-ФЗ «О противодействии коррупции» обязанности представлять сведения о доходах, об имуществе и обязательствах имущественного характер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ом  подготовлены предложения по совершенствованию законодательства в сфере финансового обеспечения полномочий, передаваемых органам местного самоуправления.</w:t>
      </w:r>
    </w:p>
    <w:p>
      <w:pPr>
        <w:pStyle w:val="Normal"/>
        <w:rPr/>
      </w:pPr>
      <w:r>
        <w:rPr>
          <w:szCs w:val="28"/>
        </w:rPr>
        <w:t xml:space="preserve">Среди  мероприятий  с участием  председателя  Комитета    -    встречи со студентами КГТУ,  К(П)ФУ, конференция регионального отделения Всероссийского  совета по местному самоуправлению, участие в заседаниях  коллегий ряда министерств  РТ, научно-практической конференции  «Об увековечении исторической памяти народов Татарстана», выступление на Всероссийском семинаре членов Центрального комитета Профсоюза работников государственных учреждений и общественного обслуживания по вопросам развития муниципальной службы в Республике Татарстан, участие в работе аттестационной комиссии Государственного Совета Республики Татарстан, «круглого стола» по вопросам взаимодействия Прокуратуры Республики Татарстан и Государственного Совета Республики Татарстан, встречи с избирателями Алексеевского, Алькеевского, Спасского районов.  Продолжается  работа  по руководству деятельностью  землячества Алексеевского района. </w:t>
      </w:r>
    </w:p>
    <w:p>
      <w:pPr>
        <w:pStyle w:val="Normal"/>
        <w:rPr/>
      </w:pPr>
      <w:r>
        <w:rPr>
          <w:szCs w:val="28"/>
        </w:rPr>
        <w:t>Член Комитета Миннуллин Р.М., возглавляя комиссию    по установлению идентичности текстов законов Республики Татарстан на татарском и русском языках, проводил работу в соответствии с Регламентом Государственного Совета.  Все законы Республики Татарстан, принятые Государственным Советом в течение года,  сопровождались заключением указанной комиссии.</w:t>
      </w:r>
    </w:p>
    <w:p>
      <w:pPr>
        <w:pStyle w:val="Normal"/>
        <w:rPr/>
      </w:pPr>
      <w:r>
        <w:rPr>
          <w:szCs w:val="28"/>
        </w:rPr>
        <w:t>Заместитель председателя Комитета Миргалимов Х.Г., возглавляя фракцию КПРФ, активно принимал участие  в обсуждении законопроектов, работал в составе рабочих групп по подготовке  проектов законов.</w:t>
      </w:r>
    </w:p>
    <w:p>
      <w:pPr>
        <w:pStyle w:val="Normal"/>
        <w:rPr/>
      </w:pPr>
      <w:r>
        <w:rPr>
          <w:szCs w:val="28"/>
        </w:rPr>
        <w:t>В соответствии с законодательством в Комитете проводилась  работа по рассмотрению обращений граждан. В течение года  поступило  17  обращений, на которые   даны  ответы и разъяснения.</w:t>
      </w:r>
    </w:p>
    <w:p>
      <w:pPr>
        <w:pStyle w:val="Normal"/>
        <w:rPr>
          <w:szCs w:val="28"/>
        </w:rPr>
      </w:pPr>
      <w:r>
        <w:rPr>
          <w:szCs w:val="28"/>
        </w:rPr>
        <w:t>Подготовлено 12   Благодарственных писем Председателя Государственного Совета Республики Татарстан, в том числе  четыре  по ходатайствам  членов  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тоги -2011_Ко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9:00Z</dcterms:created>
  <dc:creator>Lvova_L</dc:creator>
  <dc:description/>
  <cp:keywords/>
  <dc:language>en-US</dc:language>
  <cp:lastModifiedBy>Lvova_L</cp:lastModifiedBy>
  <cp:lastPrinted>2011-12-08T17:02:00Z</cp:lastPrinted>
  <dcterms:modified xsi:type="dcterms:W3CDTF">2011-12-20T07:29:00Z</dcterms:modified>
  <cp:revision>2</cp:revision>
  <dc:subject/>
  <dc:title>Информация</dc:title>
</cp:coreProperties>
</file>