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rPr>
          <w:sz w:val="30"/>
        </w:rPr>
      </w:pPr>
      <w:r>
        <w:rPr>
          <w:sz w:val="30"/>
        </w:rPr>
        <w:t xml:space="preserve">                                                                            </w:t>
      </w:r>
    </w:p>
    <w:p>
      <w:pPr>
        <w:pStyle w:val="Normal"/>
        <w:ind w:right="-104" w:hanging="0"/>
        <w:rPr/>
      </w:pPr>
      <w:r>
        <w:rPr>
          <w:sz w:val="30"/>
          <w:szCs w:val="28"/>
        </w:rPr>
        <w:t xml:space="preserve">                                                              </w:t>
      </w:r>
      <w:r>
        <w:rPr>
          <w:b/>
          <w:sz w:val="30"/>
          <w:szCs w:val="28"/>
        </w:rPr>
        <w:t>ПЛАН</w:t>
      </w:r>
    </w:p>
    <w:p>
      <w:pPr>
        <w:pStyle w:val="Normal"/>
        <w:ind w:right="-104" w:hanging="0"/>
        <w:rPr>
          <w:sz w:val="30"/>
          <w:szCs w:val="28"/>
        </w:rPr>
      </w:pPr>
      <w:r>
        <w:rPr>
          <w:sz w:val="30"/>
          <w:szCs w:val="28"/>
        </w:rPr>
        <w:t xml:space="preserve">               </w:t>
      </w:r>
      <w:r>
        <w:rPr>
          <w:sz w:val="30"/>
          <w:szCs w:val="28"/>
        </w:rPr>
        <w:t xml:space="preserve">работы Комитета Государственного Совета Республики Татарстан </w:t>
      </w:r>
    </w:p>
    <w:p>
      <w:pPr>
        <w:pStyle w:val="Normal"/>
        <w:ind w:right="-104" w:hanging="0"/>
        <w:rPr>
          <w:sz w:val="30"/>
          <w:szCs w:val="28"/>
        </w:rPr>
      </w:pPr>
      <w:r>
        <w:rPr>
          <w:sz w:val="30"/>
          <w:szCs w:val="28"/>
        </w:rPr>
        <w:t xml:space="preserve">               </w:t>
      </w:r>
      <w:r>
        <w:rPr>
          <w:sz w:val="30"/>
          <w:szCs w:val="28"/>
        </w:rPr>
        <w:t>по государственному строительству и местному самоуправлению</w:t>
      </w:r>
    </w:p>
    <w:p>
      <w:pPr>
        <w:pStyle w:val="Normal"/>
        <w:ind w:right="-104" w:hanging="0"/>
        <w:rPr>
          <w:b/>
          <w:b/>
          <w:sz w:val="30"/>
          <w:szCs w:val="28"/>
        </w:rPr>
      </w:pPr>
      <w:r>
        <w:rPr>
          <w:sz w:val="30"/>
          <w:szCs w:val="28"/>
        </w:rPr>
        <w:t xml:space="preserve">                                      </w:t>
      </w:r>
      <w:r>
        <w:rPr>
          <w:b/>
          <w:sz w:val="30"/>
          <w:szCs w:val="28"/>
        </w:rPr>
        <w:t>на  четвертый  квартал 2014 года</w:t>
      </w:r>
      <w:r>
        <w:rPr>
          <w:b/>
          <w:sz w:val="30"/>
          <w:szCs w:val="28"/>
          <w:lang w:val="en-US"/>
        </w:rPr>
        <w:t xml:space="preserve"> </w:t>
      </w:r>
    </w:p>
    <w:p>
      <w:pPr>
        <w:pStyle w:val="Normal"/>
        <w:ind w:right="-104" w:hanging="0"/>
        <w:rPr>
          <w:b/>
          <w:b/>
          <w:sz w:val="30"/>
          <w:szCs w:val="28"/>
          <w:u w:val="single"/>
        </w:rPr>
      </w:pPr>
      <w:r>
        <w:rPr>
          <w:b/>
          <w:sz w:val="30"/>
          <w:szCs w:val="28"/>
          <w:u w:val="singl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5534"/>
        <w:gridCol w:w="2158"/>
        <w:gridCol w:w="2515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28"/>
                <w:u w:val="single"/>
              </w:rPr>
            </w:pPr>
            <w:r>
              <w:rPr>
                <w:b/>
                <w:sz w:val="30"/>
                <w:szCs w:val="28"/>
                <w:u w:val="single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(по разделам плана)</w:t>
            </w:r>
          </w:p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Дата, место провед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 xml:space="preserve">Ответственные от комитета, 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b/>
                <w:sz w:val="30"/>
                <w:szCs w:val="28"/>
              </w:rPr>
              <w:t>отдела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1.</w:t>
            </w:r>
          </w:p>
        </w:tc>
        <w:tc>
          <w:tcPr>
            <w:tcW w:w="553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28"/>
              </w:rPr>
              <w:t>Вопросы, вносимые на заседания Государственного Совета Республики Татарстан:</w:t>
            </w:r>
          </w:p>
        </w:tc>
        <w:tc>
          <w:tcPr>
            <w:tcW w:w="21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О проекте закона Республики Татарстан № 619-4 «О внесении изменений в Закон Республики Татарстан «Об установлении границ территорий и статусе муниципального образования «Кайбицкий муниципальный район» и муниципальных образований в его составе» (1 чтение);</w:t>
            </w:r>
          </w:p>
          <w:p>
            <w:pPr>
              <w:pStyle w:val="Normal"/>
              <w:ind w:firstLine="709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ктябрь</w:t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 А.Г.</w:t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ва Г.Р.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О проекте закона Республики Татарстан № 620-4 «О внесении изменений в Закон Республики Татарстан «Об установлении границ территорий и статусе муниципального образования «Сабинский муниципальный район» и муниципальных образований в его составе» (1 чтение);</w:t>
            </w:r>
          </w:p>
          <w:p>
            <w:pPr>
              <w:pStyle w:val="Normal"/>
              <w:ind w:firstLine="709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ктябрь</w:t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 А.Г.</w:t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ва Г.Р.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3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екте закона Республики Татарстан № 621-4 «О внесении изменений в Закон Республики Татарстан «Об установлении границ территорий и статусе муниципального образования «Алькеевский муниципальный район» и муниципальных образований в его составе» (1 чтение);</w:t>
            </w:r>
          </w:p>
        </w:tc>
        <w:tc>
          <w:tcPr>
            <w:tcW w:w="215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ктябрь</w:t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 А.Г.</w:t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ва Г.Р.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4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екте закона Республики Татарстан № 622-4 «О внесении изменений в Закон Республики Татарстан «Об установлении границ территорий и статусе муниципального образования «Новошешминский муниципальный район» и муниципальных образований в его составе» (1 чтение);</w:t>
            </w:r>
          </w:p>
        </w:tc>
        <w:tc>
          <w:tcPr>
            <w:tcW w:w="215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ктябрь</w:t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 А.Г.</w:t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ва Г.Р.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5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О проекте закона Республики Татарстан № 623-4 «О внесении изменений в Закон Республики Татарстан «Об установлении границ территорий и статусе муниципального образования «Пестречинский муниципальный район» и муниципальных образований в его составе» (1 чтение)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ктябрь</w:t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 А.Г.</w:t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ва Г.Р.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6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екте закона Республики Татарстан № 635-4 «О внесении изменений в Закон Республики Татарстан «Об установлении границ территорий и статусе муниципального образования «Ютазинский муниципальный район» и муниципальных образований в его составе» (1 чтение)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ктябрь</w:t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 А.Г.</w:t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ыгуллина Г.А.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7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О проекте закона Республики Татарстан</w:t>
            </w:r>
            <w:r>
              <w:rPr>
                <w:color w:val="333333"/>
                <w:sz w:val="30"/>
                <w:szCs w:val="30"/>
              </w:rPr>
              <w:t xml:space="preserve"> № 636-4 «О внесении изменений в Закон Республики Татарстан «Об установлении границ территорий и статусе муниципального образования «Кукморский муниципальный район» и муниципальных образований в его составе»</w:t>
            </w:r>
            <w:r>
              <w:rPr>
                <w:sz w:val="30"/>
                <w:szCs w:val="30"/>
              </w:rPr>
              <w:t xml:space="preserve"> (1 чтение);</w:t>
            </w:r>
          </w:p>
          <w:p>
            <w:pPr>
              <w:pStyle w:val="Normal"/>
              <w:ind w:firstLine="709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ктябрь</w:t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 А.Г.</w:t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ыгуллина Г.А.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8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екте закона Республики Татарстан № 637-4 «О внесении изменений в Закон Республики Татарстан «Об установлении границ территорий и статусе муниципального образования «Заинский муниципальный район» и муниципальных образований в его составе» (1 чтение)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ктябрь</w:t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 А.Г.</w:t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ыгуллина Г.А.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9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О проекте закона Республики Татарстан № 638-4 «О внесении изменений в Закон Республики Татарстан «Об установлении границ территорий и статусе муниципального образования «Мензелинский муниципальный район» и муниципальных образований в его составе» (1 чтение);</w:t>
            </w:r>
          </w:p>
          <w:p>
            <w:pPr>
              <w:pStyle w:val="Normal"/>
              <w:ind w:firstLine="709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ктябрь</w:t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 А.Г.</w:t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ыгуллина Г.А.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0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екте закона Республики Татарстан № 639-4 «О внесении изменений в Закон Республики Татарстан «Об установлении границ территорий и статусе муниципального образования «Муслюмовский муниципальный район» и муниципальных образований в его составе» (1 чтение);</w:t>
            </w:r>
          </w:p>
          <w:p>
            <w:pPr>
              <w:pStyle w:val="Normal"/>
              <w:ind w:firstLine="709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ктябрь</w:t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 А.Г.</w:t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ыгуллина Г.А.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1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екте закона Республики Татарстан № 640-4 «О внесении изменений в Закон Республики Татарстан «Об установлении границ территорий и статусе муниципального образования «Бугульминский муниципальный район» и муниципальных образований в его составе» (1 чтение)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ктябрь</w:t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 А.Г.</w:t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ыгуллина Г.А.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2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екте закона Республики Татарстан</w:t>
            </w:r>
            <w:r>
              <w:rPr>
                <w:color w:val="333333"/>
                <w:sz w:val="30"/>
                <w:szCs w:val="30"/>
              </w:rPr>
              <w:t xml:space="preserve"> № 641-4 «О внесении изменений в Закон Республики Татарстан «Об установлении границ территорий и статусе муниципального образования «Черемшанский муниципальный район» и муниципальных образований в его составе»</w:t>
            </w:r>
            <w:r>
              <w:rPr>
                <w:sz w:val="30"/>
                <w:szCs w:val="30"/>
              </w:rPr>
              <w:t xml:space="preserve"> (1 чтение)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ктябрь</w:t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 А.Г.</w:t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ва Г.Р.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3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екте закона Республики Татарстан</w:t>
            </w:r>
            <w:r>
              <w:rPr>
                <w:color w:val="333333"/>
                <w:sz w:val="30"/>
                <w:szCs w:val="30"/>
              </w:rPr>
              <w:t xml:space="preserve"> № 642-4 «О внесении изменений в Закон Республики Татарстан «Об установлении границ территорий и статусе муниципального образования «Агрызский муниципальный район» и муниципальных образований в его составе» </w:t>
            </w:r>
            <w:r>
              <w:rPr>
                <w:sz w:val="30"/>
                <w:szCs w:val="30"/>
              </w:rPr>
              <w:t>(1 чтение)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ктябрь</w:t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 А.Г.</w:t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ыгуллина Г.А.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4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екте закона Республики Татарстан № 643-4 «О внесении изменений в Закон Республики Татарстан «Об установлении границ территорий и статусе муниципального образования «Тетюшский муниципальный район» и муниципальных образований в его составе» (1 чтение)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ктябрь</w:t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 А.Г.</w:t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ва Г.Р.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5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екте закона Республики Татарстан № 644-4 «О внесении изменений в Закон Республики Татарстан «Об установлении границ территорий и статусе муниципального образования «Спасский муниципальный район» и муниципальных образований в его составе» (1 чтение)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ктябрь</w:t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 А.Г.</w:t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ыгуллина Г.А.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6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О проекте закона Республики Татарстан</w:t>
            </w:r>
            <w:r>
              <w:rPr>
                <w:color w:val="333333"/>
                <w:sz w:val="30"/>
                <w:szCs w:val="30"/>
              </w:rPr>
              <w:t xml:space="preserve"> № 653-4 «Об обеспечении доступа к информации о деятельности государственных органов Республики Татарстан и органов местного самоуправления Республики Татарстан» </w:t>
            </w:r>
            <w:r>
              <w:rPr>
                <w:sz w:val="30"/>
                <w:szCs w:val="30"/>
              </w:rPr>
              <w:t>(1 чтение)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ктябрь</w:t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 А.Г.</w:t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ыгуллина Г.А.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7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 проекте закона Республики Татарстан</w:t>
            </w:r>
            <w:r>
              <w:rPr>
                <w:color w:val="333333"/>
                <w:sz w:val="30"/>
                <w:szCs w:val="30"/>
              </w:rPr>
              <w:t xml:space="preserve"> № 13-5 «</w:t>
            </w:r>
            <w:r>
              <w:rPr>
                <w:sz w:val="30"/>
                <w:szCs w:val="30"/>
              </w:rPr>
              <w:t>О внесении изменений в Закон Республики Татарстан «О местном самоуправлении в республике Татарстан» (1 чтение)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ктябрь</w:t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 А.Г.</w:t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ыгуллина Г.А.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8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екте закона Республики Татарстан «О внесении изменений в статью 1 Закона Республики Татарстан «О числе депутатов Государственного Совета Республики Татарстан, работающих на профессиональной постоянной основе» и Закон Республики Татарстан «О статусе депутата Государственного Совета Республики Татарстан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ктябрь</w:t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 А.Г.</w:t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ва Г.Р.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9</w:t>
            </w:r>
          </w:p>
        </w:tc>
        <w:tc>
          <w:tcPr>
            <w:tcW w:w="55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О  проекте постановления Государственного Совета Республики Татарстан «О внесении изменений в постановление Государственного Совета Республики Татарстан от 29 ноября 2012 года № 2545-</w:t>
            </w:r>
            <w:r>
              <w:rPr>
                <w:sz w:val="30"/>
                <w:szCs w:val="30"/>
                <w:lang w:val="en-US"/>
              </w:rPr>
              <w:t>IV</w:t>
            </w:r>
            <w:r>
              <w:rPr>
                <w:sz w:val="30"/>
                <w:szCs w:val="30"/>
              </w:rPr>
              <w:t xml:space="preserve"> ГС «Об утверждения Положения о Комиссии Государственного Совета Республики Татарстан по контролю за достоверностью сведений о доходах, об имуществе и обязательствах имущественного характера, представляемых депутатами Государственного Совета Республики Татарстан»;</w:t>
            </w:r>
          </w:p>
          <w:p>
            <w:pPr>
              <w:pStyle w:val="Normal"/>
              <w:autoSpaceDE w:val="false"/>
              <w:ind w:firstLine="6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ктябрь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0</w:t>
            </w:r>
          </w:p>
        </w:tc>
        <w:tc>
          <w:tcPr>
            <w:tcW w:w="5534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екте постановления Государственного Совета Республики Татарстан «Об образовании  Комиссии Государственного Совета Республики Татарстан по контролю за достоверностью сведений о доходах, об имуществе и обязательствах имущественного характера, представляемых депутатами Государственного Совета Республики Татарстан»;</w:t>
            </w:r>
          </w:p>
        </w:tc>
        <w:tc>
          <w:tcPr>
            <w:tcW w:w="215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ктябрь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1</w:t>
            </w:r>
          </w:p>
        </w:tc>
        <w:tc>
          <w:tcPr>
            <w:tcW w:w="5534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екте постановления Государственного Совета Республики Татарстан «О признании утратившим силу постановления Государственного Совета Республики Татарстан от 20 марта 2014 года № 3434-IV ГС «О назначении членов конкурсных комиссий для рассмотрения кандидатур на замещение должностей руководителей исполнительных комитетов муниципальных районов и городских округов»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ктябрь</w:t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 А.Г.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28"/>
                <w:szCs w:val="28"/>
              </w:rPr>
              <w:t>Мотыгуллина Г.А.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2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28"/>
              </w:rPr>
              <w:t>О проектах законов Республики Татарстан</w:t>
            </w:r>
            <w:r>
              <w:rPr>
                <w:sz w:val="30"/>
                <w:szCs w:val="30"/>
              </w:rPr>
              <w:t xml:space="preserve"> о внесении изменений в законы Республики Татарстан об установлении границ территорий и статусе муниципальных образований Республики Татарстан (25 проектов законов РТ);</w:t>
            </w:r>
          </w:p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ноябрь-декабрь</w:t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 А.Г.</w:t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ыгуллина Г.А.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28"/>
                <w:szCs w:val="28"/>
              </w:rPr>
              <w:t>Галева Г.Р.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3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 проекте закона Республики Татарстан</w:t>
            </w:r>
            <w:r>
              <w:rPr>
                <w:color w:val="333333"/>
                <w:sz w:val="30"/>
                <w:szCs w:val="30"/>
              </w:rPr>
              <w:t xml:space="preserve"> № 13-5 «</w:t>
            </w:r>
            <w:r>
              <w:rPr>
                <w:sz w:val="30"/>
                <w:szCs w:val="30"/>
              </w:rPr>
              <w:t>О внесении изменений в Закон Республики Татарстан «О местном самоуправлении в республике Татарстан» (</w:t>
            </w: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</w:rPr>
              <w:t xml:space="preserve"> чтение);</w:t>
            </w:r>
          </w:p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ноябрь</w:t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 А.Г.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28"/>
                <w:szCs w:val="28"/>
              </w:rPr>
              <w:t>Мотыгуллина Г.А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4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 проекте закона Республики Татарстан</w:t>
            </w:r>
            <w:r>
              <w:rPr>
                <w:color w:val="333333"/>
                <w:sz w:val="30"/>
                <w:szCs w:val="30"/>
              </w:rPr>
              <w:t xml:space="preserve"> № 653-4 «Об обеспечении доступа к информации о деятельности государственных органов Республики Татарстан и органов местного самоуправления Республики Татарстан»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</w:rPr>
              <w:t xml:space="preserve"> чтение);</w:t>
            </w:r>
          </w:p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декабрь</w:t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 А.Г.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28"/>
                <w:szCs w:val="28"/>
              </w:rPr>
              <w:t>Мотыгуллина Г.А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О проектах  федеральных законов.</w:t>
            </w:r>
          </w:p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по мере 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поступления </w:t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Миргалимов Х.Г., Галеева Г.А. 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2.</w:t>
            </w:r>
          </w:p>
        </w:tc>
        <w:tc>
          <w:tcPr>
            <w:tcW w:w="5534" w:type="dxa"/>
            <w:tcBorders/>
          </w:tcPr>
          <w:p>
            <w:pPr>
              <w:pStyle w:val="Normal"/>
              <w:rPr/>
            </w:pPr>
            <w:r>
              <w:rPr>
                <w:b/>
                <w:sz w:val="30"/>
                <w:szCs w:val="28"/>
              </w:rPr>
              <w:t>Подготовка и проведение заседаний  Комитета: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а)</w:t>
            </w:r>
          </w:p>
        </w:tc>
        <w:tc>
          <w:tcPr>
            <w:tcW w:w="5534" w:type="dxa"/>
            <w:tcBorders/>
          </w:tcPr>
          <w:p>
            <w:pPr>
              <w:pStyle w:val="Normal"/>
              <w:rPr/>
            </w:pPr>
            <w:r>
              <w:rPr>
                <w:b/>
                <w:sz w:val="30"/>
                <w:szCs w:val="28"/>
              </w:rPr>
              <w:t>Рассмотрение проектов законов Республики Татарстан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О проекте закона Республики Татарстан № 1-5 «О бюджете Республики Татарстан на 2015 год и на плановый период 2016 и 2017 годов»;</w:t>
            </w:r>
          </w:p>
          <w:p>
            <w:pPr>
              <w:pStyle w:val="Normal"/>
              <w:ind w:firstLine="709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ктябрь</w:t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 А.Г.</w:t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ыгуллина Г.А.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О проекте закона Республики Татарстан № 619-4 «О внесении изменений в Закон Республики Татарстан «Об установлении границ территорий и статусе муниципального образования «Кайбицкий муниципальный район» и муниципальных образований в его составе» (1 чтение);</w:t>
            </w:r>
          </w:p>
          <w:p>
            <w:pPr>
              <w:pStyle w:val="Normal"/>
              <w:ind w:firstLine="709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ктябрь</w:t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 А.Г.</w:t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ва Г.Р.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3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О проекте закона Республики Татарстан № 620-4 «О внесении изменений в Закон Республики Татарстан «Об установлении границ территорий и статусе муниципального образования «Сабинский муниципальный район» и муниципальных образований в его составе» (1 чтение);</w:t>
            </w:r>
          </w:p>
          <w:p>
            <w:pPr>
              <w:pStyle w:val="Normal"/>
              <w:ind w:firstLine="709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ктябрь</w:t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 А.Г.</w:t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ва Г.Р.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4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екте закона Республики Татарстан № 621-4 «О внесении изменений в Закон Республики Татарстан «Об установлении границ территорий и статусе муниципального образования «Алькеевский муниципальный район» и муниципальных образований в его составе» (1 чтение);</w:t>
            </w:r>
          </w:p>
        </w:tc>
        <w:tc>
          <w:tcPr>
            <w:tcW w:w="215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ктябрь</w:t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 А.Г.</w:t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ва Г.Р.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5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екте закона Республики Татарстан № 622-4 «О внесении изменений в Закон Республики Татарстан «Об установлении границ территорий и статусе муниципального образования «Новошешминский муниципальный район» и муниципальных образований в его составе» (1 чтение);</w:t>
            </w:r>
          </w:p>
        </w:tc>
        <w:tc>
          <w:tcPr>
            <w:tcW w:w="215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ктябрь</w:t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 А.Г.</w:t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ва Г.Р.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6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О проекте закона Республики Татарстан № 623-4 «О внесении изменений в Закон Республики Татарстан «Об установлении границ территорий и статусе муниципального образования «Пестречинский муниципальный район» и муниципальных образований в его составе» (1 чтение)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ктябрь</w:t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 А.Г.</w:t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ва Г.Р.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7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екте закона Республики Татарстан № 635-4 «О внесении изменений в Закон Республики Татарстан «Об установлении границ территорий и статусе муниципального образования «Ютазинский муниципальный район» и муниципальных образований в его составе» (1 чтение)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ктябрь</w:t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 А.Г.</w:t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ыгуллина Г.А.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8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О проекте закона Республики Татарстан</w:t>
            </w:r>
            <w:r>
              <w:rPr>
                <w:color w:val="333333"/>
                <w:sz w:val="30"/>
                <w:szCs w:val="30"/>
              </w:rPr>
              <w:t xml:space="preserve"> № 636-4 «О внесении изменений в Закон Республики Татарстан «Об установлении границ территорий и статусе муниципального образования «Кукморский муниципальный район» и муниципальных образований в его составе»</w:t>
            </w:r>
            <w:r>
              <w:rPr>
                <w:sz w:val="30"/>
                <w:szCs w:val="30"/>
              </w:rPr>
              <w:t xml:space="preserve"> (1 чтение);</w:t>
            </w:r>
          </w:p>
          <w:p>
            <w:pPr>
              <w:pStyle w:val="Normal"/>
              <w:ind w:firstLine="709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ктябрь</w:t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 А.Г.</w:t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ыгуллина Г.А.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9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екте закона Республики Татарстан № 637-4 «О внесении изменений в Закон Республики Татарстан «Об установлении границ территорий и статусе муниципального образования «Заинский муниципальный район» и муниципальных образований в его составе» (1 чтение)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ктябрь</w:t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 А.Г.</w:t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ыгуллина Г.А.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0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О проекте закона Республики Татарстан № 638-4 «О внесении изменений в Закон Республики Татарстан «Об установлении границ территорий и статусе муниципального образования «Мензелинский муниципальный район» и муниципальных образований в его составе» (1 чтение);</w:t>
            </w:r>
          </w:p>
          <w:p>
            <w:pPr>
              <w:pStyle w:val="Normal"/>
              <w:ind w:firstLine="709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ктябрь</w:t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 А.Г.</w:t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ыгуллина Г.А.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1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екте закона Республики Татарстан № 639-4 «О внесении изменений в Закон Республики Татарстан «Об установлении границ территорий и статусе муниципального образования «Муслюмовский муниципальный район» и муниципальных образований в его составе» (1 чтение);</w:t>
            </w:r>
          </w:p>
          <w:p>
            <w:pPr>
              <w:pStyle w:val="Normal"/>
              <w:ind w:firstLine="709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ктябрь</w:t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 А.Г.</w:t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ыгуллина Г.А.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2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екте закона Республики Татарстан № 640-4 «О внесении изменений в Закон Республики Татарстан «Об установлении границ территорий и статусе муниципального образования «Бугульминский муниципальный район» и муниципальных образований в его составе» (1 чтение)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ктябрь</w:t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 А.Г.</w:t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ыгуллина Г.А.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3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екте закона Республики Татарстан</w:t>
            </w:r>
            <w:r>
              <w:rPr>
                <w:color w:val="333333"/>
                <w:sz w:val="30"/>
                <w:szCs w:val="30"/>
              </w:rPr>
              <w:t xml:space="preserve"> № 641-4 «О внесении изменений в Закон Республики Татарстан «Об установлении границ территорий и статусе муниципального образования «Черемшанский муниципальный район» и муниципальных образований в его составе»</w:t>
            </w:r>
            <w:r>
              <w:rPr>
                <w:sz w:val="30"/>
                <w:szCs w:val="30"/>
              </w:rPr>
              <w:t xml:space="preserve"> (1 чтение)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ктябрь</w:t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 А.Г.</w:t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ва Г.Р.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4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екте закона Республики Татарстан</w:t>
            </w:r>
            <w:r>
              <w:rPr>
                <w:color w:val="333333"/>
                <w:sz w:val="30"/>
                <w:szCs w:val="30"/>
              </w:rPr>
              <w:t xml:space="preserve"> № 642-4 «О внесении изменений в Закон Республики Татарстан «Об установлении границ территорий и статусе муниципального образования «Агрызский муниципальный район» и муниципальных образований в его составе» </w:t>
            </w:r>
            <w:r>
              <w:rPr>
                <w:sz w:val="30"/>
                <w:szCs w:val="30"/>
              </w:rPr>
              <w:t>(1 чтение)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ктябрь</w:t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 А.Г.</w:t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ыгуллина Г.А.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5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екте закона Республики Татарстан № 643-4 «О внесении изменений в Закон Республики Татарстан «Об установлении границ территорий и статусе муниципального образования «Тетюшский муниципальный район» и муниципальных образований в его составе» (1 чтение)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ктябрь</w:t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 А.Г.</w:t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ва Г.Р.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6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екте закона Республики Татарстан № 644-4 «О внесении изменений в Закон Республики Татарстан «Об установлении границ территорий и статусе муниципального образования «Спасский муниципальный район» и муниципальных образований в его составе» (1 чтение)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ктябрь</w:t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 А.Г.</w:t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ыгуллина Г.А.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7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О проекте закона Республики Татарстан</w:t>
            </w:r>
            <w:r>
              <w:rPr>
                <w:color w:val="333333"/>
                <w:sz w:val="30"/>
                <w:szCs w:val="30"/>
              </w:rPr>
              <w:t xml:space="preserve"> № 653-4 «Об обеспечении доступа к информации о деятельности государственных органов Республики Татарстан и органов местного самоуправления Республики Татарстан» </w:t>
            </w:r>
            <w:r>
              <w:rPr>
                <w:sz w:val="30"/>
                <w:szCs w:val="30"/>
              </w:rPr>
              <w:t>(1 чтение)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ктябрь</w:t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 А.Г.</w:t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ыгуллина Г.А.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8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 проекте закона Республики Татарстан</w:t>
            </w:r>
            <w:r>
              <w:rPr>
                <w:color w:val="333333"/>
                <w:sz w:val="30"/>
                <w:szCs w:val="30"/>
              </w:rPr>
              <w:t xml:space="preserve"> № 13-5 «</w:t>
            </w:r>
            <w:r>
              <w:rPr>
                <w:sz w:val="30"/>
                <w:szCs w:val="30"/>
              </w:rPr>
              <w:t>О внесении изменений в Закон Республики Татарстан «О местном самоуправлении в республике Татарстан» (1 чтение)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ктябрь</w:t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 А.Г.</w:t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ыгуллина Г.А.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9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екте закона Республики Татарстан «О внесении изменений в статью 1 Закона Республики Татарстан «О числе депутатов Государственного Совета Республики Татарстан, работающих на профессиональной постоянной основе» и Закон Республики Татарстан «О статусе депутата Государственного Совета Республики Татарстан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ктябрь</w:t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 А.Г.</w:t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ва Г.Р.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0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28"/>
              </w:rPr>
              <w:t>О проектах законов Республики Татарстан</w:t>
            </w:r>
            <w:r>
              <w:rPr>
                <w:sz w:val="30"/>
                <w:szCs w:val="30"/>
              </w:rPr>
              <w:t xml:space="preserve"> о внесении изменений в законы Республики Татарстан об установлении границ территорий и статусе муниципальных образований Республики Татарстан (25 проектов законов РТ);</w:t>
            </w:r>
          </w:p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ноябрь-декабрь</w:t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 А.Г.</w:t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ыгуллина Г.А.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28"/>
                <w:szCs w:val="28"/>
              </w:rPr>
              <w:t>Галева Г.Р.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1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 проекте закона Республики Татарстан</w:t>
            </w:r>
            <w:r>
              <w:rPr>
                <w:color w:val="333333"/>
                <w:sz w:val="30"/>
                <w:szCs w:val="30"/>
              </w:rPr>
              <w:t xml:space="preserve"> № 13-5 «</w:t>
            </w:r>
            <w:r>
              <w:rPr>
                <w:sz w:val="30"/>
                <w:szCs w:val="30"/>
              </w:rPr>
              <w:t>О внесении изменений в Закон Республики Татарстан «О местном самоуправлении в республике Татарстан» (</w:t>
            </w: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</w:rPr>
              <w:t xml:space="preserve"> чтение);</w:t>
            </w:r>
          </w:p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ноябрь</w:t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 А.Г.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28"/>
                <w:szCs w:val="28"/>
              </w:rPr>
              <w:t>Мотыгуллина Г.А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2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 проекте закона Республики Татарстан</w:t>
            </w:r>
            <w:r>
              <w:rPr>
                <w:color w:val="333333"/>
                <w:sz w:val="30"/>
                <w:szCs w:val="30"/>
              </w:rPr>
              <w:t xml:space="preserve"> № 653-4 «Об обеспечении доступа к информации о деятельности государственных органов Республики Татарстан и органов местного самоуправления Республики Татарстан»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</w:rPr>
              <w:t xml:space="preserve"> чтение);</w:t>
            </w:r>
          </w:p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декабрь</w:t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 А.Г.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28"/>
                <w:szCs w:val="28"/>
              </w:rPr>
              <w:t>Мотыгуллина Г.А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3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О проектах  федеральных законов.</w:t>
            </w:r>
          </w:p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по мере 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28"/>
              </w:rPr>
              <w:t xml:space="preserve">поступления </w:t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Миргалимов Х.Г., Галеева Г.А. 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5</w:t>
            </w:r>
          </w:p>
        </w:tc>
        <w:tc>
          <w:tcPr>
            <w:tcW w:w="5534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Работа по приведению в соответствие с федеральным законодательством Законов Республики Татарстан:</w:t>
            </w:r>
          </w:p>
          <w:p>
            <w:pPr>
              <w:pStyle w:val="Normal"/>
              <w:ind w:right="-104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- «О местном самоуправлении в Республике Татарстан»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28"/>
              </w:rPr>
              <w:t>- «Избирательный кодекс Республики Татарстан»;</w:t>
            </w:r>
          </w:p>
          <w:p>
            <w:pPr>
              <w:pStyle w:val="Normal"/>
              <w:ind w:right="-104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ктябрь-ноябрь</w:t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right="-104" w:hanging="0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Хабибуллин А.Г.,</w:t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Мотыгуллина Г.А.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в)</w:t>
            </w:r>
          </w:p>
        </w:tc>
        <w:tc>
          <w:tcPr>
            <w:tcW w:w="5534" w:type="dxa"/>
            <w:tcBorders/>
          </w:tcPr>
          <w:p>
            <w:pPr>
              <w:pStyle w:val="Normal"/>
              <w:rPr/>
            </w:pPr>
            <w:r>
              <w:rPr>
                <w:b/>
                <w:sz w:val="30"/>
                <w:szCs w:val="28"/>
              </w:rPr>
              <w:t>Контроль за исполнением законов Республики Татарстан</w:t>
            </w:r>
            <w:r>
              <w:rPr>
                <w:sz w:val="30"/>
                <w:szCs w:val="28"/>
              </w:rPr>
              <w:t xml:space="preserve"> 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534" w:type="dxa"/>
            <w:tcBorders/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О реализации законодательства Республики Татарстан  о муниципальной службе в органах местного самоуправления   Аксубаевского   муниципального района в части совершенствования работы с кадрами </w:t>
            </w:r>
          </w:p>
        </w:tc>
        <w:tc>
          <w:tcPr>
            <w:tcW w:w="215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ктябрь</w:t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Хабибуллин А.Г.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Мотыгуллина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г)</w:t>
            </w:r>
          </w:p>
        </w:tc>
        <w:tc>
          <w:tcPr>
            <w:tcW w:w="5534" w:type="dxa"/>
            <w:tcBorders/>
          </w:tcPr>
          <w:p>
            <w:pPr>
              <w:pStyle w:val="Normal"/>
              <w:rPr/>
            </w:pPr>
            <w:r>
              <w:rPr>
                <w:b/>
                <w:sz w:val="30"/>
                <w:szCs w:val="28"/>
              </w:rPr>
              <w:t>Контроль за исполнением постановлений Государственного Совета  Республики Татарстан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 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5534" w:type="dxa"/>
            <w:tcBorders/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30"/>
              </w:rPr>
              <w:t xml:space="preserve">О реализации постановления Государственного Совета Республики Татарстан от 26 декабря 2013 года </w:t>
            </w:r>
            <w:r>
              <w:rPr>
                <w:sz w:val="27"/>
                <w:szCs w:val="27"/>
              </w:rPr>
              <w:t>№ 3270-</w:t>
            </w:r>
            <w:r>
              <w:rPr>
                <w:sz w:val="27"/>
                <w:szCs w:val="27"/>
                <w:lang w:val="en-US"/>
              </w:rPr>
              <w:t>IV</w:t>
            </w:r>
            <w:r>
              <w:rPr>
                <w:sz w:val="27"/>
                <w:szCs w:val="27"/>
              </w:rPr>
              <w:t xml:space="preserve"> ГС </w:t>
            </w:r>
            <w:r>
              <w:rPr>
                <w:sz w:val="30"/>
                <w:szCs w:val="30"/>
              </w:rPr>
              <w:t xml:space="preserve"> «О  плане сотрудничества Государственного Совета Республики Татарстан с парламентами других государств, субъектов Российской Федерации  и международными парламентскими организациями на 2014 год»</w:t>
            </w:r>
          </w:p>
        </w:tc>
        <w:tc>
          <w:tcPr>
            <w:tcW w:w="215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декабрь</w:t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Хабибуллин А.Г.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Мотыгуллина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5534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28"/>
              </w:rPr>
              <w:t>Рабочие совещания  по вопросам исполнения постановлений Государственного  Совета Республики Татарстан по подготовке проектов законов Республики Татарстан, находящихся в работе Комитета,  к рассмотрению Государственным Советом Республики Татарстан.</w:t>
            </w:r>
          </w:p>
        </w:tc>
        <w:tc>
          <w:tcPr>
            <w:tcW w:w="215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Еженедельно</w:t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Хабибуллин А.Г.,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Мотыгуллина Г.А.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д)</w:t>
            </w:r>
          </w:p>
        </w:tc>
        <w:tc>
          <w:tcPr>
            <w:tcW w:w="5534" w:type="dxa"/>
            <w:tcBorders/>
          </w:tcPr>
          <w:p>
            <w:pPr>
              <w:pStyle w:val="Normal"/>
              <w:rPr/>
            </w:pPr>
            <w:r>
              <w:rPr>
                <w:b/>
                <w:sz w:val="30"/>
                <w:szCs w:val="28"/>
              </w:rPr>
              <w:t>Контроль за исполнением принятых ранее постановлений Комитета</w:t>
            </w:r>
            <w:r>
              <w:rPr>
                <w:i/>
                <w:sz w:val="30"/>
                <w:szCs w:val="28"/>
              </w:rPr>
              <w:t xml:space="preserve">  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i/>
                <w:i/>
                <w:sz w:val="30"/>
                <w:szCs w:val="28"/>
              </w:rPr>
            </w:pPr>
            <w:r>
              <w:rPr>
                <w:b/>
                <w:i/>
                <w:sz w:val="30"/>
                <w:szCs w:val="28"/>
              </w:rPr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 реализации законодательства Республики Татарстан  о муниципальной службе в органах местного самоуправления   Аксубаевского   муниципального района в части совершенствования работы с кадрами (по итогам выездного заседания  Комитета по государственному строительству и местному самоуправлению в Аксубаевском районе 29 октября 2013 года)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ноябрь</w:t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 А.Г.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28"/>
                <w:szCs w:val="28"/>
              </w:rPr>
              <w:t>Мотыгуллина Г.А.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е)</w:t>
            </w:r>
          </w:p>
        </w:tc>
        <w:tc>
          <w:tcPr>
            <w:tcW w:w="5534" w:type="dxa"/>
            <w:tcBorders/>
          </w:tcPr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Другие вопросы, рассматриваемые Комитетом</w:t>
            </w:r>
          </w:p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1</w:t>
            </w:r>
          </w:p>
        </w:tc>
        <w:tc>
          <w:tcPr>
            <w:tcW w:w="55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О проекте постановления Президиума Государственного Совета Республики Татарстан «Об обеспечении взаимодействия Государственного Совета Республики Татарстан с Советом муниципальных образований Республики Татарстан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ктябрь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2</w:t>
            </w:r>
          </w:p>
        </w:tc>
        <w:tc>
          <w:tcPr>
            <w:tcW w:w="5534" w:type="dxa"/>
            <w:tcBorders/>
          </w:tcPr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sz w:val="30"/>
                <w:szCs w:val="30"/>
              </w:rPr>
              <w:t>О ходе реализации  части 3 статьи 85  Федерального закона  №131-ФЗ   «Об общих принципах организации  местного самоуправления в Российской Федерации</w:t>
            </w:r>
            <w:r>
              <w:rPr>
                <w:b/>
                <w:sz w:val="30"/>
                <w:szCs w:val="30"/>
              </w:rPr>
              <w:t xml:space="preserve">» </w:t>
            </w:r>
            <w:r>
              <w:rPr>
                <w:sz w:val="30"/>
                <w:szCs w:val="30"/>
              </w:rPr>
              <w:t>(картографическое описание границ муниципальных образований)</w:t>
            </w:r>
          </w:p>
        </w:tc>
        <w:tc>
          <w:tcPr>
            <w:tcW w:w="215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ктябрь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3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28"/>
              </w:rPr>
              <w:t>О плане работы Комитета по государственному строительству и местному самоуправлению на 1 квартал 2015 года</w:t>
            </w:r>
          </w:p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декабрь</w:t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 А.Г.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28"/>
                <w:szCs w:val="28"/>
              </w:rPr>
              <w:t>Мотыгуллина Г.А.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3.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28"/>
              </w:rPr>
              <w:t>Подготовка и проведение выездных заседаний Комитета</w:t>
            </w:r>
            <w:r>
              <w:rPr>
                <w:sz w:val="30"/>
                <w:szCs w:val="28"/>
              </w:rPr>
              <w:t xml:space="preserve">  (не планируется)           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4.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28"/>
              </w:rPr>
              <w:t>Подготовка и проведение парламентских слушаний</w:t>
            </w:r>
            <w:r>
              <w:rPr>
                <w:sz w:val="30"/>
                <w:szCs w:val="28"/>
              </w:rPr>
              <w:t xml:space="preserve">  (не планируется)          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5.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Подготовка и проведение «круглых столов», семинаров, пресс-конференций и других мероприятий</w:t>
            </w:r>
            <w:r>
              <w:rPr>
                <w:sz w:val="30"/>
                <w:szCs w:val="28"/>
              </w:rPr>
              <w:t xml:space="preserve"> (не планируется)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6.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28"/>
              </w:rPr>
              <w:t xml:space="preserve">Организация деятельности комиссий, образованных Государственным Советом Республики Татарстан 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28"/>
              </w:rPr>
              <w:t>Работа  Комиссии Государственного Совета Республики Татарстан по установлению идентичности текстов законов Республики Татарстан на татарском и русском языках.</w:t>
            </w:r>
          </w:p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остоянно,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по особому 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28"/>
              </w:rPr>
              <w:t>плану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Рахматуллин Р.Ш.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28"/>
              </w:rPr>
              <w:t>Руководство и обеспечение деятельности рабочих групп по разработке проектов законов Республики Татарстан</w:t>
            </w:r>
          </w:p>
        </w:tc>
        <w:tc>
          <w:tcPr>
            <w:tcW w:w="2158" w:type="dxa"/>
            <w:tcBorders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28"/>
              </w:rPr>
              <w:t>в течение квартала</w:t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28"/>
              </w:rPr>
              <w:t>Хабибуллин А.Г, Мотыгуллина Г.А.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7.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28"/>
              </w:rPr>
              <w:t>Участие в иных мероприятиях (на муниципальном, республиканском и федеральном уровне)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28"/>
              </w:rPr>
              <w:t>Работа в избирательных округах, закрепленных за депутатами Государственного Совета Республики Татарстан, членами Комитета.</w:t>
            </w:r>
          </w:p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28"/>
              </w:rPr>
              <w:t>В течение квартала,  по особому плану</w:t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28"/>
              </w:rPr>
              <w:t>Хабибуллин А.Г., Миргалимов Х.Г., Рахматуллин Р.Ш., члены Комитета</w:t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Участие в </w:t>
            </w:r>
            <w:r>
              <w:rPr>
                <w:sz w:val="30"/>
                <w:szCs w:val="30"/>
              </w:rPr>
              <w:t xml:space="preserve">форуме в XIII Общероссийском форуме "Стратегическое планирование в регионах и городах России" </w:t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30"/>
              </w:rPr>
              <w:t>27-28 октября 2014 г., г. Санкт-Петербург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Хабибуллин А.Г.</w:t>
            </w:r>
          </w:p>
        </w:tc>
      </w:tr>
    </w:tbl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    </w:t>
      </w:r>
      <w:r>
        <w:rPr>
          <w:sz w:val="30"/>
          <w:szCs w:val="28"/>
        </w:rPr>
        <w:t>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Calibri"/>
      <w:sz w:val="28"/>
      <w:szCs w:val="28"/>
      <w:lang w:val="be-BY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eastAsia="Calibri"/>
      <w:sz w:val="28"/>
      <w:szCs w:val="28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42:00Z</dcterms:created>
  <dc:creator>Lvova_L</dc:creator>
  <dc:description/>
  <cp:keywords/>
  <dc:language>en-US</dc:language>
  <cp:lastModifiedBy>user</cp:lastModifiedBy>
  <cp:lastPrinted>2013-12-13T11:48:00Z</cp:lastPrinted>
  <dcterms:modified xsi:type="dcterms:W3CDTF">2014-10-31T15:38:00Z</dcterms:modified>
  <cp:revision>4</cp:revision>
  <dc:subject/>
  <dc:title>                                                                                                      </dc:title>
</cp:coreProperties>
</file>