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4 декабря  2016 года  № 62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амоуправлению на 2017 год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28"/>
        <w:gridCol w:w="2127"/>
        <w:gridCol w:w="2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30"/>
                <w:szCs w:val="30"/>
              </w:rPr>
              <w:t>«Об изменении границ территорий отдельных муниципальных образований и  внесении изменений в Закон Республики Татарстан «Об установлении границ территорий и статусе муниципального образования «Спасский муниципальный район» и муниципальных образований в его составе»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7 го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30"/>
                <w:szCs w:val="30"/>
              </w:rPr>
              <w:t>«Об изменении границ территорий отдельных муниципальных образований и  внесении изменений в Закон Республики Татарстан «Об установлении границ территорий и статусе муниципального образования «Спасский муниципальный район» и муниципальных образований в его составе»</w:t>
            </w:r>
          </w:p>
          <w:p>
            <w:pPr>
              <w:pStyle w:val="Normal"/>
              <w:ind w:right="-10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статьи 28 Кодекса Республики Татарстан о муниципальной служб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,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О реализации законодательства о местном самоуправлении органами местного самоуправления Мамадышского муниципального район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деятельности органов местного самоуправления по исполнению требования законодательства к уровню профессионального образования отдельных должностей муниципальной службы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ходе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азвития территориального общественного самоуправления (ТОС)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Закона Республики Татарстан «О государственных наградах Республики Татарстан»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 реализации  постановления Государственного Совета Республики Татарстан  «О Примерном плане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17 год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 исполнения плана работы Комитета по государственному строительству и местному самоуправлению на 2016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V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актуальных вопросах внесения сведений о границах муниципальных образований Республики Татарстан в государственный кадастр недвижим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6 год  </w:t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первом полугодии 2016 года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18 год.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субъектов Российской Федерации,  других государств и международными парламентскими организациями в 2017 год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2017 го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О реализации законодательства о местном самоуправлении органами местного самоуправления Мамадышского муниципального района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17 год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Совета по кадровой политике при Президенте Республики Татарстан,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- 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3:00Z</dcterms:created>
  <dc:creator>Lvova_L</dc:creator>
  <dc:description/>
  <cp:keywords/>
  <dc:language>en-US</dc:language>
  <cp:lastModifiedBy>motygullina.gulshat</cp:lastModifiedBy>
  <cp:lastPrinted>2016-12-09T15:16:00Z</cp:lastPrinted>
  <dcterms:modified xsi:type="dcterms:W3CDTF">2017-01-18T12:20:00Z</dcterms:modified>
  <cp:revision>10</cp:revision>
  <dc:subject/>
  <dc:title>Приложение</dc:title>
</cp:coreProperties>
</file>