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1 декабря  2015 года  № 89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самоуправлению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квартал 2016 года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16"/>
        <w:gridCol w:w="2438"/>
        <w:gridCol w:w="247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51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статусе депутата Государственного Совета Республики Татарст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отдельные законодательные акты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местном самоуправлении в Республике Татарстан»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»;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 статусе депутата Государственного Совета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отдельные законодательные акты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О внесении изменений в Закон Республики Татарстан «О местном самоуправлении в Республике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члены Комитета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реализации  части 3 статьи 85  Федерального закона  №131-ФЗ   «Об общих принципах организации  местного самоуправления в Российской Федерации</w:t>
            </w:r>
            <w:r>
              <w:rPr>
                <w:b/>
                <w:sz w:val="30"/>
                <w:szCs w:val="30"/>
              </w:rPr>
              <w:t xml:space="preserve">»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тчете о деятельности органов исполнительной власти Республики Татарстан за 2015 год  </w:t>
            </w:r>
          </w:p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а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у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квартала, по особому плану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- 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квартал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е квартала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6:00Z</dcterms:created>
  <dc:creator>Lvova_L</dc:creator>
  <dc:description/>
  <cp:keywords/>
  <dc:language>en-US</dc:language>
  <cp:lastModifiedBy>motygullina.gulshat</cp:lastModifiedBy>
  <cp:lastPrinted>2015-12-09T18:49:00Z</cp:lastPrinted>
  <dcterms:modified xsi:type="dcterms:W3CDTF">2016-01-20T13:03:00Z</dcterms:modified>
  <cp:revision>5</cp:revision>
  <dc:subject/>
  <dc:title>                                                                                                        Приложение</dc:title>
</cp:coreProperties>
</file>