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60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Приложение к постановлению Комитета по государственному строительству и местному самоуправлению</w:t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 11 декабря  2015 года  № 88</w:t>
            </w:r>
          </w:p>
        </w:tc>
      </w:tr>
    </w:tbl>
    <w:p>
      <w:pPr>
        <w:pStyle w:val="Normal"/>
        <w:ind w:right="-104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right="-104" w:hanging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 xml:space="preserve">                        </w:t>
      </w:r>
    </w:p>
    <w:p>
      <w:pPr>
        <w:pStyle w:val="Normal"/>
        <w:ind w:right="-104" w:hanging="0"/>
        <w:rPr/>
      </w:pPr>
      <w:r>
        <w:rPr>
          <w:b/>
          <w:sz w:val="30"/>
          <w:szCs w:val="30"/>
        </w:rPr>
        <w:t xml:space="preserve">                                           </w:t>
      </w:r>
      <w:r>
        <w:rPr>
          <w:b/>
          <w:sz w:val="30"/>
          <w:szCs w:val="30"/>
        </w:rPr>
        <w:t>Примерный план</w:t>
      </w:r>
    </w:p>
    <w:p>
      <w:pPr>
        <w:pStyle w:val="Normal"/>
        <w:ind w:right="-104" w:hanging="0"/>
        <w:rPr>
          <w:sz w:val="30"/>
          <w:szCs w:val="30"/>
        </w:rPr>
      </w:pPr>
      <w:r>
        <w:rPr>
          <w:sz w:val="30"/>
          <w:szCs w:val="30"/>
        </w:rPr>
        <w:t>работы</w:t>
      </w:r>
      <w:r>
        <w:rPr>
          <w:b/>
          <w:sz w:val="30"/>
          <w:szCs w:val="30"/>
        </w:rPr>
        <w:t xml:space="preserve">  </w:t>
      </w:r>
      <w:r>
        <w:rPr>
          <w:sz w:val="30"/>
          <w:szCs w:val="30"/>
        </w:rPr>
        <w:t xml:space="preserve">Комитета по государственному строительству  и  местному </w:t>
      </w:r>
    </w:p>
    <w:p>
      <w:pPr>
        <w:pStyle w:val="Normal"/>
        <w:ind w:right="-104" w:hanging="0"/>
        <w:rPr/>
      </w:pP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самоуправлению на 2016 год</w:t>
      </w:r>
    </w:p>
    <w:p>
      <w:pPr>
        <w:pStyle w:val="Normal"/>
        <w:ind w:right="-104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5516"/>
        <w:gridCol w:w="2438"/>
        <w:gridCol w:w="2471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именование мероприятия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по разделам плана)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b/>
                <w:sz w:val="30"/>
                <w:szCs w:val="30"/>
              </w:rPr>
              <w:t>Дата, место провед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Ответственные  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I</w:t>
            </w:r>
          </w:p>
        </w:tc>
        <w:tc>
          <w:tcPr>
            <w:tcW w:w="5516" w:type="dxa"/>
            <w:tcBorders>
              <w:top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просы, вносимые на заседания Государственного Совета Республики Татарстан:</w:t>
            </w:r>
          </w:p>
        </w:tc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516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 внесении изменений в Избирательный кодекс Республики Татарстан»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 внесении изменений в Закон Республики Татарстан «О статусе депутата Государственного Совета Республики Татарста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внесении изменений в отдельные законодательные акты Республики Татарстан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йруллин Р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 внесении изменений в Закон Республики Татарстан «О местном самоуправлении в Республике Татарстан»</w:t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йруллин Р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ах законов Республики Татарстан, внесенных в Государственный Совет Республики Татарстан по вопросам ведения Комитета согласно поручениям Председателя Государственного Совета Республики Татарстан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</w:rPr>
              <w:t>год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йруллин Р.Р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ах федеральных законов, законодательных инициатив и обращениях субъектов Российской Федерации</w:t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</w:rPr>
              <w:t>год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ргалимов Х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  <w:lang w:val="en-US"/>
              </w:rPr>
              <w:t>II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 xml:space="preserve">Подготовка и проведение заседаний  </w:t>
            </w:r>
          </w:p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>Комитета: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</w:rPr>
              <w:t>в соответствии с Регламентом Государственного Совета  РТ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)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 xml:space="preserve">Рассмотрение проектов законов Республики Татарстан:  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О внесении изменений в Избирательный кодекс Республики Татарстан»;</w:t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 внесении изменений в Закон Республики Татарстан «О статусе депутата Государственного Совета Республики Татарстан»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внесении изменений в отдельные законодательные акты Республики Татарстан</w:t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йруллин Р.Р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«О внесении изменений в Закон Республики Татарстан «О местном самоуправлении в Республике Татарстан»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йруллин Р.Р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О проектах законов Республики Татарстан, внесенных в Государственный Совет Республики Татарстан по вопросам ведения Комитета согласно поручениям Председателя Государственного Совета Республики Татарстан</w:t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</w:rPr>
              <w:t>год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йруллин Р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)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 xml:space="preserve">Контроль за исполнением законов Республики Татарстан: 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Изучение работы органов местного самоуправления  отдельных   муниципальных   образований Республики Татарстан  по  реализации  законодательства о местном самоуправлении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 xml:space="preserve">Хабибуллин А.Г., члены Комитета  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ходе реализации Закона Республики Татарстан «О наделении органов местного самоуправления муниципальных районов Республики Татарстан государственными полномочиями Республики Татарстан по сбору информаций от поселений, входящих в муниципальный район, необходимой для ведения регистра муниципальных нормативных правовых актов Республики Татарстан»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,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деятельности органов местного самоуправления Альметьевского муниципального района по реализации Федерального закона от 6 октября 2003 года № 131-ФЗ «Об общих принципах организации местного самоуправления в Российской Федерации» и Закона Республики Татарстан  от 28 июля 2004 года № 45-ЗРТ «О местном самоуправлении в Республике Татарстан» в части развития территориального общественного самоуправления (ТОС) 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 xml:space="preserve">II </w:t>
            </w:r>
            <w:r>
              <w:rPr>
                <w:sz w:val="30"/>
                <w:szCs w:val="30"/>
              </w:rPr>
              <w:t xml:space="preserve">квартал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О законодательном обеспечении  проведения  выборов  депутатов Государственной Думы Федерального Собрания Российской Федерации в 2016 году.</w:t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)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 xml:space="preserve">Контроль  за исполнением  постановлений Государственного Совета  Республики Татарстан:         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 ходе выполнения постановления Президиума Государственного Совета Республики Татарстан от 21 апреля 2011 года № 1560-</w:t>
            </w:r>
            <w:r>
              <w:rPr>
                <w:sz w:val="30"/>
                <w:szCs w:val="30"/>
                <w:lang w:val="en-US"/>
              </w:rPr>
              <w:t>IV</w:t>
            </w:r>
            <w:r>
              <w:rPr>
                <w:sz w:val="30"/>
                <w:szCs w:val="30"/>
              </w:rPr>
              <w:t xml:space="preserve"> ГС «О порядке представления депутатами  Государственного Совета Республики Татарстан информации о своей работе в избирательном округе» членами Комитета по государственному строительству и местному самоуправлению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,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игуллина А.В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О ходе  реализации  постановления Государственного Совета Республики Татарстан  «О плане сотрудничества Государственного Совета Республики Татарстан с парламентами других государств, субъектов Российской Федерации и международными парламентскими организациями на 2016 год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тыгуллина Г.А. 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)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троль  за исполнением принятых ранее постановлений  Комитета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 ходе  исполнения плана работы Комитета по государственному строительству и местному самоуправлению на 2016 год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  <w:lang w:val="en-US"/>
              </w:rPr>
              <w:t xml:space="preserve">IV </w:t>
            </w:r>
            <w:r>
              <w:rPr>
                <w:sz w:val="30"/>
                <w:szCs w:val="30"/>
              </w:rPr>
              <w:t>квартал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тыгуллина Г.А. 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)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>Другие вопросы, рассматриваемые Комитетом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О плане работы Комитета по государственному строительству и местному самоуправлению на очередной период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</w:rPr>
              <w:t>ежеквартально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тыгуллина Г.А. 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ходе реализации  части 3 статьи 85  Федерального закона  №131-ФЗ   «Об общих принципах организации  местного самоуправления в Российской Федерации</w:t>
            </w:r>
            <w:r>
              <w:rPr>
                <w:b/>
                <w:sz w:val="30"/>
                <w:szCs w:val="30"/>
              </w:rPr>
              <w:t xml:space="preserve">»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ind w:firstLine="5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5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отчете о деятельности органов исполнительной власти Республики Татарстан за 2015 год  </w:t>
            </w:r>
          </w:p>
          <w:p>
            <w:pPr>
              <w:pStyle w:val="Normal"/>
              <w:ind w:firstLine="5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Об итогах работы Комитета по государственному строительству и местному самоуправлению в первом полугодии 2015 года</w:t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О работе органов местного самоуправления  Республики Татарстан в части принятия муниципальных правовых актов;</w:t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rFonts w:eastAsia="Calibri"/>
                <w:bCs/>
                <w:sz w:val="30"/>
                <w:szCs w:val="30"/>
              </w:rPr>
              <w:t>О деятельности органов местного самоуправления в части присвоения наименований элементам улично-дорожной сети</w:t>
            </w:r>
          </w:p>
          <w:p>
            <w:pPr>
              <w:pStyle w:val="Normal"/>
              <w:ind w:right="-104" w:hanging="0"/>
              <w:jc w:val="both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Хабибуллин А.Г.</w:t>
              <w:br/>
              <w:t xml:space="preserve">Мотыгуллина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А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О проекте  плана сотрудничества Государственного Совета Республики Татарстан с парламентами других государств, субъектов Российской Федерации и международными парламентскими организациями на 2017 год.</w:t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Об итогах сотрудничества Государственного Совета Республики Татарстан с парламентами других государств, субъектов Российской Федерации и международными парламентскими организациями в 2016 году.</w:t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тыгуллина Г.А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Об итогах работы Комитета по государственному строительству и местному самоуправлению в 2016 году</w:t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тыгуллина Г.А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>Подготовка и проведение выездных заседаний Комитета:</w:t>
            </w: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деятельности органов местного самоуправления Альметьевского муниципального района по реализации Федерального закона от 6 октября 2003 года № 131-ФЗ «Об общих принципах организации местного самоуправления в Российской Федерации» и Закона Республики Татарстан  от 28 июля 2004 года № 45-ЗРТ «О местном самоуправлении в Республике Татарстан» в части развития территориального общественного самоуправления (ТОС)  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 квартал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>Подготовка и проведение парламентских слушаний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 xml:space="preserve">Участие в работе парламентских слушаний по проекту бюджета Республики Татарстан на 2016 год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члены Комитета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дготовка и проведение «круглых столов», семинаров, пресс-конференций и других мероприятий:</w:t>
            </w:r>
            <w:r>
              <w:rPr>
                <w:sz w:val="30"/>
                <w:szCs w:val="30"/>
              </w:rPr>
              <w:t xml:space="preserve">   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Проведение «круглых стол»ов по актуальным вопросам реализации законодательства в сфере местного самоуправления</w:t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течение 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д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 xml:space="preserve">Пресс-конференции с участием  председателя Комитета по государственному строительству и местному самоуправлению А.Г. Хабибуллина согласно плану, утвержденному распоряжением Председателя Государственного Совета Республики Татарстан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</w:rPr>
              <w:t>В течение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да, 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особому 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ну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 xml:space="preserve">Организация деятельности комиссий, образованных Государственным Советом Республики Татарстан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Работа Комиссии Государственного Совета Республики Татарстан по установлению идентичности текстов законов Республики Татарстан на татарском и русском языках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</w:rPr>
              <w:t>в течение года, по особому плану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хматуллин Р.Ш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30"/>
                <w:szCs w:val="30"/>
              </w:rPr>
              <w:t>Обеспечение участия членов Общественной палаты Республики Татарстан, Центральной избирательной комиссии Республики Татарстан и Совета муниципальных образований Республики Татарстан в составе рабочих групп по разработке законопроектов в соответствии с планом законотворческой работы Комитета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А.Г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>Участие в иных мероприятиях (на муниципальном, республиканском и федеральном уровне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Организации работы Всероссийского совета  местного самоуправления (ВСМС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</w:rPr>
              <w:t>года, по особому плану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Участие в заседаниях Президиума, иных мероприятиях, проводимых Советом муниципальных образований Республики Татарстан</w:t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</w:rPr>
              <w:t>год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 xml:space="preserve">Работа в избирательных округах, закрепленных за депутатами Государственного Совета Республики Татарстан, членами Комитета </w:t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ие членов Комитета: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- в деятельности рабочих групп по подготовке проектов законов Республики Татарстан, по контролю за  исполнением законодательства;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- в   заседаниях   представительных органов муниципальных образований Республики Татарстан;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- в организации проведения выборов депутатов Государственной Думы Федерального Собрания Российской Федерации;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- в проведении Парламентского урока в учебных заведениях;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- в проведении национального праздника Сабантуй, Дня знаний,  Дня пожилых людей  на территории избирательных округов и закрепленных районов;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- иных мероприятиях и акциях Государственного Совета Республики Татарстан.</w:t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,  по особому плану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ргалимов Х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хматуллин Р.Ш.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члены Комитета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ва Г.Р.</w:t>
            </w:r>
          </w:p>
        </w:tc>
      </w:tr>
    </w:tbl>
    <w:p>
      <w:pPr>
        <w:pStyle w:val="Normal"/>
        <w:ind w:right="-10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8:51:00Z</dcterms:created>
  <dc:creator>Lvova_L</dc:creator>
  <dc:description/>
  <cp:keywords/>
  <dc:language>en-US</dc:language>
  <cp:lastModifiedBy>motygullina.gulshat</cp:lastModifiedBy>
  <cp:lastPrinted>2015-12-09T18:49:00Z</cp:lastPrinted>
  <dcterms:modified xsi:type="dcterms:W3CDTF">2016-01-20T13:03:00Z</dcterms:modified>
  <cp:revision>27</cp:revision>
  <dc:subject/>
  <dc:title>                                                                                                        Приложение</dc:title>
</cp:coreProperties>
</file>