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6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Приложение к постановлению Комитета по государственному строительству и местному самоуправлению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 15 декабря  2014 года  № 44</w:t>
            </w:r>
          </w:p>
        </w:tc>
      </w:tr>
    </w:tbl>
    <w:p>
      <w:pPr>
        <w:pStyle w:val="Normal"/>
        <w:ind w:right="-104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right="-104" w:hanging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 xml:space="preserve">                        </w:t>
      </w:r>
    </w:p>
    <w:p>
      <w:pPr>
        <w:pStyle w:val="Normal"/>
        <w:ind w:right="-104" w:hanging="0"/>
        <w:rPr/>
      </w:pPr>
      <w:r>
        <w:rPr>
          <w:b/>
          <w:sz w:val="30"/>
          <w:szCs w:val="30"/>
        </w:rPr>
        <w:t xml:space="preserve">                                           </w:t>
      </w:r>
      <w:r>
        <w:rPr>
          <w:b/>
          <w:sz w:val="30"/>
          <w:szCs w:val="30"/>
        </w:rPr>
        <w:t>Примерный план</w:t>
      </w:r>
    </w:p>
    <w:p>
      <w:pPr>
        <w:pStyle w:val="Normal"/>
        <w:ind w:right="-104" w:hanging="0"/>
        <w:rPr>
          <w:sz w:val="30"/>
          <w:szCs w:val="30"/>
        </w:rPr>
      </w:pPr>
      <w:r>
        <w:rPr>
          <w:sz w:val="30"/>
          <w:szCs w:val="30"/>
        </w:rPr>
        <w:t>работы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 xml:space="preserve">Комитета по государственному строительству  и  местному </w:t>
      </w:r>
    </w:p>
    <w:p>
      <w:pPr>
        <w:pStyle w:val="Normal"/>
        <w:ind w:right="-104" w:hanging="0"/>
        <w:rPr/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самоуправлению на 2015 год</w:t>
      </w:r>
    </w:p>
    <w:p>
      <w:pPr>
        <w:pStyle w:val="Normal"/>
        <w:ind w:right="-104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6104"/>
        <w:gridCol w:w="1800"/>
        <w:gridCol w:w="252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мероприятия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по разделам плана)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sz w:val="30"/>
                <w:szCs w:val="30"/>
              </w:rPr>
              <w:t>Дата, 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Ответственные  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6104" w:type="dxa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просы, вносимые на заседания Государственного Совета Республики Татарстан: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0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 внесении изменений в Избирательный кодекс Республики Татарстан»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внесении изменений в Закон Республики Татарстан «О государственной гражданской службе Республики Татарстан»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роекте закона Республики Татарстан </w:t>
              <w:br/>
              <w:t xml:space="preserve">№ 653-4 «Об обеспечении доступа к информации о деятельности государственных органов Республики Татарстан и органов местного самоуправления Республики Татарстан» </w:t>
              <w:br/>
              <w:t>(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чтение)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ах законов Республики Татарстан, внесенных в Государственный Совет Республики Татарстан по вопросам ведения Комитета согласно поручениям Председателя Государственного Совета Республики Татарстан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галимов Х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хматуллин Р.Ш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Галеева Г.Р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ах федеральных законов, законодательных инициатив и обращениях субъектов Российской Федер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галимов Х.Г.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Галеева Г.Р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  <w:lang w:val="en-US"/>
              </w:rPr>
              <w:t>II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одготовка и проведение заседаний  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Комитета: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ответствии с Регламентом Государственного Совета  Р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)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Рассмотрение проектов законов Республики Татарстан:  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внесении изменений в Избирательный кодекс Республики Татарстан»;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в Закон Республики Татарстан «О государственной гражданской службе Республики Татарстан»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роекте закона Республики Татарстан </w:t>
              <w:br/>
              <w:t xml:space="preserve">№ 653-4 «Об обеспечении доступа к информации о деятельности государственных органов Республики Татарстан и органов местного самоуправления Республики Татарстан» </w:t>
              <w:br/>
              <w:t>(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чтение)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ах законов Республики Татарстан, внесенных в Государственный Совет Республики Татарстан по вопросам ведения Комитета согласно поручениям Председателя Государственного Совета Республики Татарста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б)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Контроль за исполнением законов Республики Татарстан: 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учение работы органов местного самоуправления  отдельных   муниципальных   образований Республики Татарстан  по  реализации  законодательства о местном самоуправлении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Хабибуллин А.Г., члены Комитета  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ходе реализации закона Республики Татарстан «О государственных наградах Республики Татарстан»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Галеева Г.Р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ходе реализации Закона Республики Татарстан «О взаимодействии органов  государственной власти Республики Татарстан  с Советом муниципальных образований  Республики Татарстан»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ходе реализации статей 45 и 46 Закона Республики Татарстан «О государственной гражданской службе республики Татарстан»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,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 законодательном обеспечении  проведения  выборов  Президента Республики Татарстан и депутатов представительных органов  муниципальных образований Татарстан в 2015 году.</w:t>
            </w:r>
          </w:p>
          <w:p>
            <w:pPr>
              <w:pStyle w:val="Normal"/>
              <w:ind w:right="-104" w:hanging="0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реализации Федерального закона от 6 октября 2003 года № 131-ФЗ «Об общих принципах организации местного самоуправления в Российской Федерации» и Закона Республики Татарстан  от 28 июля 2004 года № 45-ЗРТ «О местном самоуправлении в Республике Татарстан» в части реализации вопросов благоустройства территорий органами местного самоуправления Бавлинского муниципального райо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ходе реализации статей 35 и 36 Закона Республики Татарстан «О государственной гражданской службе республики Татарстан»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ходе реализации закона Республики Татарстан «Об обязательном государственном страховании государственных гражданских служащих Республики Татарстан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Галеева Г.Р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в)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Контроль  за исполнением  постановлений Государственного Совета  Республики Татарстан:         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ходе выполнения постановления Президиума Государственного Совета Республики Татарстан от 21 апреля 2011 года № 1560-</w:t>
            </w: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ГС «О порядке представления депутатами  Государственного Совета Республики Татарстан информации о своей работе в избирательном округе» членами Комитета по государственному строительству и местному самоуправлению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,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игуллина А.В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ходе  реализации  постановления Государственного Совета Республики Татарстан</w:t>
              <w:br/>
              <w:t xml:space="preserve"> «О плане сотрудничества Государственного Совета Республики Татарстан с парламентами других государств, субъектов Российской Федерации и международными парламентскими организациями на 2015 год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тыгуллина Г.А. 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)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Контроль  за исполнением принятых ранее постановлений  Комитета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ходе  исполнения плана работы Комитета по государственному строительству и местному самоуправлению на 2015 год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IV </w:t>
            </w:r>
            <w:r>
              <w:rPr>
                <w:sz w:val="30"/>
                <w:szCs w:val="30"/>
              </w:rPr>
              <w:t>кварта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тыгуллина Г.А. 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)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Другие вопросы, рассматриваемые Комитетом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плане работы Комитета по государственному строительству и местному самоуправлению на очередной период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квартальн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Мотыгуллина Г.А. 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firstLine="5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ходе реализации  части 3 статьи 85  Федерального закона  №131-ФЗ   «Об общих принципах организации  местного самоуправления в Российской Федерации</w:t>
            </w:r>
            <w:r>
              <w:rPr>
                <w:b/>
                <w:sz w:val="30"/>
                <w:szCs w:val="30"/>
              </w:rPr>
              <w:t xml:space="preserve">» 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Об итогах работы Комитета по государственному строительству и местному самоуправлению в первом полугодии 2015 года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 плана сотрудничества Государственного Совета Республики Татарстан с парламентами других государств, субъектов Российской Федерации и международными парламентскими организациями на 2016 год.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Об итогах сотрудничества Государственного Совета Республики Татарстан с парламентами других государств, субъектов Российской Федерации и международными парламентскими организациями в 2014 году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Мотыгуллина Г.А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Об итогах работы Комитета по государственному строительству и местному самоуправлению в 2015 год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Мотыгуллина Г.А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Подготовка и проведение выездных заседаний Комитета:</w:t>
            </w: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еализации Федерального закона от 6 октября 2003 года № 131-ФЗ «Об общих принципах организации местного самоуправления в Российской Федерации» и Закона Республики Татарстан  от 28 июля 2004 года № 45-ЗРТ «О местном самоуправлении в Республике Татарстан» в части реализации вопросов благоустройства территорий органами местного самоуправления Бавлинского муниципального района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Подготовка и проведение парламентских слушаний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Участие в работе парламентских слушаний по проекту бюджета Республики Татарстан на 2016 год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члены Комитета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дготовка и проведение «круглых столов», семинаров, пресс-конференций и других мероприятий:</w:t>
            </w:r>
            <w:r>
              <w:rPr>
                <w:sz w:val="30"/>
                <w:szCs w:val="30"/>
              </w:rPr>
              <w:t xml:space="preserve">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«Круглый стол» на тему «О ходе реализации и дальнейшем совершенствовании законодательства в сфере местного самоуправления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сс-конференции с участием  председателя Комитета по государственному строительству и местному самоуправлению А.Г. Хабибуллина согласно плану, утвержденному распоряжением Председателя Государственного Совета Республики Татарстан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а, по особому план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Организация деятельности комиссий, образованных Государственным Советом Республики Татарстан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Работа Комиссии Государственного Совета Республики Татарстан по установлению идентичности текстов законов Республики Татарстан на татарском и русском языках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в течение года, по особому план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хматуллин Р.Ш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30"/>
                <w:szCs w:val="30"/>
              </w:rPr>
              <w:t>Обеспечение участия членов Общественной палаты Республики Татарстан, Центральной избирательной комиссии Республики Татарстан и Совета муниципальных образований Республики Татарстан в составе рабочих групп по разработке законопроектов в соответствии с планом законотворческой работы Комитета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А.Г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Участие в иных мероприятиях (на муниципальном, республиканском и федеральном уровне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Организации работы Всероссийского совета  местного самоуправления (ВСМ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а, по особому план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заседаниях Президиума, иных мероприятиях, проводимых Советом муниципальных образований Республики Татарстан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 xml:space="preserve">Работа в избирательных округах, закрепленных за депутатами Государственного Совета Республики Татарстан, членами Комитета 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членов Комитета: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в деятельности рабочих групп по подготовке проектов законов Республики Татарстан, по контролю за  исполнением законодательства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- в   заседаниях   представительных органов муниципальных образований Республики Татарстан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- в мероприятиях, посвященных  20-летию Государственного Совета Республики Татарстан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- в проведении Парламентского урока в учебных заведениях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- в проведении национального праздника Сабантуй, Дня знаний,  Дня пожилых людей  на территории избирательных округов и закрепленных районов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- в  мероприятиях   чемпионата мира по водным видам спорта 2015 года в г.Казани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 xml:space="preserve">иных мероприятиях и акциях Государственного Совета Республики Татарстан. 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в течение года,  по особому плану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галимов Х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хматуллин Р.Ш.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члены Комитета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right="-10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>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8:51:00Z</dcterms:created>
  <dc:creator>Lvova_L</dc:creator>
  <dc:description/>
  <cp:keywords/>
  <dc:language>en-US</dc:language>
  <cp:lastModifiedBy>Lvova_L</cp:lastModifiedBy>
  <cp:lastPrinted>2014-12-11T10:01:00Z</cp:lastPrinted>
  <dcterms:modified xsi:type="dcterms:W3CDTF">2015-03-27T12:11:00Z</dcterms:modified>
  <cp:revision>15</cp:revision>
  <dc:subject/>
  <dc:title>                                                                                                        Приложение</dc:title>
</cp:coreProperties>
</file>