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от  14     декабря  2012 года  № 82</w:t>
            </w:r>
          </w:p>
        </w:tc>
      </w:tr>
    </w:tbl>
    <w:p>
      <w:pPr>
        <w:pStyle w:val="Normal"/>
        <w:ind w:right="-10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имерный план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моуправлению   на    2013 год</w:t>
      </w:r>
    </w:p>
    <w:p>
      <w:pPr>
        <w:pStyle w:val="Normal"/>
        <w:ind w:right="-1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340"/>
        <w:gridCol w:w="1751"/>
        <w:gridCol w:w="233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340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на заседания Государственного Совета Республики Татарстан: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законов Республики Татарстан: согласно плану законопроектной работы в Государственном Совете Республики Татарстан 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члены Комитета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Подготовка и проведение заседаний  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 ГС Р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законопроектной работы в Государственном Совете Республики Татарстан на 2012 год;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ов постановлений Государственного Совета Республики Татарстан: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оручениям Президиума Государственного Совета Республики Татарстан;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В течение года, по мере поступления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члены Комитета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Рассмотрение вопросов: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федеральных законов;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ых инициативах субъектов Россий- ской Федерации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В течение года, по мере поступления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мов Х.Г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Контроль за исполнением законов Республики Татарстан: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органов местного самоуправления  отдельных   муниципальных   образований Республики Татарстан  по  реализации  законодательства о местном самоуправлении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Липужина В.Н., члены Комитета 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ходе  реализации  постановления Государственного Совета Республики Татарстан «О плане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3 год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 членов Комитета по государственному строительству и местному самоуправлению с обращениями граждан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исполнением принятых ранее постановлений  Комитета: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 исполнения примерного плана законопроектной работы в Государственном Совете Республики Татарстан  Комитетом по государственному строительству и местному само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 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конодательства Республики Татарст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реализации законодательства о работе  с обращениями граждан  в органах местного самоуправления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мов Х.Г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пыта работы законодательных (представительных) органов государственной власти субъектов Российской Федерации с представительными органам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Липужина В.Н., Миргалимов Х.Г., сотрудники отдела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 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О проекте 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4 год.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Об итогах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в 2013 году.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Об итогах работы Комитета по государственному строительству и местному самоуправлению в первом полугодии 2013 года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Об итогах работы Комитета по государственному строительству и местному самоуправлению в 2013 году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Подготовка и проведение выездных заседаний Комитет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работе органов местного  самоуправления Аксубаевского  муниципального района Республики Татарстан  по реализации законодательства о местном самоуправлении.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Участие в работе парламентских слушаний по проекту бюджета Республики Татарстан на 2014 год.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сс-конференция с участием  председателя Комитета по государственному строительству и местному самоуправлению В.Н. Липужиной  и депутата Государственного Совета Республики Татарстан В.В. Смыкова (по согласованию)  по теме: «</w:t>
            </w:r>
            <w:r>
              <w:rPr>
                <w:sz w:val="28"/>
                <w:szCs w:val="28"/>
              </w:rPr>
              <w:t>О   взаимодействии органов местного самоуправления Чистопольского муниципального района и депутатского корпуса  по созданию условий для самоорганизации граждан,  развитию  территориального общественного самоуправления»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ужина В.Н. 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В течение года, по особому плану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ин Р.М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Участие в иных мероприятиях (на муниципальном, республиканском и федеральном уровне)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- в мероприятиях, посвященных  20-летию Конституции Российской Федерации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- в мероприятиях, посвященных Дню парламентаризма в Российской Федерации  (27 апреля 2013 г.)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- в проведении Парламентского урока в учебных заведениях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- в проведении национального праздника Сабантуй, Дня знаний,  Дня пожилых людей  на территории избирательных округов и закрепленных районов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- в  мероприятиях   Универсиады-2013;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мероприятиях и акциях Государственного Совета Республики Татарстан. 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В течение года,  по особому плану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иргалимов Х.Г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ин Р.М., члены Комитета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04" w:hanging="0"/>
        <w:jc w:val="both"/>
        <w:rPr/>
      </w:pPr>
      <w:r>
        <w:rPr/>
        <w:t xml:space="preserve">                           </w:t>
      </w:r>
      <w:r>
        <w:rPr/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6:00Z</dcterms:created>
  <dc:creator>Lvova_L</dc:creator>
  <dc:description/>
  <cp:keywords/>
  <dc:language>en-US</dc:language>
  <cp:lastModifiedBy>Lvova_L</cp:lastModifiedBy>
  <cp:lastPrinted>2012-12-11T15:53:00Z</cp:lastPrinted>
  <dcterms:modified xsi:type="dcterms:W3CDTF">2013-01-16T12:02:00Z</dcterms:modified>
  <cp:revision>14</cp:revision>
  <dc:subject/>
  <dc:title>                                                                                                        Приложение</dc:title>
</cp:coreProperties>
</file>