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Н Ф О Р М А Ц И Я</w:t>
      </w:r>
    </w:p>
    <w:p>
      <w:pPr>
        <w:pStyle w:val="TextBodyIndent"/>
        <w:widowControl w:val="false"/>
        <w:pBdr>
          <w:bottom w:val="single" w:sz="12" w:space="1" w:color="000000"/>
        </w:pBdr>
        <w:spacing w:lineRule="auto" w:line="240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об итогах выполнения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</w:t>
        <w:br/>
        <w:t>парламентскими организациями в 201</w:t>
      </w:r>
      <w:r>
        <w:rPr>
          <w:b/>
          <w:sz w:val="30"/>
          <w:szCs w:val="30"/>
          <w:lang w:val="tt-RU"/>
        </w:rPr>
        <w:t xml:space="preserve">5 </w:t>
      </w:r>
      <w:r>
        <w:rPr>
          <w:b/>
          <w:sz w:val="30"/>
          <w:szCs w:val="30"/>
        </w:rPr>
        <w:t xml:space="preserve"> году</w:t>
      </w:r>
    </w:p>
    <w:p>
      <w:pPr>
        <w:pStyle w:val="TextBodyIndent"/>
        <w:widowControl w:val="false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состоянию на 1 декабря 2015 г. заключено и имеют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37 соглашений о сотрудничестве (33 субъекта РФ)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30"/>
          <w:szCs w:val="30"/>
        </w:rPr>
        <w:t>2 соглашения с федеральными органами государственной вла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30"/>
          <w:szCs w:val="30"/>
        </w:rPr>
        <w:t xml:space="preserve">8 соглашений и протоколов о сотрудничестве с законодательными органами иностранных государств и их субъектов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С широким размахом 29 и 30 мая 2015 года прошли торжественные мероприятия по случаю 25-летия современной истории парламентаризма в Республике Татарстан. Торжественному собранию депутатов Государственного Совета и общественности был придан соответствующий международный статус – в нем приняли участие парламентские представители Казахстана, Кыргызстана, Туркменистана, Алтая, Якутии и др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рамках мероприятий, 29 мая состоялось </w:t>
      </w:r>
      <w:r>
        <w:rPr>
          <w:sz w:val="30"/>
          <w:szCs w:val="30"/>
          <w:lang w:val="en-US"/>
        </w:rPr>
        <w:t>XLIII</w:t>
      </w:r>
      <w:r>
        <w:rPr>
          <w:sz w:val="30"/>
          <w:szCs w:val="30"/>
        </w:rPr>
        <w:t xml:space="preserve"> заседание Ассоциации законодательных (представительных) органов государственной власти субъектов Российской Федерации Приволжского федерального округа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Большой общественный резонанс получили визиты в Республику Татарстан парламентских делегаций Турецкой Республики (15-16 апреля) и Китайской Народной Республики (9-10 июня)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15-16 апреля Казань посетила представительная делегация Великого Национального Собрания Турецкой Республики во главе с Председателем ВНСТ господином Дж. Чичеком. Состоялись встречи и переговоры с Президентом Татарстана; гости ознакомились с инвестиционным и научно-образовательным потенциалом республики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Широкое освещение в республиканских и федеральных СМИ получило подписание 16 апреля 2015 года в рамках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заседания Государственного Совета Меморандума о дальнейшем расширении всестороннего взаимодействия между Государственным Советом Республики Татарстан (Российская Федерация) и Великим Национальным Собранием Турецкой Республики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Особое внимание в Федеральном центре было обращено на визит в г. Казань представительной парламентской делегации Китайской Народной Республики во главе с Председателем Постоянного комитета Всекитайского Собрания Народных Представителей господином Чжаном Дэцзяном в рамках поездки в Российскую Федерацию. 10 июня 2015 года в ходе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заседания Государственного Совета Республики Татарстан с парламентской трибуны было озвучено программное обращение одного из руководителей Китайского государства к жителям российских регионов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Диалог с китайскими партнерами продолжался на площадка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Российско-китайского форума политических партий «ЕДИНАЯ РОССИЯ» и КПК (30 ноября – 1 декабря 2015 г.). По инициативе Секретаря Регионального политсовета Татарстанского регионального отделения партии, Председателя Государственного Совета – следующий Российско-китайский форум планируется провести в 2016 году в г. Казани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Татарстанский опыт внедрения Единой межведомственной системы электронного документооборота «Электронный Татарстан» стал объектом пристального внимания парламентской делегации Туркменистана во главе с заместителем Председателя Меджлиса Г.Г. Байрамовой. Члены делегации изучили инвестиционный и культурно-рекреационный потенциал Татарстана, текущее состояние и перспективы дальнейшего развития системы местного самоуправления. Визит (25-29 апреля 2015 года) состоялся в рамках Соглашения о сотрудничестве между Государственным Советом Республики Татарстан и Меджлисом Туркменистана от 19 мая 2012 года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рамках межпарламентского сотрудничества на пространстве СНГ в Государственном Совете было проведено </w:t>
      </w:r>
      <w:r>
        <w:rPr>
          <w:bCs/>
          <w:sz w:val="30"/>
          <w:szCs w:val="30"/>
        </w:rPr>
        <w:t xml:space="preserve">заседание Комиссии Парламентского Собрания Союза Беларуси и России </w:t>
      </w:r>
      <w:r>
        <w:rPr>
          <w:sz w:val="30"/>
          <w:szCs w:val="30"/>
        </w:rPr>
        <w:t>по безопасности, обороне и борьбе с преступностью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28-29 октября 2015 г.). </w:t>
      </w:r>
    </w:p>
    <w:p>
      <w:pPr>
        <w:pStyle w:val="Style20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Крепло межрегиональное измерение парламентского диалога с субъектами Российской Федерации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рамках подписанного 24 июня 2010 года соглашения о сотрудничестве с Законодательным Собранием Ленинградской области в период с 18 по 21 января 2015 года с рабочим визитом в Республике Татарстан находилась делегация Законодательного Собрания Ленинградской области по главе с Председателем ЗАКСобрания С.М. Бебениным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отчетный период в Государственном Совете были приняты делегации и представители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Руководитель Программного Офиса Совета Европы в России господин </w:t>
      </w:r>
      <w:r>
        <w:rPr>
          <w:b/>
          <w:sz w:val="30"/>
          <w:szCs w:val="30"/>
        </w:rPr>
        <w:t>Петр Зих</w:t>
      </w:r>
      <w:r>
        <w:rPr>
          <w:sz w:val="30"/>
          <w:szCs w:val="30"/>
        </w:rPr>
        <w:t xml:space="preserve">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Генеральные консулы Венгрии и Исламской Республики Иран в гор. Казани </w:t>
      </w:r>
      <w:r>
        <w:rPr>
          <w:b/>
          <w:sz w:val="30"/>
          <w:szCs w:val="30"/>
        </w:rPr>
        <w:t xml:space="preserve">Ференц Контра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Расул Багернежад Шаян</w:t>
      </w:r>
      <w:r>
        <w:rPr>
          <w:sz w:val="30"/>
          <w:szCs w:val="30"/>
        </w:rPr>
        <w:t xml:space="preserve">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Председатель ЦК КПРФ </w:t>
      </w:r>
      <w:r>
        <w:rPr>
          <w:b/>
          <w:sz w:val="30"/>
          <w:szCs w:val="30"/>
        </w:rPr>
        <w:t>Г.А. Зюганов</w:t>
      </w:r>
      <w:r>
        <w:rPr>
          <w:sz w:val="30"/>
          <w:szCs w:val="30"/>
        </w:rPr>
        <w:t xml:space="preserve">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руководители Центральной избирательной комиссии Российской Федерации </w:t>
      </w:r>
      <w:r>
        <w:rPr>
          <w:b/>
          <w:sz w:val="30"/>
          <w:szCs w:val="30"/>
        </w:rPr>
        <w:t>В.Е. Чур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Л.Г. Ивлев</w:t>
      </w:r>
      <w:r>
        <w:rPr>
          <w:sz w:val="30"/>
          <w:szCs w:val="30"/>
        </w:rPr>
        <w:t xml:space="preserve">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представители Московского Патриархата Русской Православной Церкв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Губернатор провинции Восточный Калимантан Республики Индонезия </w:t>
      </w:r>
      <w:r>
        <w:rPr>
          <w:b/>
          <w:sz w:val="30"/>
          <w:szCs w:val="30"/>
        </w:rPr>
        <w:t>Аванг Фарук Исхак</w:t>
      </w:r>
      <w:r>
        <w:rPr>
          <w:sz w:val="30"/>
          <w:szCs w:val="30"/>
        </w:rPr>
        <w:t xml:space="preserve">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Председатель Партии социалистов Республики Молдова </w:t>
      </w:r>
      <w:r>
        <w:rPr>
          <w:b/>
          <w:sz w:val="30"/>
          <w:szCs w:val="30"/>
        </w:rPr>
        <w:t>И.Н. Додон</w:t>
      </w:r>
      <w:r>
        <w:rPr>
          <w:sz w:val="30"/>
          <w:szCs w:val="30"/>
        </w:rPr>
        <w:t xml:space="preserve">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Председатель Московской городской Думы </w:t>
      </w:r>
      <w:r>
        <w:rPr>
          <w:b/>
          <w:sz w:val="30"/>
          <w:szCs w:val="30"/>
        </w:rPr>
        <w:t>А.В. Шапошников</w:t>
      </w:r>
      <w:r>
        <w:rPr>
          <w:sz w:val="30"/>
          <w:szCs w:val="30"/>
        </w:rPr>
        <w:t xml:space="preserve">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/>
      </w:pPr>
      <w:r>
        <w:rPr>
          <w:sz w:val="30"/>
          <w:szCs w:val="30"/>
        </w:rPr>
        <w:t xml:space="preserve">представители депутатского корпуса Республики Алтай, Томской област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ители бизнес-сообщества Республики Словения и другие.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отчетный период продолжился мониторинг общественно значимых событий международного уровня, оперативно направлялись поздравительные телеграммы по случаю назначения ряда официальных лиц на высокие государственные посты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Председатель Государственного Совета Республики Татарстан </w:t>
        <w:br/>
        <w:t xml:space="preserve">Ф.Х. Мухаметшин принимал участие </w:t>
      </w:r>
      <w:r>
        <w:rPr>
          <w:bCs/>
          <w:sz w:val="30"/>
          <w:szCs w:val="30"/>
        </w:rPr>
        <w:t xml:space="preserve">в совещаниях по линии ВПП «ЕДИНАЯ РОССИЯ» в контексте взаимодействия Государственного Совета Республики Татарстан с Федеральным Собранием Российской Федерации, Администрацией Президента РФ и Аппаратом Правительства РФ. </w:t>
      </w:r>
    </w:p>
    <w:p>
      <w:pPr>
        <w:pStyle w:val="Style20"/>
        <w:spacing w:before="0" w:after="0"/>
        <w:rPr>
          <w:bCs/>
          <w:sz w:val="30"/>
          <w:szCs w:val="30"/>
        </w:rPr>
      </w:pPr>
      <w:r>
        <w:rPr>
          <w:sz w:val="30"/>
          <w:szCs w:val="30"/>
        </w:rPr>
        <w:t xml:space="preserve">В качестве Координатора Ассоциации </w:t>
      </w:r>
      <w:r>
        <w:rPr>
          <w:bCs/>
          <w:sz w:val="30"/>
          <w:szCs w:val="30"/>
        </w:rPr>
        <w:t xml:space="preserve">руководителей законодательных (представительных) органов государственной власти субъектов Российской Федерации Приволжского федерального округа Ф.Х. Мухаметшин принял участие в </w:t>
      </w:r>
      <w:r>
        <w:rPr>
          <w:bCs/>
          <w:sz w:val="30"/>
          <w:szCs w:val="30"/>
          <w:lang w:val="en-US"/>
        </w:rPr>
        <w:t>XLII</w:t>
      </w:r>
      <w:r>
        <w:rPr>
          <w:bCs/>
          <w:sz w:val="30"/>
          <w:szCs w:val="30"/>
        </w:rPr>
        <w:t xml:space="preserve"> (г. Самара, март 2015 г.) и </w:t>
      </w:r>
      <w:r>
        <w:rPr>
          <w:bCs/>
          <w:sz w:val="30"/>
          <w:szCs w:val="30"/>
          <w:lang w:val="en-US"/>
        </w:rPr>
        <w:t>XLIV</w:t>
      </w:r>
      <w:r>
        <w:rPr>
          <w:bCs/>
          <w:sz w:val="30"/>
          <w:szCs w:val="30"/>
        </w:rPr>
        <w:t xml:space="preserve"> (г. Пенза, октябрь 2015 г.) заседаниях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Продолжалась </w:t>
      </w:r>
      <w:r>
        <w:rPr>
          <w:bCs/>
          <w:sz w:val="30"/>
          <w:szCs w:val="30"/>
        </w:rPr>
        <w:t xml:space="preserve">активная деятельность в составе объединенной делегации Российской Федерации в Конгрессе местных и региональных властей Совета Европы (КМРВСЕ)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Председатель Государственного Совета РТ, Председатель Комитета по актуальным вопросам Конгресса местных и региональных властей Совета Европы Ф.Х. Мухаметшин принимал участие в заседаниях Бюро и Комитета по актуальным вопросам (февраль, март, июнь-июль, октябрь 2015 г.), в </w:t>
      </w:r>
      <w:r>
        <w:rPr>
          <w:sz w:val="30"/>
          <w:szCs w:val="30"/>
          <w:lang w:val="en-US"/>
        </w:rPr>
        <w:t>XXV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XXIX</w:t>
      </w:r>
      <w:r>
        <w:rPr>
          <w:sz w:val="30"/>
          <w:szCs w:val="30"/>
        </w:rPr>
        <w:t xml:space="preserve"> пленарных сессиях КМРВСЕ (март, октябрь 2015 г.). Также принял участие в Конгрессе местных властей Евразии (июль 2015 г.) и в Общем собрании Общероссийского Конгресса муниципальных образований (ноябрь 2015 г.). </w:t>
      </w:r>
    </w:p>
    <w:p>
      <w:pPr>
        <w:pStyle w:val="Style20"/>
        <w:spacing w:before="0" w:after="0"/>
        <w:rPr/>
      </w:pPr>
      <w:r>
        <w:rPr>
          <w:sz w:val="30"/>
          <w:szCs w:val="30"/>
        </w:rPr>
        <w:t xml:space="preserve">В рамках взаимодействия с Ассамблеей регионов Европы продолжались рабочие контакты с Секретариатом АРЕ и политическое взаимодействие с руководителями международной организации. </w:t>
      </w:r>
    </w:p>
    <w:p>
      <w:pPr>
        <w:pStyle w:val="TextBodyIndent"/>
        <w:widowControl w:val="fals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30"/>
          <w:szCs w:val="30"/>
        </w:rPr>
        <w:t xml:space="preserve">Межпарламентское сотрудничество </w:t>
      </w:r>
      <w:r>
        <w:rPr>
          <w:b/>
          <w:sz w:val="30"/>
          <w:szCs w:val="30"/>
        </w:rPr>
        <w:t xml:space="preserve">комитетов </w:t>
      </w:r>
      <w:r>
        <w:rPr>
          <w:sz w:val="30"/>
          <w:szCs w:val="30"/>
        </w:rPr>
        <w:t>Государственного Совета Республики Татарстан: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b/>
          <w:sz w:val="30"/>
          <w:szCs w:val="30"/>
        </w:rPr>
        <w:t>Комитет по государственному строительству и местному самоуправлению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 xml:space="preserve">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В течение года изучался опыт парламентов субъектов Российской Федерации, в частности, Приволжского федерального округа, по реализации законодательства о местном самоуправлении. 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едседатель Комитета </w:t>
      </w:r>
      <w:r>
        <w:rPr>
          <w:b/>
          <w:sz w:val="30"/>
          <w:szCs w:val="28"/>
        </w:rPr>
        <w:t>А.Г. Хабибуллин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18 марта 2015 года принял участие в Межрегиональном форуме Всероссийского Совета местного самоуправления (ВСМС) в Приволжском федеральном округе на тему: «Местное самоуправление: кадры для будущего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 апреля принял участие  на парламентских слушаниях в Государственной Думе ФС РФ на тему: «Вопросы реализации Федерального закона № 131-ФЗ "Об общих принципах организации местного самоуправления в РФ" и задачи совершенствования федерального законодательства на новом этапе муниципального строительства". Предварительно </w:t>
      </w:r>
      <w:r>
        <w:rPr>
          <w:sz w:val="30"/>
          <w:szCs w:val="28"/>
        </w:rPr>
        <w:t xml:space="preserve">в Комитете проводилась аналитическая работа по изучению и правоприменению законодательства о местном самоуправлении. Совместно с Советом муниципальных образований и Правовым управлением Государственного Совета РТ  выработаны предложения  по совершенствованию федерального  законодательства в сфере местного самоуправления. Предложения направлены  в Государственную Думу ФС РФ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29 мая принял участие в заседании Ассоциации законодательных (представительных) органов государственной власти субъектов Российской Федерации Приволжского федерального округа.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26-28 ноября принял участия в форуме «Вовлечение граждан в местное самоуправление: актуальная муниципальная практика» в рамках всероссийского Конкурса лучших муниципальных практик Всероссийского Совета местного самоуправления при поддержке Совета Федерации Федерального Собрания Российской Федерации в г. Москва.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Комитет по законности и правопорядку</w:t>
      </w:r>
      <w:r>
        <w:rPr>
          <w:color w:val="000000"/>
          <w:sz w:val="30"/>
          <w:szCs w:val="30"/>
        </w:rPr>
        <w:t xml:space="preserve"> </w:t>
      </w:r>
      <w:r>
        <w:rPr>
          <w:bCs/>
          <w:sz w:val="30"/>
          <w:szCs w:val="30"/>
        </w:rPr>
        <w:t>осуществляет сотруд</w:t>
        <w:softHyphen/>
        <w:t>ничество с Комитетами Государственной Думы Федерального Собрания Рос</w:t>
        <w:softHyphen/>
        <w:t>сийской Федерации по безопасности и противо</w:t>
        <w:softHyphen/>
        <w:t>действию коррупции; по конституционному законодательству и государствен</w:t>
        <w:softHyphen/>
        <w:t>ному строительству; по гражданскому, уголовному, арбитражному и процес</w:t>
        <w:softHyphen/>
        <w:t>суальному законодательству и Советом Федерации Федерального Соб</w:t>
        <w:softHyphen/>
        <w:t>рания Российской Федер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течение года изучался опыт конституционно-правового развития республик Российской Федерации, осуществления правового мониторинга и подготовки докладов о состоянии законодательства органами законодатель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уществлялся обмен опытом законотворческой и контрольной деятельности и законодательными актами с парламентской делегацией Республики Саха (Якутия).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Комитет по бюджету, налогам и финансам</w:t>
      </w:r>
      <w:r>
        <w:rPr>
          <w:sz w:val="30"/>
          <w:szCs w:val="30"/>
        </w:rPr>
        <w:t xml:space="preserve"> в рамках межпарламентского сотрудничества провел встречу с представителями Законодательного Собрания Ленинградской области,  Калининградской областной Думы по вопросам ведения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5 года председатель Комитета </w:t>
      </w:r>
      <w:r>
        <w:rPr>
          <w:sz w:val="30"/>
          <w:szCs w:val="30"/>
          <w:u w:val="single"/>
        </w:rPr>
        <w:t>Л.А. Якунин</w:t>
      </w:r>
      <w:r>
        <w:rPr>
          <w:sz w:val="30"/>
          <w:szCs w:val="30"/>
        </w:rPr>
        <w:t xml:space="preserve"> принял участие на Специальном заседании Народного собрания АТО Гагаузия (Молдавская Республика), в ходе которой была принесена присяга Башкана Ириной Федоровной Вл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митет по экономике, инвестициям и предпринимательству</w:t>
      </w:r>
      <w:r>
        <w:rPr>
          <w:szCs w:val="28"/>
        </w:rPr>
        <w:t xml:space="preserve"> </w:t>
      </w:r>
      <w:r>
        <w:rPr>
          <w:sz w:val="30"/>
          <w:szCs w:val="30"/>
        </w:rPr>
        <w:t>осуществлял взаимодействие с профильными комитетами парламентов субъектов Российской Федерации по законодательным инициативам, а также в рамках Совета законодательных (представительных) органов власти субъектов Российской Федерации Приволжского федерального округа. Осуществлялось взаимодействие с Законодательной Думой Томской области по подготовке законодательных предложений в рамках Ассоциации инновационных регионов Ро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осуществления Государственным Советом Республики Татарстан права законодательной инициативы в Государственной Думе Федерального Собрания Российской Федерации по решению Комитета принято постановление Государственного Совета Республики Татарстан и направлено в субъекты Российской федерации с просьбой поддержа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по вопросам пожарной без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Комитета Р.Т. Бурганов принял участие в заседании Комитета Государственной Думы Федерального Собрания Российской Федерации по экономической политике, инновационному развитию и предпринимательству, связанного с обсуждением законопроектной деятельности актуальной для Республики Татарстан, в работе «круглого стола» по теме «Особенности реализации инфраструктурных проектов в условиях экономической рецессии. Законодательное обеспечение частных инвестиций», «Проблемы нормативно-правового регулирования учета и налогообложения недвижимого имущества», «Пищевая индустрия» в период стагнации», «Градостроительная политика в условиях кризиса», «Совершенствование государственного кадастрового учета недвижимого имущества и государственной регистрации прав на недвижимое имущество», в работе парламентских слушаний по теме «Реиндустриализация экономики регионов России как базовое условие реализации политики импортозамещения», «Совершенствование законодательства Российской Федерации в части повышения ответственности в области строительства, реконструкции, капитального ремонта объектов капитального строительства», «О преодолении структурных диспропорций и стимулировании экономического роста в Российской Федерации», во Всероссийской конференции «Знания. Технологии. Тенденции развития индустрии туризм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 октября 2015 года в г. Казани принял участие в работе 88 заседания Комиссии Парламентского Собрания Союза Беларуси и России по безопасности, обороне и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6 ноября в г. Казани принял участие в выездном заседании Комитета Государственной Думы РФ по энергетике на тему «Проблемы стоимости и качества моторного и газомоторного топли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Комитета </w:t>
      </w:r>
      <w:r>
        <w:rPr>
          <w:sz w:val="30"/>
          <w:szCs w:val="30"/>
          <w:u w:val="single"/>
        </w:rPr>
        <w:t>М.Г. Галее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3 февраля принял участие во встрече с депутатом Великого Национального Собрания Турции Исмаилом Сафи, 17 сентября – с Губернатором провинции Восточный Калимантан (Республика Индонезия) господином Авангом Фаруком Исхаком во главе Председателя Государственного Совета Республики Татарстан Ф.Х. Мухаметшина. Также принимал участие в заседании «круглого стола» ГД ФС РФ по теме «Новеллы законодательства в области государственного и муниципального управления», «круглого стола» по итогам работы Гайдаровского форума – 2015 при участии РАНХ и ГС, в Международной научно-экспертной конференции «Татарстан-2030 – стратегия развития», принял участие в парламентских слушаниях по теме «Перспективы и практические аспекты реализации Федерального закон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С 1 по 3 апреля 2015 года</w:t>
      </w:r>
      <w:r>
        <w:rPr>
          <w:sz w:val="30"/>
          <w:szCs w:val="30"/>
        </w:rPr>
        <w:t xml:space="preserve"> председатель </w:t>
      </w:r>
      <w:r>
        <w:rPr>
          <w:b/>
          <w:sz w:val="30"/>
          <w:szCs w:val="30"/>
        </w:rPr>
        <w:t>Комитета по образованию, культуре, науке и национальным вопросам</w:t>
      </w:r>
      <w:r>
        <w:rPr>
          <w:sz w:val="30"/>
          <w:szCs w:val="30"/>
        </w:rPr>
        <w:t xml:space="preserve"> Р.И. Валеев возглавлял официальную делегацию Татарстана на</w:t>
      </w:r>
      <w:r>
        <w:rPr>
          <w:sz w:val="30"/>
          <w:szCs w:val="30"/>
          <w:lang w:eastAsia="en-US"/>
        </w:rPr>
        <w:t xml:space="preserve"> Днях культуры Татарстана в</w:t>
      </w:r>
      <w:r>
        <w:rPr>
          <w:i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г. Назрань Республики Ингушетия. В рамках визита п</w:t>
      </w:r>
      <w:r>
        <w:rPr>
          <w:sz w:val="30"/>
          <w:szCs w:val="30"/>
        </w:rPr>
        <w:t>редседатель Комитета Р.И. Валеев принял участие в работе «круглого стола» по теме «Материальное и нематериальное наследие» и в творческой встрече в Национальной библиотеке Ингушетии. Состоялись также официальная встреча с Главой Республика Ингушетия Ю.Б. Евкуровым и деловые встречи с депутатами республиканск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 июня 2015 года заместитель председателя Комитета А.Г. Исаева приняла участие в народном празднике Сабантуй в г. Волжске Республики Марий Эл, в ходе которого состоялись встречи с депутатами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 июня 2015 года председатель Комитета Р.И. Валеев принял участие в народном празднике Сабантуй в г. Сургуте, где встречался с депутатами Думы Ханты-Мансийского автономного округа – Юг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С 21 по 25 сентября 2015 года </w:t>
      </w:r>
      <w:r>
        <w:rPr>
          <w:sz w:val="30"/>
          <w:szCs w:val="30"/>
        </w:rPr>
        <w:t>заместитель председателя Комитета                   А.Г. Исаева</w:t>
      </w:r>
      <w:r>
        <w:rPr>
          <w:rFonts w:eastAsia="Calibri"/>
          <w:sz w:val="30"/>
          <w:szCs w:val="30"/>
          <w:lang w:eastAsia="en-US"/>
        </w:rPr>
        <w:t xml:space="preserve"> сопровождала делегацию Республики Крым в ходе их визита в Республику Татарстан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для обмена опытом по реализации мероприятий по сохранению, изучению и развитию государственных языков, по реализации мероприятий в сфере культуры, молодежной политики.</w:t>
      </w:r>
      <w:r>
        <w:rPr>
          <w:rFonts w:eastAsia="Calibri"/>
          <w:sz w:val="30"/>
          <w:szCs w:val="30"/>
          <w:lang w:eastAsia="en-US"/>
        </w:rPr>
        <w:t xml:space="preserve"> В состав делегации вошли представители национальных общественных объединений и религиозных организаций Крым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по 3 октября 2015 года председатель Комитета Р.И. Валеев сопровождал председателя Государственного собрания – Эл-Курултай Республики Алтай Белекова Ивана Итуловича в ходе его визита в Республику Татарстан. И.И. Белеков принял участие в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Международном фестивале поэзии тюркских народов, встретился с Государственным Советником Республики Татарстан М.Ш. Шаймиевым и посетил объекты музеев-заповедников в Булгаре и Свияжске. В рамках визита состоялся обмен мнениями по актуальным законопроек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9 по 13 ноября 2015 года </w:t>
      </w:r>
      <w:r>
        <w:rPr>
          <w:sz w:val="30"/>
          <w:szCs w:val="30"/>
        </w:rPr>
        <w:t>заместитель председателя Комитета                   А.Г. Исаева</w:t>
      </w:r>
      <w:r>
        <w:rPr>
          <w:rFonts w:eastAsia="Calibri"/>
          <w:sz w:val="30"/>
          <w:szCs w:val="30"/>
          <w:lang w:eastAsia="en-US"/>
        </w:rPr>
        <w:t xml:space="preserve"> сопровождала</w:t>
      </w:r>
      <w:r>
        <w:rPr/>
        <w:t xml:space="preserve"> </w:t>
      </w:r>
      <w:r>
        <w:rPr>
          <w:sz w:val="30"/>
          <w:szCs w:val="30"/>
        </w:rPr>
        <w:t>Дубаса Анатолия Анатольевича,</w:t>
      </w:r>
      <w:r>
        <w:rPr/>
        <w:t xml:space="preserve"> </w:t>
      </w:r>
      <w:r>
        <w:rPr>
          <w:sz w:val="30"/>
          <w:szCs w:val="30"/>
        </w:rPr>
        <w:t xml:space="preserve">депутата Законодательного Собрания Иркутской области, члена комитета по социально-культурному законодательству. В ходе его визита в Республику Татарстан состоялись рабочие встречи в Государственном Совете Республики Татарстан, посещены культурные объекты г. Казани. 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26 марта 2015 года депутат Государственного Совета Республики Татарстан, член Комитета И.Н. Бакова приняла участие в заседании «круглого стола» на тему «О государственной политике Российской Федерации в сфере образования: обеспечение качества образования и совершенствование механизмов проведения единого государственного экзамена» в Совете Федерации Федерального Собрания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-6 июня  2015 года депутаты и сотрудники отдела по обеспечению деятельности Комитета Государственного Совета Республики Татарстан по образованию, культуре, науке и национальным вопросам  приняли активное участие в организации и проведении в г. Болгаре Спасского района Татарстана выездного заседания «круглого стола» Комитета по делам общественных объединений и религиозных организаций Государственной Думы Федерального Собрания Российской Федерации на тему: «Совершенствование системы государственно-религиозных отношений», где председатель Комитета Р.И. Валеев выступил с докла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 июня 2015 года заместитель председателя Комитета А.Г. Исаева  участвовала в работе «круглого стола» на тему «Повышение качества подготовки кадров по рабочим профессиям», проведенного Комитетом Государственной Думы Федерального Собрания Российской Федерации по образованию совместно с Московской городской Думой в Моск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 октября 2015 года заместитель председателя Комитета А.Г. Исаева  участвовала в работе «круглого стола» на тему «Правовое обеспечение единства образовательного пространства в Российской Федерации», проведенного Комитетом Государственной Думы Федерального Собрания Российской Федерации по образова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-27 ноября 2015 года заместитель председателя Комитета А.Г. Исаева сопровождала з</w:t>
      </w:r>
      <w:r>
        <w:rPr>
          <w:rStyle w:val="StrongEmphasis"/>
          <w:b w:val="false"/>
          <w:sz w:val="30"/>
          <w:szCs w:val="30"/>
        </w:rPr>
        <w:t xml:space="preserve">аместителя председателя комитета Совета Федерации по конституционному законодательству и государственному строительству Е.Б. Мизулину </w:t>
      </w:r>
      <w:r>
        <w:rPr>
          <w:sz w:val="30"/>
          <w:szCs w:val="30"/>
        </w:rPr>
        <w:t>в ходе ее визита в Республику Татарстан в рамках  IV форума программы «Святость материнства. Многовековые традиции семьи – фундамент будущего России»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еждународное сотруднич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С 29 по 30 апреля 2015 года</w:t>
      </w:r>
      <w:r>
        <w:rPr>
          <w:sz w:val="30"/>
          <w:szCs w:val="30"/>
        </w:rPr>
        <w:t xml:space="preserve"> председатель Комитета Р.И. Валеев</w:t>
      </w:r>
      <w:r>
        <w:rPr>
          <w:sz w:val="30"/>
          <w:szCs w:val="30"/>
          <w:lang w:eastAsia="en-US"/>
        </w:rPr>
        <w:t xml:space="preserve"> в составе официальной делегации под руководством временно исполняющего обязанности Президента Республики Татарстан Р.Н. Минниханова принял участие в </w:t>
      </w:r>
      <w:r>
        <w:rPr>
          <w:sz w:val="30"/>
          <w:szCs w:val="30"/>
        </w:rPr>
        <w:t>Днях экономики и культуры Республики Татарстан в</w:t>
      </w:r>
      <w:r>
        <w:rPr>
          <w:sz w:val="30"/>
          <w:szCs w:val="30"/>
          <w:lang w:eastAsia="en-US"/>
        </w:rPr>
        <w:t xml:space="preserve"> Турецкой Республике  (г.Анкара).</w:t>
      </w:r>
      <w:r>
        <w:rPr>
          <w:sz w:val="30"/>
          <w:szCs w:val="30"/>
        </w:rPr>
        <w:t xml:space="preserve"> В рамках визита проведены встречи с политическими и общественными деятелями Тур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 июля 2015 года депутат Государственного Совета Республики Татарстан А.В. Прокофьев принял участие во встрече </w:t>
      </w:r>
      <w:r>
        <w:rPr>
          <w:bCs/>
          <w:sz w:val="30"/>
          <w:szCs w:val="30"/>
        </w:rPr>
        <w:t xml:space="preserve">министра иностранных дел РФ Сергея Лаврова и руководителя Федерального агентства по делам молодёжи Сергея Поспелова с участниками молодёжного саммита БРИКС в Москве, с  3 по 7 июля участвовал в работе </w:t>
      </w:r>
      <w:r>
        <w:rPr>
          <w:rFonts w:eastAsia="Calibri"/>
          <w:sz w:val="30"/>
          <w:szCs w:val="30"/>
          <w:lang w:eastAsia="en-US"/>
        </w:rPr>
        <w:t>Международного Молодежного Саммита стран БРИКС</w:t>
      </w:r>
      <w:r>
        <w:rPr>
          <w:sz w:val="30"/>
          <w:szCs w:val="30"/>
        </w:rPr>
        <w:t xml:space="preserve"> в г. Казани.</w:t>
      </w:r>
    </w:p>
    <w:p>
      <w:pPr>
        <w:pStyle w:val="Normal"/>
        <w:tabs>
          <w:tab w:val="clear" w:pos="708"/>
          <w:tab w:val="left" w:pos="3926" w:leader="none"/>
        </w:tabs>
        <w:ind w:firstLine="709"/>
        <w:jc w:val="both"/>
        <w:rPr/>
      </w:pPr>
      <w:r>
        <w:rPr>
          <w:sz w:val="30"/>
          <w:szCs w:val="30"/>
        </w:rPr>
        <w:t xml:space="preserve">С 15 по 19 октября председатель Комитета Р.И. Валеев принял участие в работе II съезда Международной ассоциации «Альянс татар Европы», проведенного Всемирным конгрессом татар в Париж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29 по 31 октября 2015 года заместитель председателя Комитета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А.Г. Исаева приняла участие в работе VII Российско-Германской Конференции Молодых Лидеров в г.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2015 году </w:t>
      </w:r>
      <w:r>
        <w:rPr>
          <w:b/>
          <w:sz w:val="30"/>
          <w:szCs w:val="30"/>
        </w:rPr>
        <w:t>Комитет по социальной политике</w:t>
      </w:r>
      <w:r>
        <w:rPr>
          <w:sz w:val="30"/>
          <w:szCs w:val="30"/>
        </w:rPr>
        <w:t xml:space="preserve"> продолжил сотрудничество с профильными комитетами (комиссиями) парламентов отдельных субъектов Российской Федерации в рамках реализации заключенных соглашений о сотрудничестве, в том числе в форме взаимных консультаций по законотворческ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же продолжено сотрудничество с профильными комитетами Совета Федерации и Государственной Думы Федерального Собрания Российской Федерации по законодательным инициативам Государственного Совета и по оказанию содействия в проведении мероприятий в здании парламента республ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в текущем году совместно с депутатом Государственной Думы от Республики Татарстан М.М. Бариевым осуществлялась работа по продвижению в федеральном парламенте проекта федерального закона «О внесении изменений в статью 19 Федерального закона «Об охране здоровья граждан от воздействия окружающего табачного дыма и последствий потребления табака» и статью 14.53 Кодекса Российской Федерации </w:t>
      </w:r>
      <w:r>
        <w:rPr>
          <w:bCs/>
          <w:sz w:val="30"/>
          <w:szCs w:val="30"/>
        </w:rPr>
        <w:t xml:space="preserve">об административных правонарушениях», внесенного в Государственную Думу Федерального Собрания Российской Федерации Государственным Советом Республики Татарстан в порядке законодательной инициативы. Проведены консультации с челном Совета Федерации Е.Б. Мизулиной и председателем Комитета Государственной Думы по вопросам семьи, женщин и детей О.Н. Епифановой по </w:t>
      </w:r>
      <w:r>
        <w:rPr>
          <w:sz w:val="30"/>
          <w:szCs w:val="30"/>
        </w:rPr>
        <w:t xml:space="preserve">проекту федерального закона «О внесении изменений в Семейный кодекс Российской Федерации и статью 233 Гражданского процессуального кодекса Российской Федерации», планируемому к внесению в </w:t>
      </w:r>
      <w:r>
        <w:rPr>
          <w:bCs/>
          <w:sz w:val="30"/>
          <w:szCs w:val="30"/>
        </w:rPr>
        <w:t xml:space="preserve">Государственную Думу Федерального Собрания Российской Федерации Государственным Советом Республики Татарстан в порядке законодательной инициативы. Комитетом по социальной политике проведены два круглых стола: </w:t>
      </w:r>
      <w:r>
        <w:rPr>
          <w:sz w:val="30"/>
          <w:szCs w:val="30"/>
        </w:rPr>
        <w:t>27 мая текущего года круглый стол на тему «Взаимодействие институтов гражданского общества и государства в сфере защиты прав детей-инвалидов» совместно с депутатами Государственной Думы И.И. Гильмутдиновым и А.Г. Сидякиным, 25 ноября текущего года круглый стол на тему «Семья и семейные ценности. Социально партнерство государства и общества в интересах семьи и детей» с участием депутата Государственной Думы И.И. Гильмутдин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митетом по социальной политике и Комиссией по контролю за реализацией государственных программ в сфере здравоохранения оказано содействие в проведении в апреле текущего года в Государственном Совете заседания Межфракционной депутатской рабочей группы Государственной Думы Федерального Собрания Российской Федерации по вопросам профилактики и комплексной реабилитации наркомании, ВИЧ-инфекции и других социально-значимых заболеваний на тему «Профилактика наркологических заболеваний, как приоритетное направление государственной политики в сфере охраны здоровья граждан: новые подходы. Распространение положительного регионального опы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оме того, депутаты Комитета, работающие на профессиональной постоянной основе, по мере поступления приглашений принимали участие в рабочих визитах в парламенты других субъектов Российской Федерации, в том числе в составе делегаций Государ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рамках межпарламентского сотрудничества активная деятельность осуществлялась также членами Общественной молодежной палаты при Государственном Совете Республики Татарстан. Председатель Общественной молодежной палаты Т.Р. Камалетдинов и член Общественной молодежной палаты Э.Д. Фирсова неоднократно принимали участие в работе всероссийских молодежных совещательных структур – Палате молодых законодателей при Совете Федерации Федерального Собрания Российской Федерации и Молодежном парламенте при Государственной Думе Федерального Собрания Российской Федерации. Молодежным парламентом республики при содействии Комитета по социальной политике был изучен опыт работы организации деятельности советов молодых депутатов в отдельных субъектах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митет по экологии, природопользованию и аграрным вопросам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в течение года осуществлял сотрудничество с Комитетом Государственной Думы Федерального Собрания Российской Федерации по природным ресурсам, природопользованию и экологии в рамках Соглашения о сотрудничестве между указанным Комитетом и Государственным Советом Республики Татарстан по созданию и развитию законодательной базы в области природных ресурсов, природопользования и эколог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26 марта 2015 года заместител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едателя Комитета Государственного Совета Республики Татарстан по экологии, природопользованию, агропромышленной и продовольственной политике  Р.Р. Гайзатуллин</w:t>
      </w:r>
      <w:r>
        <w:rPr>
          <w:rFonts w:cs="Times New Roman" w:ascii="Times New Roman" w:hAnsi="Times New Roman"/>
          <w:sz w:val="30"/>
          <w:szCs w:val="30"/>
        </w:rPr>
        <w:t xml:space="preserve"> принимал участие в парламентских слушаниях на тему: «Реализация стратегии импортозамещения в области обеспечения населения рыбной продукцией с учетом законодательного регулирования в сфере международной деятельности», проводимых Комитетом Государственной Думы по природным ресурсам, природопользованию и экологии, а также участвовал в  работе расширенного заседания секции «Охрана и использование природных ресурсов при пользовании недрами» Высшего экологического совета Комитета Государственной Думы по природным ресурсам, природопользованию и экологии на тему: «Проблемы добычи трудноизвлекаемой нефти (включая сланцевую нефть)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22 октября 2015 года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 принимал участие в парламентских слушаниях, проводимых Комитетом </w:t>
      </w:r>
      <w:r>
        <w:rPr>
          <w:rFonts w:cs="Times New Roman" w:ascii="Times New Roman" w:hAnsi="Times New Roman"/>
          <w:sz w:val="30"/>
          <w:szCs w:val="30"/>
        </w:rPr>
        <w:t>Государственной Думы по земельным отношениям и строительству на тему: «Земельный налог: современное состояние законодательства и направления совершенствования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14 февраля 2015 год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редседатель Комитета Т.Г. Хадеев посетил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е Собрание – Курултай Республики Башкортостан, где принял участи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вещании по обмену опытом обеспечения плодородия земель сельскохозяйственного назначения. В работе совещания также принимали участие председатель Комитета по аграрным вопросам, экологии и природопользованию Государственного Собрания – Курултая Республики Башкортостан Р.У. Гусманов, а также представители Министерства природопользования и экологии Республики Башкортостан и Министерства сельского хозяйства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–3 апреля 2015 года председатель Комитета Т.Г. Хадеев и заместитель председателя Комитета Р.Р. Гайзатуллин с рабочей поездкой посетили г. Краснодар, где ознакомились с деятельностью агропромышленного комплекса Краснодарского края. В ходе визита были проведены встречи с </w:t>
      </w:r>
      <w:r>
        <w:rPr>
          <w:color w:val="000000"/>
          <w:sz w:val="30"/>
          <w:szCs w:val="30"/>
        </w:rPr>
        <w:t>Председателем Законодательного Собрания Краснодарского края В.А. Бекетовым,  п</w:t>
      </w:r>
      <w:r>
        <w:rPr>
          <w:sz w:val="30"/>
          <w:szCs w:val="30"/>
        </w:rPr>
        <w:t>ервым заместителем председателя Законодательного Собрания - председателем Комитета по вопросам аграрной политики и потребительского рынка И.М. Петренко,  первым заместителем председателя Комитета по вопросам аграрной политики и потребительского рынка Д.М. Козаченко и заместителем министра сельского хозяйства и перерабатывающей промышленности Краснодарского края И.А. Дорошевы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августа 2015 года председатель Комитета Т.Г. Хадеев и член Комитета И.Ф. Салихов с целью изучения опыта работы городских коммунальных служб г. Чебоксары по применению инновационных технологий при приведении загрязненных водных объектов в соответствие с требованиями санитар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ного законодательства посетили Чувашскую Республи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митет Государственного Совета </w:t>
      </w:r>
    </w:p>
    <w:p>
      <w:pPr>
        <w:pStyle w:val="Normal"/>
        <w:ind w:firstLine="3240"/>
        <w:jc w:val="both"/>
        <w:rPr/>
      </w:pPr>
      <w:r>
        <w:rPr>
          <w:i/>
          <w:sz w:val="30"/>
          <w:szCs w:val="30"/>
        </w:rPr>
        <w:t xml:space="preserve">Республики Татарстан по государственному </w:t>
      </w:r>
    </w:p>
    <w:p>
      <w:pPr>
        <w:pStyle w:val="Normal"/>
        <w:ind w:firstLine="3240"/>
        <w:jc w:val="both"/>
        <w:rPr/>
      </w:pPr>
      <w:r>
        <w:rPr>
          <w:i/>
          <w:sz w:val="30"/>
          <w:szCs w:val="30"/>
        </w:rPr>
        <w:t>строительству и местному самоуправлени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Подзаголовок мой"/>
    <w:basedOn w:val="TextBody"/>
    <w:qFormat/>
    <w:pPr>
      <w:autoSpaceDE w:val="false"/>
      <w:spacing w:before="240" w:after="0"/>
    </w:pPr>
    <w:rPr>
      <w:rFonts w:ascii="Arial" w:hAnsi="Arial" w:cs="Arial"/>
      <w:b/>
      <w:bCs/>
      <w:caps/>
      <w:szCs w:val="3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 МОЙ текст"/>
    <w:basedOn w:val="Normal"/>
    <w:qFormat/>
    <w:pPr>
      <w:spacing w:before="120" w:after="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2:00Z</dcterms:created>
  <dc:creator>Krasnova_M</dc:creator>
  <dc:description/>
  <cp:keywords/>
  <dc:language>en-US</dc:language>
  <cp:lastModifiedBy>motygullina.gulshat</cp:lastModifiedBy>
  <cp:lastPrinted>2015-12-07T16:50:00Z</cp:lastPrinted>
  <dcterms:modified xsi:type="dcterms:W3CDTF">2015-12-10T13:15:00Z</dcterms:modified>
  <cp:revision>20</cp:revision>
  <dc:subject/>
  <dc:title>Динамично развивались МЕЖПАРЛАМЕНТСКИЕ СВЯЗИ</dc:title>
</cp:coreProperties>
</file>