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i/>
          <w:i/>
          <w:sz w:val="30"/>
        </w:rPr>
      </w:pPr>
      <w:r>
        <w:rPr>
          <w:i/>
          <w:sz w:val="30"/>
        </w:rPr>
        <w:t xml:space="preserve"> </w:t>
      </w:r>
    </w:p>
    <w:p>
      <w:pPr>
        <w:pStyle w:val="Heading1"/>
        <w:ind w:hanging="0"/>
        <w:rPr>
          <w:sz w:val="30"/>
        </w:rPr>
      </w:pPr>
      <w:r>
        <w:rPr>
          <w:sz w:val="30"/>
        </w:rPr>
        <w:t>Информация</w:t>
      </w:r>
    </w:p>
    <w:p>
      <w:pPr>
        <w:pStyle w:val="3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об  итогах  работы  Комитета  Государственного Совета Республики Татарстан      по   государственному  строительству и местному</w:t>
      </w:r>
    </w:p>
    <w:p>
      <w:pPr>
        <w:pStyle w:val="3"/>
        <w:ind w:hanging="0"/>
        <w:jc w:val="center"/>
        <w:rPr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самоуправлению в 2013 году</w:t>
      </w:r>
      <w:r>
        <w:rPr>
          <w:sz w:val="30"/>
        </w:rPr>
        <w:t xml:space="preserve">                                      </w:t>
      </w:r>
    </w:p>
    <w:p>
      <w:pPr>
        <w:pStyle w:val="Normal"/>
        <w:spacing w:lineRule="auto" w:line="216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16"/>
        <w:ind w:firstLine="709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В  течение 2013   года   проведено 14</w:t>
      </w:r>
      <w:r>
        <w:rPr>
          <w:b/>
          <w:sz w:val="30"/>
        </w:rPr>
        <w:t xml:space="preserve"> </w:t>
      </w:r>
      <w:r>
        <w:rPr>
          <w:sz w:val="30"/>
        </w:rPr>
        <w:t xml:space="preserve">заседаний Комитета по государственному строительству и местному самоуправлению,   из них одно </w:t>
      </w:r>
      <w:r>
        <w:rPr>
          <w:b/>
          <w:sz w:val="30"/>
        </w:rPr>
        <w:t xml:space="preserve"> </w:t>
      </w:r>
      <w:r>
        <w:rPr>
          <w:sz w:val="30"/>
        </w:rPr>
        <w:t xml:space="preserve"> выездное.      </w:t>
      </w:r>
    </w:p>
    <w:p>
      <w:pPr>
        <w:pStyle w:val="Normal"/>
        <w:spacing w:lineRule="auto" w:line="216"/>
        <w:ind w:firstLine="709"/>
        <w:rPr>
          <w:sz w:val="30"/>
        </w:rPr>
      </w:pPr>
      <w:r>
        <w:rPr>
          <w:sz w:val="30"/>
        </w:rPr>
        <w:t>Рассмотрено 78 вопросов, в том числе  38</w:t>
      </w:r>
      <w:r>
        <w:rPr>
          <w:b/>
          <w:sz w:val="30"/>
        </w:rPr>
        <w:t xml:space="preserve">  – </w:t>
      </w:r>
      <w:r>
        <w:rPr>
          <w:sz w:val="30"/>
        </w:rPr>
        <w:t xml:space="preserve">по проектам законов Республики Татарстан,  4 – по проектам  постановлений  </w:t>
      </w:r>
      <w:r>
        <w:rPr>
          <w:b/>
          <w:sz w:val="30"/>
        </w:rPr>
        <w:t xml:space="preserve"> </w:t>
      </w:r>
      <w:r>
        <w:rPr>
          <w:sz w:val="30"/>
        </w:rPr>
        <w:t xml:space="preserve">   Государственного Совета,  7 – контрольных   и  другие  вопросы. </w:t>
      </w:r>
    </w:p>
    <w:p>
      <w:pPr>
        <w:pStyle w:val="Normal"/>
        <w:spacing w:lineRule="auto" w:line="216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16"/>
        <w:ind w:firstLine="709"/>
        <w:rPr>
          <w:sz w:val="30"/>
        </w:rPr>
      </w:pPr>
      <w:r>
        <w:rPr>
          <w:b/>
          <w:i/>
          <w:sz w:val="30"/>
        </w:rPr>
        <w:t>Законотворческая деятельность</w:t>
      </w:r>
      <w:r>
        <w:rPr>
          <w:sz w:val="30"/>
        </w:rPr>
        <w:t xml:space="preserve"> </w:t>
      </w:r>
      <w:r>
        <w:rPr>
          <w:b/>
          <w:sz w:val="30"/>
        </w:rPr>
        <w:t xml:space="preserve">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Главным итогом работы  Комитета по государственному строительству и местному самоуправлению, депутатов Государственного Совета, участвовавших в разработке законопроектов,  деятельности рабочих групп, возглавляемых председателем Комитета Липужиной В.Н., в прошедшем году стало  принятие  Государственным Советом    23  законов Республики Татарстан, представленных Государственному Совету после предварительного рассмотрения  на заседаниях Комитета.  Среди  них:  Кодекс  Республики Татарстан  о  муниципальной службе и один – новый закон, имеющий  самостоятельный предмет правового регулирования;    законов о внесении изменений в действующие республиканские законы – 21; в том числе о преобразовании муниципальных образований и изменении  их  границ  – 6 законов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  </w:t>
      </w:r>
      <w:r>
        <w:rPr>
          <w:sz w:val="30"/>
          <w:szCs w:val="28"/>
        </w:rPr>
        <w:t xml:space="preserve">По субъектам права законодательной инициативы Комитетом рассмотрены законопроекты, внесенные: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-  Президиумом Государственного Совета Республики Татарстан – 1;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- Комитетом по государственному строительству и местному самоуправлению – 1;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  Центральной избирательной комиссией Республики Татарстан – 1;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-  членами Комитета  – 2;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-  председателем Комитета   Липужиной В.Н. –  4 самостоятельно и  2 законопроекта  внесено  совместно с  депутутми-членами Комитета;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-  участвовали в разработке и внесении на рассмотрение Государственного Совета проектов законов   члены  Комитета:  Рыбушкин Н.Н. (1 – по вопросу ведения Комитета по экологии, природным ресурсам и аграрным вопросам);  Миргалимов Х.Г.(1); Хуснутдинов Н.К. (2);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- Кабинетом Министров Республики Татарстан внесено  4 проекта закона  и 1 проект постановления Государственного Совета;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- представительными органами муниципальных образований – 6 законопроектов.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Среди  законов,  предварительно рассмотренных Комитетом и подготовленных к принятию в 2013 году, имеют наибольшую общественную значимость следующие: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1044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179"/>
        <w:gridCol w:w="2329"/>
      </w:tblGrid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«О внесении изменений в статьи 3 и 4 Закона Республики Татарстан «О регистре муниципальных нормативных правовых актов Республики Татарстан»;</w:t>
            </w:r>
          </w:p>
        </w:tc>
        <w:tc>
          <w:tcPr>
            <w:tcW w:w="2329" w:type="dxa"/>
            <w:tcBorders/>
          </w:tcPr>
          <w:p>
            <w:pPr>
              <w:pStyle w:val="Normal"/>
              <w:ind w:hanging="0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№ </w:t>
            </w:r>
            <w:r>
              <w:rPr>
                <w:sz w:val="30"/>
                <w:szCs w:val="28"/>
              </w:rPr>
              <w:t>7-ЗРТ от 12.01.201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«О внесении изменений в отдельные законодательные акты Республики Татарстан»;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№ </w:t>
            </w:r>
            <w:r>
              <w:rPr>
                <w:sz w:val="30"/>
                <w:szCs w:val="28"/>
              </w:rPr>
              <w:t>13-ЗРТ</w:t>
            </w:r>
          </w:p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т  25.02.201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«О внесении изменений в Закон Республики Татарстан «О государственных символах Республики Татарстан в части утверждения текста Государственного гимна Республики Татарстан»;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№ </w:t>
            </w:r>
            <w:r>
              <w:rPr>
                <w:sz w:val="30"/>
                <w:szCs w:val="28"/>
              </w:rPr>
              <w:t>23-ЗРТ</w:t>
            </w:r>
          </w:p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т 18.03.201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«О внесении изменения в статью 35 Закона Республики Татарстан «О муниципальной службе в Республике Татарстан»; 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№ </w:t>
            </w:r>
            <w:r>
              <w:rPr>
                <w:sz w:val="30"/>
                <w:szCs w:val="28"/>
              </w:rPr>
              <w:t>21-ЗРТ</w:t>
            </w:r>
          </w:p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т 11.03.201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«О внесении изменений в Закон Республики Татарстан «О местном самоуправлении в Республике Татарстан»;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№ </w:t>
            </w:r>
            <w:r>
              <w:rPr>
                <w:sz w:val="30"/>
                <w:szCs w:val="28"/>
              </w:rPr>
              <w:t>17-ЗРТ</w:t>
            </w:r>
          </w:p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т 11.03.201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«О внесении изменений в отдельные законодательные акты Республики Татарстан в связи с принятием Федерального закона «О контроле за соответствием расходов лиц, замещающих государственные должности, и иных лиц их доходам»;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№ </w:t>
            </w:r>
            <w:r>
              <w:rPr>
                <w:sz w:val="30"/>
                <w:szCs w:val="28"/>
              </w:rPr>
              <w:t>24-ЗРТ</w:t>
            </w:r>
          </w:p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т 29 .03 201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«О преобразовании отдельных муниципальных образований Тетюшского муниципального района и внесении изменений в Закон Республики Татарстан «Об установлении границ территорий и статусе муниципального образования «Тетюшский муниципальный район» и муниципальных образований в его составе»;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№ </w:t>
            </w:r>
            <w:r>
              <w:rPr>
                <w:sz w:val="30"/>
                <w:szCs w:val="28"/>
              </w:rPr>
              <w:t xml:space="preserve">31-ЗРТ </w:t>
            </w:r>
          </w:p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т 13.04.201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«О преобразовании отдельных муниципальных образований и внесении изменений в Закон Республики Татарстан «Об установлении границ территорий и статусе муниципального образования «Мамадышский  муниципальный район» и муниципальных образований в его составе»;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 № </w:t>
            </w:r>
            <w:r>
              <w:rPr>
                <w:sz w:val="30"/>
                <w:szCs w:val="28"/>
              </w:rPr>
              <w:t>36-ЗРТ</w:t>
            </w:r>
          </w:p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т 20.05.201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«Об изменении границ территорий Высокогорского и Красносельского сельских поселений Высокогорского муниципального района, преобразовании  территорий отдельных муниципальных образований и внесении изменений в Закон Республики Татарстан «Об установлении границ территорий и статусе муниципального образования «Высокогорский   муниципальный район» и муниципальных образований в его составе»;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 № </w:t>
            </w:r>
            <w:r>
              <w:rPr>
                <w:sz w:val="30"/>
                <w:szCs w:val="28"/>
              </w:rPr>
              <w:t xml:space="preserve">42-ЗРТ  </w:t>
            </w:r>
          </w:p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т 20.05.201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«О преобразовании Иж-Борискинского и Среднеюрткульского сельских поселений Спасского муниципального района и внесении изменений в Закон Республики Татарстан  «Об установлении границ территорий и статусе муниципального образования «Спасский муниципальный район» и муниципальных образований в его составе»;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№ </w:t>
            </w:r>
            <w:r>
              <w:rPr>
                <w:sz w:val="30"/>
                <w:szCs w:val="28"/>
              </w:rPr>
              <w:t>46-ЗРТ</w:t>
            </w:r>
          </w:p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т 14.06.201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28"/>
              </w:rPr>
              <w:t xml:space="preserve">Кодекс Республики Татарстан  о  муниципальной службе; 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№ </w:t>
            </w:r>
            <w:r>
              <w:rPr>
                <w:sz w:val="30"/>
                <w:szCs w:val="28"/>
              </w:rPr>
              <w:t>50</w:t>
            </w:r>
          </w:p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т 25.06.201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28"/>
              </w:rPr>
              <w:t>«О внесении изменений в Закон Республики Татарстан «Об административно-территориальном  устройстве Республики Татарстан»;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№ </w:t>
            </w:r>
            <w:r>
              <w:rPr>
                <w:sz w:val="30"/>
                <w:szCs w:val="28"/>
              </w:rPr>
              <w:t>63-ЗРТ</w:t>
            </w:r>
          </w:p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т 17.07.201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«О преобразовании отдельных муниципальных образований и внесении изменений в Закон Республики Татарстан «Об установлении границ территорий и статусе муниципального образования «Зеленодольский муниципальный район» и муниципальных образований в его составе»;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№ </w:t>
            </w:r>
            <w:r>
              <w:rPr>
                <w:sz w:val="30"/>
                <w:szCs w:val="28"/>
              </w:rPr>
              <w:t>69-ЗРТ</w:t>
            </w:r>
          </w:p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т 22.07.201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«Об изменении границ территорий отдельных муниципальных образований и внесении изменений в Закон Республики Татарстан «Об установлении границ территорий и статусе муниципального образований «Бугульминский муниципальный район» и муниципальных образований в его составе»;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№ </w:t>
            </w:r>
            <w:r>
              <w:rPr>
                <w:sz w:val="30"/>
                <w:szCs w:val="28"/>
              </w:rPr>
              <w:t>71-ЗРТ</w:t>
            </w:r>
          </w:p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от 22.07.2013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28"/>
              </w:rPr>
              <w:t>«О внесении изменений в Закон Республики Татарстан «Об установлении границ территорий и статусе муниципального образования «Верхнеуслонский муниципальный район» и муниципальных образований в его составе»;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№ </w:t>
            </w:r>
            <w:r>
              <w:rPr>
                <w:sz w:val="30"/>
                <w:szCs w:val="28"/>
              </w:rPr>
              <w:t>56-ЗРТ</w:t>
            </w:r>
          </w:p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т 10.07.201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«О внесении изменений в Закон Республики Татарстан «Об установлении границ территорий и статусе муниципального образования «Арский муниципальный район» и муниципальных образований в его составе»; 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№ </w:t>
            </w:r>
            <w:r>
              <w:rPr>
                <w:sz w:val="30"/>
                <w:szCs w:val="28"/>
              </w:rPr>
              <w:t>59-ЗРТ</w:t>
            </w:r>
          </w:p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т 12.07.201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«О внесении изменений в статью 26 Закона Республики Татарстан «О местном самоуправлении в Республике Татарстан» и признании утратившими силу отдельных законодательных актов (положений законодательных актов) Республики Татарстан в связи  с принятием Кодекса Республики Татарстан о муниципальной службе»;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№ </w:t>
            </w:r>
            <w:r>
              <w:rPr>
                <w:sz w:val="30"/>
                <w:szCs w:val="28"/>
              </w:rPr>
              <w:t xml:space="preserve">64-ЗРТ </w:t>
            </w:r>
          </w:p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от 17.07.201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 внесении изменений в Избирательный кодекс Республики Татарстан и отдельные законодательные акты о референдумах;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№ </w:t>
            </w:r>
            <w:r>
              <w:rPr>
                <w:sz w:val="30"/>
                <w:szCs w:val="28"/>
              </w:rPr>
              <w:t>82-ЗРТ от 18.10.1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 преобразовании Большеелгинского и Сорочьегорского сельских поселений Рыбно-Слободского муниципального района и внесении изменений в Закон Республики Татарстан «Об установлении границ территорий и статусе муниципального образования «Рыбно-Слободский муниципальный район» и муниципальных образований в его составе;</w:t>
            </w:r>
          </w:p>
          <w:p>
            <w:pPr>
              <w:pStyle w:val="Normal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№ </w:t>
            </w:r>
            <w:r>
              <w:rPr>
                <w:sz w:val="30"/>
                <w:szCs w:val="28"/>
              </w:rPr>
              <w:t>81-ЗРТ от 18.10.1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 внесении изменений в  Закон Республики Татарстан «О государственной гражданской службе Республики Татарстан»;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№ </w:t>
            </w:r>
            <w:r>
              <w:rPr>
                <w:sz w:val="30"/>
                <w:szCs w:val="28"/>
              </w:rPr>
              <w:t>93-ЗРТ от 15.11.201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 взаимодействии органов государственной власти Республики Татарстан    с Советом муниципальных образований Республики Татарстан;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№ </w:t>
            </w:r>
            <w:r>
              <w:rPr>
                <w:sz w:val="30"/>
                <w:szCs w:val="28"/>
              </w:rPr>
              <w:t>92-ЗРТ от 15.11.201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 внесении изменения в статью 14 Закона Республики Татарстан «О государственных должностях Республики Татарстан»;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№ </w:t>
            </w:r>
            <w:r>
              <w:rPr>
                <w:sz w:val="30"/>
                <w:szCs w:val="28"/>
              </w:rPr>
              <w:t>91-ЗРТ от 15.11.201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 внесении изменений в Закон Республики Татарстан «О местном самоуправлении в Республике Татарстан».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№ </w:t>
            </w:r>
            <w:r>
              <w:rPr>
                <w:sz w:val="30"/>
                <w:szCs w:val="28"/>
              </w:rPr>
              <w:t>98-ЗРТ</w:t>
            </w:r>
          </w:p>
          <w:p>
            <w:pPr>
              <w:pStyle w:val="Normal"/>
              <w:ind w:hanging="0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т 9.11.2013</w:t>
            </w:r>
          </w:p>
        </w:tc>
      </w:tr>
    </w:tbl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sz w:val="30"/>
          <w:szCs w:val="28"/>
        </w:rPr>
        <w:t xml:space="preserve">В первом чтении приняты проекты законов Республики Татарстан «О внесении изменений в Закон Республики Татарстан «Об исполнительных органах государственной власти Республики Татарстан» и «О внесении изменений в Закон Республики Татарстан «О местном самоуправлении в Республике Татарстан», работа  над которыми продолжается в соответствии с Регламентом.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Комитетом  изучены и рассмотрены 7 контрольных  вопросов, среди которых:</w:t>
      </w:r>
    </w:p>
    <w:p>
      <w:pPr>
        <w:pStyle w:val="Normal"/>
        <w:rPr/>
      </w:pPr>
      <w:r>
        <w:rPr>
          <w:sz w:val="30"/>
          <w:szCs w:val="28"/>
        </w:rPr>
        <w:t>«О работе членов Комитета по государственному строительству и местному самоуправлению по реализации  статьи 8 Закона Республики Татарстан «О статусе депутата Государственного Совета Республики Татарстан» в части работы с обращениями избирателей»;</w:t>
      </w:r>
    </w:p>
    <w:p>
      <w:pPr>
        <w:pStyle w:val="Normal"/>
        <w:rPr/>
      </w:pPr>
      <w:r>
        <w:rPr>
          <w:sz w:val="30"/>
          <w:szCs w:val="28"/>
        </w:rPr>
        <w:t>«О ходе  исполнения  плана законопроектной работы Государственного Совета Республики Татарстан  Комитетом  по государственному строительству и местному самоуправлению в январе – мае  2013 года»;</w:t>
      </w:r>
    </w:p>
    <w:p>
      <w:pPr>
        <w:pStyle w:val="Normal"/>
        <w:rPr/>
      </w:pPr>
      <w:r>
        <w:rPr>
          <w:sz w:val="30"/>
          <w:szCs w:val="28"/>
        </w:rPr>
        <w:t>«О ходе реализации  части 3 статьи 85  Федерального закона  №  131-ФЗ   «Об общих принципах организации  местного самоуправления в Российской Федерации» (картографическое описание границ муниципальных образований);</w:t>
      </w:r>
    </w:p>
    <w:p>
      <w:pPr>
        <w:pStyle w:val="Normal"/>
        <w:ind w:right="-104" w:firstLine="720"/>
        <w:rPr>
          <w:sz w:val="30"/>
          <w:szCs w:val="28"/>
        </w:rPr>
      </w:pPr>
      <w:r>
        <w:rPr>
          <w:sz w:val="30"/>
          <w:szCs w:val="28"/>
        </w:rPr>
        <w:t>«О реализации законодательства Республики Татарстан  о муниципальной службе в части работы с кадрами в органах местного самоуправления   Аксубаевского   муниципального района»;</w:t>
      </w:r>
    </w:p>
    <w:p>
      <w:pPr>
        <w:pStyle w:val="Normal"/>
        <w:rPr>
          <w:sz w:val="30"/>
          <w:szCs w:val="40"/>
        </w:rPr>
      </w:pPr>
      <w:r>
        <w:rPr>
          <w:sz w:val="30"/>
          <w:szCs w:val="28"/>
        </w:rPr>
        <w:t xml:space="preserve">«О ходе  реализации плана </w:t>
      </w:r>
      <w:r>
        <w:rPr>
          <w:sz w:val="30"/>
          <w:szCs w:val="40"/>
        </w:rPr>
        <w:t xml:space="preserve"> сотрудничества Государственного Совета Республики Татарстан с парламентами других государств, субъектов Российской Федерации и международными парламентскими организациями в  2013 году»; </w:t>
      </w:r>
    </w:p>
    <w:p>
      <w:pPr>
        <w:pStyle w:val="Normal"/>
        <w:rPr>
          <w:sz w:val="30"/>
          <w:szCs w:val="40"/>
        </w:rPr>
      </w:pPr>
      <w:r>
        <w:rPr>
          <w:sz w:val="30"/>
          <w:szCs w:val="28"/>
        </w:rPr>
        <w:t xml:space="preserve">«О ходе реализации Закона Республики Татарстан от 14.07.1999 года № 2284 «О государственных символах Республики Татарстан» (в части соблюдения требований, предъявляемых  при исполнении государственного гимна Республики Татарстан, размещении государственного герба Республики Татарстан, по поднятию и установлению  государственного флага Республики Татарстан)   </w:t>
      </w:r>
      <w:r>
        <w:rPr>
          <w:sz w:val="30"/>
          <w:szCs w:val="40"/>
        </w:rPr>
        <w:t>и  другие.</w:t>
      </w:r>
    </w:p>
    <w:p>
      <w:pPr>
        <w:pStyle w:val="Normal"/>
        <w:rPr/>
      </w:pPr>
      <w:r>
        <w:rPr>
          <w:sz w:val="30"/>
          <w:szCs w:val="28"/>
        </w:rPr>
        <w:t xml:space="preserve">   </w:t>
      </w:r>
      <w:r>
        <w:rPr>
          <w:sz w:val="30"/>
          <w:szCs w:val="28"/>
        </w:rPr>
        <w:t xml:space="preserve">Предварительно рассмотрены     проекты  постановлений Государственного Совета Республики Татарстан, из них во втором полугодии:  «О согласовании назначения Р.К. Ахметшина заместителем Премьер-министра Республики Татарстан – Полномочным представителем Республики Татарстан  в Российской Федерации» и  </w:t>
      </w:r>
      <w:r>
        <w:rPr>
          <w:szCs w:val="28"/>
        </w:rPr>
        <w:t xml:space="preserve">«О   плане  межпарламентского сотрудничества Государственного Совета Республики Татарстан на 2014 год».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В  работе Комитета находится проект постановления Государственного Совета Республики Татарстан  «Об утверждении схемы одномандатных избирательных округов по выборам Государственного Совета Республики Татарстан», внесенный Центральной избирательной комиссией Республики Татарстан.</w:t>
      </w:r>
    </w:p>
    <w:p>
      <w:pPr>
        <w:pStyle w:val="Normal"/>
        <w:rPr/>
      </w:pPr>
      <w:r>
        <w:rPr>
          <w:sz w:val="30"/>
          <w:szCs w:val="28"/>
        </w:rPr>
        <w:t xml:space="preserve">   </w:t>
      </w:r>
      <w:r>
        <w:rPr>
          <w:sz w:val="30"/>
          <w:szCs w:val="28"/>
        </w:rPr>
        <w:t>В сентябре 2013 года Комитетом  подготовлен проект постановления Президиума Государственного Совета  и материалы к выездному заседанию Президиума Государственного Совета Республики Татарстан по вопросу  «</w:t>
      </w:r>
      <w:r>
        <w:rPr>
          <w:sz w:val="30"/>
          <w:szCs w:val="28"/>
          <w:lang w:val="tt-RU"/>
        </w:rPr>
        <w:t xml:space="preserve">Об опыте  работы  </w:t>
      </w:r>
      <w:r>
        <w:rPr>
          <w:sz w:val="30"/>
          <w:szCs w:val="28"/>
        </w:rPr>
        <w:t xml:space="preserve">органов местного самоуправления Чистопольского муниципального района по созданию условий для самоорганизации граждан,  развитию  территориального общественного самоуправления».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В течение года Комитетом  изучены  и  рекомендованы   Государственному Совету поддержать  12  проектов   федеральных законов,      10   законодательных    инициатив и 2 обращения  парламентов субъектов Российской Федерации. 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На заседаниях Комитета   рассмотрено 94 поправки  к  проектам  законов    Республики Татарстан,  которые были внесены депутатами,  Комитетом  и Кабинетом Министров Республики Татарстан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Значительную работу Комитет провел  по  рассмотрению проектов законов и постановлений Государственного Совета Республики Татарстан, внесенных  представительными органами  муниципальных районов республики.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 xml:space="preserve">Мероприятия  и  инициативы Комитета.   </w:t>
      </w:r>
    </w:p>
    <w:p>
      <w:pPr>
        <w:pStyle w:val="Normal"/>
        <w:ind w:right="-104" w:firstLine="720"/>
        <w:rPr/>
      </w:pPr>
      <w:r>
        <w:rPr>
          <w:sz w:val="30"/>
          <w:szCs w:val="28"/>
        </w:rPr>
        <w:t>В соответствии с планом  реализации предложений,  содержащихся в ежегодном послании (отчете) Президента Республики Татарстан Государственному Совету Республики Татарстан,    подготовлено и проведено    выездное  заседание  Комитета по государственному строительству и местному самоуправлению по вопросу: «О реализации законодательства Республики Татарстан  о муниципальной службе в части работы с кадрами в органах местного самоуправления   Аксубаевского   муниципального района».</w:t>
      </w:r>
    </w:p>
    <w:p>
      <w:pPr>
        <w:pStyle w:val="Normal"/>
        <w:rPr/>
      </w:pPr>
      <w:r>
        <w:rPr>
          <w:sz w:val="30"/>
          <w:szCs w:val="28"/>
        </w:rPr>
        <w:t>В течение года  Комитетом подготовлено и проведено 3 «круглых стола» по  обсуждению ряда актуальных вопросов.    Состоялось  обсуждение    вопросов    границ   муниципальных образований (20 февраля 2013 года) с приглашением  широкого круга  участников – депутатов Государственного Совета, представителей исполнительных органов государственной власти и органов местного самоуправления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tt-RU"/>
        </w:rPr>
        <w:t>В июне 2013 года члены Комитета, работающие на постоянной основе,  организовали и провели   “круглый  стол” по  обсуждению проекта закона Республики Татарстан “О внесении изменений в Закон Республики Татарстан “Об административно-территориальном устройстве Республики Татарстан” с участием представителей органов исполнительной власти, местного самоуправления и общественности.</w:t>
      </w:r>
    </w:p>
    <w:p>
      <w:pPr>
        <w:pStyle w:val="Normal"/>
        <w:ind w:hanging="0"/>
        <w:rPr>
          <w:sz w:val="30"/>
          <w:szCs w:val="28"/>
        </w:rPr>
      </w:pPr>
      <w:r>
        <w:rPr>
          <w:sz w:val="30"/>
          <w:szCs w:val="28"/>
        </w:rPr>
        <w:t xml:space="preserve">         </w:t>
      </w:r>
      <w:r>
        <w:rPr>
          <w:sz w:val="30"/>
          <w:szCs w:val="28"/>
        </w:rPr>
        <w:t>В соответствии с  планом мероприятий, посвященных 20-летию Конституции Российской Федерации, Комитетом  по государственному строительству и местному самоуправлению  совместно   с  Комитетом по законности и правопорядку 5 декабря 2013 года    проведено заседание  межпарламентского «круглого стола»  по теме:  «Конституционные основы Российского федерализма: состояние и перспективы»,  в работе которого  приняли участие  депутаты Государственного Совета Республики Татарстан, Государственного Собрания – Курултая Республики Башкортостан, представители органов исполнительной власти Республики Татарстан, ученые</w:t>
      </w:r>
      <w:r>
        <w:rPr>
          <w:sz w:val="30"/>
        </w:rPr>
        <w:t xml:space="preserve">  Академии наук Республики Татарстан, представители общественности.</w:t>
      </w:r>
      <w:r>
        <w:rPr>
          <w:sz w:val="30"/>
          <w:szCs w:val="28"/>
        </w:rPr>
        <w:t xml:space="preserve">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  </w:t>
      </w:r>
      <w:r>
        <w:rPr>
          <w:sz w:val="30"/>
          <w:szCs w:val="28"/>
        </w:rPr>
        <w:t xml:space="preserve">В течение года  в Комитете проводилась аналитическая работа. Изучив по поручению Председателя Государственного Совета Республики Татарстан Ф.Х. Мухаметшина материалы рабочих групп органов государственной власти  субъектов Российской Федерации, входящих в состав ПФО,  Комитетом  совместно с Правовым управлением    выработаны предложения  по совершенствованию федерального  законодательства по местному самоуправлению в рамках деятельности Окружного консультативного совета в Приволжском федеральном округе и направлены координатору  Окружного консультативного  совета. </w:t>
      </w:r>
    </w:p>
    <w:p>
      <w:pPr>
        <w:pStyle w:val="Style15"/>
        <w:suppressAutoHyphens w:val="true"/>
        <w:spacing w:before="0" w:after="0"/>
        <w:ind w:firstLine="55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В соответствии с обращением Комитета Совета Федерации Федерального Собрания Российской Федерации по федеративному устройству, региональной политике, местному самоуправлению и делам Севера</w:t>
      </w:r>
      <w:r>
        <w:rPr>
          <w:sz w:val="30"/>
          <w:szCs w:val="28"/>
        </w:rPr>
        <w:t xml:space="preserve">  были проанализированы представленные Комитетом  СФ ФС РФ   материалы  и направлены  соответствующие рекомендации </w:t>
      </w:r>
      <w:r>
        <w:rPr>
          <w:sz w:val="30"/>
          <w:szCs w:val="30"/>
        </w:rPr>
        <w:t xml:space="preserve">  о законодательном  ограничении ответственности органов местного самоуправления за реализацию полномочий по решению вопросов местного значения пределами финансовой обеспеченности этих полномочий, а также об ускорении рассмотрения Государственной Думой проекта федерального закона № 336292-6 «О внесении изменений в статью 77 Федерального закона «Об общих принципах организации местного самоуправления в Российской Федерации» (в части упорядочения правового регулирования вопросов государственного контроля (надзора) за деятельностью органов местного самоуправления и должностных лиц местного самоуправления).</w:t>
      </w:r>
    </w:p>
    <w:p>
      <w:pPr>
        <w:pStyle w:val="Normal"/>
        <w:rPr>
          <w:sz w:val="30"/>
        </w:rPr>
      </w:pPr>
      <w:r>
        <w:rPr>
          <w:sz w:val="30"/>
          <w:szCs w:val="28"/>
        </w:rPr>
        <w:t xml:space="preserve"> </w:t>
      </w:r>
      <w:r>
        <w:rPr>
          <w:sz w:val="30"/>
        </w:rPr>
        <w:t xml:space="preserve"> </w:t>
      </w:r>
      <w:r>
        <w:rPr>
          <w:sz w:val="30"/>
        </w:rPr>
        <w:t xml:space="preserve">В декабре,  в  преддверии   восьмого съезда  Совета муниципальных образований Республики Татарстан,  подготовлены и  направлены   Президенту Республики Татарстан предложения по вопросам совершенствования законодательства в области местного самоуправления и  информация об   опыте работы  Государственного Совета Республики Татарстан  по организации взаимодействия   с органами местного самоуправления в Республике Татарстан.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  </w:t>
      </w:r>
      <w:r>
        <w:rPr>
          <w:sz w:val="30"/>
          <w:szCs w:val="28"/>
        </w:rPr>
        <w:t xml:space="preserve">Члены Комитета участвовали в работе ряда  пресс-конференций. Состоялись     пресс-конференции с участием  председателя Комитета  В.Н. Липужиной.  Наибольший интерес журналистского сообщества вызвала  тема  «О работе органов местного самоуправления Республики Татарстан по  созданию условий для самоорганизации граждан,  развитию  территориального общественного самоуправления» </w:t>
      </w:r>
      <w:r>
        <w:rPr>
          <w:sz w:val="30"/>
          <w:szCs w:val="32"/>
        </w:rPr>
        <w:t xml:space="preserve"> </w:t>
      </w:r>
      <w:r>
        <w:rPr>
          <w:sz w:val="30"/>
          <w:szCs w:val="28"/>
        </w:rPr>
        <w:t xml:space="preserve">(по итогам выездного заседания Президиума Государственного Совета Республики Татарстан).   Ряд  пресс-конференций по актуальным вопросам  провел  заместитель председателя Комитета  Миргалимов Х.Г. в качестве   руководителя фракции КПРФ.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  </w:t>
      </w:r>
      <w:r>
        <w:rPr>
          <w:sz w:val="30"/>
          <w:szCs w:val="28"/>
        </w:rPr>
        <w:t>Члены Комитета    постоянно  участвовали в работе заседаний представительных органов муниципальных образований на территории своих избирательных округов и закрепленных районов, проводили встречи с избирателями, посещали социальные учреждения, участвовали в благотворительных акциях, торжественных  мероприятиях.</w:t>
      </w:r>
    </w:p>
    <w:p>
      <w:pPr>
        <w:pStyle w:val="Normal"/>
        <w:rPr>
          <w:b/>
          <w:b/>
          <w:i/>
          <w:i/>
          <w:sz w:val="30"/>
          <w:szCs w:val="28"/>
        </w:rPr>
      </w:pPr>
      <w:r>
        <w:rPr>
          <w:sz w:val="30"/>
          <w:szCs w:val="28"/>
        </w:rPr>
        <w:t xml:space="preserve">  </w:t>
      </w:r>
      <w:r>
        <w:rPr>
          <w:sz w:val="30"/>
          <w:szCs w:val="28"/>
        </w:rPr>
        <w:t>Особое внимание члены Комитета уделяли подготовке и проведению особых акций, проводимых по инициативе Государственного Совета  –   традиционный парламентский урок в учебных заведениях,  работа по изучению работы органов местного самоуправления по реализации законодательства об обращениях граждан,  по сохранению объектов культурного наследия,  оказывали содействие  в благоустройстве дворовых территорий, проведение уроков Универсиады, участвовали в экологических  акциях по  посадке леса.</w:t>
      </w:r>
    </w:p>
    <w:p>
      <w:pPr>
        <w:pStyle w:val="Normal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 xml:space="preserve">Межпарламентское сотрудничество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В соответствии с планом работы по расширению межпарламентских связей в 2013 году  и  в  целях  обмена опытом законотворческой деятельности, развития прямых контактов  между комитетами законодательных собраний субъектов Российской Федерации Комитет по государственному строительству и местному самоуправлению  продолжает работу по развитию межпарламентского сотрудничества  Государственного Совета Республики Татарстан  с парламентами  субъектов Российской Федерации.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В мае 2013г. Председатель Комитета В.Н. Липужина  приняла участие    в работе «круглого стола»  по теме  «Опыт и перспективы дальнейшего взаимодействия Государственной Думы и законодательных (представительных) органов государственной власти субъектов Российской Федерации в законотворческом процессе», который был проведен в Нижнем Новгороде.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 xml:space="preserve">Продолжая  работу в составе Окружного консультативного совета по развитию местного самоуправления (ПФО),  председатель Комитета В.Н. Липужина  участвовала в заседании совета, проходившего  в   Саранске.  </w:t>
      </w:r>
    </w:p>
    <w:p>
      <w:pPr>
        <w:pStyle w:val="Normal"/>
        <w:rPr/>
      </w:pPr>
      <w:r>
        <w:rPr>
          <w:sz w:val="30"/>
          <w:szCs w:val="28"/>
        </w:rPr>
        <w:t xml:space="preserve">В соответствии с планом   совместных мероприятий по  дальнейшему развитию сотрудничества  между Государственным Собранием – Курултаем Республики Башкортостан и Государственным Советом Республики Татарстан на 2011-2013 годы  Комитетом и сотрудниками отдела, обеспечивающими  деятельность Комитета, проводился  информационный обмен по вопросам  совершенствования  законодательства о местном самоуправлении  и практики взаимодействия органов государственной власти  с органами  местного  самоуправления.   Особый      вклад  в  развитие  татарстанско-башкирского межпарламентского  сотрудничества вносит  член  Комитета Миннуллин Р.М., участвовавший в ряде   торжественных  мероприятий  и  памятных  событиях  в Республике Башкортостан. </w:t>
      </w:r>
      <w:r>
        <w:rPr>
          <w:i/>
          <w:sz w:val="30"/>
          <w:szCs w:val="28"/>
        </w:rPr>
        <w:t xml:space="preserve">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Состоялись консультации и обмен информационными материалами с сотрудниками аппаратов Законодательного Собрания  Новосибирской области при подготовке законопроекта  «О внесении изменений в отдельные законодательные акты Республики Татарстан»; Государственного Совета Удмуртской Республики  – по  вопросам взаимодействия с органами местного самоуправления; Законодательного Собрания Оренбургской области – по вопросам работы отдела по обеспечению деятельности  Комитета по местному самоуправлению и вопросам деятельности органов государственной власти. Установлены контакты  с профильным комитетом  парламента Республики Чувашия и Ямало-Ненецкого автономного округа. </w:t>
      </w:r>
    </w:p>
    <w:p>
      <w:pPr>
        <w:pStyle w:val="Normal"/>
        <w:rPr/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 xml:space="preserve">Среди  других  мероприятий председателя Комитета Липужиной В.Н.  –  участие в торжествах в честь 50-летия движения студенческих строительных отрядов в Республике Татарстан,   встречи со студентами, участие в заседаниях  коллегий   министерств Республики Татарстан, Президиума Совета муниципальных образований   Республики Татарстан,  руководство и координация деятельности   общественной организации  землячества Алексеевского района, участие в торжественной акции Эстафеты огня Универсиады в Алькеевском районе.  </w:t>
      </w:r>
    </w:p>
    <w:p>
      <w:pPr>
        <w:pStyle w:val="Normal"/>
        <w:rPr/>
      </w:pPr>
      <w:r>
        <w:rPr>
          <w:sz w:val="30"/>
          <w:szCs w:val="28"/>
        </w:rPr>
        <w:t>Продолжая работу по руководству деятельностью  комиссии    по установлению идентичности текстов законов Республики Татарстан на татарском и русском языках, член Комитета Миннуллин Р.М. проводил работу в соответствии с Регламентом Государственного Совета.  Все законы Республики Татарстан, принятые Государственным Советом в течение года,  сопровождались заключением указанной комиссии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Заместитель председателя Комитета Миргалимов Х.Г., возглавляя фракцию КПРФ, активно   участвовал  в обсуждении законопроектов, работал в составе рабочих групп по подготовке  проектов законов, изучении реализации законодательства о местном самоуправлении, об обращениях граждан  в  органах местного самоуправления республики.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В соответствии с законодательством в Комитете проводилась  работа по рассмотрению обращений граждан. В течение года поступившие в Комитет   обращения граждан (через поручения руководства, на приёмах и в устном порядке)  рассматривались в установленные законодательством сроки. Каждый из обратившихся  граждан  получил ответ в письменной или электронной форме.   Напрямую,  через Отдел по работе с обращениями граждан поступило 27 писем,  на все даны ответы и разъяснения. Члену Комитета Миргалимову Х.Г. в течение года поступило  более 400 обращений,  обратилось  более 800 граждан.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30"/>
          <w:szCs w:val="24"/>
        </w:rPr>
      </w:pPr>
      <w:r>
        <w:rPr>
          <w:i/>
          <w:sz w:val="30"/>
          <w:szCs w:val="28"/>
        </w:rPr>
        <w:t xml:space="preserve">             </w:t>
      </w:r>
      <w:r>
        <w:rPr>
          <w:i/>
          <w:sz w:val="30"/>
          <w:szCs w:val="28"/>
        </w:rPr>
        <w:t>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                               </w:t>
      </w:r>
    </w:p>
    <w:p>
      <w:pPr>
        <w:pStyle w:val="Normal"/>
        <w:ind w:left="709" w:hanging="709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Итоги -2013информацияКом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4:00Z</dcterms:created>
  <dc:creator>Lvova_L</dc:creator>
  <dc:description/>
  <cp:keywords/>
  <dc:language>en-US</dc:language>
  <cp:lastModifiedBy>Lvova_L</cp:lastModifiedBy>
  <cp:lastPrinted>2013-12-16T17:45:00Z</cp:lastPrinted>
  <dcterms:modified xsi:type="dcterms:W3CDTF">2013-12-30T07:16:00Z</dcterms:modified>
  <cp:revision>9</cp:revision>
  <dc:subject/>
  <dc:title>Информация</dc:title>
</cp:coreProperties>
</file>