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ложение к постановлению Комитета по государственному строительству и местному самоуправлению  от  14  декабря  2012 года,   №  80</w:t>
            </w:r>
          </w:p>
        </w:tc>
      </w:tr>
    </w:tbl>
    <w:p>
      <w:pPr>
        <w:pStyle w:val="Heading1"/>
        <w:ind w:hanging="0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Информация</w:t>
      </w:r>
    </w:p>
    <w:p>
      <w:pPr>
        <w:pStyle w:val="3"/>
        <w:ind w:hanging="0"/>
        <w:jc w:val="center"/>
        <w:rPr/>
      </w:pPr>
      <w:r>
        <w:rPr>
          <w:b/>
        </w:rPr>
        <w:t>об  итогах  работы  Комитета  Государственного Совета Республики Татарстан      по   государственному  строительству и местному самоуправлению</w:t>
      </w:r>
    </w:p>
    <w:p>
      <w:pPr>
        <w:pStyle w:val="3"/>
        <w:ind w:hanging="0"/>
        <w:jc w:val="center"/>
        <w:rPr/>
      </w:pPr>
      <w:r>
        <w:rPr>
          <w:b/>
          <w:u w:val="single"/>
        </w:rPr>
        <w:t>в 2012 году</w:t>
      </w:r>
      <w:r>
        <w:rPr/>
        <w:t xml:space="preserve">                                      </w:t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  <w:t xml:space="preserve">В  2012 году   состоялось 14 </w:t>
      </w:r>
      <w:r>
        <w:rPr>
          <w:b/>
        </w:rPr>
        <w:t xml:space="preserve"> </w:t>
      </w:r>
      <w:r>
        <w:rPr/>
        <w:t xml:space="preserve">заседаний Комитета,   из них одно </w:t>
      </w:r>
      <w:r>
        <w:rPr>
          <w:b/>
        </w:rPr>
        <w:t xml:space="preserve"> </w:t>
      </w:r>
      <w:r>
        <w:rPr/>
        <w:t xml:space="preserve"> выездное.      </w:t>
      </w:r>
    </w:p>
    <w:p>
      <w:pPr>
        <w:pStyle w:val="Normal"/>
        <w:spacing w:lineRule="auto" w:line="216"/>
        <w:ind w:firstLine="709"/>
        <w:rPr/>
      </w:pPr>
      <w:r>
        <w:rPr/>
        <w:t>Рассмотрено   82 вопроса, в том числе  42</w:t>
      </w:r>
      <w:r>
        <w:rPr>
          <w:b/>
        </w:rPr>
        <w:t xml:space="preserve">  – </w:t>
      </w:r>
      <w:r>
        <w:rPr/>
        <w:t xml:space="preserve">по проектам законов Республики Татарстан,  9 – по проектам  постановлений  </w:t>
      </w:r>
      <w:r>
        <w:rPr>
          <w:b/>
        </w:rPr>
        <w:t xml:space="preserve"> </w:t>
      </w:r>
      <w:r>
        <w:rPr/>
        <w:t xml:space="preserve">   Государственного Совета,  2 – 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</w:t>
      </w:r>
      <w:r>
        <w:rPr/>
        <w:t xml:space="preserve"> проектам   постановлений   Президиума Государственного Совета Республики Татарстан и другие  вопросы. </w:t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>
          <w:b/>
          <w:i/>
        </w:rPr>
        <w:t>Законотворческая деятельность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В результате  работы членов Комитета, участвовавших в разработке законопроектов, деятельности рабочих групп, возглавляемых председателем Комитета Липужиной В.Н.,  Государственным Советом  принято 14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законов Республики Татарстан. Из них  новых, имеющих самостоятельный предмет правового регулирования – 2;  законов о внесении изменений в действующие республиканские законы – 12; в том числе   о преобразовании муниципальных образований и изменении  их  границ  - 2  закон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о субъектам права законодательной инициативы Комитетом рассмотрены законопроекты, внесенные: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резидентом  Республики Татарстан   – 1 законопроект;  </w:t>
      </w:r>
    </w:p>
    <w:p>
      <w:pPr>
        <w:pStyle w:val="Normal"/>
        <w:rPr>
          <w:szCs w:val="28"/>
        </w:rPr>
      </w:pPr>
      <w:r>
        <w:rPr>
          <w:szCs w:val="28"/>
        </w:rPr>
        <w:t>- депутатами Государственного Совета  - 5;  председателем Комитета   Липужиной В.Н. -  4 самостоятельно и  5 законопроектов внесено  совместно с группой   депутатов.   Участвовали в разработке и внесении на рассмотрение Государственного Совета проектов законов   члены  Комитета: Ахметзянов И.Г., Миннуллин Р.М., Рыбушкин Н.Н., Сайфутдинов А.Р., Миргалимов Х.Г., Хуснутдинов Н.К., Симаков А.А.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Кабинетом Министров Республики Татарстан внесено  2 проекта закона;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редставительными органами муниципальных образований – 2 законопроект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реди  законов, подготовленных к принятию Комитетом, имеют наибольшую общественную значимость следующие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«О порядке отзыва Президента Республики Татарстан»;</w:t>
      </w:r>
    </w:p>
    <w:p>
      <w:pPr>
        <w:pStyle w:val="Normal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«О внесении изменений в Закон  Республики Татарстан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Татарстан»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«О внесении изменений в Закон РТ «Об установлении границ территорий и статусе муниципального образования «Тукаевский муниципальный район» и муниципальных образований в его составе»;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«О внесении изменений в Закон Республики Татарстан «О государственных наградах Республики Татарстан»;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«О реализации Федерального закона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«О внесении изменений в Избирательный кодекс Республики Татарстан»;</w:t>
      </w:r>
    </w:p>
    <w:p>
      <w:pPr>
        <w:pStyle w:val="Normal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«О внесении изменений в Закон Республики Татарстан «О государственной гражданской службе Республики Татарстан»; 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«Об    обязательном  государственном  страховании  государственных гражданских служащих Республики Татарстан»;</w:t>
      </w:r>
    </w:p>
    <w:p>
      <w:pPr>
        <w:pStyle w:val="Normal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«О внесении изменений в Закон Республики Татарстан  «О местном самоуправлении в Республике Татарстан» и  Закон Республики Татарстан «О муниципальной службе в Республике Татарстан»;  </w:t>
      </w:r>
    </w:p>
    <w:p>
      <w:pPr>
        <w:pStyle w:val="Normal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«О внесении изменений в Закон Республики Татарстан «О Реестре должностей муниципальной службы в Республике Татарстан» и статью 2  Закона Республики Татарстан «О соотношении должностей  муниципальной службы в Республике Татарстан и должностей государственной гражданской службы Республики Татарстан»;  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«О внесении изменений в отдельные законодательные акты Республики Татарстан и признании утратившими силу отдельных законодательных актов (положений законодательных актов) Республики Татарстан в связи с принятием Закона Республики Татарстан «О реализации Федерального закона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сновных гарантиях избирательных прав и права на участие в референдуме граждан Российской Федерации»;  </w:t>
      </w:r>
    </w:p>
    <w:p>
      <w:pPr>
        <w:pStyle w:val="Normal"/>
        <w:rPr>
          <w:szCs w:val="28"/>
        </w:rPr>
      </w:pPr>
      <w:r>
        <w:rPr>
          <w:szCs w:val="28"/>
        </w:rPr>
        <w:t>«О внесении изменений в Закон Республики Татарстан «О местном самоуправлении в Республике Татарстан» и Закон Республики Татарстан «О муниципальной службе в Республике Татарстан»;</w:t>
      </w:r>
    </w:p>
    <w:p>
      <w:pPr>
        <w:pStyle w:val="Normal"/>
        <w:rPr/>
      </w:pPr>
      <w:r>
        <w:rPr>
          <w:szCs w:val="28"/>
        </w:rPr>
        <w:t>«О внесении изменений в Закон Республики Татарстан «О статусе депутата Государственного Совета Республики Татарстан» и Закон Республики Татарстан «О государственных должностях Республики Татарстан»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 внесении изменений в статьи 3 и 4 Закона Республики Татарстан «О регистре муниципальных нормативных правовых актов Республики Татарстан»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митетом  изучены и рассмотрены иные вопросы, среди которых    7  контрольных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дготовлено и рассмотрено  9 проектов постановлений Государственного Совета Республики Татарстан, среди которых: </w:t>
      </w:r>
    </w:p>
    <w:p>
      <w:pPr>
        <w:pStyle w:val="Normal"/>
        <w:rPr/>
      </w:pPr>
      <w:r>
        <w:rPr/>
        <w:t>«О переименовании деревни Кер-Хайван Арского района Республики Татарстан»;</w:t>
      </w:r>
    </w:p>
    <w:p>
      <w:pPr>
        <w:pStyle w:val="Normal"/>
        <w:rPr/>
      </w:pPr>
      <w:r>
        <w:rPr>
          <w:szCs w:val="28"/>
        </w:rPr>
        <w:t>«О кандидатурах  членов с правом решающего голоса для назначения в состав Центральной избирательной комиссии Республики Татарстан»;</w:t>
      </w:r>
    </w:p>
    <w:p>
      <w:pPr>
        <w:pStyle w:val="Normal"/>
        <w:rPr/>
      </w:pPr>
      <w:r>
        <w:rPr>
          <w:szCs w:val="28"/>
        </w:rPr>
        <w:t>«О внесении изменений в пункт 18 Положения о рассмотрении Государственным Советом Республики Татарстан предложений о наименовании и переименовании административно-территориальных единиц Республики Татарстан»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утверждении Положения о Комиссии Государственного Совета Республики Татарстан </w:t>
      </w:r>
      <w:r>
        <w:rPr/>
        <w:t xml:space="preserve">по контролю за достоверностью сведений о доходах, об имуществе и обязательствах имущественного характера, представляемых депутатами Государственного Совета Республики Татарстан»;  </w:t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  <w:t xml:space="preserve">«О  комиссии Государственного Совета Республики Татарстан </w:t>
      </w:r>
      <w:r>
        <w:rPr/>
        <w:t xml:space="preserve"> по контролю за достоверностью сведений о доходах, об имуществе и обязательствах имущественного характера, представляемых депутатами Государственного Совета Республики Татарстан»;  и  другие.</w:t>
      </w: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дготовлены  и рассмотрены  Комитетом  ряд  проектов   постановлений  Президиума Государственного Совета  по вопросам формирования Центральной избирательной комиссии Республики Татарстан  и   составу  комиссии Государственного Совета Республики Татарстан  по контролю за достоверностью сведений о доходах, об имуществе и обязательствах имущественного характера, представляемыми депутатами Государственного Совета Республики Татарстан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течение года Комитетом  рассмотрены  и  рекомендованы   Государственному Совету поддержать  19  проектов   федеральных законов  и   одна   законодательная   инициатива. По одному проекту федерального закона принято  отрицательное решение.    </w:t>
      </w:r>
    </w:p>
    <w:p>
      <w:pPr>
        <w:pStyle w:val="Normal"/>
        <w:rPr>
          <w:szCs w:val="28"/>
        </w:rPr>
      </w:pPr>
      <w:r>
        <w:rPr>
          <w:szCs w:val="28"/>
        </w:rPr>
        <w:t>На заседаниях Комитета   рассмотрены  92 поправки  к  проектам  законов    Государственного Совета,  которые были внесены  депутатами  и от имени Комите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начительную работу Комитет провел  по  рассмотрению проектов законов и постановлений Государственного Совета Республики Татарстан, внесенных  представительными органами  муниципальных районов республики.  Из 4 законодательных инициатив, предложенных Советами   Арского, Балтасинского, Верхнеуслонского   муниципальных районов,   одна   стала  законом  Республики Татарстан, две  – постановлениями Государственного Совет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ероприятия  и  инициативы Комитета.   </w:t>
      </w:r>
    </w:p>
    <w:p>
      <w:pPr>
        <w:pStyle w:val="Normal"/>
        <w:ind w:left="-180" w:firstLine="720"/>
        <w:rPr/>
      </w:pPr>
      <w:r>
        <w:rPr>
          <w:szCs w:val="28"/>
        </w:rPr>
        <w:t xml:space="preserve">В соответствии с планом  реализации предложений,  содержащихся в ежегодном послании (отчете) Президента Республики Татарстан Государственному Совету Республики Татарстан,    подготовлено и проведено    выездное  заседание  Комитета по государственному строительству и местному самоуправлению по вопросу «О работе органов местного самоуправления  Чистопольского муниципального района по </w:t>
      </w:r>
      <w:r>
        <w:rPr>
          <w:b/>
          <w:szCs w:val="28"/>
        </w:rPr>
        <w:t xml:space="preserve">  </w:t>
      </w:r>
      <w:r>
        <w:rPr>
          <w:szCs w:val="28"/>
        </w:rPr>
        <w:t>созданию условий для самоорганизации граждан,  развитию  территориального общественного самоуправления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ставе рабочих групп по изучению  работы органов местного самоуправления в Чистопольский  район выезжали члены Комитета Миргалимов Х.Г. и  Ахметзянов И.Г. </w:t>
      </w:r>
    </w:p>
    <w:p>
      <w:pPr>
        <w:pStyle w:val="Normal"/>
        <w:rPr>
          <w:szCs w:val="28"/>
        </w:rPr>
      </w:pPr>
      <w:r>
        <w:rPr>
          <w:szCs w:val="28"/>
        </w:rPr>
        <w:t>Комитетом  по государственному строительству и местному самоуправлению    во взаимодействии  с  Комитетом по законности и правопорядку и Комитетом по экономике, инвестициям и предпринимательству в июне   2012 года   проведено заседание «круглого стола»  по теме  «К пятилетию Договора  «О разграничении предметов ведения и полномочий между органами государственной  власти Российской Федерации  и органами государственной власти Республики Татарстан», в работе которого  приняли участие  депутаты Государственного Совета Республики Татарстан, представители органов исполнительной власти Республики Татарстан, ученые</w:t>
      </w:r>
      <w:r>
        <w:rPr/>
        <w:t xml:space="preserve">  Академии наук Республики Татарстан, представители общественности.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Комитетом в самостоятельном режиме изучались вопросы реализации законодательства  в области местного самоуправления и по результатам направлялись выводы и предложения  в профильный комитет Государственной Думы Федерального Собрания Российской Федерации. Так,  в ноябре были  подготовлены и направлены   предложения   Комитету Государственной Думы по федеративному устройству и вопросам местного самоуправления   по проблемам  органов местного самоуправления </w:t>
      </w:r>
      <w:r>
        <w:rPr/>
        <w:t xml:space="preserve"> в связи с многочисленными проверками контрольных (надзорных) органов республиканского и федерального уровней. В декабре  в преддверии съезда Совета муниципальных образований Республики Татарстан  направлены предложения Президенту Республики Татарстан  по вопросам совершенствования законодательства в области местного самоуправления,   организации взаимодействия органов государственной власти Республики Татарстан с органами местного самоуправления, а также  по проблемам кадрового обеспечения и социальных гарантий муниципальных служащих.</w:t>
      </w:r>
    </w:p>
    <w:p>
      <w:pPr>
        <w:pStyle w:val="Normal"/>
        <w:rPr>
          <w:szCs w:val="28"/>
        </w:rPr>
      </w:pPr>
      <w:r>
        <w:rPr>
          <w:szCs w:val="28"/>
        </w:rPr>
        <w:t>Члены Комитета проводят активную работу по распространению опыта законотворческой деятельности Государственного Совета  среди разных категорий населения. Состоялись встречи  членов Комитета со студентами Института экономики, управления и права (февраль);  участниками семинара по вопросам теории и правоприменительной практики  законодательной инициативы (сентябрь); слушателями  профессиональной подготовки высшей школы государственного и муниципального управления К(П)ФУ (ноябрь). В Комитете проведена встреча с лидерами Федерации профсоюзов Республики Татарстан (май).  Председатель Комитета В.Н. Липужина участвовала в работе «круглого стола»   по вопросу законодательного обеспечения местного самоуправления с участием делегации Самар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стоялись     пресс-конференции с участием  председателя Комитета Липужиной В.Н..  Ряд  пресс-конференций провел  заместитель председателя Комитета  Миргалимов Х.Г. в качестве   руководителя фракции КПРФ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Члены Комитета,   неоднократно участвовали в работе заседаний представительных органов муниципальных образований на территории своих избирательных округов и закрепленных районов, проводили встречи с избирателями, посещали дома   престарелых, участвовали в благотворительных акциях, торжественных  мероприятиях. Особое внимание члены Комитета уделяли подготовке и проведению особых акций, проводимых по инициативе Государственного Совета  –   традиционный парламентский урок в учебных заведениях,  работа по содействию   сохранению  объектов культурного наследия, содействие  в благоустройстве дворовых территорий, проведение уроков Универсиады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ежпарламентское сотрудничество.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В соответствии с планом работы по расширению межпарламентских связей в 2012 году  и  в  целях  обмена опытом законотворческой деятельности, развития прямых контактов  между комитетами законодательных собраний субъектов Российской Федерации Комитет по государственному строительству и местному самоуправлению  продолжает работу по развитию межпарламентского сотрудничества  Государственного Совета Республики Татарстан  с парламентами  субъектов Российской Федерации.  </w:t>
      </w:r>
      <w:r>
        <w:rPr>
          <w:i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Комитете состоялись встречи с членами  парламентской делегации Республики Марий  Эл,  Нижегородской, Калужской областей, представителями Государственного Собрания – Ил Тумэн Республики Саха (Якутия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планом   совместных мероприятий по  дальнейшему развитию сотрудничества  между Государственным Собранием – Курултаем Республики Башкортостан и Государственным Советом Республики Татарстан на 2011-2013 годы  Комитетом и сотрудниками отдела, обеспечивающими  деятельность Комитета, проводился  информационный обмен по вопросам  законодательства  и практики взаимодействия  с органами  местного  самоуправления. Также в порядке информационного обмена члены Комитета и сотрудники отдела взаимодействовали с коллегами  парламентов Республики Чувашия и Оренбургской области – по вопросам подготовки проекта закона о прямых выборах высшего должностного лица субъекта Российской Федерации. Изучался и использовался опыт работы  профильного комитета Самарской областной Думы  в части планирования деятельности комитета.</w:t>
      </w:r>
    </w:p>
    <w:p>
      <w:pPr>
        <w:pStyle w:val="Normal"/>
        <w:rPr>
          <w:szCs w:val="28"/>
        </w:rPr>
      </w:pPr>
      <w:r>
        <w:rPr>
          <w:szCs w:val="28"/>
        </w:rPr>
        <w:t>Состоялись поездки  Липужиной В.Н. и  Миннуллина Р.М. на празднование  национального праздника Сабантуй  в    Пензу и Пермь.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Особо следует отметить   вклад  в  развитие  татарстанско-башкирского межпарламентского  сотрудничества  члена  Комитета Миннуллина  Р.М., посещавшего  торжественные мероприятия  и  памятные  события в Республике Башкортостан. </w:t>
      </w:r>
      <w:r>
        <w:rPr>
          <w:i/>
          <w:szCs w:val="28"/>
        </w:rPr>
        <w:t xml:space="preserve">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>Член Комитета Миннуллин Р.М., возглавляя комиссию    по установлению идентичности текстов законов Республики Татарстан на татарском и русском языках, проводил работу в соответствии с Регламентом Государственного Совета.  Все законы Республики Татарстан, принятые Государственным Советом в течение года,  сопровождались заключением указанной комиссии.</w:t>
      </w:r>
    </w:p>
    <w:p>
      <w:pPr>
        <w:pStyle w:val="Normal"/>
        <w:rPr/>
      </w:pPr>
      <w:r>
        <w:rPr>
          <w:szCs w:val="28"/>
        </w:rPr>
        <w:t>Заместитель председателя Комитета Миргалимов Х.Г., возглавляя фракцию КПРФ, принимал участие  в обсуждении законопроектов, работал в составе рабочих групп по подготовке  проектов закон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законодательством в Комитете проводилась  работа по рассмотрению обращений граждан. В течение года в Комитет поступило  около 100 обращений граждан (напрямую через отдел писем – 5 обращений; 24 – через поручения руководства, остальные – на приёмах и в устном порядке). На все даны ответы и разъяснения.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i/>
          <w:szCs w:val="28"/>
        </w:rPr>
        <w:t xml:space="preserve">             </w:t>
      </w:r>
      <w:r>
        <w:rPr>
          <w:i/>
          <w:szCs w:val="28"/>
        </w:rPr>
        <w:t>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Итоги -2012_Ком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6:00Z</dcterms:created>
  <dc:creator>Lvova_L</dc:creator>
  <dc:description/>
  <cp:keywords/>
  <dc:language>en-US</dc:language>
  <cp:lastModifiedBy>Lvova_L</cp:lastModifiedBy>
  <cp:lastPrinted>2013-01-16T11:34:00Z</cp:lastPrinted>
  <dcterms:modified xsi:type="dcterms:W3CDTF">2013-01-16T11:46:00Z</dcterms:modified>
  <cp:revision>3</cp:revision>
  <dc:subject/>
  <dc:title>Информация</dc:title>
</cp:coreProperties>
</file>