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i/>
          <w:i/>
          <w:sz w:val="30"/>
        </w:rPr>
      </w:pPr>
      <w:r>
        <w:rPr>
          <w:i/>
          <w:sz w:val="30"/>
        </w:rPr>
        <w:t xml:space="preserve"> </w:t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Информация</w:t>
      </w:r>
    </w:p>
    <w:p>
      <w:pPr>
        <w:pStyle w:val="3"/>
        <w:ind w:hanging="0"/>
        <w:jc w:val="center"/>
        <w:rPr>
          <w:sz w:val="30"/>
        </w:rPr>
      </w:pPr>
      <w:r>
        <w:rPr>
          <w:b/>
          <w:sz w:val="30"/>
        </w:rPr>
        <w:t xml:space="preserve">об  итогах  работы  Комитета  Государственного Совета Республики Татарстан  по   государственному  строительству и местному самоуправлению в 1 полугодии 2015 года </w:t>
      </w:r>
    </w:p>
    <w:p>
      <w:pPr>
        <w:pStyle w:val="Normal"/>
        <w:spacing w:lineRule="auto" w:line="216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 течение отчетного  периода   проведено </w:t>
      </w:r>
      <w:r>
        <w:rPr>
          <w:b/>
          <w:sz w:val="30"/>
          <w:szCs w:val="30"/>
        </w:rPr>
        <w:t xml:space="preserve">7 </w:t>
      </w:r>
      <w:r>
        <w:rPr>
          <w:sz w:val="30"/>
          <w:szCs w:val="30"/>
        </w:rPr>
        <w:t>заседаний Комитета по государственному строительству и местному самоуправлению.</w:t>
      </w:r>
    </w:p>
    <w:p>
      <w:pPr>
        <w:pStyle w:val="Normal"/>
        <w:spacing w:lineRule="auto" w:line="21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смотрено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вопросов, в том числе  </w:t>
      </w:r>
      <w:r>
        <w:rPr>
          <w:b/>
          <w:sz w:val="30"/>
          <w:szCs w:val="30"/>
        </w:rPr>
        <w:t xml:space="preserve">13  – </w:t>
      </w:r>
      <w:r>
        <w:rPr>
          <w:sz w:val="30"/>
          <w:szCs w:val="30"/>
        </w:rPr>
        <w:t xml:space="preserve">по проектам законов Республики Татарстан,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– по проектам  постановлений 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 Государственного Совета,  5 – контрольных   и  другие  вопросы. </w:t>
      </w:r>
    </w:p>
    <w:p>
      <w:pPr>
        <w:pStyle w:val="Normal"/>
        <w:spacing w:lineRule="auto" w:line="21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firstLine="709"/>
        <w:rPr>
          <w:sz w:val="30"/>
          <w:szCs w:val="30"/>
        </w:rPr>
      </w:pPr>
      <w:r>
        <w:rPr>
          <w:b/>
          <w:i/>
          <w:sz w:val="30"/>
          <w:szCs w:val="30"/>
        </w:rPr>
        <w:t>Законотворческая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 Комитете по государственному строительству и местному самоуправлению постоянно ведется мониторинг Закона Республики Татарстан «О местном самоуправлении в Республике Татарстан». В первом полугодии итогом данной работы стало принятие в первом чтении Закона Республики Татарстан  «О внесении изменений в Закон Республики Татарстан «О местном самоуправлении в Республике Татарстан», который был подготовлен и внесен депутатами Комитета.</w:t>
      </w:r>
    </w:p>
    <w:p>
      <w:pPr>
        <w:pStyle w:val="Default"/>
        <w:ind w:firstLine="709"/>
        <w:rPr/>
      </w:pPr>
      <w:r>
        <w:rPr>
          <w:sz w:val="30"/>
          <w:szCs w:val="30"/>
        </w:rPr>
        <w:t xml:space="preserve">В 2014 году в данный закон были внесены изменения в части перечня вопросов местного значения поселений.   С учетом мнения муниципальных районов, данный перечень был дополнен наиболее для них характерными двумя полномочиями.  В 2015 году работа была продолжена, и после детального изучения вопроса совместно с Советом муниципальных образований Республики Татарстан, депутатами Комитета подготовлен проект закона, который предусматривает дополнение перечня вопросов местного значения поселений еще 4 пунктов: 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: </w:t>
      </w:r>
    </w:p>
    <w:p>
      <w:pPr>
        <w:pStyle w:val="Default"/>
        <w:ind w:firstLine="709"/>
        <w:rPr/>
      </w:pPr>
      <w:r>
        <w:rPr>
          <w:sz w:val="30"/>
          <w:szCs w:val="30"/>
        </w:rPr>
        <w:t xml:space="preserve">- дорожная деятельность в отношении автомобильных дорог местного значения в границах населенных пунктов поселения </w:t>
      </w:r>
    </w:p>
    <w:p>
      <w:pPr>
        <w:pStyle w:val="Default"/>
        <w:ind w:firstLine="709"/>
        <w:rPr/>
      </w:pPr>
      <w:r>
        <w:rPr>
          <w:sz w:val="30"/>
          <w:szCs w:val="30"/>
        </w:rPr>
        <w:t xml:space="preserve"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/>
      </w:pPr>
      <w:r>
        <w:rPr>
          <w:sz w:val="30"/>
          <w:szCs w:val="30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Наряду с этими положениями проектом закона предлагается также внести некоторые изменения в республиканский закон в целях приведения его в соответствие с федеральным законодательством.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дним из основных направлений деятельности Комитета является  рассмотрение и подготовка к принятию Государственным Советом Республики Татарстан проектов законов Республики Татарстан в области административно-территориального устройства республики.  Особого внимания среди таких заслуживает принятый 16 апреля с.г. Закон Республики Татарстан «О границах районов в городе Казани»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Указанным Законом Республики Татарстан предусмотрено описание</w:t>
      </w:r>
      <w:r>
        <w:rPr>
          <w:sz w:val="30"/>
          <w:szCs w:val="30"/>
          <w:lang w:eastAsia="en-US"/>
        </w:rPr>
        <w:t xml:space="preserve"> границ районов в городе Казани. Внесение проекта этого Закона</w:t>
      </w:r>
      <w:r>
        <w:rPr>
          <w:sz w:val="30"/>
          <w:szCs w:val="30"/>
        </w:rPr>
        <w:t xml:space="preserve"> обусловлена принятием Закона Республики Татарстан от 17 июля 2013 года № 63-ЗРТ «О внесении изменений в Закон Республики Татарстан «Об административно-территориальном устройстве Республики Татарстан». </w:t>
      </w:r>
      <w:r>
        <w:rPr>
          <w:sz w:val="30"/>
          <w:szCs w:val="30"/>
          <w:lang w:eastAsia="en-US"/>
        </w:rPr>
        <w:t>В соответствии с частью 4 статьи 7 указанного Закона в состав города Казани входят Авиастроительный, Вахитовский, Кировский, Московский, Ново-Савиновский, Приволжский и Советский районы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  <w:lang w:eastAsia="en-US"/>
        </w:rPr>
        <w:t xml:space="preserve">Предусмотренное законодательством описание подготовлено исходя из исторически сложившихся границ районов. </w:t>
      </w:r>
    </w:p>
    <w:p>
      <w:pPr>
        <w:pStyle w:val="Normal"/>
        <w:autoSpaceDE w:val="false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Также одним из значимых событий в законотворческой деятельности Комитета можно назвать рассмотрение проекта закона </w:t>
      </w:r>
      <w:r>
        <w:rPr>
          <w:sz w:val="30"/>
          <w:szCs w:val="30"/>
        </w:rPr>
        <w:t>«О внесении изменений в статью 5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Закона Республики Татарстан «Об адресной социальной поддержке населения в Республике Татарстан» и Закон Республики Татарстан «О государственных наградах Республики Татарстан»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Проект закона разработан в целях учреждения новых государственных наград Республики Татарстан: ордена «Дуслык», медали ордена «За заслуги перед Республикой Татарстан», почетного звания «Заслуженный работник сферы молодежной политики Республики Татарстан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2015  году в Республике Татарстан состоятся прямые выборы Президента Республики Татарстан и депутатов в представительные органы местного самоуправления. В связи предстоящими выборами было пересмотрено избирательное законодательство республики. Был принят Закон Республики Татарстан «О внесении изменений в Избирательный кодекс Республики Татарстан и отдельные законодательные акты Республики Татарстан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унктом 16 статьи 75 Конституции Республики Татарстан, частью 1 статьи 104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збирательного кодекса Республики Татарстан выборы Президента Республики Татарстан назначаются Государственным Советом Республики Татарстан. Согласно требованиям Избирательного законодательства решение о назначении выборов должно быть принято не ранее чем за 100 дней и не позднее чем за 90 дней до дня голосования. В связи с этим Комитетом был подготовлен и вынесен на рассмотрение депутатов проект постановления Государственного Совета Республики Татарстан «О назначении выборов Президента Республики Татарстан». Выборы назначены на второе воскресенье сентября, которое выпадает на 13 сентября 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Наряду с указанными законопроектами рассмотрены в Комитете и приняты Государственным Советом Республики Татарстан такие проекты законов Республики Татарстан как:</w:t>
      </w:r>
    </w:p>
    <w:p>
      <w:pPr>
        <w:pStyle w:val="Normal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333333"/>
          <w:sz w:val="30"/>
          <w:szCs w:val="30"/>
        </w:rPr>
        <w:t>О внесении изменений в Закон Республики Татарстан «Об установлении границ территорий и статусе муниципального образования «Атнинский муниципальный район» и муниципальных образований в его составе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 внесении изменений в статьи 10 и 17 Закона Республики Татарстан «О государственной гражданской службе Республики Татарстан;</w:t>
      </w:r>
    </w:p>
    <w:p>
      <w:pPr>
        <w:pStyle w:val="Normal"/>
        <w:rPr/>
      </w:pPr>
      <w:r>
        <w:rPr>
          <w:sz w:val="30"/>
          <w:szCs w:val="30"/>
        </w:rPr>
        <w:t>- О внесении изменений в статьи 16 и 28 Кодекса Республики Татарстан о муниципальной службе;</w:t>
      </w:r>
    </w:p>
    <w:p>
      <w:pPr>
        <w:pStyle w:val="Normal"/>
        <w:rPr/>
      </w:pPr>
      <w:r>
        <w:rPr>
          <w:sz w:val="30"/>
          <w:szCs w:val="30"/>
        </w:rPr>
        <w:t>- О внесении изменений в Закон Республики Татарстан «Об исполнительных органах государственной власти Республики Татарстан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 внесении изменений в Закон Республики Татарстан «О народном обсуждении наиболее важных вопросов государственной жизни Республики Татарстан и местного значения»</w:t>
      </w:r>
    </w:p>
    <w:p>
      <w:pPr>
        <w:pStyle w:val="Normal"/>
        <w:rPr/>
      </w:pPr>
      <w:r>
        <w:rPr>
          <w:sz w:val="30"/>
          <w:szCs w:val="30"/>
        </w:rPr>
        <w:t>- О внесении изменения в статью 14 Закона Республики Татарстан «Об административно-территориальном устройстве Республики Татарстан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По субъектам права законодательной инициативы Комитетом рассмотрены законопроекты, внесенные:  </w:t>
      </w:r>
    </w:p>
    <w:p>
      <w:pPr>
        <w:pStyle w:val="Normal"/>
        <w:rPr/>
      </w:pPr>
      <w:r>
        <w:rPr>
          <w:sz w:val="30"/>
          <w:szCs w:val="28"/>
        </w:rPr>
        <w:t xml:space="preserve">- временно исполняющим обязанности Президента Республики Татарстан – </w:t>
      </w:r>
      <w:r>
        <w:rPr>
          <w:b/>
          <w:sz w:val="30"/>
          <w:szCs w:val="28"/>
        </w:rPr>
        <w:t>1</w:t>
      </w:r>
      <w:r>
        <w:rPr>
          <w:sz w:val="30"/>
          <w:szCs w:val="28"/>
        </w:rPr>
        <w:t>;</w:t>
      </w:r>
    </w:p>
    <w:p>
      <w:pPr>
        <w:pStyle w:val="Normal"/>
        <w:rPr/>
      </w:pPr>
      <w:r>
        <w:rPr>
          <w:sz w:val="30"/>
          <w:szCs w:val="28"/>
        </w:rPr>
        <w:t xml:space="preserve">-  председателем Комитета   Хабибуллиным А.Г. – </w:t>
      </w:r>
      <w:r>
        <w:rPr>
          <w:b/>
          <w:sz w:val="30"/>
          <w:szCs w:val="28"/>
        </w:rPr>
        <w:t>2</w:t>
      </w:r>
      <w:r>
        <w:rPr>
          <w:sz w:val="30"/>
          <w:szCs w:val="28"/>
        </w:rPr>
        <w:t>;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депутатами Государственного Совета Республики Татарстан (А.Г.Хабибуллин, Р.Ш.Рахматуллин, И.А. Касымов) – </w:t>
      </w:r>
      <w:r>
        <w:rPr>
          <w:b/>
          <w:sz w:val="30"/>
          <w:szCs w:val="28"/>
        </w:rPr>
        <w:t>1</w:t>
      </w:r>
      <w:r>
        <w:rPr>
          <w:sz w:val="30"/>
          <w:szCs w:val="28"/>
        </w:rPr>
        <w:t>;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- Кабинетом Министров Республики Татарстан внесено  </w:t>
      </w:r>
      <w:r>
        <w:rPr>
          <w:b/>
          <w:sz w:val="30"/>
          <w:szCs w:val="28"/>
        </w:rPr>
        <w:t xml:space="preserve">4 </w:t>
      </w:r>
      <w:r>
        <w:rPr>
          <w:sz w:val="30"/>
          <w:szCs w:val="28"/>
        </w:rPr>
        <w:t xml:space="preserve">проекта закона;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- Центральной избирательной комиссией Республики Татарстан – </w:t>
      </w:r>
      <w:r>
        <w:rPr>
          <w:b/>
          <w:sz w:val="30"/>
          <w:szCs w:val="28"/>
        </w:rPr>
        <w:t>1</w:t>
      </w:r>
      <w:r>
        <w:rPr>
          <w:sz w:val="30"/>
          <w:szCs w:val="28"/>
        </w:rPr>
        <w:t xml:space="preserve">;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Комитетом  изучено и рассмотрено 5 контрольных  вопроса: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sz w:val="30"/>
          <w:szCs w:val="30"/>
        </w:rPr>
        <w:t>О ходе реализации Закона Республики Татарстан «О государственных наградах Республики Татарстан»;</w:t>
      </w:r>
    </w:p>
    <w:p>
      <w:pPr>
        <w:pStyle w:val="Normal"/>
        <w:rPr/>
      </w:pPr>
      <w:r>
        <w:rPr>
          <w:sz w:val="30"/>
          <w:szCs w:val="30"/>
        </w:rPr>
        <w:t>- О чересполосных участках на территории отдельных муниципальных образований Республики Татарстан;</w:t>
      </w:r>
    </w:p>
    <w:p>
      <w:pPr>
        <w:pStyle w:val="Normal"/>
        <w:rPr/>
      </w:pPr>
      <w:r>
        <w:rPr>
          <w:sz w:val="30"/>
          <w:szCs w:val="28"/>
        </w:rPr>
        <w:t xml:space="preserve">- </w:t>
      </w:r>
      <w:r>
        <w:rPr>
          <w:sz w:val="30"/>
          <w:szCs w:val="30"/>
        </w:rPr>
        <w:t>Об отчете о деятельности органов исполнительной власти Республики Татарстан за 2014 год;</w:t>
      </w:r>
    </w:p>
    <w:p>
      <w:pPr>
        <w:pStyle w:val="Normal"/>
        <w:rPr/>
      </w:pPr>
      <w:r>
        <w:rPr>
          <w:sz w:val="30"/>
          <w:szCs w:val="30"/>
        </w:rPr>
        <w:t>- О соблюдении органами государственной власти, расположенными на территории Республики Татарстан, законодательства Республики Татарстан об административно-территориальном устройстве;</w:t>
      </w:r>
    </w:p>
    <w:p>
      <w:pPr>
        <w:pStyle w:val="Normal"/>
        <w:ind w:right="-104" w:firstLine="720"/>
        <w:rPr>
          <w:szCs w:val="28"/>
        </w:rPr>
      </w:pPr>
      <w:r>
        <w:rPr>
          <w:sz w:val="30"/>
          <w:szCs w:val="28"/>
        </w:rPr>
        <w:t xml:space="preserve">- </w:t>
      </w:r>
      <w:r>
        <w:rPr>
          <w:szCs w:val="28"/>
        </w:rPr>
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в сфере благоустройства на примере Бавлинского муниципального района.</w:t>
      </w:r>
    </w:p>
    <w:p>
      <w:pPr>
        <w:pStyle w:val="Normal"/>
        <w:ind w:right="-104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Комитете предварительно рассмотрены проекты </w:t>
      </w:r>
      <w:r>
        <w:rPr>
          <w:b/>
          <w:sz w:val="30"/>
          <w:szCs w:val="28"/>
        </w:rPr>
        <w:t>2</w:t>
      </w:r>
      <w:r>
        <w:rPr>
          <w:sz w:val="30"/>
          <w:szCs w:val="28"/>
        </w:rPr>
        <w:t xml:space="preserve"> постановлений Государственного Совета Республики Татарстан: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28"/>
        </w:rPr>
        <w:t xml:space="preserve">- </w:t>
      </w:r>
      <w:r>
        <w:rPr>
          <w:sz w:val="30"/>
          <w:szCs w:val="30"/>
        </w:rPr>
        <w:t>О проекте постановления Государственного Совета Республики Татарстан «О почетном знаке Государственного Совета Республики Татарстан «За вклад в развитие парламентаризма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 проекте постановления Государственного Совета Республики Татарстан   «О назначении выборов Президента Республики Татарстан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На заседаниях Комитета   рассмотрено 34 поправок  к  проектам  законов Государственного Совета,  которые были Комитетом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Мероприятия  и  инициативы Комитета.   </w:t>
      </w:r>
    </w:p>
    <w:p>
      <w:pPr>
        <w:pStyle w:val="Normal"/>
        <w:autoSpaceDE w:val="false"/>
        <w:ind w:firstLine="539"/>
        <w:rPr/>
      </w:pPr>
      <w:r>
        <w:rPr>
          <w:sz w:val="30"/>
          <w:szCs w:val="30"/>
        </w:rPr>
        <w:t>Комитет наряду с законотворческой работой осуществляет деятельность и по контролю за реализацией принятых законов.</w:t>
      </w:r>
    </w:p>
    <w:p>
      <w:pPr>
        <w:pStyle w:val="Normal"/>
        <w:autoSpaceDE w:val="false"/>
        <w:ind w:firstLine="539"/>
        <w:rPr>
          <w:sz w:val="30"/>
          <w:szCs w:val="30"/>
        </w:rPr>
      </w:pPr>
      <w:r>
        <w:rPr>
          <w:sz w:val="30"/>
          <w:szCs w:val="30"/>
        </w:rPr>
        <w:t>В соответствии с годовым планом работы Комитет по государственному строительству и местному самоуправлению провел выездное заседание в г.Бавлы на тему «</w:t>
      </w:r>
      <w:r>
        <w:rPr>
          <w:szCs w:val="28"/>
        </w:rPr>
        <w:t>О реализации Федерального закона от 6 октября 2003 года № 131-ФЗ «Об общих принципах организации местного самоуправления в Российской Федерации» и Закона Республики Татарстан  от 28 июля 2004 года № 45-ЗРТ «О местном самоуправлении в Республике Татарстан» в части реализации вопросов в сфере благоустройства на примере Бавлинского муниципального района».</w:t>
      </w:r>
    </w:p>
    <w:p>
      <w:pPr>
        <w:pStyle w:val="Normal"/>
        <w:autoSpaceDE w:val="false"/>
        <w:ind w:firstLine="539"/>
        <w:rPr/>
      </w:pPr>
      <w:r>
        <w:rPr>
          <w:sz w:val="30"/>
          <w:szCs w:val="30"/>
        </w:rPr>
        <w:t>Учитывая, что Указом Президента Республики Татарстан от 4 сентября 2014 года № УП-837 2015 год был объявлен в Республике Татарстан Годом парков и скверов,  рассмотрение данного вопроса было особо актуальным.</w:t>
      </w:r>
    </w:p>
    <w:p>
      <w:pPr>
        <w:pStyle w:val="Normal"/>
        <w:rPr/>
      </w:pPr>
      <w:r>
        <w:rPr>
          <w:color w:val="333333"/>
          <w:sz w:val="30"/>
          <w:szCs w:val="30"/>
        </w:rPr>
        <w:t xml:space="preserve">Депутаты, члены Комитета А.Г.Хабибуллин, Р.Ш.Рахматуллин, Х.Г. Миргалимов приняли активное участие в организации мероприятий, посвященных 25-летию становления парламентаризма в современной истории Татарстана, сопровождении делегаций парламентов субъектов Российской Федерации, зарубежных стран. </w:t>
      </w:r>
    </w:p>
    <w:p>
      <w:pPr>
        <w:pStyle w:val="Normal"/>
        <w:rPr>
          <w:szCs w:val="28"/>
        </w:rPr>
      </w:pPr>
      <w:r>
        <w:rPr>
          <w:color w:val="333333"/>
          <w:sz w:val="30"/>
          <w:szCs w:val="30"/>
        </w:rPr>
        <w:t xml:space="preserve">Председатель Комитета А.Г.Хабибуллин, являясь руководителем Татарстанского регионального отделения </w:t>
      </w:r>
      <w:r>
        <w:rPr>
          <w:sz w:val="30"/>
          <w:szCs w:val="30"/>
        </w:rPr>
        <w:t xml:space="preserve">Всероссийского Совета местного самоуправления (ВСМС), ведет работу по подготовке к выборам Президента Республики Татарстан. Региональным отделением был выдвинут кандидат </w:t>
      </w:r>
      <w:r>
        <w:rPr>
          <w:bCs/>
          <w:szCs w:val="28"/>
        </w:rPr>
        <w:t xml:space="preserve">для участия </w:t>
      </w:r>
      <w:r>
        <w:rPr>
          <w:szCs w:val="28"/>
        </w:rPr>
        <w:t>в предварительном внутрипартийном голосовании по  определению кандидатур для последующего выдвижения кандидатом в  Президенты Республики Татарстан, а также внесены предложения по кандидатурам выборщиков и составу счетной комиссии.</w:t>
      </w:r>
    </w:p>
    <w:p>
      <w:pPr>
        <w:pStyle w:val="Normal"/>
        <w:rPr/>
      </w:pPr>
      <w:r>
        <w:rPr>
          <w:szCs w:val="28"/>
        </w:rPr>
        <w:t>Являясь также членом Президиума Совета муниципальных образований Республики Татарстан,  А.Г.Хабибуллин участвовал во всех его заседаниях, также в заседаниях рабочих комиссий.</w:t>
      </w:r>
    </w:p>
    <w:p>
      <w:pPr>
        <w:pStyle w:val="Normal"/>
        <w:rPr/>
      </w:pPr>
      <w:r>
        <w:rPr>
          <w:szCs w:val="28"/>
        </w:rPr>
        <w:t xml:space="preserve">Члены Комитета в своих закрепленных муниципальных районах: участвовали в праймериз, а также принимали участие в особых акциях, проводимых </w:t>
      </w:r>
      <w:r>
        <w:rPr>
          <w:sz w:val="30"/>
          <w:szCs w:val="28"/>
        </w:rPr>
        <w:t>по инициативе Государственного Совета  –   посещение домов престарелых, детских приютов, школьных лагерей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По особому графику ведется депутатами прием граждан в Общественной пиемной ВПП «Единая Россия»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b/>
          <w:b/>
          <w:i/>
          <w:i/>
          <w:color w:val="333333"/>
          <w:sz w:val="30"/>
          <w:szCs w:val="28"/>
        </w:rPr>
      </w:pPr>
      <w:r>
        <w:rPr>
          <w:b/>
          <w:i/>
          <w:color w:val="333333"/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Межпарламентское сотрудничество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соответствии с планом работы по расширению межпарламентских связей в 2014 году  и  в  целях  обмена опытом законотворческой деятельности, развития прямых контактов  между комитетами законодательных собраний субъектов Российской Федерации Комитет по государственному строительству и местному самоуправлению  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</w:t>
      </w:r>
    </w:p>
    <w:p>
      <w:pPr>
        <w:pStyle w:val="Normal"/>
        <w:rPr/>
      </w:pPr>
      <w:r>
        <w:rPr>
          <w:sz w:val="30"/>
          <w:szCs w:val="30"/>
        </w:rPr>
        <w:t>Председатель Комитета А.Г. Хабибуллин:</w:t>
      </w:r>
    </w:p>
    <w:p>
      <w:pPr>
        <w:pStyle w:val="Normal"/>
        <w:rPr/>
      </w:pPr>
      <w:r>
        <w:rPr>
          <w:sz w:val="30"/>
          <w:szCs w:val="30"/>
        </w:rPr>
        <w:t>18 марта 2015 года принял участие в Межрегиональном форуме Всероссийского Совета местного самоуправления (ВСМС) в Приволжском федеральном округе на тему: «Местное самоуправление: кадры для будущего»;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9 апреля принял участие  на парламентских слушаниях в Государственной Думе ФС РФ на тему: «Вопросы реализации Федерального закона </w:t>
        <w:br/>
        <w:t xml:space="preserve">№ 131-ФЗ "Об общих принципах организации местного самоуправления в РФ" и задачи совершенствования федерального законодательства на новом этапе муниципального строительства". Предварительно </w:t>
      </w:r>
      <w:r>
        <w:rPr>
          <w:sz w:val="30"/>
          <w:szCs w:val="28"/>
        </w:rPr>
        <w:t xml:space="preserve">в Комитете проводилась аналитическая работа по изучению и правоприменению законодательства о местном самоуправлении. Совместно с Советом муниципальных образований и Правовым управлением Государственного Совета РТ  выработаны предложения  по совершенствованию федерального  законодательства в сфере местного самоуправления. Предложения направлены  в Государственную Думу ФС РФ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9 мая принял участие в заседании Ассоциации законодательных (представительных) органов государственной власти субъектов Российской Федерации Приволжского федерального округа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 июня участвовал на празднике Сабантуй, который состоялся в с.Карьево Ординского района Пермского края. 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Продолжая работу по руководству деятельностью  Комиссии по установлению идентичности текстов законов Республики Татарстан на татарском и русском языках, член Комитета Рахматуллин Р.Ш. проводил работу в соответствии с Регламентом Государственного Совета.  Все законы Республики Татарстан, принятые Государственным Советом в течение года,  сопровождались заключением указанной комиссии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Заместитель председателя Комитета Миргалимов Х.Г., возглавляя фракцию КПРФ, активно   участвовал  в обсуждении законопроектов, изучении реализации законодательства о местном самоуправлении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соответствии с законодательством в Комитете проводилась  работа по рассмотрению обращений граждан. Поступившие в Комитет   обращения граждан (через поручения руководства, на приёмах и в устном порядке)  рассматривались в установленные законодательством сроки. Каждый из обратившихся  граждан  получил ответ в письменной или электронной форме.   Через Отдел по работе с обращениями граждан в Комитет поступило 9 писем (без учета обращений граждан во время приема в избирательных округах),  на все даны ответы и разъяснения. Члены Комитета также проводят приемы граждан в закрепленных округах.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rPr/>
      </w:pPr>
      <w:r>
        <w:rPr>
          <w:i/>
          <w:sz w:val="30"/>
          <w:szCs w:val="28"/>
        </w:rPr>
        <w:t xml:space="preserve">             </w:t>
      </w:r>
      <w:r>
        <w:rPr>
          <w:i/>
          <w:sz w:val="30"/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Lvova_L</dc:creator>
  <dc:description/>
  <cp:keywords/>
  <dc:language>en-US</dc:language>
  <cp:lastModifiedBy>Motygullina711</cp:lastModifiedBy>
  <cp:lastPrinted>2015-07-03T14:05:00Z</cp:lastPrinted>
  <dcterms:modified xsi:type="dcterms:W3CDTF">2015-07-03T11:05:00Z</dcterms:modified>
  <cp:revision>6</cp:revision>
  <dc:subject/>
  <dc:title>Информация</dc:title>
</cp:coreProperties>
</file>