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Н Ф О Р М А Ц И Я</w:t>
      </w:r>
    </w:p>
    <w:p>
      <w:pPr>
        <w:pStyle w:val="TextBodyIndent"/>
        <w:widowControl w:val="false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>
          <w:b/>
          <w:sz w:val="30"/>
          <w:szCs w:val="30"/>
        </w:rPr>
        <w:t>об итогах выполнения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2011 году</w:t>
      </w:r>
    </w:p>
    <w:p>
      <w:pPr>
        <w:pStyle w:val="TextBodyIndent"/>
        <w:widowControl w:val="false"/>
        <w:pBdr>
          <w:bottom w:val="single" w:sz="12" w:space="1" w:color="000000"/>
        </w:pBdr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widowControl w:val="false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/>
        <w:t xml:space="preserve">В течение 2011 года динамично развивались межпарламентские связи. По состоянию на 25 ноября 2011 года Государственным Советом Республики Татарстан подписано 31 соглашение с законодательными органами власти субъектов Российской Федерации, 2 соглашения с федеральными органами государственной власти и 6 протоколов о сотрудничестве с </w:t>
      </w:r>
      <w:r>
        <w:rPr>
          <w:szCs w:val="28"/>
        </w:rPr>
        <w:t>законодательными органами иностранных государств и их субъектов</w:t>
      </w:r>
      <w:r>
        <w:rPr/>
        <w:t xml:space="preserve">. </w:t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/>
        <w:t xml:space="preserve">В рамках межпарламентского сотрудничества и обмена опытом законотворческой деятельности Государственным Советом были приняты парламентские делегации Бундестага Федеративной Республики Германия, Жогорку Кенеша (Парламента) Кыргызской Республики, штата Нью-Йорк (Соединенные Штаты Америки). </w:t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/>
        <w:t xml:space="preserve">В июне 2011 года Государственный Совет стал местом проведения очередного заседания </w:t>
      </w:r>
      <w:r>
        <w:rPr>
          <w:szCs w:val="28"/>
        </w:rPr>
        <w:t xml:space="preserve">Постоянной комиссии Межпарламентской Ассамблеи СНГ по культуре, информации, туризму и спорту. </w:t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>
          <w:szCs w:val="28"/>
        </w:rPr>
        <w:t xml:space="preserve">Состоялись встречи и переговоры с зарубежными делегациями и представителями: с заместителем Государственного Секретаря США, с министром промышленности и торговли Чешской Республики, с министром энергетики и природных ресурсов Турецкой Республики, с делегацией Королевства Саудовская Аравия, с помощником министра иностранных дел Исламской Республики Иран – руководителем Центра общей дипломатии и средств массовой информации, с </w:t>
      </w:r>
      <w:r>
        <w:rPr/>
        <w:t xml:space="preserve">генеральными консулами Исламской Республики Иран в Казани, с генеральным консулом Турецкой Республики в Казани, с представителями бизнес-сообщества США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2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щественный резонанс вызвал </w:t>
      </w:r>
      <w:r>
        <w:rPr>
          <w:b/>
          <w:sz w:val="28"/>
          <w:szCs w:val="28"/>
        </w:rPr>
        <w:t>рабочий визит в Республику Татарстан Председателя Парламентской Ассамблеи Совета Европы М.Чавушоглу</w:t>
      </w:r>
      <w:r>
        <w:rPr>
          <w:sz w:val="28"/>
          <w:szCs w:val="28"/>
        </w:rPr>
        <w:t xml:space="preserve"> в феврале 2011 года. В ходе визита состоялись встречи и переговоры с Президентом Республики Татарстан, Государственным Советником Республики Татарстан, Председателем Государственного Совета Республики Татарстан. В ходе визита были подтверждены намерения авторитетной европейской структуры продолжить политический диалог с Татарстаном через площадку Совета Европы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2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значение в республике и на федеральном уровне придали </w:t>
      </w:r>
      <w:r>
        <w:rPr>
          <w:b/>
          <w:sz w:val="28"/>
          <w:szCs w:val="28"/>
        </w:rPr>
        <w:t>визиту делегации Республики Татарстан во главе с Председателем Государственного Совета Республики Татарстан Ф.Х. Мухаметшиным в Турецкую Республику</w:t>
      </w:r>
      <w:r>
        <w:rPr>
          <w:sz w:val="28"/>
          <w:szCs w:val="28"/>
        </w:rPr>
        <w:t xml:space="preserve">. В состав делегации вошли депутаты </w:t>
      </w:r>
      <w:r>
        <w:rPr>
          <w:b/>
          <w:sz w:val="28"/>
          <w:szCs w:val="28"/>
        </w:rPr>
        <w:t>Р.А. Ратникова, Р.И. Валеев</w:t>
      </w:r>
      <w:r>
        <w:rPr>
          <w:sz w:val="28"/>
          <w:szCs w:val="28"/>
        </w:rPr>
        <w:t xml:space="preserve">. В ходе визита состоялись знаковые мероприятия в рамках празднования 125-летия со дня рождения Г.Тукая. Прошли встречи с турецкими партнерами на высшем и высоком уровнях (Президент Турции, депутаты Великого Национального Собрания, мэры городов Анкара и Стамбула)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20" w:after="6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Важное практическое значение для совершенствования законодательной работы, обмена опытом имел визит </w:t>
      </w:r>
      <w:r>
        <w:rPr>
          <w:b/>
          <w:sz w:val="28"/>
          <w:szCs w:val="28"/>
        </w:rPr>
        <w:t>парламентской делегации во главе с Председателем ГС РТ в Республику Сингапур в январе 2011 года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/>
        <w:t xml:space="preserve">В рамках расширения межрегионального сотрудничества делегации Государственного Совета посетили г. Москву, где было подписано Соглашение с Московской городской Думой, проведен ряд совместных мероприятий. </w:t>
      </w:r>
    </w:p>
    <w:p>
      <w:pPr>
        <w:pStyle w:val="TextBodyIndent"/>
        <w:widowControl w:val="false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 xml:space="preserve">Председатель Государственного Совета Республики Татарстан </w:t>
        <w:br/>
        <w:t xml:space="preserve">Ф.Х. Мухаметшин ведет активную деятельность в составе объединенной российской делегации в Конгрессе местных и региональных властей Совета Европы (КМРВСЕ). </w:t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>
          <w:szCs w:val="28"/>
        </w:rPr>
        <w:t xml:space="preserve">В 2011 году в рамках глобального реформирования рабочих органов Конгресса образованы новые комитеты. </w:t>
      </w:r>
      <w:r>
        <w:rPr>
          <w:b/>
          <w:szCs w:val="28"/>
        </w:rPr>
        <w:t xml:space="preserve">Ф.Х. Мухаметшин избран заместителем Председателя вновь образованного Комитета по актуальным вопросам; переизбран Первым заместителем председателя Независимой либерально-демократической группы КМРВСЕ. </w:t>
      </w:r>
    </w:p>
    <w:p>
      <w:pPr>
        <w:pStyle w:val="TextBodyIndent"/>
        <w:widowControl w:val="false"/>
        <w:spacing w:lineRule="auto" w:line="240" w:before="120" w:after="60"/>
        <w:ind w:firstLine="567"/>
        <w:rPr>
          <w:szCs w:val="28"/>
        </w:rPr>
      </w:pPr>
      <w:r>
        <w:rPr>
          <w:szCs w:val="28"/>
        </w:rPr>
        <w:t xml:space="preserve">Свой вклад в развитие межпарламентского сотрудничества Республики Татарстан вносят комитеты Государ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 xml:space="preserve">Комитета по государственному строительству и местному самоуправлению </w:t>
      </w:r>
      <w:r>
        <w:rPr>
          <w:sz w:val="28"/>
          <w:szCs w:val="28"/>
        </w:rPr>
        <w:t>В.Н. Липужина участвовала в подписании Протокола о развитии сотрудничества между  Государственным Советом Республики Татарстан и Московской городской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проводились мероприятия по укреплению межпарламентских связей Государственного Совета Республики Татарстан и Государственного Собрания –  Курултая Республики Башкортостан.  В Комитете по государственному строительству и местному самоуправлению состоялась встреча  с членами   профильного    комитета  Государственного Собрания – Курултая Республики Башкортостан  и председателями комитетов Государственного Совета Республики Татарстан Ш.Ш. Ягудина и Р.И.</w:t>
      </w:r>
      <w:r>
        <w:rPr>
          <w:szCs w:val="28"/>
        </w:rPr>
        <w:t xml:space="preserve"> </w:t>
      </w:r>
      <w:r>
        <w:rPr>
          <w:sz w:val="28"/>
          <w:szCs w:val="28"/>
        </w:rPr>
        <w:t>Валеева. В работе «круглого стола», проведенного профильным комитетом парламента Башкортостана по вопросам совершенствования и развития  Территориального общественного самоуправления (ТОС) в Республике Башкортостан, принимали участие члены Комитета по государственному строительству и местному самоуправлению В.Н. Липужина, Р.М. Миннуллин и И.Г. Ахметзянов. Изучался опыт республики по укрупнению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планом   совместных мероприятий по  дальнейшему развитию сотрудничества  между Государственным Собранием – Курултаем Республики Башкортостан и Государственным Советом Республики Татарстан на 2011 - 2013 годы  комитетом и сотрудниками отдела, обеспечивающими  деятельность комитета, проводился  информационный обмен по вопросам  законодательства о местном самоуправлении. Следует отметить существенный вклад  в  развитие  татарстанско-башкирского межпарламентского  сотрудничества  члена  комитета Р.М. Миннуллина, посещавшего  торжественные мероприятия  и  памятные  события в Республике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Самаренкин Д.А., член комитета,  в составе делегации, возглавляемой депутатом Государственной Думы Федерального Собрания РФ Салиховым Х.М., посетил Исламскую Республику Иран по вопросам развития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 Государственного Совета Республики Татарстан по экономике, инвестициям и предпринимательству</w:t>
      </w:r>
      <w:r>
        <w:rPr>
          <w:sz w:val="28"/>
          <w:szCs w:val="28"/>
        </w:rPr>
        <w:t xml:space="preserve"> совместно с профильным комитетом Государственного Собрания – Курултая Республики Башкортостан провели совместное заседание по вопросу «О перспективах взаимодействия нефтегазохимических комплексов Республики Татарстан и Республики Башкортостан». Комитет принимал участие в приемах парламентских делегаций из  штатов Нью-Мексико, Нью-Йорк (США), также депутатов парламента Нижегор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председатель Комитета М.Г. Галеев принял участие во встрече Председателя Государственного Совета Республики Татарстан </w:t>
        <w:br/>
        <w:t>Ф.Х. Мухаметшина с делегацией Комиссии Парламенсткой ассамблеи Совета Европы, с Генеральным Консулом Исламской Республики Иран в г. Казани, в работе татарстанско-чешского делового форума «Возможности сотрудничества предпринимателей Чешской Республики и Республики Татарстан», в работе австрийско-татарстанского делового форума, в работе форума промышленности и инноваций в г. Екатеринбур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 по экологии, природопользованию и аграрным вопросам</w:t>
      </w:r>
      <w:r>
        <w:rPr>
          <w:sz w:val="28"/>
          <w:szCs w:val="28"/>
        </w:rPr>
        <w:t xml:space="preserve"> в течение года осуществлял сотрудничество с Комитетом Государственной Думы Федерального Собрания Российской Федерации по природным ресурсам, природопользованию и экологии в рамках Соглашения о сотрудничестве между указанным комитетом и Государственным Советом Республики Татарстан по созданию и развитию законодательной базы в области природных ресурсов, природопользования и экологии. Комитет также изучал опыт субъектов Российской Федерации по развитию земельного законодательства, в том числе бесплатного предоставления земельных участков гражданам, имеющим трех и более детей. Председатель Комитета В.П. Васильев посетил четвертый Невский международный экологический конгресс по теме: «Комплексное управление водными ресурсами: использование и качество в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тетом по социальной политике</w:t>
      </w:r>
      <w:r>
        <w:rPr>
          <w:sz w:val="28"/>
          <w:szCs w:val="28"/>
        </w:rPr>
        <w:t xml:space="preserve"> в рамках реализации Соглашения о сотрудничестве между Законодательным Собранием Пермского края и Государственным Советом Республики Татарстан была организована и проведена встреча депутатов комитета с заместителем председателя Комитета Законодательного Собрания Пермского края по экономической политике и природопользованию В.А. Карп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Комитета по культуре, науке, образованию и национальным вопросам </w:t>
      </w:r>
      <w:r>
        <w:rPr>
          <w:sz w:val="28"/>
          <w:szCs w:val="28"/>
        </w:rPr>
        <w:t>Р.И. Валеев в составе официальной делегации посетил Свердловскую область, где провел рабочие встречи с руководителями и депутатами профильных комитетов Законодательного Собрания Свердловской области.  В ходе встреч были достигнуты договоренности об обмене нормативно-правовыми документами двух регионов по направлению работы коми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Года Италии в России в сентябре Государственный Совет Республики Татарстан посетила делегация представителей творческой интеллигенции. В ходе встречи была достигнута договоренность с представителями Южного Тироля о направлении в Государственный Совет Республики Татарстан нормативных правовых документов по реализации политики двуязычия на территории Южного Тироля Ита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находится в постоянном рабочем контакте с профильным комитетом по образованию Государственного Собрания – Курултай Республики Башкортостан по вопросам федерального законодательства. В настоящее время прорабатывается вопрос о проведении совместного заседания двух профильных коми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1.2 плана в 2011 году было  организовано участие представителей республики в двух видеотрансляциях, проведенных Комитетом по образованию Государственной Думы Федерального Собрания Российской Федера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val="tt-RU"/>
        </w:rPr>
        <w:t xml:space="preserve">22 сентября </w:t>
      </w:r>
      <w:r>
        <w:rPr>
          <w:sz w:val="28"/>
          <w:szCs w:val="28"/>
        </w:rPr>
        <w:t>состоялся «круглый стол»</w:t>
      </w:r>
      <w:r>
        <w:rPr>
          <w:sz w:val="28"/>
          <w:szCs w:val="28"/>
          <w:lang w:val="tt-RU"/>
        </w:rPr>
        <w:t xml:space="preserve"> на тему: </w:t>
      </w:r>
      <w:r>
        <w:rPr>
          <w:sz w:val="28"/>
          <w:szCs w:val="28"/>
        </w:rPr>
        <w:t xml:space="preserve">«Несчастные случаи с обучающимися», под председательством заместителя Председателя </w:t>
      </w:r>
      <w:r>
        <w:rPr>
          <w:bCs/>
          <w:color w:val="000000"/>
          <w:sz w:val="28"/>
          <w:szCs w:val="28"/>
        </w:rPr>
        <w:t>Государственной Думы Федерального Собрания Российской Федерации С.С. Журовой. В работе видеотрансляции приняли участие председатели комитетов Государственного Совета Республики Татарстан, а также представители Министерства образования и науки Республики Татарстан, Управления образования исполкома г. Казани и районов г. Казани, руководители общеобразовательных учреждений и др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20 октября </w:t>
      </w:r>
      <w:r>
        <w:rPr>
          <w:sz w:val="28"/>
          <w:szCs w:val="28"/>
        </w:rPr>
        <w:t xml:space="preserve">состоялись парламентские слушания на тему: «О проекте федерального закона «Об образовании в </w:t>
      </w:r>
      <w:r>
        <w:rPr>
          <w:sz w:val="28"/>
          <w:szCs w:val="28"/>
          <w:lang w:val="tt-RU"/>
        </w:rPr>
        <w:t>Российской Федерации</w:t>
      </w:r>
      <w:r>
        <w:rPr>
          <w:sz w:val="28"/>
          <w:szCs w:val="28"/>
        </w:rPr>
        <w:t xml:space="preserve">», под председательством заместителя Председателя </w:t>
      </w:r>
      <w:r>
        <w:rPr>
          <w:bCs/>
          <w:color w:val="000000"/>
          <w:sz w:val="28"/>
          <w:szCs w:val="28"/>
        </w:rPr>
        <w:t xml:space="preserve">Государственной Думы ФС РФ С.С. Журовой. В работе видеотрансляции приняли участие депутаты профильного комитета Государственного Совета и представители Министерства образования и науки РТ и муниципальных органов власти. </w:t>
      </w:r>
    </w:p>
    <w:p>
      <w:pPr>
        <w:pStyle w:val="TextBodyIndent"/>
        <w:widowControl w:val="false"/>
        <w:spacing w:lineRule="auto" w:line="240" w:before="120" w:after="60"/>
        <w:ind w:firstLine="567"/>
        <w:rPr>
          <w:b/>
          <w:b/>
          <w:szCs w:val="28"/>
        </w:rPr>
      </w:pPr>
      <w:r>
        <w:rPr>
          <w:szCs w:val="28"/>
        </w:rPr>
        <w:t xml:space="preserve">Продолжалась практика включения представителей Государственного Совета </w:t>
      </w:r>
      <w:r>
        <w:rPr>
          <w:b/>
          <w:szCs w:val="28"/>
        </w:rPr>
        <w:t xml:space="preserve">в составы татарстанских делегаций. </w:t>
      </w:r>
    </w:p>
    <w:p>
      <w:pPr>
        <w:pStyle w:val="TextBodyIndent"/>
        <w:widowControl w:val="false"/>
        <w:spacing w:lineRule="auto" w:line="240" w:before="120" w:after="60"/>
        <w:ind w:firstLine="567"/>
        <w:rPr/>
      </w:pPr>
      <w:r>
        <w:rPr/>
        <w:t>В марте 2011 года депутат М.Г. Галеев принял участие в работе делегации в Финляндской Республике, в октябре депутат С.М. Захарова в составе республиканской делегации посетила ФРГ. Депутаты М.И. Хайруллин и А.Г. Исаева активно взаимодействуют с коллегами из Кыргызстана</w:t>
      </w:r>
      <w:r>
        <w:rPr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5:00Z</dcterms:created>
  <dc:creator>Krasnova_M</dc:creator>
  <dc:description/>
  <cp:keywords/>
  <dc:language>en-US</dc:language>
  <cp:lastModifiedBy>user</cp:lastModifiedBy>
  <cp:lastPrinted>2011-12-19T11:02:00Z</cp:lastPrinted>
  <dcterms:modified xsi:type="dcterms:W3CDTF">2011-12-19T08:06:00Z</dcterms:modified>
  <cp:revision>26</cp:revision>
  <dc:subject/>
  <dc:title>Динамично развивались МЕЖПАРЛАМЕНТСКИЕ СВЯЗИ</dc:title>
</cp:coreProperties>
</file>