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Приложение к постановлению Комитета по государственному строительству и местному самоуправлению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 12 декабря  2018 года  № 54</w:t>
            </w:r>
          </w:p>
        </w:tc>
      </w:tr>
    </w:tbl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right="-104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 xml:space="preserve">                        </w:t>
      </w:r>
    </w:p>
    <w:p>
      <w:pPr>
        <w:pStyle w:val="Normal"/>
        <w:ind w:right="-104" w:hanging="0"/>
        <w:rPr/>
      </w:pPr>
      <w:r>
        <w:rPr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Примерный план</w:t>
      </w:r>
    </w:p>
    <w:p>
      <w:pPr>
        <w:pStyle w:val="Normal"/>
        <w:ind w:right="-104" w:hanging="0"/>
        <w:rPr>
          <w:sz w:val="30"/>
          <w:szCs w:val="30"/>
        </w:rPr>
      </w:pPr>
      <w:r>
        <w:rPr>
          <w:sz w:val="30"/>
          <w:szCs w:val="30"/>
        </w:rPr>
        <w:t>работы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Комитета по государственному строительству  и  местному </w:t>
      </w:r>
    </w:p>
    <w:p>
      <w:pPr>
        <w:pStyle w:val="Normal"/>
        <w:ind w:right="-104" w:hanging="0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самоуправлению на 2019  год</w:t>
      </w:r>
    </w:p>
    <w:p>
      <w:pPr>
        <w:pStyle w:val="Normal"/>
        <w:ind w:right="-104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28"/>
        <w:gridCol w:w="2127"/>
        <w:gridCol w:w="267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я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по разделам плана)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, место прове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тветственные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, вносимые на заседания Государственного Совета Республики Татарстан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«О внесении изменений в Избирательный кодекс Республики Татарстан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проекте закона Республики Татарстан «О внесении изменений в Закон Республики Татарстан  «Об административно-территориальном устройстве Республики Татарстан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проекте закона Республики Татарстан «О внесении изменений в Закон Республики «О взаимодействии органов государственной власти Республики Татарстан с Советом муниципальных образований Республики Татарстан»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 проекте  плана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на 2020 год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84" w:hRule="atLeast"/>
        </w:trPr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федеральных законов, законодательных инициатив и обращениях субъектов Российской Федер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Подготовка и проведение заседаний 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соответствии с Регламентом Государственного Совета  Р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Рассмотрение проектов законов Республики Татарстан: 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«О внесении изменений в Избирательный кодекс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проекте закона Республики Татарстан «О внесении изменений в Закон Республики Татарстан  «Об административно-территориальном устройстве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проекте закона Республики Татарстан «О внесении изменений в Закон Республики «О взаимодействии органов государственной власти Республики Татарстан с Советом муниципальных образований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Контроль за исполнением законов Республики Татарстан: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иторинг Закона Республики Татарстан «Об обязательном государственном страховании государственных гражданский служащих»;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Хабибуллин А.Г., Мотыгуллина Г.А. 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 законодательном обеспечении  проведения  выборов  депутатов Государственного Совета Республики Татарстан в 2019 год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реализации Закона Республики Татарстан «Об обязательном государственном страховании государственных гражданский служащих»;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результатах мониторинга Закона Республики Татарстан «Об обязательном государственном страховании государственных гражданский служащих»;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троль  за исполнением  постановлений Государственного Совета  Республики Татарстан: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ходе  реализации  постановления Государственного Совета Республики Татарстан  «О Примерном плане сотрудничества Государственного Совета Республики Татарстан с парламентами субъектов Российской Федерации, других государств и международными парламентскими организациями на 2019  год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  за исполнением принятых ранее постановлений  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ходе  исполнения плана работы Комитета по государственному строительству и местному самоуправлению на 2019 го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,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Другие вопросы, рассматриваемые Комитетом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плане работы Комитета по государственному строительству и местному самоуправлению на очередной период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создании рабочей группы для проведения мониторинга Закона Республики Татарстан «Об обязательном государственном страховании государственных гражданский служащих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актуальных вопросах внесения сведений о границах муниципальных образований Республики Татарстан в государственный кадастр недвижим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firstLine="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sz w:val="30"/>
                <w:szCs w:val="30"/>
              </w:rPr>
              <w:t xml:space="preserve">Об отчете о деятельности органов исполнительной власти Республики Татарстан за 2018 год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работы Комитета по государственному строительству и местному самоуправлению в первом полугодии 2019 года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 проекте  плана сотрудничества Государственного Совета Республики Татарстан с парламентами субъектов Российской Федерации, других государств и международными парламентскими организациями на 2020 год.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б итогах сотрудничества Государственного Совета Республики Татарстан с парламентами субъектов Российской Федерации,  других государств и международными парламентскими организациями в 2019 году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б итогах работы Комитета по государственному строительству и местному самоуправлению в 2019 год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выездных заседаний Комитета: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парламентских слушаний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Участие в работе парламентских слушаний по проекту бюджета Республики Татарстан на 2020-2022 г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члены Комитет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готовка и проведение «круглых столов», семинаров, пресс-конференций и других мероприятий:</w:t>
            </w: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Проведение «круглых стол»ов по актуальным вопросам реализации законодательства в сфере местного самоуправ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Пресс-конференции с участием  председателя Комитета по государственному строительству и местному самоуправлению А.Г. Хабибуллина согласно плану, утвержденному распоряжением Председателя Государственного Совета Республики Татарстан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да,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особому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Организация деятельности комиссий, образованных Государственным Советом Республики Татарстан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Работа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да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30"/>
                <w:szCs w:val="30"/>
              </w:rPr>
              <w:t>Обеспечение участия членов Общественной палаты Республики Татарстан, Центральной избирательной комиссии Республики Татарстан и Совета муниципальных образований Республики Татарстан в составе рабочих групп по разработке законопроектов в соответствии с планом законотворческой работ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А.Г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Участие в иных мероприятиях (на муниципальном, республиканском и федеральном уровне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рганизации работы Всероссийского совета  местного самоуправления (ВСМС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, по особому план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Участие в заседаниях Совета по кадровой политике при Президенте Республики Татарстан, в заседаниях Президиума, иных мероприятиях, проводимых Советом муниципальных образований Республики Татарстан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в избирательных округах, закрепленных за депутатами Государственного Совета Республики Татарстан, членами Комитета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членов Комитета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в деятельности рабочих групп по подготовке проектов законов Республики Татарстан, по контролю за  исполнением законодательства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  заседаниях   представительных органов муниципальных образований Республики Татарстан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проведении Парламентского урока в учебных заведениях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проведении национального праздника Сабантуй, Дня знаний,  Дня пожилых людей  на территории избирательных округов и закрепленных районов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- иных мероприятиях и акциях Государственного Совета Республики Татарстан.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,  по особому плану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член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ва Г.Р.</w:t>
            </w:r>
          </w:p>
        </w:tc>
      </w:tr>
    </w:tbl>
    <w:p>
      <w:pPr>
        <w:pStyle w:val="Normal"/>
        <w:ind w:right="-10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7:00Z</dcterms:created>
  <dc:creator>Lvova_L</dc:creator>
  <dc:description/>
  <cp:keywords/>
  <dc:language>en-US</dc:language>
  <cp:lastModifiedBy>motygullina.gulshat</cp:lastModifiedBy>
  <cp:lastPrinted>2016-12-09T15:16:00Z</cp:lastPrinted>
  <dcterms:modified xsi:type="dcterms:W3CDTF">2019-01-10T13:00:00Z</dcterms:modified>
  <cp:revision>7</cp:revision>
  <dc:subject/>
  <dc:title>Приложение</dc:title>
</cp:coreProperties>
</file>