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2 декабря  2018 года  № 55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самоуправлению на 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9  года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28"/>
        <w:gridCol w:w="2127"/>
        <w:gridCol w:w="2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Избирательный кодекс Республики Татарстан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84" w:hRule="atLeast"/>
        </w:trPr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«О внесении изменений в Избирательный кодекс Республики Татарстан»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Закона Республики Татарстан «Об обязательном государственном страховании государственных гражданский служащих»;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-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Мотыгуллина Г.А.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создании рабочей группы для проведения мониторинга Закона Республики Татарстан «Об обязательном государственном страховании государственных гражданский служащих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актуальных вопросах внесения сведений о границах муниципальных образований Республики Татарстан в государственный кадастр недвижим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sz w:val="30"/>
                <w:szCs w:val="30"/>
              </w:rPr>
              <w:t xml:space="preserve">Об отчете о деятельности органов исполнительной власти Республики Татарстан за 2018 год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Пресс-конференции с участием  председателя Комитета по государственному строительству и местному самоуправлению А.Г. Хабибуллина согласно плану, утвержденному распоряжением Председателя Государственного Совета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а,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обому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а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квартала, по особому план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Совета по кадровой политике при Президенте Республики Татарстан,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иных мероприятиях и акциях Государственного Совета Республик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течение квартала,  по особому плану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  <w:br/>
              <w:t>квартала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5:00Z</dcterms:created>
  <dc:creator>Lvova_L</dc:creator>
  <dc:description/>
  <cp:keywords/>
  <dc:language>en-US</dc:language>
  <cp:lastModifiedBy>motygullina.gulshat</cp:lastModifiedBy>
  <cp:lastPrinted>2016-12-09T15:16:00Z</cp:lastPrinted>
  <dcterms:modified xsi:type="dcterms:W3CDTF">2019-01-10T13:00:00Z</dcterms:modified>
  <cp:revision>4</cp:revision>
  <dc:subject/>
  <dc:title>Приложение</dc:title>
</cp:coreProperties>
</file>