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иложение к постановлению Комитета по государственному строительству и местному самоуправлению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 13 декабря  2017 года  № 63</w:t>
            </w:r>
          </w:p>
        </w:tc>
      </w:tr>
    </w:tbl>
    <w:p>
      <w:pPr>
        <w:pStyle w:val="Normal"/>
        <w:ind w:right="-104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04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 xml:space="preserve">                        </w:t>
      </w:r>
    </w:p>
    <w:p>
      <w:pPr>
        <w:pStyle w:val="Normal"/>
        <w:ind w:right="-104" w:hanging="0"/>
        <w:rPr/>
      </w:pPr>
      <w:r>
        <w:rPr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Примерный план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>работы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Комитета по государственному строительству  и  местному </w:t>
      </w:r>
    </w:p>
    <w:p>
      <w:pPr>
        <w:pStyle w:val="Normal"/>
        <w:ind w:right="-10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самоуправлению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8 года</w:t>
      </w:r>
    </w:p>
    <w:p>
      <w:pPr>
        <w:pStyle w:val="Normal"/>
        <w:ind w:right="-10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628"/>
        <w:gridCol w:w="2127"/>
        <w:gridCol w:w="26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, место прове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заседания Государственного Совета Республики Татарстан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статьи 22 и 24 Закона Республики Татарстан «О местном самоуправлении в Республике Татарстан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О внесении изменений в статью 10 Закона Республики Татарстан «О государственной гражданской службе Республики Татарстан» и статью 8 Кодекса Республики Татарстан о муниципальной служб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ах федеральных законов, законодательных инициатив и обращениях субъектов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Подготовка и проведение заседаний  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в соответствии с Регламентом Государственного Совета  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Рассмотрение проектов законов Республики Татарстан: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«О внесении изменений в статьи 22 и 24 Закона Республики Татарстан «О местном самоуправлении в Республике Татарстан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 внесении изменений в статью 10 Закона Республики Татарстан «О государственной гражданской службе Республики Татарстан» и статью 8 Кодекса Республики Татарстан о муниципальной службе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роектах законов Республики Татарстан, внесенных в Государственный Совет Республики Татарстан по вопросам ведения Комитета согласно поручениям Председателя Государственного Совета Республики Татар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30"/>
                <w:szCs w:val="30"/>
              </w:rPr>
              <w:t>год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Р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Контроль за исполнением законов Республики Татарстан: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Изучение работы органов местного самоуправления  отдельных   муниципальных   образований Республики Татарстан  по  реализации 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  <w:br/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 xml:space="preserve">Хабибуллин А.Г., члены Комитета  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актуальных вопросах внесения сведений о границах муниципальных образований Республики Татарстан в государственный кадастр недвижим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реализации законодательства Республики Татарстан в части финансового обеспечения государственных полномочий, переданных муниципальным образованиям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т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бибуллин А.Г.,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  за исполнением  постановлений Государственного Совета  Республики Татарстан: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 за исполнением принятых ранее постановле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,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ыгуллина Г.А.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firstLine="5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выездных заседаний Комитета: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Проведение «круглых стол»ов по актуальным вопросам реализации законодательства в сфере местного самоуправ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заседаний Экспертного совета при Комите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30"/>
                <w:szCs w:val="30"/>
              </w:rPr>
              <w:t>Обеспечение участия членов Общественной палаты Республики Татарстан, Центральной избирательной комиссии Республики Татарстан и Совета муниципальных образований Республики Татарстан в составе рабочих групп по разработке законопроектов в соответствии с планом законотворческой работ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</w:t>
              <w:br/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30"/>
                <w:szCs w:val="30"/>
              </w:rPr>
              <w:t>Участие в иных мероприятиях (на муниципальном, республиканском и федеральном уровне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Организации работы Всероссийского совета  местного самоуправления (ВСМС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ева Г.Р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Участие в заседаниях Совета по кадровой политике при Президенте Республики Татарстан, в заседаниях Президиума, иных мероприятиях, проводимых Советом муниципальных образований Республики Татарстан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Парламентского урока в учебных заведениях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>- в проведении национального праздника Сабантуй, Дня знаний,  Дня пожилых людей  на территории избирательных округов и закрепленных районов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30"/>
                <w:szCs w:val="30"/>
              </w:rPr>
              <w:t xml:space="preserve">- иных мероприятиях и акциях Государственного Совета Республики Татарстан. </w:t>
            </w:r>
          </w:p>
          <w:p>
            <w:pPr>
              <w:pStyle w:val="Normal"/>
              <w:ind w:right="-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а</w:t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бибуллин А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галимов Х.Г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хматуллин Р.Ш.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0"/>
                <w:szCs w:val="30"/>
              </w:rPr>
              <w:t>члены Комитета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ева Г.Р.</w:t>
            </w:r>
          </w:p>
        </w:tc>
      </w:tr>
    </w:tbl>
    <w:p>
      <w:pPr>
        <w:pStyle w:val="Normal"/>
        <w:ind w:right="-1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8:00Z</dcterms:created>
  <dc:creator>Lvova_L</dc:creator>
  <dc:description/>
  <dc:language>en-US</dc:language>
  <cp:lastModifiedBy>motygullina.gulshat</cp:lastModifiedBy>
  <cp:lastPrinted>2017-12-06T17:14:00Z</cp:lastPrinted>
  <dcterms:modified xsi:type="dcterms:W3CDTF">2017-12-12T11:35:00Z</dcterms:modified>
  <cp:revision>4</cp:revision>
  <dc:subject/>
  <dc:title>Приложение</dc:title>
</cp:coreProperties>
</file>