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3 декабря  2017 года  № 62</w:t>
            </w:r>
          </w:p>
        </w:tc>
      </w:tr>
    </w:tbl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самоуправлению на 2018 год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28"/>
        <w:gridCol w:w="2127"/>
        <w:gridCol w:w="26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О внесении изменений в статьи 22 и 24 Закона Республики Татарстан «О местном самоуправлении в Республике Татарстан»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 внесении изменений в статью 10 Закона Республики Татарстан «О государственной гражданской службе Республики Татарстан» и статью 8 Кодекса Республики Татарстан о муниципальной службе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keepNext w:val="true"/>
              <w:ind w:left="23" w:hanging="0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 № 385-5 «О внесении изменений в Избирательный кодекс Республики Татарстан и отдельные законодательные акты Республики Татарстан» (2 чте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 проекте 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9 год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«О внесении изменений в статьи 22 и 24 Закона Республики Татарстан «О местном самоуправлении в Республике Татарстан»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 внесении изменений в статью 10 Закона Республики Татарстан «О государственной гражданской службе Республики Татарстан» и статью 8 Кодекса Республики Татарстан о муниципальной службе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keepNext w:val="true"/>
              <w:ind w:left="23" w:hanging="0"/>
              <w:jc w:val="both"/>
              <w:rPr/>
            </w:pPr>
            <w:r>
              <w:rPr>
                <w:sz w:val="30"/>
                <w:szCs w:val="30"/>
              </w:rPr>
              <w:t>О проекте закона Республики Татарстан № 385-5 «О внесении изменений в Избирательный кодекс Республики Татарстан и отдельные законодательные акты Республики Татарстан» (2 чтение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внесении изменений в Избирательный кодекс Республики Татарстан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Изучение работы органов местного самоуправления  отдельных   муниципальных   образований Республики Татарстан  по  реализации  законодательства о местном самоуправлении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члены Комитета 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актуальных вопросах внесения сведений о границах муниципальных образований Республики Татарстан в государственный кадастр недвижим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,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 реализации законодательства Республики Татарстан в части финансового обеспечения государственных полномочий, переданных муниципальным образованиям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,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деятельности органов местного самоуправления по вовлечению граждан в решение вопросов местного значения через самообложение (участием представителей органов местного самоуправления Арского, Балтасинского, Кукморского, Муслюмовского и др.муниципальных районов)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«О развитии ТОСов на территории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 реализации Закона Республики Татарстан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ходе  реализации  постановления Государственного Совета Республики Татарстан  «О Примерном плане сотрудничества Государственного Совета Республики Татарстан с парламентами субъектов Российской Федерации, других государств и международными парламентскими организациями на 2017 год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ходе  исполнения плана работы Комитета по государственному строительству и местному самоуправлению на 2018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V </w:t>
            </w:r>
            <w:r>
              <w:rPr>
                <w:sz w:val="30"/>
                <w:szCs w:val="30"/>
              </w:rPr>
              <w:t>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firstLine="56"/>
              <w:jc w:val="both"/>
              <w:rPr/>
            </w:pPr>
            <w:r>
              <w:rPr>
                <w:sz w:val="30"/>
                <w:szCs w:val="30"/>
              </w:rPr>
              <w:t xml:space="preserve">Об отчете о деятельности органов исполнительной власти Республики Татарстан за 2017 год  </w:t>
            </w:r>
          </w:p>
          <w:p>
            <w:pPr>
              <w:pStyle w:val="Normal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первом полугодии 2018 года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 проекте  плана сотрудничества Государственного Совета Республики Татарстан с парламентами субъектов Российской Федерации, других государств и международными парламентскими организациями на 2019 год.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сотрудничества Государственного Совета Республики Татарстан с парламентами субъектов Российской Федерации,  других государств и международными парламентскими организациями в 2018 году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б итогах работы Комитета по государственному строительству и местному самоуправлению в 2018 год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еализации законодательства о местном самоуправлении органами местного самоуправления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стие в работе парламентских слушаний по проекту бюджета Республики Татарстан на 2019 год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оведение «круглых стол»ов по актуальным вопросам реализации законодательства в сфере местного самоуправ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сс-конференции с участием  председателя Комитета по государственному строительству и местному самоуправлению А.Г. Хабибуллина согласно плану, утвержденному распоряжением Председателя Государственного Совета Республики Татарста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а,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заседаний Экспертного совета при Комитете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а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, по особому план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Участие в заседаниях Совета по кадровой политике при Президенте Республики Татарстан,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Парламентского урока в учебных заведениях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национального праздника Сабантуй, Дня знаний,  Дня пожилых людей  на территории избирательных округов и закрепленных районов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- иных мероприятиях и акциях Государственного Совета Республики Татарстан.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, 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ва Г.Р.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7:00Z</dcterms:created>
  <dc:creator>Lvova_L</dc:creator>
  <dc:description/>
  <cp:keywords/>
  <dc:language>en-US</dc:language>
  <cp:lastModifiedBy>motygullina.gulshat</cp:lastModifiedBy>
  <cp:lastPrinted>2017-12-06T17:14:00Z</cp:lastPrinted>
  <dcterms:modified xsi:type="dcterms:W3CDTF">2017-12-22T14:35:00Z</dcterms:modified>
  <cp:revision>10</cp:revision>
  <dc:subject/>
  <dc:title>Приложение</dc:title>
</cp:coreProperties>
</file>