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омитета Государственного Совета Республики Татарста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государственному строительству и местному самоуправлению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5 от 12 февраля 2018 года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513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убличных слушаниях по вопросу образования в Мамадышском районе Республики Татарстан     поселка Тарасово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Рассмотрев обращение Совета Мамадышского муниципального района Республики Татарстан об образовании в Мамадышском районе Республики Татарстан поселка Тарасово, в соответствии со статьей 9 Федерального     закона от 18 декабря 1997 года № 152-ФЗ «О наименованиях географических объектов», статьей 4 Закона Республики Татарстан от 23 июля          2014 года № 66-ЗРТ «О регулировании отдельных вопросов в сфере наименований географических объектов в Республике Татарстан» Комитет Государственного Совета Республики Татарстан по государственному строительству и местному самоуправлению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. Назначить публичные слушания по вопросу образования в Мамадышском районе Республики Татарстан (в Урманчеевском сельском поселении Мамадышского муниципального района) населенного пункта, присвоения ему статуса поселка и наименования «Тарасово» на 28 февраля         2018 года в 11 часов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0"/>
          <w:szCs w:val="30"/>
        </w:rPr>
        <w:t>Местом проведения публичных слушаний определить здание сельского Дома культуры поселка Зверосовхоза Урманчеевского сельского поселения Мамадышского района Республики Татарстан, расположенное по       адресу: Республика Татарстан, Мамадышский муниципальный район,       поселок Зверосовхоза, улица Ленина, дом 4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0"/>
          <w:szCs w:val="30"/>
        </w:rPr>
        <w:t>2.</w:t>
        <w:tab/>
        <w:t>Образовать рабочую группу для организации и проведения публичных слушаний в следующем составе:</w:t>
      </w:r>
    </w:p>
    <w:p>
      <w:pPr>
        <w:pStyle w:val="Normal"/>
        <w:rPr/>
      </w:pPr>
      <w:r>
        <w:rPr>
          <w:sz w:val="30"/>
          <w:szCs w:val="30"/>
        </w:rPr>
        <w:t>Самигуллин Ришат Робертович – заместитель главы Мамадышского муниципального района Республики Татарстан, руководитель рабочей группы (по согласованию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алеева Гульфия Рауфовна – главный советник отдела по обеспечению деятельности Комитета Государственного Совета Республики Татарстан по государственному строительству и местному самоуправлению Организационного управления Аппарата Государственного Совета Республики Татарстан;</w:t>
      </w:r>
    </w:p>
    <w:p>
      <w:pPr>
        <w:pStyle w:val="Normal"/>
        <w:rPr/>
      </w:pPr>
      <w:r>
        <w:rPr>
          <w:sz w:val="30"/>
          <w:szCs w:val="30"/>
        </w:rPr>
        <w:t>Ильин Анатолий Яковлевич – глава Урманчеевского сельского поселения Мамадышского муниципального района (по согласованию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тыгуллина Гульшат Амировна – заведующий отделом по обеспечению деятельности Комитета Государственного Совета Республики Татарстан по государственному строительству и местному  самоуправлению    Организационного управления Аппарата Государственного Совета Республики Татарстан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ргеев Сергей Михайлович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консультант по юридическому сопровождению деятельности Совета Мамадышского муниципального района Республики Татарстан (по согласованию).</w:t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го Совета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и Татарстан по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му строительству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местному самоуправлению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Г. Хабибуллин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4:00Z</dcterms:created>
  <dc:creator>Lvova_L</dc:creator>
  <dc:description/>
  <cp:keywords/>
  <dc:language>en-US</dc:language>
  <cp:lastModifiedBy>galeeva.gulfiya</cp:lastModifiedBy>
  <cp:lastPrinted>2018-02-13T09:59:00Z</cp:lastPrinted>
  <dcterms:modified xsi:type="dcterms:W3CDTF">2018-02-13T08:53:00Z</dcterms:modified>
  <cp:revision>24</cp:revision>
  <dc:subject/>
  <dc:title>ПОСТАНОВЛЕНИЕ</dc:title>
</cp:coreProperties>
</file>