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иложение к постановлению Комитета по государственному строительству и местному самоуправлению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5 октября  2015 года  № 74</w:t>
            </w:r>
          </w:p>
        </w:tc>
      </w:tr>
    </w:tbl>
    <w:p>
      <w:pPr>
        <w:pStyle w:val="Normal"/>
        <w:ind w:right="-104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 xml:space="preserve">                        </w:t>
      </w:r>
    </w:p>
    <w:p>
      <w:pPr>
        <w:pStyle w:val="Normal"/>
        <w:ind w:right="-104" w:hanging="0"/>
        <w:rPr/>
      </w:pPr>
      <w:r>
        <w:rPr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Примерный план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>работы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Комитета по государственному строительству  и  местному 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 xml:space="preserve">самоуправлению н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вартал 2015 года</w:t>
      </w:r>
    </w:p>
    <w:p>
      <w:pPr>
        <w:pStyle w:val="Normal"/>
        <w:ind w:right="-104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515"/>
        <w:gridCol w:w="2239"/>
        <w:gridCol w:w="267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по разделам плана)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, место прове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ветственные 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5515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вносимые на заседания Государственного Совета Республики Татарстан:</w:t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137-5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й от поселений, входящих в муниципальный район, необходимой для ведения регистра муниципальных нормативных правовых актов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е закон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еспублики Татарстан «О бюджете Республики Татарстан на 2016 год»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федеральных законов, законодательных инициатив и обращениях субъектов Российской Федерации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дготовка и проведение заседаний 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Регламентом Государственного Совета  Р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)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ссмотрение проектов законов Республики Татарстан: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е закона Республики Татарстан № 137-5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й от поселений, входящих в муниципальный район, необходимой для ведения регистра муниципальных нормативных правовых актов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е закон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еспублики Татарстан «О бюджете Республики Татарстан на 2016 год»;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  <w:br/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федеральных законов, законодательных инициатив и обращениях субъектов Российской Федерации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б)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троль за исполнением законов Республики Татарстан: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ходе реализации Закона Республики Татарстан «О взаимодействии органов  государственной власти Республики Татарстан  с Советом муниципальных образований 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Хабибуллин А.Г., Мотыгуллина Г.А.  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ходе реализации закона Республики Татарстан «Об обязательном государственном страховании государственных гражданских служащих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Изучение работы органов местного самоуправления  отдельных   муниципальных   образований Республики Татарстан  по  реализации  законодательства о местном самоуправлении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в)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Контроль  за исполнением  постановлений Государственного Совета  Республики Татарстан:        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ходе выполнения постановления Президиума Государственного Совета Республики Татарстан от 21 апреля 2011 года № 1560-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ГС «О порядке представления депутатами  Государственного Совета Республики Татарстан информации о своей работе в избирательном округе» членами Комитета по государственному строительству и местному самоуправлению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)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Контроль  за исполнением принятых ранее постановлений  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)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Другие вопросы, рассматриваемые Комитетом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б итогах работы Комитета по государственному строительству и местному самоуправлению во втором полугодии 2015 год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лане работы Комитета по государственному строительству и местному самоуправлению на 2016 год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б итогах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в 2014 году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роекте  плана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на 2016 год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выездных заседаний Комитета:</w:t>
            </w: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парламентских слушаний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Участие в работе парламентских слушаний по проекту бюджета Республики Татарстан на 2016 год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«круглых столов», семинаров, пресс-конференций и других мероприятий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«О ходе реализации и дальнейшем совершенствовании законодательства в сфере местного самоуправления»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Работа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30"/>
                <w:szCs w:val="30"/>
              </w:rPr>
              <w:t>Обеспечение участия членов Общественной палаты Республики Татарстан, Центральной избирательной комиссии Республики Татарстан и Совета муниципальных образований Республики Татарстан в составе рабочих групп по разработке законопроектов в соответствии с планом законотворческой работ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  <w:br/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А.Г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Участие в иных мероприятиях (на муниципальном, республиканском и федеральном уровне)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рганизации работы Всероссийского совета  местного самоуправления (ВСМС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, по особому плану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Участие в заседаниях Президиума, иных мероприятиях, проводимых Советом муниципальных образований Республики Татарстан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Работа в избирательных округах, закрепленных за депутатами Государственного Совета Республики Татарстан, членами Комитета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членов Комитета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в деятельности рабочих групп по подготовке проектов законов Республики Татарстан, по контролю за  исполнением законодательства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  заседаниях   представительных органов муниципальных образований Республики Татарстан;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 квартала,  по особому плану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right="-1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0:00Z</dcterms:created>
  <dc:creator>Lvova_L</dc:creator>
  <dc:description/>
  <cp:keywords/>
  <dc:language>en-US</dc:language>
  <cp:lastModifiedBy>Motygullina711</cp:lastModifiedBy>
  <cp:lastPrinted>2015-10-05T08:19:00Z</cp:lastPrinted>
  <dcterms:modified xsi:type="dcterms:W3CDTF">2015-10-14T09:33:00Z</dcterms:modified>
  <cp:revision>20</cp:revision>
  <dc:subject/>
  <dc:title>                                                                                                        Приложение</dc:title>
</cp:coreProperties>
</file>