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60" w:right="115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ind w:left="1260" w:right="1155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о работе Комиссии Государственного Совета Республики Татарстан по контролю за реализацией государственных программ в сфере здравоохранения</w:t>
        <w:br/>
        <w:t>с начала V созыва Государственного Совета Республики Татарстан по декабрь 2014 год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заседании Государственного Совета Республики Татарстан 26 ноября 2014 года был утвержден новый состав Комиссии Государственного Совета Республики Татарстан по контролю за реализацией государственных программ в сфере здравоохран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тчетном периоде было проведено одно заседание Комиссии совместно с Комитетом Государственного Совета Республики Татарстан по социальной политике.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седание состоялось 12 декабря 2014 года, на котором было рассмотрено </w:t>
      </w: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вопрос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об оказании в Республике Татарстан платных медицинских услуг в медицинских организациях, подведомственных Министерству здравоохранения Республики Татарстан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о примерном плане работы Комиссии Государственного Совета Республики Татарстан по контролю за реализацией государственных программ в сфере здравоохранения на 2015 г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первому вопросу была заслушаны и обсуждены информации Министерства здравоохранения Республики Татарстан и ГУ «Территориальный фонд обязательного медицинского страхования Республики Татарстан». Депутаты Государственного Совета отметили необходимость изменения сложившейся практики, когда на платной основе граждане все услуги могут получить быстрее и без очереди в отличие от </w:t>
      </w:r>
      <w:r>
        <w:rPr>
          <w:color w:val="222222"/>
          <w:sz w:val="30"/>
          <w:szCs w:val="30"/>
        </w:rPr>
        <w:t>граждан, ожидающих свою очередь на получение медицинской услуги бесплатно в рамках программы государственных гарант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овые показатели объемов доходов от оказания платных услуг, устанавливаемые бюджетным и автономным учреждениям здравоохранения, подведомственным Министерству здравоохранения Республики Татарстан, ежегодно увеличиваютс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месте с тем в соответствии с законодательством отказ гражданина от предлагаемых платных медицинских услуг не может быть причиной уменьшения видов и объема оказываемой медицинской помощи, предоставляемой такому пациенту бесплатно в рамках программ государственных гарантий бесплатного оказания гражданам медицинской помощ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водя итоги, участники мероприятия отметили необходимость внесения изменений в нормативные правовые акты Кабинета Министров республики и Министерства здравоохранения Республики Татарстан.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итогам заседания было принято постановление с рекомендациями в адрес Правительства республики, Министерства здравоохранения Республики Татарстан и ГУ «Территориальный фонд обязательного медицинского страхования Республики Татарстан»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09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Стиль Первая строка:  0 см"/>
    <w:basedOn w:val="Normal"/>
    <w:qFormat/>
    <w:pPr>
      <w:keepNext w:val="true"/>
      <w:ind w:firstLine="540"/>
      <w:jc w:val="both"/>
    </w:pPr>
    <w:rPr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7:00Z</dcterms:created>
  <dc:creator>Slepova_O</dc:creator>
  <dc:description/>
  <cp:keywords/>
  <dc:language>en-US</dc:language>
  <cp:lastModifiedBy>GE</cp:lastModifiedBy>
  <cp:lastPrinted>2014-12-11T16:40:00Z</cp:lastPrinted>
  <dcterms:modified xsi:type="dcterms:W3CDTF">2015-02-25T12:49:00Z</dcterms:modified>
  <cp:revision>4</cp:revision>
  <dc:subject/>
  <dc:title>Информация о работе Комитета </dc:title>
</cp:coreProperties>
</file>