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реш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миссии Государственного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 контролю за реализацией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государственной программы Россий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Федерации "Обеспечение доступным </w:t>
      </w:r>
    </w:p>
    <w:p>
      <w:pPr>
        <w:pStyle w:val="Normal"/>
        <w:jc w:val="right"/>
        <w:rPr/>
      </w:pPr>
      <w:r>
        <w:rPr/>
        <w:t>и комфортным жильем и коммуна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лугами граждан Российской Федерации" </w:t>
      </w:r>
    </w:p>
    <w:p>
      <w:pPr>
        <w:pStyle w:val="Normal"/>
        <w:jc w:val="right"/>
        <w:rPr/>
      </w:pPr>
      <w:r>
        <w:rPr/>
        <w:t>от «______________»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омиссии Государственного Совета Республики Татарстан по контролю за реализацией г</w:t>
      </w:r>
      <w:r>
        <w:rPr/>
        <w:t xml:space="preserve">осударственной программы Российской Федерации" Обеспечение доступным и комфортным жильем и коммунальными услугами граждан Российской Федерации" </w:t>
      </w:r>
      <w:r>
        <w:rPr>
          <w:szCs w:val="28"/>
        </w:rPr>
        <w:t>на 2016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4961"/>
        <w:gridCol w:w="1649"/>
        <w:gridCol w:w="52"/>
        <w:gridCol w:w="3260"/>
        <w:gridCol w:w="2835"/>
        <w:gridCol w:w="1843"/>
      </w:tblGrid>
      <w:tr>
        <w:trPr/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Комисс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«О мерах по повышению энергоэффективности в сфере ЖКХ»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анский государственный энергетический университ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 «Проблемы и перспективы реализации в республике жилищных программ (жилье экономического класса, малоэтажного, арендное жилье и пр.)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(по согласованию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Т. Бурган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«Итоги и проблемы реализации в республике программ переселения граждан из аварийного жилищного фонда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Cs w:val="28"/>
              </w:rPr>
              <w:t xml:space="preserve">Совместное выездное заседание Комитета Государственного Совета Республики Татарстан по экономике, инвестициям и предпринимательству, и </w:t>
            </w:r>
            <w:r>
              <w:rPr>
                <w:sz w:val="30"/>
                <w:szCs w:val="30"/>
              </w:rPr>
              <w:t xml:space="preserve">Комиссии Государственного Совета Республики Татарстан по контролю за реализацией Федеральной государственной программы "Обеспечение доступным и комфортным жильем и коммунальными услугами граждан Российской Федерации" по вопросу </w:t>
            </w:r>
            <w:r>
              <w:rPr>
                <w:b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Совершенствование государственного кадастрового учета недвижимого имущества и государственной регистрации прав на недвижимое имущество»</w:t>
            </w:r>
            <w:r>
              <w:rPr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 (по согласова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за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79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Т. Бурган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9:00Z</dcterms:created>
  <dc:creator>user</dc:creator>
  <dc:description/>
  <cp:keywords/>
  <dc:language>en-US</dc:language>
  <cp:lastModifiedBy>Кузьмина Елена Викторовна</cp:lastModifiedBy>
  <cp:lastPrinted>2015-12-21T16:23:00Z</cp:lastPrinted>
  <dcterms:modified xsi:type="dcterms:W3CDTF">2015-12-21T12:25:00Z</dcterms:modified>
  <cp:revision>59</cp:revision>
  <dc:subject/>
  <dc:title>Проект </dc:title>
</cp:coreProperties>
</file>