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реш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миссии Государственного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 контролю за реализацией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государственной программы Россий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едерации "Обеспечение доступным </w:t>
      </w:r>
    </w:p>
    <w:p>
      <w:pPr>
        <w:pStyle w:val="Normal"/>
        <w:jc w:val="right"/>
        <w:rPr/>
      </w:pPr>
      <w:r>
        <w:rPr/>
        <w:t>и комфортным жильем и 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лугами граждан Российской Федерации" </w:t>
      </w:r>
    </w:p>
    <w:p>
      <w:pPr>
        <w:pStyle w:val="Normal"/>
        <w:jc w:val="right"/>
        <w:rPr/>
      </w:pPr>
      <w:r>
        <w:rPr/>
        <w:t>от «______________»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миссии Государственного Совета Республики Татарстан по контролю за реализацией г</w:t>
      </w:r>
      <w:r>
        <w:rPr/>
        <w:t xml:space="preserve">осударственной программы Российской Федерации"Обеспечение доступным и комфортным жильем и коммунальными услугами граждан Российской Федерации" </w:t>
      </w:r>
      <w:r>
        <w:rPr>
          <w:szCs w:val="28"/>
        </w:rPr>
        <w:t>на 2015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4961"/>
        <w:gridCol w:w="1649"/>
        <w:gridCol w:w="52"/>
        <w:gridCol w:w="3260"/>
        <w:gridCol w:w="2835"/>
        <w:gridCol w:w="1843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«Проблемы и перспективы  реализации в республике жилищных программ (жилье экономического класса, малоэтажного, арендное жилье и пр.)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муниципальном образовании (по согласованию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 о практике работы муниципальных образование Республики Татарстан в сфере оказания населению жилищно-коммунальных услуг (на примере одного из МО)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муниципальном образовании (по согласованию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Т. Бурган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«О практике лицензирования управляющих компаний в Республике Татарстан»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«О реализации требований федерального законодательства о п</w:t>
            </w:r>
            <w:r>
              <w:rPr>
                <w:color w:val="000000"/>
                <w:sz w:val="30"/>
                <w:szCs w:val="30"/>
              </w:rPr>
              <w:t>оэтапном переходе к долгосрочному тарифному регулированию в сфере электроснабжения, теплоснабжения, водоснабжения и водоотведения»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комитет РТ по тариф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7990" w:type="dxa"/>
            <w:gridSpan w:val="4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9:00Z</dcterms:created>
  <dc:creator>user</dc:creator>
  <dc:description/>
  <cp:keywords/>
  <dc:language>en-US</dc:language>
  <cp:lastModifiedBy>Кузьмина Елена Викторовна</cp:lastModifiedBy>
  <cp:lastPrinted>2013-10-31T10:12:00Z</cp:lastPrinted>
  <dcterms:modified xsi:type="dcterms:W3CDTF">2014-12-24T11:05:00Z</dcterms:modified>
  <cp:revision>55</cp:revision>
  <dc:subject/>
  <dc:title>Проект </dc:title>
</cp:coreProperties>
</file>