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аботе </w:t>
      </w:r>
      <w:r>
        <w:rPr>
          <w:sz w:val="30"/>
          <w:szCs w:val="30"/>
          <w:lang w:val="be-BY"/>
        </w:rPr>
        <w:t>Комиссии Государственного Совета Республики Татарстан по контролю за реализацией государственной программы Российской Федерации Обеспечение доступным комфортным жильем и коммунальными услугами граждан Российской Федерации”</w:t>
      </w:r>
      <w:r>
        <w:rPr>
          <w:sz w:val="30"/>
          <w:szCs w:val="30"/>
        </w:rPr>
        <w:t xml:space="preserve"> за 2018 год</w:t>
      </w:r>
    </w:p>
    <w:p>
      <w:pPr>
        <w:pStyle w:val="Normal"/>
        <w:ind w:firstLine="72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Государственного Совета Республики Татарстан от      22 апреля 2009 года № 84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be-BY"/>
        </w:rPr>
        <w:t xml:space="preserve"> ГС создана Комиссия Государственного Совета Республики Татарстан по контролю за реализацией приоритетного национального проек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ступное и комфортное жилье – гражданам России</w:t>
      </w:r>
      <w:r>
        <w:rPr>
          <w:sz w:val="30"/>
          <w:szCs w:val="30"/>
        </w:rPr>
        <w:t>», постановлением Государственного Совета Республики Татарстан от 26 сентября 20013 года № 3090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be-BY"/>
        </w:rPr>
        <w:t xml:space="preserve"> ГС Комиссия Государственного Совета Республики Татарстан по контролю за реализацией приоритетного национального проек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ступное и комфортное жилье – гражданам России</w:t>
      </w:r>
      <w:r>
        <w:rPr>
          <w:sz w:val="30"/>
          <w:szCs w:val="30"/>
        </w:rPr>
        <w:t xml:space="preserve">» переименована в </w:t>
      </w:r>
      <w:r>
        <w:rPr>
          <w:sz w:val="30"/>
          <w:szCs w:val="30"/>
          <w:lang w:val="be-BY"/>
        </w:rPr>
        <w:t>Комиссию Государственного Совета Республики Татарстан по контролю за реализацией государственной программы Российской Федерации “Обеспечение доступным комфортным жильем и коммунальными услугами граждан Российской Федерации”</w:t>
      </w:r>
      <w:r>
        <w:rPr>
          <w:sz w:val="30"/>
          <w:szCs w:val="30"/>
        </w:rPr>
        <w:t xml:space="preserve"> (далее – Комиссия)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миссия работает по отдельному плану, утверждаемому ежегодно ее решением. Комиссия в своей работе в отчетном периоде сделала акцент на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формировании благоприятной городской среды в Республике Татарстан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 Заседания комисси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Комиссией в истекшем периоде проведены 4 запланированные заседания: </w:t>
      </w:r>
    </w:p>
    <w:p>
      <w:pPr>
        <w:pStyle w:val="Heading2"/>
        <w:widowControl w:val="false"/>
        <w:shd w:fill="FFFFFF" w:val="clear"/>
        <w:spacing w:before="0" w:after="0"/>
        <w:ind w:right="-1" w:firstLine="709"/>
        <w:jc w:val="both"/>
        <w:rPr>
          <w:b w:val="false"/>
          <w:b w:val="false"/>
          <w:sz w:val="30"/>
          <w:szCs w:val="30"/>
        </w:rPr>
      </w:pPr>
      <w:r>
        <w:rPr>
          <w:bCs w:val="false"/>
          <w:spacing w:val="-5"/>
          <w:sz w:val="30"/>
          <w:szCs w:val="30"/>
        </w:rPr>
        <w:t>13 марта 2018 года</w:t>
      </w:r>
      <w:r>
        <w:rPr>
          <w:b w:val="false"/>
          <w:sz w:val="30"/>
          <w:szCs w:val="30"/>
        </w:rPr>
        <w:t xml:space="preserve"> состоялось выездное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по вопросу </w:t>
      </w:r>
      <w:r>
        <w:rPr>
          <w:b w:val="false"/>
          <w:spacing w:val="3"/>
          <w:sz w:val="30"/>
          <w:szCs w:val="30"/>
        </w:rPr>
        <w:t>«О результатах и мерах по повышению эффективности лицензионного контроля в области управления многоквартирными домами»</w:t>
      </w:r>
      <w:r>
        <w:rPr>
          <w:b w:val="false"/>
          <w:sz w:val="30"/>
          <w:szCs w:val="30"/>
        </w:rPr>
        <w:t>.</w:t>
      </w:r>
      <w:r>
        <w:rPr>
          <w:b w:val="false"/>
          <w:bCs w:val="false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firstLine="993"/>
        <w:jc w:val="both"/>
        <w:rPr/>
      </w:pPr>
      <w:r>
        <w:rPr>
          <w:sz w:val="30"/>
          <w:szCs w:val="30"/>
        </w:rPr>
        <w:t xml:space="preserve">По результатам заседания принято решение № 1, направленное, в том числе, 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firstLine="851"/>
        <w:jc w:val="both"/>
        <w:outlineLvl w:val="0"/>
        <w:rPr/>
      </w:pPr>
      <w:r>
        <w:rPr>
          <w:sz w:val="30"/>
          <w:szCs w:val="30"/>
        </w:rPr>
        <w:t>совершенствование законодательства в сфере лицензирования, предусматривающее дополнительные лицензионные требования</w:t>
      </w:r>
      <w:r>
        <w:rPr>
          <w:spacing w:val="6"/>
          <w:sz w:val="30"/>
          <w:szCs w:val="30"/>
        </w:rPr>
        <w:t xml:space="preserve"> и </w:t>
      </w:r>
      <w:r>
        <w:rPr>
          <w:sz w:val="30"/>
          <w:szCs w:val="30"/>
        </w:rPr>
        <w:t>актуализации нормативных правовых актов в сфере деятельности Комиссии Республики Татарстан по лицензированию деятельности по управлению многоквартирными домам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3 июня 2018 года</w:t>
      </w:r>
      <w:r>
        <w:rPr>
          <w:sz w:val="30"/>
          <w:szCs w:val="30"/>
        </w:rPr>
        <w:t xml:space="preserve"> состоялось совместное  заседание 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, Комитета Государственного Совета Республики Татарстан по экономике, инвестициям и предпринимательству и Постоянной комиссии по градостроительству и жилищно-коммунальному хозяйству Казанской городской Думы по вопросу </w:t>
      </w:r>
      <w:r>
        <w:rPr>
          <w:spacing w:val="3"/>
          <w:sz w:val="30"/>
          <w:szCs w:val="30"/>
        </w:rPr>
        <w:t xml:space="preserve">«Новый генеральный план г. Казани как пример </w:t>
      </w:r>
      <w:r>
        <w:rPr>
          <w:b/>
          <w:spacing w:val="3"/>
          <w:sz w:val="30"/>
          <w:szCs w:val="30"/>
        </w:rPr>
        <w:t>к</w:t>
      </w:r>
      <w:r>
        <w:rPr>
          <w:rStyle w:val="StrongEmphasis"/>
          <w:b w:val="false"/>
          <w:sz w:val="30"/>
          <w:szCs w:val="30"/>
        </w:rPr>
        <w:t>омплексного развития, освоения территории и формирования благоприятной городской среды»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z w:val="30"/>
          <w:szCs w:val="30"/>
        </w:rPr>
        <w:t>По результатам заседания принято решение №2, направленное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ышение эффективности градостроительной политики, работы по созданию условий для строительства стандартного жилья, демонополизации и развитию конкуренции на рынке жилищного строительства, развития инфраструктуры туриз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вершенствование контроля за соответствием проектов комплексного освоения и развития территорий для массового строительства стандартного жилья документам территориального планирования и градостроительного зонир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имулирование градостроительной и строительной деятельности, отвечающей современным требованиям архитектурно-пространственной организации, задачам улучшения состояния окружающей среды мировым экологическим стандартам, в том числе необходимости обеспечения полноценной жизнедеятельности маломобильных групп населения, пенсионеров и инвалидов, благоустройства мест пребывания детей с родителями, повышения безопасности граждан и снижения вандализма, формирования условий для реализации культурной и досуговой деятельности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улучшение связности городской среды и мобильности горожан путем развития внутригородской транспортной инфраструктуры и формирования агломерационных транспортных связе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 сентября 2018 года</w:t>
      </w:r>
      <w:r>
        <w:rPr>
          <w:sz w:val="30"/>
          <w:szCs w:val="30"/>
        </w:rPr>
        <w:t xml:space="preserve"> состоялось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по вопросу «Развитие туристической инфраструктуры как способ повышения экономической устойчивости Республики Татарстан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По результатам совместного заседания принято решение № 3, направленное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ю туристских кластеров на территории республ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привлечению инвестиций в туристическую отрасль Республики Татарста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влечению субъектов малого и среднего бизнеса в процессы формирования государственно-частного партнерства в сфере туриз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зданию системы мониторинга развития туризма в республик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равниванию сезонных колебаний туристических потоков на территории республ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ормирование качественной информационной инфраструктуры туризма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>12 декабря 2018 года</w:t>
      </w:r>
      <w:r>
        <w:rPr>
          <w:sz w:val="30"/>
          <w:szCs w:val="30"/>
        </w:rPr>
        <w:t xml:space="preserve"> состоялось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и постоянных комиссии Казанской городской Думы по градостроительству и ЖКХ и Комиссия по охране здоровья граждан и окружающей среды по вопросу «О проблемах обеспечения населения в Республике Татарстан питьевой водой и путях их решения (на примере г. Казани)»</w:t>
      </w:r>
      <w:r>
        <w:rPr>
          <w:spacing w:val="3"/>
          <w:sz w:val="30"/>
          <w:szCs w:val="30"/>
        </w:rPr>
        <w:t>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совместного заседания принято совместное решение   № 4 о необходимост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ышения инвестиционной привлекательности организаций коммунального комплекса, осуществляющих водоснабжение, водоотведение и очистку сточных вод с целью привлечения инвестиций в сферу водоснабжения и водоотведения, в том числе путем заключения концессионных соглаш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принять меры по повышению качества питьевой воды на территории муниципального образования, повышению эффективности и надежности функционирования систем водообеспечения; внедрению новых технологий обработки воды на водоочистных станц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я повторной инвентаризации источников водоснабжения на своей территории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>
          <w:sz w:val="30"/>
          <w:szCs w:val="30"/>
        </w:rPr>
        <w:t xml:space="preserve">определения приоритетных мероприятия по доведению качества питьевой воды до нормативных требований и стоимость данных работ. 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right="-96" w:firstLine="851"/>
        <w:jc w:val="both"/>
        <w:rPr/>
      </w:pPr>
      <w:r>
        <w:rPr>
          <w:sz w:val="30"/>
          <w:szCs w:val="30"/>
        </w:rPr>
        <w:t xml:space="preserve">Работа Комиссии проводилась гласно, с участием представителей средств массовой информации. Материалы заседаний Комиссии оперативно освещались в газетах «Республика Татарстан», «Ватаным Татарстан», журнале «Татарстан», а также телеканалами «Татарстан – новый век», «Россия – Татарстан», «Эфир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фере деятельности комиссии за отчетный период приняты следующие законы Республики Татарстан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«О внесении изменений в Закон Республики Татарстан «О региональных стандартах оплаты жилого помещения и коммунальных услуг в Республике Татарстан»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«О внесении изменений в Закон Республики Татарстан «О регулировании отдельных вопросов в сфере реализации прав граждан на приобретение жилья экономического класса в Республике Татарстан»;</w:t>
      </w:r>
    </w:p>
    <w:p>
      <w:pPr>
        <w:pStyle w:val="ConsPlusNormal"/>
        <w:numPr>
          <w:ilvl w:val="0"/>
          <w:numId w:val="0"/>
        </w:numPr>
        <w:suppressAutoHyphens w:val="true"/>
        <w:ind w:firstLine="851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 внесении изменений в статью 5 Закона Республики Татарстан «Об обеспечении защиты жилищных прав граждан»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О внесении изменений в закон Республики Татарстан «О градостроительной деятельности в Республике Татарстан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«О внесении изменений в Закон Республики Татарстан «О государственной поддержке развития жилищного строительства в Республике Татарстан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«О внесении изменений в Закон Республики Татарстан «Об организации проведения капитального ремонта общего имущества в  многоквартирных домах в Республике Татарстан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«О внесении изменений в Закон Республики Татарстан «Об обеспечении защиты жилищных прав граждан»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«О внесении изменений в Закон Республики Татарстан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«О внесении изменений в статью 1 Закона Республики Татарстан «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(надзора) в области долевого строительства многоквартирных домов и (или) иных объектов недвижимости, а также за деятельностью жилищно-строительных кооперативов, связанной со строительством многоквартирных домо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«О внесении изменений в Закон Республики Татарстан «Об энергосбережении и о повышении энергетической эффективности на территории Республики Татарста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120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Г. Галеев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b/>
      <w:sz w:val="26"/>
      <w:shd w:fill="FFFFFF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Rmcjcbbwmsonormal">
    <w:name w:val="rmcjcbbw msonormal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hanging="1420"/>
      <w:jc w:val="center"/>
    </w:pPr>
    <w:rPr>
      <w:b/>
      <w:sz w:val="2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5:00Z</dcterms:created>
  <dc:creator>Ahmetzyanov</dc:creator>
  <dc:description/>
  <cp:keywords/>
  <dc:language>en-US</dc:language>
  <cp:lastModifiedBy>ahmetova.aygul</cp:lastModifiedBy>
  <cp:lastPrinted>2015-12-21T16:18:00Z</cp:lastPrinted>
  <dcterms:modified xsi:type="dcterms:W3CDTF">2019-02-07T06:52:00Z</dcterms:modified>
  <cp:revision>84</cp:revision>
  <dc:subject/>
  <dc:title>ИНФОРМАЦИЯ</dc:title>
</cp:coreProperties>
</file>