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аботе </w:t>
      </w:r>
      <w:r>
        <w:rPr>
          <w:sz w:val="30"/>
          <w:szCs w:val="30"/>
          <w:lang w:val="be-BY"/>
        </w:rPr>
        <w:t>Комиссии Государственного Совета Республики Татарстан по контролю за реализацией государственной программы Российской Федерации Обеспечение доступным комфортным жильем и коммунальными услугами граждан Российской Федерации”</w:t>
      </w:r>
      <w:r>
        <w:rPr>
          <w:sz w:val="30"/>
          <w:szCs w:val="30"/>
        </w:rPr>
        <w:t xml:space="preserve"> за 2017 год</w:t>
      </w:r>
    </w:p>
    <w:p>
      <w:pPr>
        <w:pStyle w:val="Normal"/>
        <w:ind w:firstLine="72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Государственного Совета Республики Татарстан от      22 апреля 2009 года № 84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 xml:space="preserve"> ГС создана Комиссия Государственного Совета Республики Татарстан по контролю за реализацией приоритетного национального проек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ступное и комфортное жилье – гражданам России</w:t>
      </w:r>
      <w:r>
        <w:rPr>
          <w:sz w:val="30"/>
          <w:szCs w:val="30"/>
        </w:rPr>
        <w:t>», постановлением Государственного Совета Республики Татарстан от 26 сентября 20013 года № 3090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 xml:space="preserve"> ГС Комиссия Государственного Совета Республики Татарстан по контролю за реализацией приоритетного национального проек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ступное и комфортное жилье – гражданам России</w:t>
      </w:r>
      <w:r>
        <w:rPr>
          <w:sz w:val="30"/>
          <w:szCs w:val="30"/>
        </w:rPr>
        <w:t xml:space="preserve">» переименована в </w:t>
      </w:r>
      <w:r>
        <w:rPr>
          <w:sz w:val="30"/>
          <w:szCs w:val="30"/>
          <w:lang w:val="be-BY"/>
        </w:rPr>
        <w:t>Комиссию Государственного Совета Республики Татарстан по контролю за реализацией государственной программы Российской Федерации “Обеспечение доступным комфортным жильем и коммунальными услугами граждан Российской Федерации”</w:t>
      </w:r>
      <w:r>
        <w:rPr>
          <w:sz w:val="30"/>
          <w:szCs w:val="30"/>
        </w:rPr>
        <w:t xml:space="preserve"> (далее – Комиссия)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иссия работает по отдельному плану, утверждаемому ежегодно ее решением. Комиссия в своей работе в отчетном периоде сделала акцент на строительстве малоэтажного жилья, проблеме «обманутых дольщиков», организации проведения капитального ремонта многоквартирных домов, обеспечении жильем отдельных категорий граждан и ряде других вопрос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 Заседания комисси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Комиссией в истекшем периоде проведены 4 запланированные заседания: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firstLine="851"/>
        <w:jc w:val="both"/>
        <w:rPr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10 марта 2017 г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оялось выездное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по вопросу «О работе Центра энергосберегающих технологий Республики Татарстан, в том числе об эффективности реализуемых центром проектах, предложениях по совершенствованию нормативной правовой базы Республики Татарстан в сфере энергосбережения». </w:t>
      </w:r>
    </w:p>
    <w:p>
      <w:pPr>
        <w:pStyle w:val="Normal"/>
        <w:tabs>
          <w:tab w:val="clear" w:pos="708"/>
          <w:tab w:val="left" w:pos="10206" w:leader="none"/>
        </w:tabs>
        <w:ind w:firstLine="993"/>
        <w:jc w:val="both"/>
        <w:rPr/>
      </w:pPr>
      <w:r>
        <w:rPr>
          <w:sz w:val="30"/>
          <w:szCs w:val="30"/>
        </w:rPr>
        <w:t xml:space="preserve">По результатам заседания принято решение № 1, направленное, в том числе, на: </w:t>
      </w:r>
    </w:p>
    <w:p>
      <w:pPr>
        <w:pStyle w:val="Normal"/>
        <w:shd w:fill="FFFFFF" w:val="clear"/>
        <w:ind w:right="2" w:firstLine="851"/>
        <w:jc w:val="both"/>
        <w:rPr/>
      </w:pPr>
      <w:r>
        <w:rPr>
          <w:spacing w:val="3"/>
          <w:sz w:val="30"/>
          <w:szCs w:val="30"/>
        </w:rPr>
        <w:t>обеспечение разработки механизма, предусматривающего предоставление скидок на оплату энергоносителей промышленным предприятиям соразмерно затратам на проведение ими мероприятий по энергосбережению;</w:t>
      </w:r>
    </w:p>
    <w:p>
      <w:pPr>
        <w:pStyle w:val="Normal"/>
        <w:ind w:right="2" w:firstLine="851"/>
        <w:jc w:val="both"/>
        <w:rPr/>
      </w:pPr>
      <w:r>
        <w:rPr>
          <w:sz w:val="30"/>
          <w:szCs w:val="30"/>
        </w:rPr>
        <w:t>разработку программы внедрения технологии энергоменеджмента при реализации энергосервисных контрактов;</w:t>
      </w:r>
    </w:p>
    <w:p>
      <w:pPr>
        <w:pStyle w:val="Normal"/>
        <w:ind w:right="2" w:firstLine="851"/>
        <w:jc w:val="both"/>
        <w:rPr/>
      </w:pPr>
      <w:r>
        <w:rPr>
          <w:sz w:val="30"/>
          <w:szCs w:val="30"/>
        </w:rPr>
        <w:t>обеспечение высокого уровня квалификации сотрудников, принимающих управленческие решения по вопросам, влияющим на уровень потребления энергетических ресурсов, путем проведения на постоянной основе подготовки и переподготовки специалистов учреждений и организаций в области энергоменеджмента, энергосбережения и энергоэффективности;</w:t>
      </w:r>
    </w:p>
    <w:p>
      <w:pPr>
        <w:pStyle w:val="Normal"/>
        <w:shd w:fill="FFFFFF" w:val="clear"/>
        <w:ind w:right="2" w:firstLine="851"/>
        <w:jc w:val="both"/>
        <w:rPr/>
      </w:pPr>
      <w:r>
        <w:rPr>
          <w:bCs/>
          <w:spacing w:val="-19"/>
          <w:sz w:val="30"/>
          <w:szCs w:val="30"/>
        </w:rPr>
        <w:t>снижение бюджетных расходов на функционирование органов государственной власти и подведомственных учреждений путем повышения эффективности использования энергоресурсов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30"/>
          <w:szCs w:val="30"/>
        </w:rPr>
        <w:t>12 апреля 2017 года</w:t>
      </w:r>
      <w:r>
        <w:rPr>
          <w:sz w:val="30"/>
          <w:szCs w:val="30"/>
        </w:rPr>
        <w:t xml:space="preserve"> состоялось выездное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по вопросу «Итоги и проблемы реализации в республике программ переселения граждан из аварийного жилищного фонда»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z w:val="30"/>
          <w:szCs w:val="30"/>
        </w:rPr>
        <w:t>По результатам заседания принято решение №2, направленное на:</w:t>
      </w:r>
    </w:p>
    <w:p>
      <w:pPr>
        <w:pStyle w:val="Normal"/>
        <w:shd w:fill="FFFFFF" w:val="clear"/>
        <w:ind w:right="2" w:firstLine="851"/>
        <w:jc w:val="both"/>
        <w:rPr>
          <w:sz w:val="30"/>
          <w:szCs w:val="30"/>
        </w:rPr>
      </w:pPr>
      <w:r>
        <w:rPr>
          <w:spacing w:val="3"/>
          <w:sz w:val="30"/>
          <w:szCs w:val="30"/>
        </w:rPr>
        <w:t xml:space="preserve">обеспечение завершения расселения граждан из аварийного жилищного фонда в установленные законодательством сроки, </w:t>
      </w:r>
      <w:r>
        <w:rPr>
          <w:sz w:val="30"/>
          <w:szCs w:val="30"/>
        </w:rPr>
        <w:t>юридических процедур по изъятию жилых помещений в рамках указанной Программы;</w:t>
      </w:r>
    </w:p>
    <w:p>
      <w:pPr>
        <w:pStyle w:val="Normal"/>
        <w:ind w:right="2" w:firstLine="851"/>
        <w:jc w:val="both"/>
        <w:rPr/>
      </w:pPr>
      <w:r>
        <w:rPr>
          <w:sz w:val="30"/>
          <w:szCs w:val="30"/>
        </w:rPr>
        <w:t xml:space="preserve">формирование пакета предложений по количеству и параметрам квартир, исходя из спроса, сложившегося в ходе переселения граждан из аварийного жилищного фонда, предоставляемых по социальному найму и социальной ипотек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0 сентября 2017 года</w:t>
      </w:r>
      <w:r>
        <w:rPr>
          <w:sz w:val="30"/>
          <w:szCs w:val="30"/>
        </w:rPr>
        <w:t xml:space="preserve"> состоялось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по вопросу </w:t>
      </w:r>
      <w:r>
        <w:rPr>
          <w:spacing w:val="3"/>
          <w:sz w:val="30"/>
          <w:szCs w:val="30"/>
        </w:rPr>
        <w:t>«Об обеспечении земельных участков, выделенных под жилищное строительство, объектами инженерной инфраструктуры»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По результатам совместного заседания принято решение № 3, направленное на:</w:t>
      </w:r>
    </w:p>
    <w:p>
      <w:pPr>
        <w:pStyle w:val="Normal"/>
        <w:ind w:right="2" w:firstLine="851"/>
        <w:jc w:val="both"/>
        <w:rPr/>
      </w:pPr>
      <w:r>
        <w:rPr>
          <w:spacing w:val="3"/>
          <w:sz w:val="30"/>
          <w:szCs w:val="30"/>
        </w:rPr>
        <w:t>у</w:t>
      </w:r>
      <w:r>
        <w:rPr>
          <w:sz w:val="30"/>
          <w:szCs w:val="30"/>
        </w:rPr>
        <w:t>силение контроля за соблюдением органами местного самоуправления процедур, установленных законодательством о градостроительной деятельности, для подготовки и утверждения схем территориального планирования муниципальных образований Республики Татарстан, правил землепользования и застройки, документации по планировке территории, градостроительных планов земельных участков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формирование и внедрение при развитии застроенных или подлежащих застройке территорий в целях жилищного строительства механизмов государственно-частного партнерства, организационных механизмов привлечения кредитных и инвестиционных средств для реализации проектов;</w:t>
      </w:r>
    </w:p>
    <w:p>
      <w:pPr>
        <w:pStyle w:val="Style23"/>
        <w:spacing w:before="0" w:after="0"/>
        <w:ind w:right="2" w:firstLine="851"/>
        <w:rPr/>
      </w:pPr>
      <w:r>
        <w:rPr>
          <w:sz w:val="30"/>
          <w:szCs w:val="30"/>
        </w:rPr>
        <w:t xml:space="preserve">максимальную прозрачность при распоряжении землей, установление четких и прозрачных процедур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территориального планирования</w:t>
        </w:r>
      </w:hyperlink>
      <w:r>
        <w:rPr>
          <w:sz w:val="30"/>
          <w:szCs w:val="30"/>
        </w:rPr>
        <w:t xml:space="preserve">, определения градостроительных регламентов и видов разрешенного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использования земельных участков</w:t>
        </w:r>
      </w:hyperlink>
      <w:r>
        <w:rPr>
          <w:sz w:val="30"/>
          <w:szCs w:val="30"/>
        </w:rPr>
        <w:t>;</w:t>
      </w:r>
    </w:p>
    <w:p>
      <w:pPr>
        <w:pStyle w:val="Style23"/>
        <w:spacing w:before="0" w:after="0"/>
        <w:ind w:right="2" w:firstLine="851"/>
        <w:rPr/>
      </w:pPr>
      <w:r>
        <w:rPr>
          <w:sz w:val="30"/>
          <w:szCs w:val="30"/>
        </w:rPr>
        <w:t>создание эффективных и устойчивых организационных и финансовых механизмов обеспечения земельных участков объектами коммунальной инфраструктуры;</w:t>
      </w:r>
    </w:p>
    <w:p>
      <w:pPr>
        <w:pStyle w:val="Style23"/>
        <w:spacing w:before="0" w:after="0"/>
        <w:ind w:right="2" w:firstLine="851"/>
        <w:rPr/>
      </w:pPr>
      <w:r>
        <w:rPr>
          <w:sz w:val="30"/>
          <w:szCs w:val="30"/>
        </w:rPr>
        <w:t>опережающее обеспечение земельных участков объектами коммунальной инфраструктуры для проведения аукционов и увеличения предложений жилья на конкурентном ранке жилищного строительства, удовлетворяющего спрос населения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4 ноября 2017 года</w:t>
      </w:r>
      <w:r>
        <w:rPr>
          <w:rFonts w:cs="Times New Roman" w:ascii="Times New Roman" w:hAnsi="Times New Roman"/>
          <w:sz w:val="30"/>
          <w:szCs w:val="30"/>
        </w:rPr>
        <w:t xml:space="preserve"> в состоялось выездное заседание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и постоянной комиссии Казанской городской Думы по градостроительству и ЖКХ  по вопросу «Об организации работы по осуществлению контроля за долевым строительством и решении вопросов «обманутых дольщиков»</w:t>
      </w:r>
      <w:r>
        <w:rPr>
          <w:rFonts w:cs="Times New Roman" w:ascii="Times New Roman" w:hAnsi="Times New Roman"/>
          <w:spacing w:val="3"/>
          <w:sz w:val="30"/>
          <w:szCs w:val="30"/>
        </w:rPr>
        <w:t>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совместного заседания принято совместное решение   № 4 о необходимости: </w:t>
      </w:r>
    </w:p>
    <w:p>
      <w:pPr>
        <w:pStyle w:val="Style19"/>
        <w:shd w:fill="FFFFFF" w:val="clear"/>
        <w:spacing w:lineRule="auto" w:line="240" w:before="0" w:after="0"/>
        <w:ind w:left="0" w:right="14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я сдачи в эксплуатацию находящихся на контроле «проблемных» объектов долевого строительства в согласованные с участниками долевого строительства сро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должить разъяснительную работу среди населения в сфере долевого строительства с использованием средств массовой информации, сети Интерне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должить активный мониторинг жилищного строительства, осуществляемого с привлечением денежных средст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рганизовать контроль обеспеченности инженерной инфраструктурой земельных участков, выделенных под долевое строительство многоквартирных домов на момент заключения договоров участия в долевом строительстве.</w:t>
      </w:r>
    </w:p>
    <w:p>
      <w:pPr>
        <w:pStyle w:val="TextBody"/>
        <w:spacing w:before="0" w:after="0"/>
        <w:ind w:right="-96" w:firstLine="567"/>
        <w:jc w:val="both"/>
        <w:rPr/>
      </w:pPr>
      <w:r>
        <w:rPr>
          <w:sz w:val="30"/>
          <w:szCs w:val="30"/>
        </w:rPr>
        <w:t xml:space="preserve">Работа Комиссии проводилась гласно, с участием представителей средств массовой информации. Материалы заседаний Комиссии оперативно освещались в газетах «Республика Татарстан», «Ватаным Татарстан», журнале «Татарстан», а также телеканалами «Татарстан – новый век», «Россия – Татарстан», «Эфир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фере деятельности комиссии за отчетный период приняты следующие законы Республики Татарстан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«О внесении изменений в Закон Республики Татарстан «Об обеспечении защиты жилищных прав граждан»</w:t>
      </w:r>
      <w:r>
        <w:rPr>
          <w:sz w:val="30"/>
          <w:szCs w:val="30"/>
        </w:rPr>
        <w:t>;</w:t>
      </w:r>
    </w:p>
    <w:p>
      <w:pPr>
        <w:pStyle w:val="Normal"/>
        <w:ind w:firstLine="85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«О внесении изменений в статьи 17 и 18 Закона Республики Татарстан «О градостроительной деятельности в Республике Татарстан»;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«О внесении изменений в Закон Республики Татарстан «Об организации проведения капитального ремонта общего имущества в многоквартирных домах в Республике Татарстан»; </w:t>
      </w:r>
    </w:p>
    <w:p>
      <w:pPr>
        <w:pStyle w:val="Normal"/>
        <w:ind w:firstLine="85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«О внесении изменений в Закон Республики Татарстан «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» «О внесении изменений в Закон Республики Татарстан «О регулировании отдельных вопросов в сфере реализации прав граждан на приобретение жилья экономического класса в Республике Татарстан»;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«О внесении изменений в статью 18 Закона Республики Татарстан «О градостроительной деятельности в Республике Татарстан»;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«О внесении изменений в статью 1 Закона Республики Татарстан «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(надзора) в области долевого строительства многоквартирных домов и (или) иных объектов недвижимости, а также за деятельностью жилищно-строительных кооперативов, связанной со строительством многоквартирных домов»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«О внесении изменений в Закон Республики Татарстан «Об организации проведения капитального ремонта общего имущества в многоквартирных домах в Республике Татарстан» и статью 7 Закона Республики Татарстан «Об обеспечении защиты жилищных прав граждан»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120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Т. Бурганов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7">
    <w:name w:val="Без интервала Знак"/>
    <w:qFormat/>
    <w:rPr>
      <w:sz w:val="28"/>
      <w:lang w:bidi="ar-SA"/>
    </w:rPr>
  </w:style>
  <w:style w:type="character" w:styleId="Style18">
    <w:name w:val="Обычный (веб)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Rmcjcbbwmsonormal">
    <w:name w:val="rmcjcbbw msonormal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hanging="1420"/>
      <w:jc w:val="center"/>
    </w:pPr>
    <w:rPr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hyperlink" Target="http://pandia.ru/text/category/zemlepolmzzovan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5:00Z</dcterms:created>
  <dc:creator>Ahmetzyanov</dc:creator>
  <dc:description/>
  <cp:keywords/>
  <dc:language>en-US</dc:language>
  <cp:lastModifiedBy>ahmetova.aygul</cp:lastModifiedBy>
  <cp:lastPrinted>2015-12-21T16:18:00Z</cp:lastPrinted>
  <dcterms:modified xsi:type="dcterms:W3CDTF">2019-02-07T06:51:00Z</dcterms:modified>
  <cp:revision>81</cp:revision>
  <dc:subject/>
  <dc:title>ИНФОРМАЦИЯ</dc:title>
</cp:coreProperties>
</file>