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ind w:firstLine="720"/>
        <w:jc w:val="center"/>
        <w:rPr>
          <w:sz w:val="30"/>
          <w:szCs w:val="30"/>
          <w:highlight w:val="yellow"/>
        </w:rPr>
      </w:pPr>
      <w:r>
        <w:rPr>
          <w:b/>
          <w:sz w:val="30"/>
          <w:szCs w:val="30"/>
        </w:rPr>
        <w:t xml:space="preserve">о работе </w:t>
      </w:r>
      <w:r>
        <w:rPr>
          <w:b/>
          <w:sz w:val="30"/>
          <w:szCs w:val="30"/>
          <w:lang w:val="be-BY"/>
        </w:rPr>
        <w:t>Комиссии Государственного Совета Республики Татарстан по контролю за реализацией государственной программы Российской Федерации “Обеспечение доступным комфортным жильем и коммунальными услугами граждан Российской Федерации”</w:t>
      </w:r>
      <w:r>
        <w:rPr>
          <w:b/>
          <w:sz w:val="30"/>
          <w:szCs w:val="30"/>
        </w:rPr>
        <w:t xml:space="preserve"> за 2014 год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Государственного Совета Республики Татарстан от      22 апреля 2009 года № 84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ГС создана Комиссия Государственного Совета Республики Татарстан по контролю за реализацией приоритетного национальн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ступное и комфортное жилье – гражданам России</w:t>
      </w:r>
      <w:r>
        <w:rPr>
          <w:sz w:val="30"/>
          <w:szCs w:val="30"/>
        </w:rPr>
        <w:t>», постановлением Государственного Совета Республики Татарстан от 26 сентября 20013 года № 3090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be-BY"/>
        </w:rPr>
        <w:t xml:space="preserve"> ГС Комиссия Государственного Совета Республики Татарстан по контролю за реализацией приоритетного национального проект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ступное и комфортное жилье – гражданам России</w:t>
      </w:r>
      <w:r>
        <w:rPr>
          <w:sz w:val="30"/>
          <w:szCs w:val="30"/>
        </w:rPr>
        <w:t xml:space="preserve">» переименована в </w:t>
      </w:r>
      <w:r>
        <w:rPr>
          <w:sz w:val="30"/>
          <w:szCs w:val="30"/>
          <w:lang w:val="be-BY"/>
        </w:rPr>
        <w:t>Комиссию Государственного Совета Республики Татарстан по контролю за реализацией государственной программы Российской Федерации “Обеспечение доступным комфортным жильем и коммунальными услугами граждан Российской Федерации”</w:t>
      </w:r>
      <w:r>
        <w:rPr>
          <w:sz w:val="30"/>
          <w:szCs w:val="30"/>
        </w:rPr>
        <w:t xml:space="preserve"> (далее – Комиссия)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иссия работает по отдельному плану, утверждаемому ежегодно. Комиссия в своей работе в отчетном периоде сделала акцент на строительстве малоэтажного жилья, проблеме «обманутых дольщиков», организации проведения капитального ремонта многоквартирных домов  и ряде других вопрос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 Заседания комисси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Комиссией в истекшем периоде проведены 3 запланированные заседания: </w:t>
      </w:r>
    </w:p>
    <w:p>
      <w:pPr>
        <w:pStyle w:val="Normal"/>
        <w:ind w:firstLine="851"/>
        <w:jc w:val="both"/>
        <w:rPr>
          <w:bCs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12 марта 2014 года</w:t>
      </w:r>
      <w:r>
        <w:rPr>
          <w:sz w:val="30"/>
          <w:szCs w:val="30"/>
        </w:rPr>
        <w:t xml:space="preserve"> состоялось совместное выездное заседание Комитета Государственного Совета Республики Татарстан по экономике, инвестициям и предпринимательству,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«О реализации Закона Республики Татарстан от 27 декабря 2007 года N 66-ЗРТ</w:t>
      </w:r>
      <w:r>
        <w:rPr>
          <w:bCs/>
          <w:sz w:val="30"/>
          <w:szCs w:val="30"/>
        </w:rPr>
        <w:t xml:space="preserve"> «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» в г. Набережные Челны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По результатам совместного заседания принято решение № 1 от 12 марта 2014 года, направленное на обеспечение сдачи в эксплуатацию находящихся на контроле «проблемных» объектов долевого строительства микрорайона «Яшьлек» и  организацию контроля обеспеченности инженерной инфраструктурой земельных участков, выделяемых под долевое строительство многоквартирных домов на момент заключения договоров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29 мая 2014 года </w:t>
      </w:r>
      <w:r>
        <w:rPr>
          <w:sz w:val="30"/>
          <w:szCs w:val="30"/>
        </w:rPr>
        <w:t xml:space="preserve">состоялось совместное выездное заседание Комитета Государственного Совета Республики Татарстан по экономике, инвестициям и предпринимательству,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«О реализации Закона Республики Татарстан от 25 июня 2013 года № 52-ЗРТ «Об организации проведения капитального ремонта общего имущества в многоквартирных домах в Республике Татарстан», усиление надзора за формированием фонда капитального ремонта общего имущества в многоквартирных домах, качеством капитального ремонта многоквартирных домов, осуществляемого в рамках реализации республиканских адресных программ по проведению капитального ремонта многоквартирных домов, </w:t>
      </w:r>
      <w:r>
        <w:rPr>
          <w:bCs/>
          <w:sz w:val="30"/>
          <w:szCs w:val="30"/>
        </w:rPr>
        <w:t>за деятельностью регионального оператора</w:t>
      </w:r>
      <w:r>
        <w:rPr>
          <w:sz w:val="30"/>
          <w:szCs w:val="30"/>
        </w:rPr>
        <w:t xml:space="preserve"> – Фонд жилищно-коммунального хозяйства Республики Татарстан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Style w:val="FontStyle12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2 декабря 2014 года </w:t>
      </w:r>
      <w:r>
        <w:rPr>
          <w:rFonts w:cs="Times New Roman" w:ascii="Times New Roman" w:hAnsi="Times New Roman"/>
          <w:sz w:val="30"/>
          <w:szCs w:val="30"/>
        </w:rPr>
        <w:t xml:space="preserve">состоялось совместное выездное заседание Комитета Государственного Совета Республики Татарстан по экономике, инвестициям и предпринимательству, Комиссии Государственного Совета Республики Татарстан по контролю за реализацией приоритетного национального проекта «Доступное и комфортное жилье – гражданам России» по вопросу по вопросу «О повышении качества жилья, строящегося по программе социальной ипотеки». 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совместного заседания принято решение № 3 от 12 декабря 2014 года, направленное на повышение качества жилья, строящегося по программе социальной ипотеки.</w:t>
      </w:r>
    </w:p>
    <w:p>
      <w:pPr>
        <w:pStyle w:val="TextBody"/>
        <w:spacing w:before="0" w:after="0"/>
        <w:ind w:right="-96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Комиссии проводилась гласно, с участием представителей средств массовой информации. Материалы заседаний Комиссии оперативно освещались в газетах «Республика Татарстан», «Ватаным Татарстан», журнале «Татарстан», а также телеканалами «Татарстан – новый век», «Россия – Татарстан», «Эфир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фере деятельности комиссии за отчетный период приняты следующие законы Республики Татарстан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«О внесении изменений в Закон Республики Татарстан «О мерах по реализации статьи 16</w:t>
      </w:r>
      <w:r>
        <w:rPr>
          <w:rFonts w:eastAsia="Calibri"/>
          <w:sz w:val="28"/>
          <w:szCs w:val="22"/>
          <w:vertAlign w:val="superscript"/>
          <w:lang w:eastAsia="en-US"/>
        </w:rPr>
        <w:t>6</w:t>
      </w:r>
      <w:r>
        <w:rPr>
          <w:rFonts w:eastAsia="Calibri"/>
          <w:sz w:val="28"/>
          <w:szCs w:val="22"/>
          <w:lang w:eastAsia="en-US"/>
        </w:rPr>
        <w:t xml:space="preserve"> Федерального закона «О содействии развитию жилищного строительства»; </w:t>
      </w:r>
    </w:p>
    <w:p>
      <w:pPr>
        <w:pStyle w:val="Normal"/>
        <w:ind w:right="-96"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«О признании утратившей силу статьи 14 Закона Республики Татарстан «О государственной поддержке развития жилищного строительства в Республике Татарста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«О внесении изменений в Закон Республики Татарстан «Об обеспечении жилыми помещениями детей-сирот и детей, оставшихся без попечения родителей, и о внесении изменения в статью 8 Закона Республики Татарстан «Об адресной социальной поддержке населения в Республике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в первом чтении проекты законов Республики Татарстан:</w:t>
      </w:r>
    </w:p>
    <w:p>
      <w:pPr>
        <w:pStyle w:val="Normal"/>
        <w:autoSpaceDE w:val="false"/>
        <w:ind w:firstLine="660"/>
        <w:jc w:val="both"/>
        <w:rPr>
          <w:bCs/>
          <w:sz w:val="30"/>
          <w:szCs w:val="30"/>
          <w:lang w:eastAsia="en-US"/>
        </w:rPr>
      </w:pPr>
      <w:r>
        <w:rPr>
          <w:sz w:val="30"/>
          <w:szCs w:val="30"/>
        </w:rPr>
        <w:t>«</w:t>
      </w:r>
      <w:r>
        <w:rPr>
          <w:bCs/>
          <w:sz w:val="30"/>
          <w:szCs w:val="30"/>
          <w:lang w:eastAsia="en-US"/>
        </w:rPr>
        <w:t>О реализации прав граждан на предоставление им жилых помещений по договорам найма жилых помещений жилищного фонда социального использования и о внесении изменений в статью 5 Закона Республики Татарстан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;</w:t>
      </w:r>
    </w:p>
    <w:p>
      <w:pPr>
        <w:pStyle w:val="Normal"/>
        <w:autoSpaceDE w:val="false"/>
        <w:ind w:firstLine="660"/>
        <w:jc w:val="both"/>
        <w:rPr/>
      </w:pPr>
      <w:r>
        <w:rPr>
          <w:sz w:val="30"/>
          <w:szCs w:val="30"/>
        </w:rPr>
        <w:t>«О внесении изменений в Закон Республики Татарстан «О мерах по реализации статей 16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и 16</w:t>
      </w:r>
      <w:r>
        <w:rPr>
          <w:sz w:val="30"/>
          <w:szCs w:val="30"/>
          <w:vertAlign w:val="superscript"/>
        </w:rPr>
        <w:t xml:space="preserve">6-1 </w:t>
      </w:r>
      <w:r>
        <w:rPr>
          <w:sz w:val="30"/>
          <w:szCs w:val="30"/>
        </w:rPr>
        <w:t>Федерального закона «О содействии развитию жилищного строительства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О внесении изменений в статьи 5 и 6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Закона Республики Татарстан «Об обеспечении защиты жилищных прав граждан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</w:t>
            </w:r>
            <w:r>
              <w:rPr>
                <w:sz w:val="30"/>
                <w:szCs w:val="30"/>
                <w:lang w:val="be-BY"/>
              </w:rPr>
              <w:t xml:space="preserve"> Государственного Совета Республики Татарстан по контролю за реализацией государственной программы Российской Федерации “Обеспечение доступным комфортным жильем и коммунальными услугами граждан Российской Федерации”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before="0" w:after="120"/>
              <w:ind w:left="0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Т. Бург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Rmcjcbbwmsonormal">
    <w:name w:val="rmcjcbbw msonormal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5:00Z</dcterms:created>
  <dc:creator>Ahmetzyanov</dc:creator>
  <dc:description/>
  <cp:keywords/>
  <dc:language>en-US</dc:language>
  <cp:lastModifiedBy>ahmetova.aygul</cp:lastModifiedBy>
  <cp:lastPrinted>2015-10-12T15:57:00Z</cp:lastPrinted>
  <dcterms:modified xsi:type="dcterms:W3CDTF">2019-02-07T06:49:00Z</dcterms:modified>
  <cp:revision>66</cp:revision>
  <dc:subject/>
  <dc:title>ИНФОРМАЦИЯ</dc:title>
</cp:coreProperties>
</file>