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ГОСУДАРСТВЕННЫЙ СОВЕТ РЕСПУБЛИКИ ТАТАРСТАН</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52"/>
          <w:szCs w:val="52"/>
        </w:rPr>
      </w:pPr>
      <w:r>
        <w:rPr>
          <w:b/>
          <w:sz w:val="52"/>
          <w:szCs w:val="52"/>
        </w:rPr>
        <w:t>Доклад</w:t>
      </w:r>
    </w:p>
    <w:p>
      <w:pPr>
        <w:pStyle w:val="Normal"/>
        <w:spacing w:lineRule="auto" w:line="360"/>
        <w:jc w:val="center"/>
        <w:rPr>
          <w:b/>
          <w:b/>
          <w:sz w:val="52"/>
          <w:szCs w:val="52"/>
        </w:rPr>
      </w:pPr>
      <w:r>
        <w:rPr>
          <w:b/>
          <w:sz w:val="52"/>
          <w:szCs w:val="52"/>
        </w:rPr>
        <w:t>о состоянии законодательства</w:t>
      </w:r>
    </w:p>
    <w:p>
      <w:pPr>
        <w:pStyle w:val="Normal"/>
        <w:spacing w:lineRule="auto" w:line="360"/>
        <w:jc w:val="center"/>
        <w:rPr>
          <w:b/>
          <w:b/>
          <w:sz w:val="52"/>
          <w:szCs w:val="52"/>
        </w:rPr>
      </w:pPr>
      <w:r>
        <w:rPr>
          <w:b/>
          <w:sz w:val="52"/>
          <w:szCs w:val="52"/>
        </w:rPr>
        <w:t xml:space="preserve">   </w:t>
      </w:r>
      <w:r>
        <w:rPr>
          <w:b/>
          <w:sz w:val="52"/>
          <w:szCs w:val="52"/>
        </w:rPr>
        <w:t xml:space="preserve">Республики Татарстан </w:t>
      </w:r>
    </w:p>
    <w:p>
      <w:pPr>
        <w:pStyle w:val="Normal"/>
        <w:spacing w:lineRule="auto" w:line="360"/>
        <w:jc w:val="center"/>
        <w:rPr>
          <w:b/>
          <w:b/>
          <w:sz w:val="52"/>
          <w:szCs w:val="52"/>
        </w:rPr>
      </w:pPr>
      <w:r>
        <w:rPr>
          <w:b/>
          <w:sz w:val="52"/>
          <w:szCs w:val="52"/>
        </w:rPr>
        <w:t xml:space="preserve">   </w:t>
      </w:r>
      <w:r>
        <w:rPr>
          <w:b/>
          <w:sz w:val="52"/>
          <w:szCs w:val="52"/>
        </w:rPr>
        <w:t>в 1990 – 2014 год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азань</w:t>
      </w:r>
    </w:p>
    <w:p>
      <w:pPr>
        <w:pStyle w:val="Normal"/>
        <w:spacing w:lineRule="auto" w:line="360"/>
        <w:rPr/>
      </w:pPr>
      <w:r>
        <w:rPr>
          <w:sz w:val="28"/>
          <w:szCs w:val="28"/>
        </w:rPr>
        <w:t xml:space="preserve">                                                                </w:t>
      </w:r>
      <w:r>
        <w:rPr>
          <w:sz w:val="28"/>
          <w:szCs w:val="28"/>
        </w:rPr>
        <w:t>2015</w:t>
      </w:r>
    </w:p>
    <w:p>
      <w:pPr>
        <w:pStyle w:val="Normal"/>
        <w:ind w:left="-360" w:firstLine="720"/>
        <w:jc w:val="both"/>
        <w:rPr>
          <w:b/>
          <w:b/>
          <w:sz w:val="28"/>
          <w:szCs w:val="28"/>
        </w:rPr>
      </w:pPr>
      <w:r>
        <w:rPr>
          <w:b/>
          <w:sz w:val="28"/>
          <w:szCs w:val="28"/>
        </w:rPr>
      </w:r>
    </w:p>
    <w:p>
      <w:pPr>
        <w:pStyle w:val="Normal"/>
        <w:keepNext w:val="true"/>
        <w:numPr>
          <w:ilvl w:val="0"/>
          <w:numId w:val="0"/>
        </w:numPr>
        <w:autoSpaceDE w:val="false"/>
        <w:jc w:val="center"/>
        <w:outlineLvl w:val="0"/>
        <w:rPr>
          <w:sz w:val="30"/>
          <w:szCs w:val="30"/>
        </w:rPr>
      </w:pPr>
      <w:r>
        <w:rPr>
          <w:sz w:val="30"/>
          <w:szCs w:val="30"/>
        </w:rPr>
        <w:t>РАЗДЕЛ I</w:t>
      </w:r>
    </w:p>
    <w:p>
      <w:pPr>
        <w:pStyle w:val="Normal"/>
        <w:keepNext w:val="true"/>
        <w:numPr>
          <w:ilvl w:val="0"/>
          <w:numId w:val="0"/>
        </w:numPr>
        <w:autoSpaceDE w:val="false"/>
        <w:jc w:val="center"/>
        <w:outlineLvl w:val="0"/>
        <w:rPr>
          <w:sz w:val="30"/>
          <w:szCs w:val="30"/>
        </w:rPr>
      </w:pPr>
      <w:r>
        <w:rPr>
          <w:sz w:val="30"/>
          <w:szCs w:val="30"/>
        </w:rPr>
      </w:r>
    </w:p>
    <w:p>
      <w:pPr>
        <w:pStyle w:val="Normal"/>
        <w:keepNext w:val="true"/>
        <w:autoSpaceDE w:val="false"/>
        <w:jc w:val="center"/>
        <w:rPr>
          <w:b/>
          <w:b/>
          <w:sz w:val="30"/>
          <w:szCs w:val="30"/>
        </w:rPr>
      </w:pPr>
      <w:r>
        <w:rPr>
          <w:b/>
          <w:sz w:val="30"/>
          <w:szCs w:val="30"/>
        </w:rPr>
        <w:t xml:space="preserve">АНАЛИЗ ЗАКОНОТВОРЧЕСКОЙ ДЕЯТЕЛЬНОСТИ </w:t>
      </w:r>
    </w:p>
    <w:p>
      <w:pPr>
        <w:pStyle w:val="Normal"/>
        <w:keepNext w:val="true"/>
        <w:autoSpaceDE w:val="false"/>
        <w:jc w:val="center"/>
        <w:rPr/>
      </w:pPr>
      <w:r>
        <w:rPr>
          <w:b/>
          <w:sz w:val="30"/>
          <w:szCs w:val="30"/>
        </w:rPr>
        <w:t xml:space="preserve">ГОСУДАРСТВЕННОГО СОВЕТА РЕСПУБЛИКИ ТАТАРСТАН </w:t>
      </w:r>
    </w:p>
    <w:p>
      <w:pPr>
        <w:pStyle w:val="Normal"/>
        <w:keepNext w:val="true"/>
        <w:autoSpaceDE w:val="false"/>
        <w:jc w:val="center"/>
        <w:rPr>
          <w:b/>
          <w:b/>
          <w:sz w:val="30"/>
          <w:szCs w:val="30"/>
        </w:rPr>
      </w:pPr>
      <w:r>
        <w:rPr>
          <w:b/>
          <w:sz w:val="30"/>
          <w:szCs w:val="30"/>
        </w:rPr>
        <w:t>С 1990 ПО 2014 ГОД</w:t>
      </w:r>
    </w:p>
    <w:p>
      <w:pPr>
        <w:pStyle w:val="Normal"/>
        <w:keepNext w:val="true"/>
        <w:autoSpaceDE w:val="false"/>
        <w:ind w:firstLine="660"/>
        <w:jc w:val="both"/>
        <w:rPr>
          <w:b/>
          <w:b/>
          <w:sz w:val="30"/>
          <w:szCs w:val="30"/>
        </w:rPr>
      </w:pPr>
      <w:r>
        <w:rPr>
          <w:b/>
          <w:sz w:val="30"/>
          <w:szCs w:val="30"/>
        </w:rPr>
      </w:r>
    </w:p>
    <w:p>
      <w:pPr>
        <w:pStyle w:val="Normal"/>
        <w:keepNext w:val="true"/>
        <w:autoSpaceDE w:val="false"/>
        <w:ind w:firstLine="770"/>
        <w:jc w:val="both"/>
        <w:rPr/>
      </w:pPr>
      <w:r>
        <w:rPr>
          <w:sz w:val="30"/>
          <w:szCs w:val="30"/>
        </w:rPr>
        <w:t xml:space="preserve">В период с 1990 года </w:t>
      </w:r>
      <w:r>
        <w:rPr>
          <w:rStyle w:val="1"/>
          <w:sz w:val="30"/>
          <w:szCs w:val="30"/>
        </w:rPr>
        <w:t xml:space="preserve">Верховным Советом </w:t>
      </w:r>
      <w:r>
        <w:rPr>
          <w:sz w:val="30"/>
          <w:szCs w:val="30"/>
        </w:rPr>
        <w:t xml:space="preserve">Республики Татарстан </w:t>
      </w:r>
      <w:r>
        <w:rPr>
          <w:rStyle w:val="1"/>
          <w:sz w:val="30"/>
          <w:szCs w:val="30"/>
        </w:rPr>
        <w:t xml:space="preserve">и </w:t>
      </w:r>
      <w:r>
        <w:rPr>
          <w:sz w:val="30"/>
          <w:szCs w:val="30"/>
        </w:rPr>
        <w:t xml:space="preserve">Государственным Советом Республики Татарстан (далее – Государственный Совет) </w:t>
      </w:r>
      <w:r>
        <w:rPr>
          <w:rStyle w:val="1"/>
          <w:sz w:val="30"/>
          <w:szCs w:val="30"/>
        </w:rPr>
        <w:t xml:space="preserve">первого – четвертого созывов </w:t>
      </w:r>
      <w:r>
        <w:rPr>
          <w:rStyle w:val="Style13"/>
          <w:b w:val="false"/>
          <w:sz w:val="30"/>
          <w:szCs w:val="30"/>
        </w:rPr>
        <w:t xml:space="preserve">было принято 1584 </w:t>
      </w:r>
      <w:r>
        <w:rPr>
          <w:rStyle w:val="1"/>
          <w:sz w:val="30"/>
          <w:szCs w:val="30"/>
        </w:rPr>
        <w:t xml:space="preserve">закона. Из них базовых – 714, законов о внесении изменений – 870. Из всего количества законов 546 признаны утратившими силу в связи с истечением периода действия либо принятием специальных законодательных норм о признании закона утратившим силу. Принято и действует семь </w:t>
      </w:r>
      <w:r>
        <w:rPr>
          <w:rStyle w:val="Style13"/>
          <w:b w:val="false"/>
          <w:sz w:val="30"/>
          <w:szCs w:val="30"/>
        </w:rPr>
        <w:t>кодексов</w:t>
      </w:r>
      <w:r>
        <w:rPr>
          <w:rStyle w:val="1"/>
          <w:sz w:val="30"/>
          <w:szCs w:val="30"/>
        </w:rPr>
        <w:t xml:space="preserve">: </w:t>
      </w:r>
      <w:r>
        <w:rPr>
          <w:sz w:val="30"/>
          <w:szCs w:val="30"/>
        </w:rPr>
        <w:t xml:space="preserve">Земельный кодекс Республики Татарстан (1998 год), Бюджетный кодекс Республики Татарстан (2004 год), Семейный кодекс Республики Татарстан (2009 год), Избирательный кодекс Республики Татарстан (2007 год), Экологический кодекс Республики Татарстан (2009 год), Кодекс Республики Татарстан об административных правонарушениях (2006 год), Кодекс Республики Татарстан о муниципальной службе (2013 год). Ранее были приняты Лесной кодекс Республики Татарстан (1994 год), Водный кодекс Республики Татарстан (1999 год), Градостроительный кодекс Республики Татарстан (2001 год), которые в последующем утратили силу. </w:t>
      </w:r>
    </w:p>
    <w:p>
      <w:pPr>
        <w:pStyle w:val="Normal"/>
        <w:keepNext w:val="true"/>
        <w:autoSpaceDE w:val="false"/>
        <w:ind w:firstLine="770"/>
        <w:jc w:val="both"/>
        <w:rPr/>
      </w:pPr>
      <w:r>
        <w:rPr>
          <w:sz w:val="30"/>
          <w:szCs w:val="30"/>
        </w:rPr>
        <w:t>Распределение законов Республики Татарстан по количеству представлено на диаграмме и в таблице.</w:t>
      </w:r>
    </w:p>
    <w:p>
      <w:pPr>
        <w:pStyle w:val="511"/>
        <w:keepNext w:val="true"/>
        <w:widowControl/>
        <w:shd w:fill="auto" w:val="clear"/>
        <w:spacing w:lineRule="auto" w:line="240"/>
        <w:rPr>
          <w:rStyle w:val="5"/>
          <w:lang w:val="ru-RU"/>
        </w:rPr>
      </w:pPr>
      <w:r>
        <w:rPr>
          <w:sz w:val="30"/>
          <w:szCs w:val="30"/>
          <w:lang w:val="ru-RU"/>
        </w:rPr>
      </w:r>
    </w:p>
    <w:p>
      <w:pPr>
        <w:pStyle w:val="511"/>
        <w:keepNext w:val="true"/>
        <w:widowControl/>
        <w:shd w:fill="auto" w:val="clear"/>
        <w:tabs>
          <w:tab w:val="clear" w:pos="708"/>
          <w:tab w:val="left" w:pos="550" w:leader="none"/>
        </w:tabs>
        <w:spacing w:lineRule="auto" w:line="240"/>
        <w:rPr>
          <w:rStyle w:val="51"/>
          <w:szCs w:val="30"/>
          <w:u w:val="none"/>
        </w:rPr>
      </w:pPr>
      <w:r>
        <w:rPr>
          <w:rStyle w:val="5"/>
          <w:b/>
        </w:rPr>
        <w:drawing>
          <wp:inline distT="0" distB="0" distL="0" distR="0">
            <wp:extent cx="59055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848100"/>
                    </a:xfrm>
                    <a:prstGeom prst="rect">
                      <a:avLst/>
                    </a:prstGeom>
                  </pic:spPr>
                </pic:pic>
              </a:graphicData>
            </a:graphic>
          </wp:inline>
        </w:drawing>
      </w:r>
    </w:p>
    <w:p>
      <w:pPr>
        <w:pStyle w:val="511"/>
        <w:keepNext w:val="true"/>
        <w:widowControl/>
        <w:shd w:fill="auto" w:val="clear"/>
        <w:spacing w:lineRule="auto" w:line="240"/>
        <w:ind w:right="-34" w:hanging="0"/>
        <w:rPr>
          <w:rStyle w:val="5"/>
          <w:bCs w:val="false"/>
          <w:sz w:val="30"/>
          <w:szCs w:val="30"/>
          <w:u w:val="none"/>
          <w:lang w:val="ru-RU"/>
        </w:rPr>
      </w:pPr>
      <w:r>
        <w:rPr/>
      </w:r>
    </w:p>
    <w:p>
      <w:pPr>
        <w:pStyle w:val="511"/>
        <w:keepNext w:val="true"/>
        <w:widowControl/>
        <w:shd w:fill="auto" w:val="clear"/>
        <w:spacing w:lineRule="auto" w:line="240"/>
        <w:ind w:right="-34" w:hanging="0"/>
        <w:rPr/>
      </w:pPr>
      <w:r>
        <w:rPr>
          <w:rStyle w:val="5"/>
          <w:b/>
          <w:bCs w:val="false"/>
          <w:sz w:val="30"/>
          <w:szCs w:val="30"/>
        </w:rPr>
        <w:t>Количество законо</w:t>
      </w:r>
      <w:r>
        <w:rPr>
          <w:rStyle w:val="5"/>
          <w:b/>
          <w:bCs w:val="false"/>
          <w:sz w:val="30"/>
          <w:szCs w:val="30"/>
          <w:lang w:val="ru-RU"/>
        </w:rPr>
        <w:t xml:space="preserve">в, принятых парламентом </w:t>
      </w:r>
      <w:r>
        <w:rPr>
          <w:rStyle w:val="1"/>
          <w:sz w:val="30"/>
          <w:szCs w:val="30"/>
          <w:lang w:val="ru-RU"/>
        </w:rPr>
        <w:t xml:space="preserve">Республики </w:t>
      </w:r>
      <w:r>
        <w:rPr>
          <w:sz w:val="30"/>
          <w:szCs w:val="30"/>
        </w:rPr>
        <w:t>Татарстан</w:t>
      </w:r>
      <w:r>
        <w:rPr>
          <w:rStyle w:val="1"/>
          <w:sz w:val="30"/>
          <w:szCs w:val="30"/>
          <w:lang w:val="ru-RU"/>
        </w:rPr>
        <w:t xml:space="preserve"> </w:t>
      </w:r>
    </w:p>
    <w:p>
      <w:pPr>
        <w:pStyle w:val="511"/>
        <w:keepNext w:val="true"/>
        <w:widowControl/>
        <w:shd w:fill="auto" w:val="clear"/>
        <w:spacing w:lineRule="auto" w:line="240"/>
        <w:ind w:left="-360" w:right="-34" w:firstLine="360"/>
        <w:rPr/>
      </w:pPr>
      <w:r>
        <w:rPr>
          <w:rStyle w:val="1"/>
          <w:sz w:val="30"/>
          <w:szCs w:val="30"/>
          <w:lang w:val="ru-RU"/>
        </w:rPr>
        <w:t xml:space="preserve">с 1990 по 2014 год </w:t>
      </w:r>
    </w:p>
    <w:p>
      <w:pPr>
        <w:pStyle w:val="511"/>
        <w:keepNext w:val="true"/>
        <w:widowControl/>
        <w:shd w:fill="auto" w:val="clear"/>
        <w:spacing w:lineRule="auto" w:line="240"/>
        <w:ind w:right="-34" w:firstLine="55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56"/>
        <w:gridCol w:w="1358"/>
        <w:gridCol w:w="1400"/>
        <w:gridCol w:w="1400"/>
        <w:gridCol w:w="1401"/>
        <w:gridCol w:w="1508"/>
        <w:gridCol w:w="148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ерховный Совет РТ (август 1990 –</w:t>
            </w:r>
          </w:p>
          <w:p>
            <w:pPr>
              <w:pStyle w:val="Normal"/>
              <w:keepNext w:val="true"/>
              <w:jc w:val="center"/>
              <w:rPr/>
            </w:pPr>
            <w:r>
              <w:rPr/>
              <w:t>март 199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w:t>
            </w:r>
            <w:r>
              <w:rPr/>
              <w:t xml:space="preserve"> созыв</w:t>
            </w:r>
          </w:p>
          <w:p>
            <w:pPr>
              <w:pStyle w:val="Normal"/>
              <w:keepNext w:val="true"/>
              <w:ind w:left="-97" w:hanging="0"/>
              <w:jc w:val="center"/>
              <w:rPr/>
            </w:pPr>
            <w:r>
              <w:rPr/>
              <w:t xml:space="preserve">(март 1995 – </w:t>
            </w:r>
          </w:p>
          <w:p>
            <w:pPr>
              <w:pStyle w:val="Normal"/>
              <w:keepNext w:val="true"/>
              <w:jc w:val="center"/>
              <w:rPr/>
            </w:pPr>
            <w:r>
              <w:rPr/>
              <w:t>декабрь 1999)</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w:t>
            </w:r>
            <w:r>
              <w:rPr/>
              <w:t xml:space="preserve"> созыв</w:t>
            </w:r>
          </w:p>
          <w:p>
            <w:pPr>
              <w:pStyle w:val="Normal"/>
              <w:keepNext w:val="true"/>
              <w:jc w:val="center"/>
              <w:rPr/>
            </w:pPr>
            <w:r>
              <w:rPr/>
              <w:t>(декабрь 1999 –</w:t>
            </w:r>
          </w:p>
          <w:p>
            <w:pPr>
              <w:pStyle w:val="Normal"/>
              <w:keepNext w:val="true"/>
              <w:jc w:val="center"/>
              <w:rPr/>
            </w:pPr>
            <w:r>
              <w:rPr/>
              <w:t>март 200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I</w:t>
            </w:r>
            <w:r>
              <w:rPr/>
              <w:t xml:space="preserve"> созыв</w:t>
            </w:r>
          </w:p>
          <w:p>
            <w:pPr>
              <w:pStyle w:val="Normal"/>
              <w:keepNext w:val="true"/>
              <w:jc w:val="center"/>
              <w:rPr/>
            </w:pPr>
            <w:r>
              <w:rPr/>
              <w:t>(март 2004 – март 200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V</w:t>
            </w:r>
            <w:r>
              <w:rPr/>
              <w:t xml:space="preserve"> созыв</w:t>
            </w:r>
          </w:p>
          <w:p>
            <w:pPr>
              <w:pStyle w:val="Normal"/>
              <w:keepNext w:val="true"/>
              <w:jc w:val="center"/>
              <w:rPr/>
            </w:pPr>
            <w:r>
              <w:rPr/>
              <w:t>(март 2009 –сентябрь 201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сег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ичество принятых законов Республики Татарстан</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15</w:t>
            </w:r>
          </w:p>
          <w:p>
            <w:pPr>
              <w:pStyle w:val="Normal"/>
              <w:keepNext w:val="true"/>
              <w:ind w:left="-80" w:hanging="0"/>
              <w:jc w:val="center"/>
              <w:rPr/>
            </w:pPr>
            <w:r>
              <w:rPr/>
              <w:t>(из них базовых – 8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41</w:t>
            </w:r>
          </w:p>
          <w:p>
            <w:pPr>
              <w:pStyle w:val="Normal"/>
              <w:keepNext w:val="true"/>
              <w:ind w:left="-203" w:firstLine="110"/>
              <w:jc w:val="center"/>
              <w:rPr/>
            </w:pPr>
            <w:r>
              <w:rPr/>
              <w:t>(из них базовых – 8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23</w:t>
            </w:r>
          </w:p>
          <w:p>
            <w:pPr>
              <w:pStyle w:val="Normal"/>
              <w:keepNext w:val="true"/>
              <w:ind w:left="-84" w:hanging="0"/>
              <w:jc w:val="center"/>
              <w:rPr/>
            </w:pPr>
            <w:r>
              <w:rPr/>
              <w:t>(из них базовых – 10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514</w:t>
            </w:r>
          </w:p>
          <w:p>
            <w:pPr>
              <w:pStyle w:val="Normal"/>
              <w:keepNext w:val="true"/>
              <w:ind w:left="-100" w:hanging="0"/>
              <w:rPr/>
            </w:pPr>
            <w:r>
              <w:rPr/>
              <w:t>(из них базовых – 26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591</w:t>
            </w:r>
          </w:p>
          <w:p>
            <w:pPr>
              <w:pStyle w:val="Normal"/>
              <w:keepNext w:val="true"/>
              <w:ind w:left="-3" w:hanging="0"/>
              <w:rPr/>
            </w:pPr>
            <w:r>
              <w:rPr/>
              <w:t>(из них базовых – 18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584</w:t>
            </w:r>
          </w:p>
          <w:p>
            <w:pPr>
              <w:pStyle w:val="Normal"/>
              <w:keepNext w:val="true"/>
              <w:ind w:left="-70" w:hanging="38"/>
              <w:jc w:val="both"/>
              <w:rPr/>
            </w:pPr>
            <w:r>
              <w:rPr/>
              <w:t>(из них базо-</w:t>
            </w:r>
          </w:p>
          <w:p>
            <w:pPr>
              <w:pStyle w:val="Normal"/>
              <w:keepNext w:val="true"/>
              <w:ind w:left="-70" w:hanging="0"/>
              <w:jc w:val="both"/>
              <w:rPr/>
            </w:pPr>
            <w:r>
              <w:rPr/>
              <w:t>вых – 714)</w:t>
            </w:r>
          </w:p>
          <w:p>
            <w:pPr>
              <w:pStyle w:val="Normal"/>
              <w:keepNext w:val="true"/>
              <w:jc w:val="center"/>
              <w:rPr/>
            </w:pPr>
            <w:r>
              <w:rPr/>
            </w:r>
          </w:p>
          <w:p>
            <w:pPr>
              <w:pStyle w:val="Normal"/>
              <w:keepNext w:val="true"/>
              <w:jc w:val="center"/>
              <w:rPr/>
            </w:pPr>
            <w:r>
              <w:rPr/>
            </w:r>
          </w:p>
        </w:tc>
      </w:tr>
    </w:tbl>
    <w:p>
      <w:pPr>
        <w:pStyle w:val="511"/>
        <w:keepNext w:val="true"/>
        <w:widowControl/>
        <w:shd w:fill="auto" w:val="clear"/>
        <w:spacing w:lineRule="auto" w:line="240"/>
        <w:ind w:right="-34" w:firstLine="550"/>
        <w:rPr>
          <w:b w:val="false"/>
          <w:b w:val="false"/>
          <w:sz w:val="30"/>
          <w:szCs w:val="30"/>
          <w:lang w:val="ru-RU"/>
        </w:rPr>
      </w:pPr>
      <w:r>
        <w:rPr>
          <w:b w:val="false"/>
          <w:sz w:val="30"/>
          <w:szCs w:val="30"/>
          <w:lang w:val="ru-RU"/>
        </w:rPr>
      </w:r>
    </w:p>
    <w:p>
      <w:pPr>
        <w:pStyle w:val="Normal"/>
        <w:keepNext w:val="true"/>
        <w:ind w:firstLine="660"/>
        <w:jc w:val="both"/>
        <w:rPr>
          <w:sz w:val="30"/>
          <w:szCs w:val="30"/>
        </w:rPr>
      </w:pPr>
      <w:r>
        <w:rPr>
          <w:sz w:val="30"/>
          <w:szCs w:val="30"/>
        </w:rPr>
        <w:t>Анализируя законодательную деятельность с 1990 (август) по 2014 год (сентябрь), можно констатировать увеличение числа принимаемых парламентом законов</w:t>
      </w:r>
      <w:r>
        <w:rPr>
          <w:rStyle w:val="6"/>
          <w:b w:val="false"/>
          <w:bCs w:val="false"/>
          <w:sz w:val="30"/>
          <w:szCs w:val="30"/>
        </w:rPr>
        <w:t xml:space="preserve"> из созыва в </w:t>
      </w:r>
      <w:r>
        <w:rPr>
          <w:rStyle w:val="61"/>
          <w:b w:val="false"/>
          <w:bCs w:val="false"/>
          <w:sz w:val="30"/>
          <w:szCs w:val="30"/>
        </w:rPr>
        <w:t>созыв</w:t>
      </w:r>
      <w:r>
        <w:rPr>
          <w:sz w:val="30"/>
          <w:szCs w:val="30"/>
        </w:rPr>
        <w:t>. В среднем к</w:t>
      </w:r>
      <w:r>
        <w:rPr>
          <w:rStyle w:val="6"/>
          <w:b w:val="false"/>
          <w:bCs w:val="false"/>
          <w:sz w:val="30"/>
          <w:szCs w:val="30"/>
        </w:rPr>
        <w:t>оличество</w:t>
      </w:r>
      <w:r>
        <w:rPr>
          <w:sz w:val="30"/>
          <w:szCs w:val="30"/>
        </w:rPr>
        <w:t xml:space="preserve"> ежегодно принимаемых законов составило: 25 в первом созыве (1995 – 1999), 55 во втором созыве (1999 </w:t>
      </w:r>
      <w:r>
        <w:rPr>
          <w:rStyle w:val="1"/>
          <w:sz w:val="30"/>
          <w:szCs w:val="30"/>
        </w:rPr>
        <w:t xml:space="preserve">– </w:t>
      </w:r>
      <w:r>
        <w:rPr>
          <w:sz w:val="30"/>
          <w:szCs w:val="30"/>
        </w:rPr>
        <w:t xml:space="preserve">2004), 75 в третьем созыве (2004 – 2009) и 100 в четвертом созыве (2009 </w:t>
      </w:r>
      <w:r>
        <w:rPr>
          <w:rStyle w:val="1"/>
          <w:sz w:val="30"/>
          <w:szCs w:val="30"/>
        </w:rPr>
        <w:t xml:space="preserve">– </w:t>
      </w:r>
      <w:r>
        <w:rPr>
          <w:sz w:val="30"/>
          <w:szCs w:val="30"/>
        </w:rPr>
        <w:t>2014)</w:t>
      </w:r>
      <w:r>
        <w:rPr>
          <w:rStyle w:val="6"/>
          <w:b w:val="false"/>
          <w:bCs w:val="false"/>
          <w:sz w:val="30"/>
          <w:szCs w:val="30"/>
        </w:rPr>
        <w:t>.</w:t>
      </w:r>
    </w:p>
    <w:p>
      <w:pPr>
        <w:pStyle w:val="Normal"/>
        <w:keepNext w:val="true"/>
        <w:ind w:firstLine="660"/>
        <w:jc w:val="both"/>
        <w:rPr/>
      </w:pPr>
      <w:r>
        <w:rPr>
          <w:sz w:val="30"/>
          <w:szCs w:val="30"/>
        </w:rPr>
        <w:t>В период с 1990 по 1999 год шло становление законодательства Республики Татарстан. В это время принимались законы, закрепляющие новый государственно-правовой статус Республики Татарстан, в первую очередь это Конституция Республики Татарстан, принятая в 1992 году.</w:t>
      </w:r>
    </w:p>
    <w:p>
      <w:pPr>
        <w:pStyle w:val="Normal"/>
        <w:keepNext w:val="true"/>
        <w:ind w:firstLine="660"/>
        <w:jc w:val="both"/>
        <w:rPr>
          <w:sz w:val="30"/>
          <w:szCs w:val="30"/>
        </w:rPr>
      </w:pPr>
      <w:r>
        <w:rPr>
          <w:sz w:val="30"/>
          <w:szCs w:val="30"/>
        </w:rPr>
        <w:t>Данный период характеризуется принятием преимущественно базовых законов, которые составляют 72 % от числа принятых законов.</w:t>
      </w:r>
    </w:p>
    <w:p>
      <w:pPr>
        <w:pStyle w:val="Normal"/>
        <w:keepNext w:val="true"/>
        <w:ind w:firstLine="660"/>
        <w:jc w:val="both"/>
        <w:rPr/>
      </w:pPr>
      <w:r>
        <w:rPr>
          <w:sz w:val="30"/>
          <w:szCs w:val="30"/>
        </w:rPr>
        <w:t>Другой особенностью законотворческой деятельности этого периода является принятие актов опережающего по сравнению с федеральным законодательством правового регулирования. К числу таковых относятся</w:t>
      </w:r>
      <w:r>
        <w:rPr>
          <w:b/>
          <w:sz w:val="30"/>
          <w:szCs w:val="30"/>
        </w:rPr>
        <w:t xml:space="preserve"> </w:t>
      </w:r>
      <w:r>
        <w:rPr>
          <w:sz w:val="30"/>
          <w:szCs w:val="30"/>
        </w:rPr>
        <w:t>Земельный кодекс Республики Татарстан (1998 г.)</w:t>
      </w:r>
      <w:r>
        <w:rPr>
          <w:bCs/>
          <w:sz w:val="30"/>
          <w:szCs w:val="30"/>
        </w:rPr>
        <w:t>, Закон Республики Татарстан «Об инвестиционной деятельности в Республике Татарстан» (1998 г.),</w:t>
      </w:r>
      <w:r>
        <w:rPr>
          <w:sz w:val="30"/>
          <w:szCs w:val="30"/>
        </w:rPr>
        <w:t xml:space="preserve"> Закон Республики Татарстан «О целевом налоге для ликвидации ветхого жилья» (1996 г.), Закон Республики Татарстан «О государственной службе» (1994 г.) и другие законы по предметам ведения Республики Татарстан и совместного ведения Российской Федерации и Республики Татарстан (в сфере государственного устройства, экономики, образования, культуры, здравоохранения, экологии и природопользования).</w:t>
      </w:r>
    </w:p>
    <w:p>
      <w:pPr>
        <w:pStyle w:val="Normal"/>
        <w:keepNext w:val="true"/>
        <w:ind w:firstLine="660"/>
        <w:jc w:val="both"/>
        <w:rPr>
          <w:sz w:val="30"/>
          <w:szCs w:val="30"/>
        </w:rPr>
      </w:pPr>
      <w:r>
        <w:rPr>
          <w:sz w:val="30"/>
          <w:szCs w:val="30"/>
        </w:rPr>
      </w:r>
    </w:p>
    <w:p>
      <w:pPr>
        <w:pStyle w:val="Normal"/>
        <w:keepNext w:val="true"/>
        <w:ind w:firstLine="660"/>
        <w:jc w:val="both"/>
        <w:rPr>
          <w:sz w:val="30"/>
          <w:szCs w:val="30"/>
        </w:rPr>
      </w:pPr>
      <w:r>
        <w:rPr>
          <w:sz w:val="30"/>
          <w:szCs w:val="30"/>
        </w:rPr>
        <w:t xml:space="preserve">Законотворческая деятельность Государственного Совета </w:t>
      </w:r>
      <w:r>
        <w:rPr>
          <w:sz w:val="30"/>
          <w:szCs w:val="30"/>
          <w:lang w:val="en-US"/>
        </w:rPr>
        <w:t>II</w:t>
      </w:r>
      <w:r>
        <w:rPr>
          <w:sz w:val="30"/>
          <w:szCs w:val="30"/>
        </w:rPr>
        <w:t xml:space="preserve"> созыва в Республике Татарстан начиная с 1999 года (март) осуществлялась под влиянием общероссийского процесса приведения регионального законодательства в соответствие с федеральным. </w:t>
      </w:r>
    </w:p>
    <w:p>
      <w:pPr>
        <w:pStyle w:val="Normal"/>
        <w:keepNext w:val="true"/>
        <w:ind w:firstLine="660"/>
        <w:jc w:val="both"/>
        <w:rPr>
          <w:sz w:val="30"/>
          <w:szCs w:val="30"/>
        </w:rPr>
      </w:pPr>
      <w:r>
        <w:rPr>
          <w:sz w:val="30"/>
          <w:szCs w:val="30"/>
        </w:rPr>
        <w:t xml:space="preserve">Указанные обстоятельства потребовали принятия многочисленных актов республиканского уровня по внесению изменений в ранее принятые законы либо признанию их утратившими силу: половину объема принятых законов (52 %)  составили законы о внесении изменений в законы Республики Татарстан, из 583 законов, принятых с 1990 года, 132 </w:t>
      </w:r>
      <w:r>
        <w:rPr>
          <w:rStyle w:val="1"/>
          <w:sz w:val="30"/>
          <w:szCs w:val="30"/>
        </w:rPr>
        <w:t>закона утратили силу в связи с принятием специальных законодательных норм о признании закона утратившим силу (25 %).</w:t>
      </w:r>
    </w:p>
    <w:p>
      <w:pPr>
        <w:pStyle w:val="Normal"/>
        <w:keepNext w:val="true"/>
        <w:autoSpaceDE w:val="false"/>
        <w:ind w:firstLine="660"/>
        <w:jc w:val="both"/>
        <w:rPr/>
      </w:pPr>
      <w:r>
        <w:rPr>
          <w:sz w:val="30"/>
          <w:szCs w:val="30"/>
        </w:rPr>
        <w:t>На развитие законодательства Республики Татарстан в 2004 – 2014 годах оказывало влияние несколько факторов, имеющих также федеральное значение.</w:t>
      </w:r>
    </w:p>
    <w:p>
      <w:pPr>
        <w:pStyle w:val="Normal"/>
        <w:keepNext w:val="true"/>
        <w:autoSpaceDE w:val="false"/>
        <w:ind w:firstLine="660"/>
        <w:jc w:val="both"/>
        <w:rPr>
          <w:sz w:val="30"/>
          <w:szCs w:val="30"/>
        </w:rPr>
      </w:pPr>
      <w:r>
        <w:rPr>
          <w:sz w:val="30"/>
          <w:szCs w:val="30"/>
        </w:rPr>
        <w:t xml:space="preserve">Начиная с конца 1999 года федеральный законодатель постепенно от принятия рамочных законов переходит к принятию федеральных законов прямого действия, зачастую отбирая полномочия субъектов Российской Федерации.  </w:t>
      </w:r>
    </w:p>
    <w:p>
      <w:pPr>
        <w:pStyle w:val="Normal"/>
        <w:keepNext w:val="true"/>
        <w:autoSpaceDE w:val="false"/>
        <w:ind w:firstLine="660"/>
        <w:jc w:val="both"/>
        <w:rPr>
          <w:sz w:val="30"/>
          <w:szCs w:val="30"/>
        </w:rPr>
      </w:pPr>
      <w:r>
        <w:rPr>
          <w:sz w:val="30"/>
          <w:szCs w:val="30"/>
        </w:rPr>
        <w:t>В первой половине 2000-х годов проводятся полномасштабные административная и муниципальная реформы. Приняты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1999),  «Об общих принципах организации местного самоуправления в Российской Федерации» (2003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 «О монетизации льгот») (2004), которые потребовали принятия многочисленных актов республиканского законодательства. Только в развитие Федерального закона «Об общих принципах организации местного самоуправления в Российской Федерации» парламентом Республики Татарстан было принято 108 законов.</w:t>
      </w:r>
    </w:p>
    <w:p>
      <w:pPr>
        <w:pStyle w:val="Normal"/>
        <w:keepNext w:val="true"/>
        <w:autoSpaceDE w:val="false"/>
        <w:ind w:firstLine="660"/>
        <w:jc w:val="both"/>
        <w:rPr>
          <w:sz w:val="30"/>
          <w:szCs w:val="30"/>
        </w:rPr>
      </w:pPr>
      <w:r>
        <w:rPr>
          <w:sz w:val="30"/>
          <w:szCs w:val="30"/>
        </w:rPr>
      </w:r>
    </w:p>
    <w:p>
      <w:pPr>
        <w:pStyle w:val="Normal"/>
        <w:keepNext w:val="true"/>
        <w:autoSpaceDE w:val="false"/>
        <w:ind w:firstLine="660"/>
        <w:jc w:val="both"/>
        <w:rPr/>
      </w:pPr>
      <w:r>
        <w:rPr>
          <w:sz w:val="30"/>
          <w:szCs w:val="30"/>
        </w:rPr>
        <w:t>В целом при анализе принимаемых законов на современном этапе прослеживается тенденция сокращения количества законов, имеющих самостоятельный предмет право</w:t>
        <w:softHyphen/>
        <w:t>вого регулирования, что свидетельствует в том числе о высокой степени уре</w:t>
        <w:softHyphen/>
        <w:t>гулированности общественных отношений на законодательном уровне в рес</w:t>
        <w:softHyphen/>
        <w:t>публике в условиях ограничения законодательных полномочий регионов со стороны Российской Федерации.</w:t>
      </w:r>
    </w:p>
    <w:p>
      <w:pPr>
        <w:pStyle w:val="Normal"/>
        <w:keepNext w:val="true"/>
        <w:ind w:firstLine="660"/>
        <w:jc w:val="both"/>
        <w:rPr/>
      </w:pPr>
      <w:r>
        <w:rPr>
          <w:sz w:val="30"/>
          <w:szCs w:val="30"/>
        </w:rPr>
        <w:t xml:space="preserve">На первый план в законотворческой деятельности выходят полнота правового регулирования, актуальное состояние нормативного правового акта,  его качество (непротиворечивость, ясность и определенность правовых норм, отсутствие коррупциогенных факторов). </w:t>
      </w:r>
    </w:p>
    <w:p>
      <w:pPr>
        <w:pStyle w:val="Normal"/>
        <w:keepNext w:val="true"/>
        <w:autoSpaceDE w:val="false"/>
        <w:ind w:firstLine="658"/>
        <w:jc w:val="both"/>
        <w:rPr/>
      </w:pPr>
      <w:r>
        <w:rPr>
          <w:sz w:val="30"/>
          <w:szCs w:val="30"/>
        </w:rPr>
        <w:t xml:space="preserve">С уверенностью можно констатировать, что на современном этапе Республика Татарстан обладает достаточно полной и современной системой законодательства. Законами Республики Татарстан регулируются общественные отношения в различных сферах жизнедеятельности по предметам ведения Республики Татарстан и полномочий Республики Татарстан по предметам совместного ведения. </w:t>
      </w:r>
    </w:p>
    <w:p>
      <w:pPr>
        <w:pStyle w:val="Normal"/>
        <w:keepNext w:val="true"/>
        <w:autoSpaceDE w:val="false"/>
        <w:ind w:firstLine="658"/>
        <w:jc w:val="both"/>
        <w:rPr>
          <w:sz w:val="30"/>
          <w:szCs w:val="30"/>
        </w:rPr>
      </w:pPr>
      <w:r>
        <w:rPr>
          <w:sz w:val="30"/>
          <w:szCs w:val="30"/>
        </w:rPr>
        <w:t>Распределение законов Республики Татарстан по тематическим блокам представлено на диаграмме и в таблице.</w:t>
      </w:r>
    </w:p>
    <w:p>
      <w:pPr>
        <w:pStyle w:val="Normal"/>
        <w:keepNext w:val="true"/>
        <w:autoSpaceDE w:val="false"/>
        <w:ind w:firstLine="658"/>
        <w:jc w:val="both"/>
        <w:rPr>
          <w:sz w:val="30"/>
          <w:szCs w:val="30"/>
        </w:rPr>
      </w:pPr>
      <w:r>
        <w:rPr>
          <w:sz w:val="30"/>
          <w:szCs w:val="30"/>
        </w:rPr>
      </w:r>
    </w:p>
    <w:p>
      <w:pPr>
        <w:pStyle w:val="Normal"/>
        <w:keepNext w:val="true"/>
        <w:autoSpaceDE w:val="false"/>
        <w:jc w:val="center"/>
        <w:rPr>
          <w:sz w:val="30"/>
          <w:szCs w:val="30"/>
        </w:rPr>
      </w:pPr>
      <w:r>
        <w:rPr>
          <w:sz w:val="30"/>
          <w:szCs w:val="30"/>
        </w:rPr>
        <w:drawing>
          <wp:inline distT="0" distB="0" distL="0" distR="0">
            <wp:extent cx="607250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72505" cy="3630930"/>
                    </a:xfrm>
                    <a:prstGeom prst="rect">
                      <a:avLst/>
                    </a:prstGeom>
                  </pic:spPr>
                </pic:pic>
              </a:graphicData>
            </a:graphic>
          </wp:inline>
        </w:drawing>
      </w:r>
    </w:p>
    <w:p>
      <w:pPr>
        <w:pStyle w:val="TextBody"/>
        <w:keepNext w:val="true"/>
        <w:widowControl/>
        <w:shd w:fill="auto" w:val="clear"/>
        <w:spacing w:lineRule="auto" w:line="240"/>
        <w:ind w:right="-34" w:firstLine="550"/>
        <w:jc w:val="center"/>
        <w:rPr>
          <w:rStyle w:val="3Exact"/>
          <w:bCs w:val="false"/>
          <w:sz w:val="30"/>
          <w:szCs w:val="30"/>
          <w:lang w:val="ru-RU"/>
        </w:rPr>
      </w:pPr>
      <w:r>
        <w:rPr>
          <w:sz w:val="30"/>
          <w:szCs w:val="30"/>
          <w:lang w:val="ru-RU"/>
        </w:rPr>
      </w:r>
    </w:p>
    <w:p>
      <w:pPr>
        <w:pStyle w:val="TextBody"/>
        <w:keepNext w:val="true"/>
        <w:widowControl/>
        <w:shd w:fill="auto" w:val="clear"/>
        <w:spacing w:lineRule="auto" w:line="240"/>
        <w:ind w:right="-34" w:firstLine="550"/>
        <w:jc w:val="center"/>
        <w:rPr>
          <w:rStyle w:val="3Exact"/>
          <w:bCs w:val="false"/>
          <w:sz w:val="30"/>
          <w:szCs w:val="30"/>
          <w:lang w:val="ru-RU"/>
        </w:rPr>
      </w:pPr>
      <w:r>
        <w:rPr>
          <w:rStyle w:val="3Exact"/>
          <w:bCs w:val="false"/>
          <w:sz w:val="30"/>
          <w:szCs w:val="30"/>
        </w:rPr>
        <w:t>Распределение принятых законов</w:t>
      </w:r>
      <w:r>
        <w:rPr>
          <w:rStyle w:val="3Exact"/>
          <w:bCs w:val="false"/>
          <w:sz w:val="30"/>
          <w:szCs w:val="30"/>
          <w:lang w:val="ru-RU"/>
        </w:rPr>
        <w:t xml:space="preserve"> </w:t>
      </w:r>
      <w:r>
        <w:rPr>
          <w:rStyle w:val="3Exact"/>
          <w:bCs w:val="false"/>
          <w:sz w:val="30"/>
          <w:szCs w:val="30"/>
        </w:rPr>
        <w:t>по тематическим блокам</w:t>
      </w:r>
    </w:p>
    <w:p>
      <w:pPr>
        <w:pStyle w:val="TextBody"/>
        <w:keepNext w:val="true"/>
        <w:widowControl/>
        <w:shd w:fill="auto" w:val="clear"/>
        <w:spacing w:lineRule="auto" w:line="240"/>
        <w:ind w:right="-34" w:firstLine="550"/>
        <w:jc w:val="center"/>
        <w:rPr>
          <w:rStyle w:val="3Exact"/>
          <w:bCs w:val="false"/>
          <w:sz w:val="30"/>
          <w:szCs w:val="30"/>
          <w:lang w:val="ru-RU"/>
        </w:rPr>
      </w:pPr>
      <w:r>
        <w:rPr/>
      </w:r>
    </w:p>
    <w:p>
      <w:pPr>
        <w:pStyle w:val="TextBody"/>
        <w:keepNext w:val="true"/>
        <w:widowControl/>
        <w:shd w:fill="auto" w:val="clear"/>
        <w:spacing w:lineRule="auto" w:line="240"/>
        <w:ind w:right="-34" w:firstLine="55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60"/>
        <w:gridCol w:w="2626"/>
        <w:gridCol w:w="1517"/>
        <w:gridCol w:w="1086"/>
        <w:gridCol w:w="1086"/>
        <w:gridCol w:w="1086"/>
        <w:gridCol w:w="1086"/>
        <w:gridCol w:w="125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фера правового регулир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Верховный Совет РТ </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w:t>
            </w:r>
            <w:r>
              <w:rPr/>
              <w:t xml:space="preserve"> созыв</w:t>
            </w:r>
          </w:p>
          <w:p>
            <w:pPr>
              <w:pStyle w:val="Normal"/>
              <w:keepNext w:val="tru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w:t>
            </w:r>
            <w:r>
              <w:rPr/>
              <w:t xml:space="preserve"> созыв</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I</w:t>
            </w:r>
            <w:r>
              <w:rPr/>
              <w:t xml:space="preserve"> созыв</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V</w:t>
            </w:r>
            <w:r>
              <w:rPr/>
              <w:t xml:space="preserve"> созыв</w:t>
            </w:r>
          </w:p>
          <w:p>
            <w:pPr>
              <w:pStyle w:val="Normal"/>
              <w:keepNext w:val="tru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Все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сударственное строительство и конституционные права граждан </w:t>
            </w:r>
          </w:p>
          <w:p>
            <w:pPr>
              <w:pStyle w:val="Normal"/>
              <w:keepNext w:val="tru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 (36,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 (19,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 (23,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8 (32,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 (23,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429</w:t>
            </w:r>
          </w:p>
          <w:p>
            <w:pPr>
              <w:pStyle w:val="Normal"/>
              <w:keepNext w:val="true"/>
              <w:ind w:right="192" w:hanging="0"/>
              <w:jc w:val="center"/>
              <w:rPr/>
            </w:pPr>
            <w:r>
              <w:rPr/>
              <w:t>(27,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инансы и бюджетная поли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 (25,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 (2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 (25,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 (29,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 (18,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384</w:t>
            </w:r>
          </w:p>
          <w:p>
            <w:pPr>
              <w:pStyle w:val="Normal"/>
              <w:keepNext w:val="true"/>
              <w:ind w:right="192" w:hanging="0"/>
              <w:jc w:val="center"/>
              <w:rPr/>
            </w:pPr>
            <w:r>
              <w:rPr/>
              <w:t>(24,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езопасность, охрана правопорядка, правосудие и административная ответственность</w:t>
            </w:r>
          </w:p>
          <w:p>
            <w:pPr>
              <w:pStyle w:val="Normal"/>
              <w:keepNext w:val="tru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 (11,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 (14 %)</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 (12,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 (7,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 (20,6%)</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220</w:t>
            </w:r>
          </w:p>
          <w:p>
            <w:pPr>
              <w:pStyle w:val="Normal"/>
              <w:keepNext w:val="true"/>
              <w:ind w:right="192" w:hanging="0"/>
              <w:jc w:val="center"/>
              <w:rPr/>
            </w:pPr>
            <w:r>
              <w:rPr/>
              <w:t>(1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кономическая деятельность</w:t>
            </w:r>
          </w:p>
          <w:p>
            <w:pPr>
              <w:pStyle w:val="Normal"/>
              <w:keepNext w:val="tru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 (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 (12,8%)</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 (13,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 (10,1%)</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 (1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178</w:t>
            </w:r>
          </w:p>
          <w:p>
            <w:pPr>
              <w:pStyle w:val="Normal"/>
              <w:keepNext w:val="true"/>
              <w:ind w:right="192" w:hanging="0"/>
              <w:jc w:val="center"/>
              <w:rPr/>
            </w:pPr>
            <w:r>
              <w:rPr/>
              <w:t>(1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циальная политика</w:t>
            </w:r>
          </w:p>
          <w:p>
            <w:pPr>
              <w:pStyle w:val="Normal"/>
              <w:keepNext w:val="tru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 (1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 (11,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 (8,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 (10,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157</w:t>
            </w:r>
          </w:p>
          <w:p>
            <w:pPr>
              <w:pStyle w:val="Normal"/>
              <w:keepNext w:val="true"/>
              <w:ind w:right="192" w:hanging="0"/>
              <w:jc w:val="center"/>
              <w:rPr/>
            </w:pPr>
            <w:r>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Экология и природопользование </w:t>
            </w:r>
          </w:p>
          <w:p>
            <w:pPr>
              <w:pStyle w:val="Normal"/>
              <w:keepNext w:val="tru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5,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 (1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 (10,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 (7,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 (7,4%)</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126</w:t>
            </w:r>
          </w:p>
          <w:p>
            <w:pPr>
              <w:pStyle w:val="Normal"/>
              <w:keepNext w:val="true"/>
              <w:ind w:right="192" w:hanging="0"/>
              <w:jc w:val="center"/>
              <w:rPr/>
            </w:pPr>
            <w:r>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ультура, наука, образование </w:t>
            </w:r>
          </w:p>
          <w:p>
            <w:pPr>
              <w:pStyle w:val="Normal"/>
              <w:keepNext w:val="tru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1,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8%)</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3,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 (4,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 (7,6%)</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90</w:t>
            </w:r>
          </w:p>
          <w:p>
            <w:pPr>
              <w:pStyle w:val="Normal"/>
              <w:keepNext w:val="true"/>
              <w:ind w:right="192" w:hanging="0"/>
              <w:jc w:val="center"/>
              <w:rPr/>
            </w:pPr>
            <w:r>
              <w:rPr/>
              <w:t>(5,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сего </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ind w:right="192" w:hanging="0"/>
              <w:jc w:val="center"/>
              <w:rPr/>
            </w:pPr>
            <w:r>
              <w:rPr/>
              <w:t>1584</w:t>
            </w:r>
          </w:p>
        </w:tc>
      </w:tr>
    </w:tbl>
    <w:p>
      <w:pPr>
        <w:pStyle w:val="Normal"/>
        <w:keepNext w:val="true"/>
        <w:numPr>
          <w:ilvl w:val="0"/>
          <w:numId w:val="0"/>
        </w:numPr>
        <w:autoSpaceDE w:val="false"/>
        <w:ind w:firstLine="660"/>
        <w:jc w:val="both"/>
        <w:outlineLvl w:val="0"/>
        <w:rPr>
          <w:rStyle w:val="1"/>
          <w:sz w:val="30"/>
          <w:szCs w:val="30"/>
        </w:rPr>
      </w:pPr>
      <w:r>
        <w:rPr/>
      </w:r>
    </w:p>
    <w:p>
      <w:pPr>
        <w:pStyle w:val="Normal"/>
        <w:keepNext w:val="true"/>
        <w:autoSpaceDE w:val="false"/>
        <w:ind w:firstLine="658"/>
        <w:jc w:val="both"/>
        <w:rPr/>
      </w:pPr>
      <w:r>
        <w:rPr>
          <w:sz w:val="30"/>
          <w:szCs w:val="30"/>
        </w:rPr>
        <w:t>В 1990 году в соответствии с Конституцией ТАССР (с учетом изменений, внесенных Законом от 4 ноября 1989 года) правом законодательной инициативы обладали народные депутаты Татарской АССР,  Президиум Верховного Совета Татарской АССР, Председатель Верховного Совета Татарской АССР, Комитет конституционного надзора Татарской АССР, Совет Министров Татарской АССР, постоянные комиссии Верховного Совета Татарской АССР, Комитет народного контроля Татарской АССР, Верховный Суд Татарской АССР, Прокурор Татарской АССР, Главный государственный арбитр Татарской АССР (с 1992 года Высший Арбитражный суд Республики Татарстан), а также общественные организации в лице их республиканских органов.</w:t>
      </w:r>
    </w:p>
    <w:p>
      <w:pPr>
        <w:pStyle w:val="Normal"/>
        <w:keepNext w:val="true"/>
        <w:numPr>
          <w:ilvl w:val="0"/>
          <w:numId w:val="0"/>
        </w:numPr>
        <w:autoSpaceDE w:val="false"/>
        <w:ind w:firstLine="658"/>
        <w:jc w:val="both"/>
        <w:outlineLvl w:val="0"/>
        <w:rPr/>
      </w:pPr>
      <w:r>
        <w:rPr>
          <w:rStyle w:val="1"/>
          <w:sz w:val="30"/>
          <w:szCs w:val="30"/>
        </w:rPr>
        <w:t xml:space="preserve">В соответствии с </w:t>
      </w:r>
      <w:r>
        <w:rPr>
          <w:sz w:val="30"/>
          <w:szCs w:val="30"/>
        </w:rPr>
        <w:t>Конституцией Республики Татарстан 1992 года право законодательной инициативы было предоставлено народным депутатам Республики Татарстан, Президенту Республики Татарстан, Президиуму, постоянным комиссиям и Комитету парламентского контроля Верховного Совета Республики Татарстан, Кабинету Министров Республики Татарстан, Конституционному суду, Верховному суду и Высшему арбитражному суду Республики Татарстан, Прокурору Республики Татарстан, а также республиканскому совету профессиональных союзов. В дальнейшем этим правом были наделены Центральная избирательная комиссия Республики Татарстан (1999 г.)  и Уполномоченный по правам человека в Республике Татарстан (2000 г.).</w:t>
      </w:r>
    </w:p>
    <w:p>
      <w:pPr>
        <w:pStyle w:val="Normal"/>
        <w:keepNext w:val="true"/>
        <w:autoSpaceDE w:val="false"/>
        <w:ind w:firstLine="658"/>
        <w:jc w:val="both"/>
        <w:rPr/>
      </w:pPr>
      <w:r>
        <w:rPr>
          <w:sz w:val="30"/>
          <w:szCs w:val="30"/>
        </w:rPr>
        <w:t>В новой редакции Конституции Республики Татарстан (2002 г.) был изменен круг субъектов права законодательной инициативы. Право законодательной инициативы сохранили Президент Республики Татарстан, депутаты Государственного Совета, Президиум Государственного Совета и комитеты Государственного Совета, Кабинет Министров Республики Татарстан. Конституционный суд Республики Татарстан, Центральная избирательная комиссия Республики Татарстан, Уполномоченный по правам человека в Республике Татарстан сохранили право законодательной инициативы по предметам своего ведения. Верховный суд Республики Татарстан, Высший арбитражный суд Республики Татарстан, Прокурор Республики Татарстан и Республиканский совет профессиональных союзов указанное право утратили. Новым субъектом права законодательной инициативы стали представительные органы местного самоуправления. После учреждения должности Государственного Советника Республики Татарстан ему также было предоставлено право законодательной инициативы. Впоследствии  в 2010 году право законодательной инициативы возвращено Прокурору Республики Татарстан.</w:t>
      </w:r>
    </w:p>
    <w:p>
      <w:pPr>
        <w:pStyle w:val="Normal"/>
        <w:keepNext w:val="true"/>
        <w:autoSpaceDE w:val="false"/>
        <w:ind w:firstLine="658"/>
        <w:jc w:val="both"/>
        <w:rPr>
          <w:sz w:val="30"/>
          <w:szCs w:val="30"/>
        </w:rPr>
      </w:pPr>
      <w:r>
        <w:rPr>
          <w:sz w:val="30"/>
          <w:szCs w:val="30"/>
        </w:rPr>
        <w:t>Самым активным субъектом права законодательной инициативы традиционно остается Правительство Республики Татарстан, которым инициирована половина принятых законов (51 %). Депутатские инициативы (депутатов Государственного Совета, Президиума Государственного Совета и комитетов Государственного Совета) составляют более одной трети принятых законов (36 %).</w:t>
      </w:r>
    </w:p>
    <w:p>
      <w:pPr>
        <w:pStyle w:val="Normal"/>
        <w:keepNext w:val="true"/>
        <w:autoSpaceDE w:val="false"/>
        <w:ind w:firstLine="660"/>
        <w:jc w:val="both"/>
        <w:rPr>
          <w:sz w:val="30"/>
          <w:szCs w:val="30"/>
        </w:rPr>
      </w:pPr>
      <w:r>
        <w:rPr>
          <w:sz w:val="30"/>
          <w:szCs w:val="30"/>
        </w:rPr>
        <w:t>Распределение законов Республики Татарстан по субъектам права законодательной инициативы представлено на диаграмме и в таблице.</w:t>
      </w:r>
    </w:p>
    <w:p>
      <w:pPr>
        <w:pStyle w:val="Normal"/>
        <w:keepNext w:val="true"/>
        <w:autoSpaceDE w:val="false"/>
        <w:jc w:val="center"/>
        <w:rPr>
          <w:sz w:val="30"/>
          <w:szCs w:val="30"/>
        </w:rPr>
      </w:pPr>
      <w:r>
        <w:rPr>
          <w:sz w:val="30"/>
          <w:szCs w:val="30"/>
        </w:rPr>
      </w:r>
    </w:p>
    <w:p>
      <w:pPr>
        <w:pStyle w:val="Normal"/>
        <w:keepNext w:val="true"/>
        <w:autoSpaceDE w:val="false"/>
        <w:jc w:val="center"/>
        <w:rPr>
          <w:sz w:val="30"/>
          <w:szCs w:val="30"/>
        </w:rPr>
      </w:pPr>
      <w:r>
        <w:rPr>
          <w:sz w:val="30"/>
          <w:szCs w:val="30"/>
        </w:rPr>
        <w:drawing>
          <wp:inline distT="0" distB="0" distL="0" distR="0">
            <wp:extent cx="62674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67450" cy="3886200"/>
                    </a:xfrm>
                    <a:prstGeom prst="rect">
                      <a:avLst/>
                    </a:prstGeom>
                  </pic:spPr>
                </pic:pic>
              </a:graphicData>
            </a:graphic>
          </wp:inline>
        </w:drawing>
      </w:r>
    </w:p>
    <w:p>
      <w:pPr>
        <w:pStyle w:val="Normal"/>
        <w:keepNext w:val="true"/>
        <w:jc w:val="center"/>
        <w:rPr>
          <w:b/>
          <w:b/>
          <w:sz w:val="30"/>
          <w:szCs w:val="30"/>
        </w:rPr>
      </w:pPr>
      <w:r>
        <w:rPr>
          <w:b/>
          <w:sz w:val="30"/>
          <w:szCs w:val="30"/>
        </w:rPr>
      </w:r>
    </w:p>
    <w:p>
      <w:pPr>
        <w:pStyle w:val="Normal"/>
        <w:keepNext w:val="true"/>
        <w:jc w:val="center"/>
        <w:rPr>
          <w:b/>
          <w:b/>
          <w:sz w:val="30"/>
          <w:szCs w:val="30"/>
        </w:rPr>
      </w:pPr>
      <w:r>
        <w:rPr>
          <w:b/>
          <w:sz w:val="30"/>
          <w:szCs w:val="30"/>
        </w:rPr>
        <w:t xml:space="preserve">Распределение законов Республики Татарстан, принятых </w:t>
      </w:r>
    </w:p>
    <w:p>
      <w:pPr>
        <w:pStyle w:val="Normal"/>
        <w:keepNext w:val="true"/>
        <w:jc w:val="center"/>
        <w:rPr>
          <w:rStyle w:val="Style13"/>
          <w:b w:val="false"/>
          <w:b w:val="false"/>
          <w:sz w:val="30"/>
          <w:szCs w:val="30"/>
        </w:rPr>
      </w:pPr>
      <w:r>
        <w:rPr>
          <w:b/>
          <w:sz w:val="30"/>
          <w:szCs w:val="30"/>
        </w:rPr>
        <w:t xml:space="preserve">в 1990 </w:t>
      </w:r>
      <w:r>
        <w:rPr>
          <w:sz w:val="30"/>
          <w:szCs w:val="30"/>
        </w:rPr>
        <w:t xml:space="preserve">– </w:t>
      </w:r>
      <w:r>
        <w:rPr>
          <w:b/>
          <w:sz w:val="30"/>
          <w:szCs w:val="30"/>
        </w:rPr>
        <w:t>2014 годах, по субъектам права законодательной инициативы</w:t>
      </w:r>
    </w:p>
    <w:p>
      <w:pPr>
        <w:pStyle w:val="TextBody"/>
        <w:keepNext w:val="true"/>
        <w:widowControl/>
        <w:shd w:fill="auto" w:val="clear"/>
        <w:spacing w:lineRule="auto" w:line="240"/>
        <w:ind w:right="-34" w:firstLine="55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36"/>
        <w:gridCol w:w="2137"/>
        <w:gridCol w:w="1363"/>
        <w:gridCol w:w="1164"/>
        <w:gridCol w:w="1163"/>
        <w:gridCol w:w="1163"/>
        <w:gridCol w:w="1503"/>
        <w:gridCol w:w="127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убъекты права законодательной инициативы</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Верховный Совет РТ </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w:t>
            </w:r>
            <w:r>
              <w:rPr/>
              <w:t xml:space="preserve"> созыв</w:t>
            </w:r>
          </w:p>
          <w:p>
            <w:pPr>
              <w:pStyle w:val="Normal"/>
              <w:keepNext w:val="tru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w:t>
            </w:r>
            <w:r>
              <w:rPr/>
              <w:t xml:space="preserve"> созыв</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I</w:t>
            </w:r>
            <w:r>
              <w:rPr/>
              <w:t xml:space="preserve"> созыв</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V</w:t>
            </w:r>
            <w:r>
              <w:rPr/>
              <w:t xml:space="preserve"> созыв</w:t>
            </w:r>
          </w:p>
          <w:p>
            <w:pPr>
              <w:pStyle w:val="Normal"/>
              <w:keepNext w:val="tru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зидент Рес</w:t>
              <w:softHyphen/>
              <w:t>публики Татарстан</w:t>
            </w:r>
          </w:p>
          <w:p>
            <w:pPr>
              <w:pStyle w:val="Normal"/>
              <w:keepNext w:val="tru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 (10,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 (8,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 (1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 (5,6%)</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 (8%)     (1 – совме</w:t>
              <w:softHyphen/>
              <w:t>стно с депу</w:t>
              <w:softHyphen/>
              <w:t>татами ГС 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123 (7,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зидиум Госу</w:t>
              <w:softHyphen/>
              <w:t>дарственного Со</w:t>
              <w:softHyphen/>
              <w:t>вета Респуб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 (26,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3,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36</w:t>
            </w:r>
          </w:p>
          <w:p>
            <w:pPr>
              <w:pStyle w:val="Normal"/>
              <w:keepNext w:val="true"/>
              <w:ind w:right="307" w:hanging="0"/>
              <w:jc w:val="center"/>
              <w:rPr/>
            </w:pPr>
            <w:r>
              <w:rPr/>
              <w:t>(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епутаты Госу</w:t>
              <w:softHyphen/>
              <w:t>дарственного Со</w:t>
              <w:softHyphen/>
              <w:t>вета Респуб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4,3%)</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 (18,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 (16,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 (1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36* (23%) </w:t>
            </w:r>
          </w:p>
          <w:p>
            <w:pPr>
              <w:pStyle w:val="Normal"/>
              <w:keepNext w:val="true"/>
              <w:jc w:val="center"/>
              <w:rPr/>
            </w:pPr>
            <w:r>
              <w:rPr/>
              <w:t>(1 – совме</w:t>
              <w:softHyphen/>
              <w:t>стно с Пре</w:t>
              <w:softHyphen/>
              <w:t>зидентом РТ, 1 – со</w:t>
              <w:softHyphen/>
              <w:t>вместно с КМ РТ, 1 – совместно с ЦИ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259*</w:t>
            </w:r>
          </w:p>
          <w:p>
            <w:pPr>
              <w:pStyle w:val="Normal"/>
              <w:keepNext w:val="true"/>
              <w:ind w:right="307" w:hanging="0"/>
              <w:jc w:val="center"/>
              <w:rPr/>
            </w:pPr>
            <w:r>
              <w:rPr/>
              <w:t>(1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митеты Госу</w:t>
              <w:softHyphen/>
              <w:t>дарственного Со</w:t>
              <w:softHyphen/>
              <w:t>вета Респуб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3,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 (1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 (3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 (18,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224" w:right="307" w:hanging="0"/>
              <w:jc w:val="center"/>
              <w:rPr/>
            </w:pPr>
            <w:r>
              <w:rPr/>
              <w:t>278</w:t>
            </w:r>
          </w:p>
          <w:p>
            <w:pPr>
              <w:pStyle w:val="Normal"/>
              <w:keepNext w:val="true"/>
              <w:ind w:left="-4" w:right="307" w:hanging="220"/>
              <w:jc w:val="center"/>
              <w:rPr/>
            </w:pPr>
            <w:r>
              <w:rPr/>
              <w:t>(1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бинет Минист</w:t>
              <w:softHyphen/>
              <w:t>ров Респуб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 (52,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 (55,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 (2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3 (62,8%)</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4* (49,7%)</w:t>
            </w:r>
          </w:p>
          <w:p>
            <w:pPr>
              <w:pStyle w:val="Normal"/>
              <w:keepNext w:val="true"/>
              <w:jc w:val="center"/>
              <w:rPr/>
            </w:pPr>
            <w:r>
              <w:rPr/>
              <w:t>(1 – совме</w:t>
              <w:softHyphen/>
              <w:t>стно с депу</w:t>
              <w:softHyphen/>
              <w:t>та</w:t>
              <w:softHyphen/>
              <w:t>тами ГС 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813*</w:t>
            </w:r>
          </w:p>
          <w:p>
            <w:pPr>
              <w:pStyle w:val="Normal"/>
              <w:keepNext w:val="true"/>
              <w:ind w:right="307" w:hanging="0"/>
              <w:jc w:val="center"/>
              <w:rPr/>
            </w:pPr>
            <w:r>
              <w:rPr/>
              <w:t>(5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ставительные органы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 (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36</w:t>
            </w:r>
          </w:p>
          <w:p>
            <w:pPr>
              <w:pStyle w:val="Normal"/>
              <w:keepNext w:val="true"/>
              <w:ind w:right="307" w:hanging="0"/>
              <w:jc w:val="center"/>
              <w:rPr/>
            </w:pPr>
            <w:r>
              <w:rPr/>
              <w:t>(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курор Респуб</w:t>
              <w:softHyphen/>
              <w:t>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3,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19</w:t>
            </w:r>
          </w:p>
          <w:p>
            <w:pPr>
              <w:pStyle w:val="Normal"/>
              <w:keepNext w:val="true"/>
              <w:ind w:right="307" w:hanging="0"/>
              <w:jc w:val="center"/>
              <w:rPr/>
            </w:pPr>
            <w:r>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полномоченный по правам чело</w:t>
              <w:softHyphen/>
              <w:t>века в Республике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2,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0,3%)</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9</w:t>
            </w:r>
          </w:p>
          <w:p>
            <w:pPr>
              <w:pStyle w:val="Normal"/>
              <w:keepNext w:val="true"/>
              <w:ind w:right="307" w:hanging="0"/>
              <w:jc w:val="center"/>
              <w:rPr/>
            </w:pPr>
            <w:r>
              <w:rPr/>
              <w:t>(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ентральная из</w:t>
              <w:softHyphen/>
              <w:t>бирательная ко</w:t>
              <w:softHyphen/>
              <w:t>миссия Респуб</w:t>
              <w:softHyphen/>
              <w:t>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0,6%)</w:t>
            </w:r>
          </w:p>
          <w:p>
            <w:pPr>
              <w:pStyle w:val="Normal"/>
              <w:keepNext w:val="true"/>
              <w:jc w:val="center"/>
              <w:rPr/>
            </w:pPr>
            <w:r>
              <w:rPr/>
              <w:t>(1 – совме</w:t>
              <w:softHyphen/>
              <w:t>стно с депу</w:t>
              <w:softHyphen/>
              <w:t>та</w:t>
              <w:softHyphen/>
              <w:t>тами ГС 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5*</w:t>
            </w:r>
          </w:p>
          <w:p>
            <w:pPr>
              <w:pStyle w:val="Normal"/>
              <w:keepNext w:val="true"/>
              <w:ind w:right="307" w:hanging="0"/>
              <w:jc w:val="center"/>
              <w:rPr/>
            </w:pPr>
            <w:r>
              <w:rPr/>
              <w:t>(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нституционный суд Республики Татар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3</w:t>
            </w:r>
          </w:p>
          <w:p>
            <w:pPr>
              <w:pStyle w:val="Normal"/>
              <w:keepNext w:val="true"/>
              <w:ind w:right="307" w:hanging="0"/>
              <w:jc w:val="center"/>
              <w:rPr/>
            </w:pPr>
            <w:r>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ий Совет профессио</w:t>
              <w:softHyphen/>
              <w:t>нальных союзов</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1,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3</w:t>
            </w:r>
          </w:p>
          <w:p>
            <w:pPr>
              <w:pStyle w:val="Normal"/>
              <w:keepNext w:val="true"/>
              <w:ind w:right="307" w:hanging="0"/>
              <w:jc w:val="center"/>
              <w:rPr/>
            </w:pPr>
            <w:r>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ысший Арбит</w:t>
              <w:softHyphen/>
              <w:t>ражный суд</w:t>
            </w:r>
          </w:p>
          <w:p>
            <w:pPr>
              <w:pStyle w:val="Normal"/>
              <w:keepNext w:val="true"/>
              <w:rPr/>
            </w:pPr>
            <w:r>
              <w:rPr/>
              <w:t>Республики Татар</w:t>
              <w:softHyphen/>
              <w:t>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2</w:t>
            </w:r>
          </w:p>
          <w:p>
            <w:pPr>
              <w:pStyle w:val="Normal"/>
              <w:keepNext w:val="true"/>
              <w:ind w:right="307" w:hanging="0"/>
              <w:jc w:val="center"/>
              <w:rPr/>
            </w:pPr>
            <w:r>
              <w:rPr/>
              <w:t>(0,1%)</w:t>
            </w:r>
          </w:p>
          <w:p>
            <w:pPr>
              <w:pStyle w:val="Normal"/>
              <w:keepNext w:val="true"/>
              <w:ind w:right="307"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рховный Суд Республики Татар</w:t>
              <w:softHyphen/>
              <w:t>ста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07" w:hanging="0"/>
              <w:jc w:val="center"/>
              <w:rPr/>
            </w:pPr>
            <w:r>
              <w:rPr/>
              <w:t>1</w:t>
            </w:r>
          </w:p>
          <w:p>
            <w:pPr>
              <w:pStyle w:val="Normal"/>
              <w:keepNext w:val="true"/>
              <w:ind w:right="307" w:hanging="0"/>
              <w:jc w:val="center"/>
              <w:rPr/>
            </w:pPr>
            <w:r>
              <w:rPr/>
              <w:t>(0,06%)</w:t>
            </w:r>
          </w:p>
        </w:tc>
      </w:tr>
    </w:tbl>
    <w:p>
      <w:pPr>
        <w:pStyle w:val="Normal"/>
        <w:keepNext w:val="true"/>
        <w:autoSpaceDE w:val="false"/>
        <w:ind w:firstLine="660"/>
        <w:jc w:val="both"/>
        <w:rPr>
          <w:rStyle w:val="1"/>
          <w:sz w:val="30"/>
          <w:szCs w:val="30"/>
        </w:rPr>
      </w:pPr>
      <w:r>
        <w:rPr/>
      </w:r>
    </w:p>
    <w:p>
      <w:pPr>
        <w:pStyle w:val="Normal"/>
        <w:keepNext w:val="true"/>
        <w:autoSpaceDE w:val="false"/>
        <w:ind w:firstLine="660"/>
        <w:jc w:val="both"/>
        <w:rPr/>
      </w:pPr>
      <w:r>
        <w:rPr>
          <w:rStyle w:val="1"/>
          <w:sz w:val="30"/>
          <w:szCs w:val="30"/>
        </w:rPr>
        <w:t xml:space="preserve">В 1990 году Верховным Советом было образовано 12 постоянных комиссий.  Государственным Советом </w:t>
      </w:r>
      <w:r>
        <w:rPr>
          <w:rStyle w:val="1"/>
          <w:sz w:val="30"/>
          <w:szCs w:val="30"/>
          <w:lang w:val="en-US"/>
        </w:rPr>
        <w:t>I</w:t>
      </w:r>
      <w:r>
        <w:rPr>
          <w:rStyle w:val="1"/>
          <w:sz w:val="30"/>
          <w:szCs w:val="30"/>
        </w:rPr>
        <w:t xml:space="preserve"> созыва в 1995 году вопросы ведения постоянных комиссий были объединены и образовано 7 таких комиссий. Изменениями, внесенными в Конституцию Республики Татарстан в 2002 году, постоянные комиссии преобразованы в комитеты Государственного Совета. </w:t>
      </w:r>
    </w:p>
    <w:p>
      <w:pPr>
        <w:pStyle w:val="Normal"/>
        <w:keepNext w:val="true"/>
        <w:autoSpaceDE w:val="false"/>
        <w:ind w:firstLine="660"/>
        <w:jc w:val="both"/>
        <w:rPr/>
      </w:pPr>
      <w:r>
        <w:rPr>
          <w:sz w:val="30"/>
          <w:szCs w:val="30"/>
        </w:rPr>
        <w:t>Распределение законов Республики Татарстан по сферам ведения комитетов исходя из действующего в настоящее время распределения полномочий представлено на диаграмме и в таблице.</w:t>
      </w:r>
    </w:p>
    <w:p>
      <w:pPr>
        <w:pStyle w:val="Normal"/>
        <w:keepNext w:val="true"/>
        <w:jc w:val="center"/>
        <w:rPr>
          <w:rStyle w:val="1"/>
          <w:sz w:val="30"/>
          <w:szCs w:val="30"/>
        </w:rPr>
      </w:pPr>
      <w:r>
        <w:rPr>
          <w:sz w:val="30"/>
          <w:szCs w:val="30"/>
        </w:rPr>
      </w:r>
    </w:p>
    <w:p>
      <w:pPr>
        <w:pStyle w:val="Normal"/>
        <w:keepNext w:val="true"/>
        <w:jc w:val="center"/>
        <w:rPr>
          <w:sz w:val="30"/>
          <w:szCs w:val="30"/>
        </w:rPr>
      </w:pPr>
      <w:r>
        <w:rPr>
          <w:sz w:val="30"/>
          <w:szCs w:val="30"/>
        </w:rPr>
        <w:drawing>
          <wp:inline distT="0" distB="0" distL="0" distR="0">
            <wp:extent cx="589597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3819525"/>
                    </a:xfrm>
                    <a:prstGeom prst="rect">
                      <a:avLst/>
                    </a:prstGeom>
                  </pic:spPr>
                </pic:pic>
              </a:graphicData>
            </a:graphic>
          </wp:inline>
        </w:drawing>
      </w:r>
    </w:p>
    <w:p>
      <w:pPr>
        <w:pStyle w:val="Normal"/>
        <w:keepNext w:val="true"/>
        <w:ind w:firstLine="660"/>
        <w:jc w:val="both"/>
        <w:rPr>
          <w:sz w:val="30"/>
          <w:szCs w:val="30"/>
        </w:rPr>
      </w:pPr>
      <w:r>
        <w:rPr>
          <w:sz w:val="30"/>
          <w:szCs w:val="30"/>
        </w:rPr>
      </w:r>
    </w:p>
    <w:p>
      <w:pPr>
        <w:pStyle w:val="Normal"/>
        <w:keepNext w:val="true"/>
        <w:jc w:val="center"/>
        <w:rPr>
          <w:b/>
          <w:b/>
          <w:sz w:val="30"/>
          <w:szCs w:val="30"/>
        </w:rPr>
      </w:pPr>
      <w:r>
        <w:rPr>
          <w:b/>
          <w:sz w:val="30"/>
          <w:szCs w:val="30"/>
        </w:rPr>
        <w:t xml:space="preserve">Распределение законов Республики Татарстан, принятых </w:t>
      </w:r>
    </w:p>
    <w:p>
      <w:pPr>
        <w:pStyle w:val="Normal"/>
        <w:keepNext w:val="true"/>
        <w:jc w:val="center"/>
        <w:rPr>
          <w:b/>
          <w:b/>
          <w:sz w:val="30"/>
          <w:szCs w:val="30"/>
        </w:rPr>
      </w:pPr>
      <w:r>
        <w:rPr>
          <w:b/>
          <w:sz w:val="30"/>
          <w:szCs w:val="30"/>
        </w:rPr>
        <w:t xml:space="preserve">с 1990 по 2014 год, по сферам ведения комитетов </w:t>
      </w:r>
    </w:p>
    <w:p>
      <w:pPr>
        <w:pStyle w:val="Normal"/>
        <w:keepNext w:val="true"/>
        <w:jc w:val="center"/>
        <w:rPr/>
      </w:pPr>
      <w:r>
        <w:rPr>
          <w:b/>
          <w:sz w:val="30"/>
          <w:szCs w:val="30"/>
        </w:rPr>
        <w:t>Государственного Совета Республики Татарстан</w:t>
      </w:r>
    </w:p>
    <w:p>
      <w:pPr>
        <w:pStyle w:val="Normal"/>
        <w:keepNext w:val="true"/>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48"/>
        <w:gridCol w:w="2595"/>
        <w:gridCol w:w="1435"/>
        <w:gridCol w:w="1037"/>
        <w:gridCol w:w="1037"/>
        <w:gridCol w:w="1037"/>
        <w:gridCol w:w="1037"/>
        <w:gridCol w:w="157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фера правового регулир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Верховный Совет РТ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w:t>
            </w:r>
            <w:r>
              <w:rPr/>
              <w:t xml:space="preserve"> созыв</w:t>
            </w:r>
          </w:p>
          <w:p>
            <w:pPr>
              <w:pStyle w:val="Normal"/>
              <w:keepNext w:val="tru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w:t>
            </w:r>
            <w:r>
              <w:rPr/>
              <w:t xml:space="preserve"> созыв</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II</w:t>
            </w:r>
            <w:r>
              <w:rPr/>
              <w:t xml:space="preserve"> созыв</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ГС РТ </w:t>
            </w:r>
          </w:p>
          <w:p>
            <w:pPr>
              <w:pStyle w:val="Normal"/>
              <w:keepNext w:val="true"/>
              <w:jc w:val="center"/>
              <w:rPr/>
            </w:pPr>
            <w:r>
              <w:rPr>
                <w:lang w:val="en-US"/>
              </w:rPr>
              <w:t>IV</w:t>
            </w:r>
            <w:r>
              <w:rPr/>
              <w:t xml:space="preserve"> созыв</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сег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сударственное строительство и мест</w:t>
              <w:softHyphen/>
              <w:t>ное самоуправл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6 </w:t>
            </w:r>
          </w:p>
          <w:p>
            <w:pPr>
              <w:pStyle w:val="Normal"/>
              <w:keepNext w:val="true"/>
              <w:jc w:val="center"/>
              <w:rPr/>
            </w:pPr>
            <w:r>
              <w:rPr/>
              <w:t>(31,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2 </w:t>
            </w:r>
          </w:p>
          <w:p>
            <w:pPr>
              <w:pStyle w:val="Normal"/>
              <w:keepNext w:val="true"/>
              <w:jc w:val="center"/>
              <w:rPr/>
            </w:pPr>
            <w:r>
              <w:rPr/>
              <w:t>(15,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9 </w:t>
            </w:r>
          </w:p>
          <w:p>
            <w:pPr>
              <w:pStyle w:val="Normal"/>
              <w:keepNext w:val="true"/>
              <w:jc w:val="center"/>
              <w:rPr/>
            </w:pPr>
            <w:r>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4 (3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6 (19,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 xml:space="preserve">367 </w:t>
            </w:r>
          </w:p>
          <w:p>
            <w:pPr>
              <w:pStyle w:val="Normal"/>
              <w:keepNext w:val="true"/>
              <w:ind w:right="616" w:hanging="0"/>
              <w:jc w:val="center"/>
              <w:rPr/>
            </w:pPr>
            <w:r>
              <w:rPr/>
              <w:t>(23,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конность и правопо</w:t>
              <w:softHyphen/>
              <w:t>рядок</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9 </w:t>
            </w:r>
          </w:p>
          <w:p>
            <w:pPr>
              <w:pStyle w:val="Normal"/>
              <w:keepNext w:val="true"/>
              <w:jc w:val="center"/>
              <w:rPr/>
            </w:pPr>
            <w:r>
              <w:rPr/>
              <w:t>(16,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p>
            <w:pPr>
              <w:pStyle w:val="Normal"/>
              <w:keepNext w:val="true"/>
              <w:jc w:val="center"/>
              <w:rPr/>
            </w:pPr>
            <w:r>
              <w:rPr/>
              <w:t xml:space="preserve"> </w:t>
            </w:r>
            <w:r>
              <w:rPr/>
              <w:t>(17,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p>
            <w:pPr>
              <w:pStyle w:val="Normal"/>
              <w:keepNext w:val="true"/>
              <w:jc w:val="center"/>
              <w:rPr/>
            </w:pPr>
            <w:r>
              <w:rPr/>
              <w:t xml:space="preserve"> </w:t>
            </w:r>
            <w:r>
              <w:rPr/>
              <w:t>(18,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 (10,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6 (24,7%)</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284</w:t>
            </w:r>
          </w:p>
          <w:p>
            <w:pPr>
              <w:pStyle w:val="Normal"/>
              <w:keepNext w:val="true"/>
              <w:ind w:right="616" w:hanging="0"/>
              <w:jc w:val="center"/>
              <w:rPr/>
            </w:pPr>
            <w:r>
              <w:rPr/>
              <w:t>(1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юджет, налоги и фи</w:t>
              <w:softHyphen/>
              <w:t>нансы</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p>
            <w:pPr>
              <w:pStyle w:val="Normal"/>
              <w:keepNext w:val="true"/>
              <w:jc w:val="center"/>
              <w:rPr/>
            </w:pPr>
            <w:r>
              <w:rPr/>
              <w:t xml:space="preserve"> </w:t>
            </w:r>
            <w:r>
              <w:rPr/>
              <w:t>(25,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p>
            <w:pPr>
              <w:pStyle w:val="Normal"/>
              <w:keepNext w:val="true"/>
              <w:jc w:val="center"/>
              <w:rPr/>
            </w:pPr>
            <w:r>
              <w:rPr/>
              <w:t xml:space="preserve"> </w:t>
            </w: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p>
            <w:pPr>
              <w:pStyle w:val="Normal"/>
              <w:keepNext w:val="true"/>
              <w:jc w:val="center"/>
              <w:rPr/>
            </w:pPr>
            <w:r>
              <w:rPr/>
              <w:t xml:space="preserve"> </w:t>
            </w:r>
            <w:r>
              <w:rPr/>
              <w:t>(25,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9 (2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 (18,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382</w:t>
            </w:r>
          </w:p>
          <w:p>
            <w:pPr>
              <w:pStyle w:val="Normal"/>
              <w:keepNext w:val="true"/>
              <w:ind w:right="616" w:hanging="0"/>
              <w:jc w:val="center"/>
              <w:rPr/>
            </w:pPr>
            <w:r>
              <w:rPr/>
              <w:t>(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кономика, инвести</w:t>
              <w:softHyphen/>
              <w:t>ции и предпринима</w:t>
              <w:softHyphen/>
              <w:t>тель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p>
            <w:pPr>
              <w:pStyle w:val="Normal"/>
              <w:keepNext w:val="true"/>
              <w:jc w:val="center"/>
              <w:rPr/>
            </w:pPr>
            <w:r>
              <w:rPr/>
              <w:t xml:space="preserve"> </w:t>
            </w: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8 </w:t>
            </w:r>
          </w:p>
          <w:p>
            <w:pPr>
              <w:pStyle w:val="Normal"/>
              <w:keepNext w:val="true"/>
              <w:jc w:val="center"/>
              <w:rPr/>
            </w:pPr>
            <w:r>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p>
            <w:pPr>
              <w:pStyle w:val="Normal"/>
              <w:keepNext w:val="true"/>
              <w:jc w:val="center"/>
              <w:rPr/>
            </w:pPr>
            <w:r>
              <w:rPr/>
              <w:t xml:space="preserve"> </w:t>
            </w:r>
            <w:r>
              <w:rPr/>
              <w:t>(13,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 (10,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71 </w:t>
            </w:r>
          </w:p>
          <w:p>
            <w:pPr>
              <w:pStyle w:val="Normal"/>
              <w:keepNext w:val="true"/>
              <w:jc w:val="center"/>
              <w:rPr/>
            </w:pPr>
            <w:r>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178</w:t>
            </w:r>
          </w:p>
          <w:p>
            <w:pPr>
              <w:pStyle w:val="Normal"/>
              <w:keepNext w:val="true"/>
              <w:ind w:right="616" w:hanging="0"/>
              <w:jc w:val="center"/>
              <w:rPr/>
            </w:pPr>
            <w:r>
              <w:rPr/>
              <w:t>(1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кология, природо</w:t>
              <w:softHyphen/>
              <w:t>пользование и аграр</w:t>
              <w:softHyphen/>
              <w:t>ные вопросы</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p>
            <w:pPr>
              <w:pStyle w:val="Normal"/>
              <w:keepNext w:val="true"/>
              <w:jc w:val="center"/>
              <w:rPr/>
            </w:pPr>
            <w:r>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4 </w:t>
            </w:r>
          </w:p>
          <w:p>
            <w:pPr>
              <w:pStyle w:val="Normal"/>
              <w:keepNext w:val="true"/>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p>
            <w:pPr>
              <w:pStyle w:val="Normal"/>
              <w:keepNext w:val="true"/>
              <w:jc w:val="center"/>
              <w:rPr/>
            </w:pPr>
            <w:r>
              <w:rPr/>
              <w:t xml:space="preserve"> </w:t>
            </w:r>
            <w:r>
              <w:rPr/>
              <w:t>(10,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p>
            <w:pPr>
              <w:pStyle w:val="Normal"/>
              <w:keepNext w:val="true"/>
              <w:jc w:val="center"/>
              <w:rPr/>
            </w:pPr>
            <w:r>
              <w:rPr/>
              <w:t xml:space="preserve"> </w:t>
            </w:r>
            <w:r>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44 </w:t>
            </w:r>
          </w:p>
          <w:p>
            <w:pPr>
              <w:pStyle w:val="Normal"/>
              <w:keepNext w:val="true"/>
              <w:jc w:val="center"/>
              <w:rPr/>
            </w:pPr>
            <w:r>
              <w:rPr/>
              <w:t>(7,4%)</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126</w:t>
            </w:r>
          </w:p>
          <w:p>
            <w:pPr>
              <w:pStyle w:val="Normal"/>
              <w:keepNext w:val="true"/>
              <w:ind w:right="616" w:hanging="0"/>
              <w:jc w:val="center"/>
              <w:rPr/>
            </w:pPr>
            <w:r>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циальная политика</w:t>
            </w:r>
          </w:p>
          <w:p>
            <w:pPr>
              <w:pStyle w:val="Normal"/>
              <w:keepNext w:val="tru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6 </w:t>
            </w:r>
          </w:p>
          <w:p>
            <w:pPr>
              <w:pStyle w:val="Normal"/>
              <w:keepNext w:val="true"/>
              <w:jc w:val="center"/>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0 </w:t>
            </w:r>
          </w:p>
          <w:p>
            <w:pPr>
              <w:pStyle w:val="Normal"/>
              <w:keepNext w:val="true"/>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5 </w:t>
            </w:r>
          </w:p>
          <w:p>
            <w:pPr>
              <w:pStyle w:val="Normal"/>
              <w:keepNext w:val="true"/>
              <w:jc w:val="center"/>
              <w:rPr/>
            </w:pPr>
            <w:r>
              <w:rPr/>
              <w:t>(11,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p>
            <w:pPr>
              <w:pStyle w:val="Normal"/>
              <w:keepNext w:val="true"/>
              <w:jc w:val="center"/>
              <w:rPr/>
            </w:pPr>
            <w:r>
              <w:rPr/>
              <w:t xml:space="preserve"> </w:t>
            </w:r>
            <w:r>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62 </w:t>
            </w:r>
          </w:p>
          <w:p>
            <w:pPr>
              <w:pStyle w:val="Normal"/>
              <w:keepNext w:val="true"/>
              <w:jc w:val="center"/>
              <w:rPr/>
            </w:pPr>
            <w:r>
              <w:rPr/>
              <w:t>(10,5%)</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157</w:t>
            </w:r>
          </w:p>
          <w:p>
            <w:pPr>
              <w:pStyle w:val="Normal"/>
              <w:keepNext w:val="true"/>
              <w:ind w:right="616" w:hanging="0"/>
              <w:jc w:val="center"/>
              <w:rPr/>
            </w:pPr>
            <w:r>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ультура, наука, обра</w:t>
              <w:softHyphen/>
              <w:t>зование и националь</w:t>
              <w:softHyphen/>
              <w:t>ные вопросы</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p>
            <w:pPr>
              <w:pStyle w:val="Normal"/>
              <w:keepNext w:val="true"/>
              <w:jc w:val="center"/>
              <w:rPr/>
            </w:pPr>
            <w:r>
              <w:rPr/>
              <w:t xml:space="preserve"> </w:t>
            </w: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1 </w:t>
            </w:r>
          </w:p>
          <w:p>
            <w:pPr>
              <w:pStyle w:val="Normal"/>
              <w:keepNext w:val="true"/>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8 </w:t>
            </w:r>
          </w:p>
          <w:p>
            <w:pPr>
              <w:pStyle w:val="Normal"/>
              <w:keepNext w:val="true"/>
              <w:jc w:val="center"/>
              <w:rPr/>
            </w:pPr>
            <w:r>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p>
            <w:pPr>
              <w:pStyle w:val="Normal"/>
              <w:keepNext w:val="true"/>
              <w:jc w:val="center"/>
              <w:rPr/>
            </w:pPr>
            <w:r>
              <w:rPr/>
              <w:t xml:space="preserve"> </w:t>
            </w:r>
            <w:r>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p>
            <w:pPr>
              <w:pStyle w:val="Normal"/>
              <w:keepNext w:val="true"/>
              <w:jc w:val="center"/>
              <w:rPr/>
            </w:pPr>
            <w:r>
              <w:rPr/>
              <w:t xml:space="preserve"> </w:t>
            </w:r>
            <w:r>
              <w:rPr/>
              <w:t>(7,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90</w:t>
            </w:r>
          </w:p>
          <w:p>
            <w:pPr>
              <w:pStyle w:val="Normal"/>
              <w:keepNext w:val="true"/>
              <w:ind w:right="616" w:hanging="0"/>
              <w:jc w:val="center"/>
              <w:rPr/>
            </w:pPr>
            <w:r>
              <w:rPr/>
              <w:t>(5,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ind w:right="616" w:hanging="0"/>
              <w:jc w:val="center"/>
              <w:rPr/>
            </w:pPr>
            <w:r>
              <w:rPr/>
              <w:t>1584</w:t>
            </w:r>
          </w:p>
          <w:p>
            <w:pPr>
              <w:pStyle w:val="Normal"/>
              <w:keepNext w:val="true"/>
              <w:ind w:right="616" w:hanging="0"/>
              <w:jc w:val="center"/>
              <w:rPr/>
            </w:pPr>
            <w:r>
              <w:rPr/>
            </w:r>
          </w:p>
        </w:tc>
      </w:tr>
    </w:tbl>
    <w:p>
      <w:pPr>
        <w:pStyle w:val="Normal"/>
        <w:keepNext w:val="true"/>
        <w:ind w:firstLine="660"/>
        <w:jc w:val="both"/>
        <w:rPr>
          <w:sz w:val="30"/>
          <w:szCs w:val="30"/>
        </w:rPr>
      </w:pPr>
      <w:r>
        <w:rPr>
          <w:sz w:val="30"/>
          <w:szCs w:val="30"/>
        </w:rPr>
      </w:r>
    </w:p>
    <w:p>
      <w:pPr>
        <w:pStyle w:val="Normal"/>
        <w:keepNext w:val="true"/>
        <w:ind w:firstLine="660"/>
        <w:jc w:val="both"/>
        <w:rPr>
          <w:sz w:val="30"/>
          <w:szCs w:val="30"/>
        </w:rPr>
      </w:pPr>
      <w:r>
        <w:rPr>
          <w:sz w:val="30"/>
          <w:szCs w:val="30"/>
        </w:rPr>
      </w:r>
    </w:p>
    <w:p>
      <w:pPr>
        <w:pStyle w:val="Normal"/>
        <w:keepNext w:val="true"/>
        <w:autoSpaceDE w:val="false"/>
        <w:ind w:firstLine="658"/>
        <w:jc w:val="both"/>
        <w:rPr/>
      </w:pPr>
      <w:r>
        <w:rPr>
          <w:sz w:val="30"/>
          <w:szCs w:val="30"/>
        </w:rPr>
        <w:t>Значительные трудности в правоприменении создает нестабильность как федеральных законов, так и законов субъектов Россий</w:t>
        <w:softHyphen/>
        <w:t>ской Федерации. По</w:t>
        <w:softHyphen/>
        <w:t>спешность, отсутствие глубокого анализа при принятии федеральных законов, неоправданная интенсификация законотворчества являются причиной отсут</w:t>
        <w:softHyphen/>
        <w:t>ствия законодательной взаимосогласованности, несоответствия принимаемых законов системе действующего законодательства. Деталь</w:t>
        <w:softHyphen/>
        <w:t>ное регулирование федеральным законодателем вопросов совместного ведения Российской Федерации и ее субъектов под видом регулирования общих прин</w:t>
        <w:softHyphen/>
        <w:t xml:space="preserve">ципов является серьезной проблемой в законодательной сфере. </w:t>
      </w:r>
    </w:p>
    <w:p>
      <w:pPr>
        <w:pStyle w:val="Style17"/>
        <w:keepNext w:val="true"/>
        <w:spacing w:before="0" w:after="0"/>
        <w:ind w:firstLine="658"/>
        <w:jc w:val="both"/>
        <w:rPr/>
      </w:pPr>
      <w:r>
        <w:rPr>
          <w:sz w:val="30"/>
          <w:szCs w:val="30"/>
        </w:rPr>
        <w:t>Разграничение полномочий между всеми уровнями власти является од</w:t>
        <w:softHyphen/>
        <w:t>ним из актуальных вопросов в государственной политике Российской Федера</w:t>
        <w:softHyphen/>
        <w:t>ции. Заложенный в Конституции Российской Федерации принцип распределе</w:t>
        <w:softHyphen/>
        <w:t>ния предметов ведения между Федерацией и ее субъектами вряд ли можно на</w:t>
        <w:softHyphen/>
        <w:t xml:space="preserve">звать удачным. </w:t>
      </w:r>
    </w:p>
    <w:p>
      <w:pPr>
        <w:pStyle w:val="Style17"/>
        <w:keepNext w:val="true"/>
        <w:spacing w:before="0" w:after="0"/>
        <w:ind w:firstLine="660"/>
        <w:jc w:val="both"/>
        <w:rPr/>
      </w:pPr>
      <w:r>
        <w:rPr>
          <w:sz w:val="30"/>
          <w:szCs w:val="30"/>
        </w:rPr>
        <w:t>Так, закрепленное в статье 73 Конституции Российской Федерации по</w:t>
        <w:softHyphen/>
        <w:t>ложение о том, что вне пределов ведения Российской Федерации и полномо</w:t>
        <w:softHyphen/>
        <w:t>чий Российской Федерации по предметам совместного ведения субъекты об</w:t>
        <w:softHyphen/>
        <w:t>ладают всей полнотой государственной власти, не учитывает того, что во</w:t>
        <w:softHyphen/>
        <w:t>просы исключительного ведения Федерации и совместного ведения настолько детализированы, что трудно выявить сферы деятельности, которые бы не под</w:t>
        <w:softHyphen/>
        <w:t xml:space="preserve">падали под действие статей 71 и 72 Конституции Российской Федерации. </w:t>
      </w:r>
    </w:p>
    <w:p>
      <w:pPr>
        <w:pStyle w:val="Style17"/>
        <w:keepNext w:val="true"/>
        <w:spacing w:before="0" w:after="0"/>
        <w:ind w:firstLine="660"/>
        <w:jc w:val="both"/>
        <w:rPr/>
      </w:pPr>
      <w:r>
        <w:rPr>
          <w:sz w:val="30"/>
          <w:szCs w:val="30"/>
        </w:rPr>
        <w:t>Более того, федеральный законодатель путем дальнейшего принятия от</w:t>
        <w:softHyphen/>
        <w:t>раслевых актов, по сути, преобразовал вопросы совместного ведения в пред</w:t>
        <w:softHyphen/>
        <w:t>меты ведения только Федерации. Субъектам Российской Федерации предоставлены минимальные права по законодательному регулированию во</w:t>
        <w:softHyphen/>
        <w:t>просов, которые могли бы повлиять на социально-экономическое развитие ре</w:t>
        <w:softHyphen/>
        <w:t xml:space="preserve">гиона. </w:t>
      </w:r>
    </w:p>
    <w:p>
      <w:pPr>
        <w:pStyle w:val="Style17"/>
        <w:keepNext w:val="true"/>
        <w:spacing w:before="0" w:after="0"/>
        <w:ind w:firstLine="660"/>
        <w:jc w:val="both"/>
        <w:rPr/>
      </w:pPr>
      <w:r>
        <w:rPr>
          <w:sz w:val="30"/>
          <w:szCs w:val="30"/>
        </w:rPr>
        <w:t>Такая ситуация, к сожалению, привела к тому, что законодательство субъектов приобрело «догоняющий» тип развития. Малейшие изменения на федеральном уровне влекут за собой необходимость внесения соответствую</w:t>
        <w:softHyphen/>
        <w:t>щих изменений в региональные законодательные акты. Работа над постоян</w:t>
        <w:softHyphen/>
        <w:t xml:space="preserve">ным внесением изменений создает иллюзию нестабильности регионального законодательства, неспособности органов государственной власти регионов должным образом организовать законодательный процесс. </w:t>
      </w:r>
    </w:p>
    <w:p>
      <w:pPr>
        <w:pStyle w:val="Normal"/>
        <w:keepNext w:val="true"/>
        <w:numPr>
          <w:ilvl w:val="0"/>
          <w:numId w:val="0"/>
        </w:numPr>
        <w:autoSpaceDE w:val="false"/>
        <w:ind w:firstLine="660"/>
        <w:jc w:val="both"/>
        <w:outlineLvl w:val="0"/>
        <w:rPr/>
      </w:pPr>
      <w:r>
        <w:rPr>
          <w:sz w:val="30"/>
          <w:szCs w:val="30"/>
        </w:rPr>
        <w:t>На федеральном уровне присутствует понимание проблемности того, что несбалансированность в сфере разграничения полномочий стала одним из сдерживающих факторов социально-экономического развития субъектов и Российской Федерации в целом.  Вместе с тем принятых мер по разрешению данной проблемы явно недостаточно. Важней</w:t>
        <w:softHyphen/>
        <w:t>шим вопросом разграничения полномочий является оптимальное соотношение доходных источников и расходных обязательств, и поэтому в данном вопросе без перераспределения налоговых доходов между уровнями бюджетной сис</w:t>
        <w:softHyphen/>
        <w:t>темы Российской Федерации трудно добиться движения вперед.</w:t>
      </w:r>
    </w:p>
    <w:p>
      <w:pPr>
        <w:pStyle w:val="Style17"/>
        <w:keepNext w:val="true"/>
        <w:spacing w:before="0" w:after="0"/>
        <w:ind w:firstLine="660"/>
        <w:jc w:val="both"/>
        <w:rPr/>
      </w:pPr>
      <w:r>
        <w:rPr>
          <w:sz w:val="30"/>
          <w:szCs w:val="30"/>
        </w:rPr>
        <w:t>Однако недостатки республиканского законотворчества связаны не только с проблемами федерального законотворчества, их вызывают и собст</w:t>
        <w:softHyphen/>
        <w:t xml:space="preserve">венные проблемы. </w:t>
      </w:r>
    </w:p>
    <w:p>
      <w:pPr>
        <w:pStyle w:val="Normal"/>
        <w:keepNext w:val="true"/>
        <w:ind w:firstLine="660"/>
        <w:jc w:val="both"/>
        <w:rPr/>
      </w:pPr>
      <w:r>
        <w:rPr>
          <w:sz w:val="30"/>
          <w:szCs w:val="30"/>
        </w:rPr>
        <w:t xml:space="preserve">Способом обеспечения качества нормативного правового акта является контроль за его реализацией, соответствием запланированному результату правового регулирования. Именно в этих целях приняты законы Республики Татарстан от </w:t>
      </w:r>
      <w:r>
        <w:rPr>
          <w:iCs/>
          <w:sz w:val="30"/>
          <w:szCs w:val="30"/>
        </w:rPr>
        <w:t xml:space="preserve">3 июля 2010 года № 49-ЗРТ </w:t>
      </w:r>
      <w:r>
        <w:rPr>
          <w:sz w:val="30"/>
          <w:szCs w:val="30"/>
        </w:rPr>
        <w:t>«О мониторинге законов Республики Татарстан» и от 7 марта 2014 года № 14-ЗРТ «О порядке проведения оценки регулирующего воздействия проектов нормативных правовых актов Респуб</w:t>
        <w:softHyphen/>
        <w:t>лики Татарстан и экспертизы нормативных правовых актов Республики Татар</w:t>
        <w:softHyphen/>
        <w:t>стан».</w:t>
      </w:r>
    </w:p>
    <w:p>
      <w:pPr>
        <w:pStyle w:val="Normal"/>
        <w:keepNext w:val="true"/>
        <w:ind w:firstLine="660"/>
        <w:jc w:val="both"/>
        <w:rPr/>
      </w:pPr>
      <w:r>
        <w:rPr>
          <w:sz w:val="30"/>
          <w:szCs w:val="30"/>
        </w:rPr>
        <w:t xml:space="preserve"> </w:t>
      </w:r>
      <w:r>
        <w:rPr>
          <w:sz w:val="30"/>
          <w:szCs w:val="30"/>
        </w:rPr>
        <w:t>В то время как мониторинг является, по сути, универсальным средством обеспечения качества законотворческой деятельности, оценка регулирую</w:t>
        <w:softHyphen/>
        <w:t>щего воздействия проекта нормативного правового акта дает возможность улучшить механизмы правового регулирования. Последнее обстоятельство особенно важно в современных условиях, поскольку положительно влияет на развитие предпринимательской и инвестиционной деятельности, а следова</w:t>
        <w:softHyphen/>
        <w:t>тельно, и на развитие экономики республики в целом. Соответствующее влия</w:t>
        <w:softHyphen/>
        <w:t>ние оказывается на качество государственного и муниципального управления. Этому в большей степени должен способствовать правильный набор индика</w:t>
        <w:softHyphen/>
        <w:t>торов оценки экономической эффективности нормативных правовых актов и предвидения его социальных последствий, а также профессионализм участни</w:t>
        <w:softHyphen/>
        <w:t>ков оценки.</w:t>
      </w:r>
    </w:p>
    <w:p>
      <w:pPr>
        <w:pStyle w:val="Normal"/>
        <w:keepNext w:val="true"/>
        <w:ind w:firstLine="660"/>
        <w:jc w:val="both"/>
        <w:rPr/>
      </w:pPr>
      <w:r>
        <w:rPr>
          <w:sz w:val="30"/>
          <w:szCs w:val="30"/>
        </w:rPr>
        <w:t>Дополнительным средством обеспечения качества действующего норма</w:t>
        <w:softHyphen/>
        <w:t>тивного правового акта является его экспертиза. Она проводится уполномо</w:t>
        <w:softHyphen/>
        <w:t>ченным органом, в роли которого выступает орган исполнительной власти.</w:t>
      </w:r>
    </w:p>
    <w:p>
      <w:pPr>
        <w:pStyle w:val="Normal"/>
        <w:keepNext w:val="true"/>
        <w:ind w:firstLine="660"/>
        <w:jc w:val="both"/>
        <w:rPr/>
      </w:pPr>
      <w:r>
        <w:rPr>
          <w:sz w:val="30"/>
          <w:szCs w:val="30"/>
        </w:rPr>
        <w:t>Оценка регулирующего воздействия проекта нормативного правового акта и экспертиза ранее принятых актов органами исполнительной вла</w:t>
        <w:softHyphen/>
        <w:t>сти республики являются теми способами, которые могут влиять на устране</w:t>
        <w:softHyphen/>
        <w:t>ние недостатков законодательства. На наш взгляд, результаты этой деятельно</w:t>
        <w:softHyphen/>
        <w:t xml:space="preserve">сти уже нуждаются в изучении и обобщении. С одной стороны, такой анализ будет выступать способом контроля за реализацией данного закона, с другой строны можно будет судить о качестве законодательных актов, регламентирующих предпринимательскую и инвестиционную деятельность. </w:t>
      </w:r>
    </w:p>
    <w:p>
      <w:pPr>
        <w:pStyle w:val="Normal"/>
        <w:keepNext w:val="true"/>
        <w:numPr>
          <w:ilvl w:val="0"/>
          <w:numId w:val="0"/>
        </w:numPr>
        <w:autoSpaceDE w:val="false"/>
        <w:ind w:firstLine="660"/>
        <w:jc w:val="both"/>
        <w:outlineLvl w:val="0"/>
        <w:rPr/>
      </w:pPr>
      <w:r>
        <w:rPr>
          <w:sz w:val="30"/>
          <w:szCs w:val="30"/>
        </w:rPr>
        <w:t xml:space="preserve">Согласно Закону Республики Татарстан от </w:t>
      </w:r>
      <w:r>
        <w:rPr>
          <w:iCs/>
          <w:sz w:val="30"/>
          <w:szCs w:val="30"/>
        </w:rPr>
        <w:t>3 июля 2010 года № 49-ЗРТ «О мониторинге законов Республики Татарстан» з</w:t>
      </w:r>
      <w:r>
        <w:rPr>
          <w:sz w:val="30"/>
          <w:szCs w:val="30"/>
        </w:rPr>
        <w:t>аконы республики подлежат учету. Так, информация по каждому закону систематизируется и оформляется в виде паспорта закона Республики Татарстан, в котором указываются данные о законе справочного характера и сведения о внесенных в него изменениях, перечень судебных решений, актов прокурорского реагирования и органов юс</w:t>
        <w:softHyphen/>
        <w:t>тиции в отношении закона, а также принятые по итогам их рассмотрения ре</w:t>
        <w:softHyphen/>
        <w:t>шения Государственного Совета. Это позволяет эффективно проводить мони</w:t>
        <w:softHyphen/>
        <w:t>торинг законов Республики Татарстан. Паспорта законов Республики Татар</w:t>
        <w:softHyphen/>
        <w:t>стан размещаются на официальном сайте Государственного Совета в инфор</w:t>
        <w:softHyphen/>
        <w:t>мационно-телекоммуникационной сети «Интернет» на государственных язы</w:t>
        <w:softHyphen/>
        <w:t xml:space="preserve">ках Республики Татарстан. </w:t>
      </w:r>
    </w:p>
    <w:p>
      <w:pPr>
        <w:pStyle w:val="Normal"/>
        <w:keepNext w:val="true"/>
        <w:numPr>
          <w:ilvl w:val="0"/>
          <w:numId w:val="0"/>
        </w:numPr>
        <w:autoSpaceDE w:val="false"/>
        <w:ind w:firstLine="660"/>
        <w:jc w:val="both"/>
        <w:outlineLvl w:val="3"/>
        <w:rPr/>
      </w:pPr>
      <w:r>
        <w:rPr>
          <w:sz w:val="30"/>
          <w:szCs w:val="30"/>
        </w:rPr>
        <w:t>В Государственном Совете ведется и мониторинг изменений федераль</w:t>
        <w:softHyphen/>
        <w:t>ного законодательства. В статье 85 Регламента Государственного Совета Рес</w:t>
        <w:softHyphen/>
        <w:t>публики Татарстан специально предусмотрено, что в случае изменения феде</w:t>
        <w:softHyphen/>
        <w:t>рального законодательства, требующего внесения изменений в законы Респуб</w:t>
        <w:softHyphen/>
        <w:t>лики Татарстан, направленных на приведение законов Республики Татарстан в соответствие с федеральным законодательством, Правовое управление Аппа</w:t>
        <w:softHyphen/>
        <w:t>рата Государственного Совета готовит заключение, которое представляется не позднее чем через 14 дней со дня вступления в силу соответствующего феде</w:t>
        <w:softHyphen/>
        <w:t>рального закона. В связи с этим специалисты Правового управления Аппарата Государственного Совета анализируют опубликованные федеральные законы и в оперативном порядке информируют руководство Государственного Совета о необходимости изменения республиканского законодательства.</w:t>
      </w:r>
    </w:p>
    <w:p>
      <w:pPr>
        <w:pStyle w:val="Style17"/>
        <w:keepNext w:val="true"/>
        <w:spacing w:before="0" w:after="0"/>
        <w:ind w:firstLine="660"/>
        <w:jc w:val="both"/>
        <w:rPr/>
      </w:pPr>
      <w:r>
        <w:rPr>
          <w:sz w:val="30"/>
          <w:szCs w:val="30"/>
        </w:rPr>
        <w:t>Необходимость своевременного приведения актов республиканского за</w:t>
        <w:softHyphen/>
        <w:t xml:space="preserve">конодательства в соответствие с федеральными нормами остается актуальной. Анализу должны подвергаться не только вновь принятые федеральные законы, но и акты, принятые ранее. </w:t>
      </w:r>
    </w:p>
    <w:p>
      <w:pPr>
        <w:pStyle w:val="Normal"/>
        <w:keepNext w:val="true"/>
        <w:numPr>
          <w:ilvl w:val="0"/>
          <w:numId w:val="0"/>
        </w:numPr>
        <w:autoSpaceDE w:val="false"/>
        <w:ind w:firstLine="660"/>
        <w:jc w:val="both"/>
        <w:outlineLvl w:val="1"/>
        <w:rPr/>
      </w:pPr>
      <w:r>
        <w:rPr>
          <w:sz w:val="30"/>
          <w:szCs w:val="30"/>
        </w:rPr>
        <w:t>Важной составляющей является мониторинг коррупциогенности законо</w:t>
        <w:softHyphen/>
        <w:t>дательства Республики Татарстан. Проведение антикоррупционной экспер</w:t>
        <w:softHyphen/>
        <w:t>тизы правовых актов и их проектов осуществляется в Республике Татарстан с 2004 года. В октябре 2004 года Государственный Совет и государственное на</w:t>
        <w:softHyphen/>
        <w:t>учное учреждение «Государственный научно-исследовательский институт системного анализа Счетной палаты Российской Федерации» подписали Со</w:t>
        <w:softHyphen/>
        <w:t xml:space="preserve">глашение о сотрудничестве в области предупреждения и устранения правовых условий, способствующих возникновению и распространению коррупции в органах государственной власти и органах местного самоуправления. В этих целях Президиумом Государственного Совета принято </w:t>
      </w:r>
      <w:hyperlink r:id="rId6">
        <w:r>
          <w:rPr>
            <w:rStyle w:val="InternetLink"/>
            <w:sz w:val="30"/>
            <w:szCs w:val="30"/>
          </w:rPr>
          <w:t>постановление</w:t>
        </w:r>
      </w:hyperlink>
      <w:r>
        <w:rPr>
          <w:sz w:val="30"/>
          <w:szCs w:val="30"/>
        </w:rPr>
        <w:t xml:space="preserve"> от </w:t>
        <w:br/>
        <w:t>18 ноября 2004 года № 589-III ГС «Об экспертизе проектов законов Респуб</w:t>
        <w:softHyphen/>
        <w:t>лики Татарстан», в котором субъектам права законодательной инициативы при законопроектной работе рекомендовано обратить особое внимание на воз</w:t>
        <w:softHyphen/>
        <w:t>мож</w:t>
        <w:softHyphen/>
        <w:t>ную коррупциогенность отдельных статей и положений проектов законов Рес</w:t>
        <w:softHyphen/>
        <w:t xml:space="preserve">публики Татарстан, представляемых в Государственный Совет. </w:t>
      </w:r>
    </w:p>
    <w:p>
      <w:pPr>
        <w:pStyle w:val="Normal"/>
        <w:keepNext w:val="true"/>
        <w:numPr>
          <w:ilvl w:val="0"/>
          <w:numId w:val="0"/>
        </w:numPr>
        <w:autoSpaceDE w:val="false"/>
        <w:ind w:firstLine="660"/>
        <w:jc w:val="both"/>
        <w:outlineLvl w:val="0"/>
        <w:rPr/>
      </w:pPr>
      <w:hyperlink r:id="rId7">
        <w:r>
          <w:rPr>
            <w:rStyle w:val="InternetLink"/>
            <w:spacing w:val="-4"/>
            <w:sz w:val="30"/>
            <w:szCs w:val="30"/>
          </w:rPr>
          <w:t>Федеральным законом от 17 июля 2009 года № 172-ФЗ «Об антикоррупци</w:t>
          <w:softHyphen/>
          <w:t>онной экспертизе нормативных правовых актов и проектов нормативных право</w:t>
          <w:softHyphen/>
          <w:t>вых актов</w:t>
        </w:r>
      </w:hyperlink>
      <w:r>
        <w:rPr>
          <w:spacing w:val="-4"/>
          <w:sz w:val="30"/>
          <w:szCs w:val="30"/>
        </w:rPr>
        <w:t>» предусмотрено, что о</w:t>
      </w:r>
      <w:r>
        <w:rPr>
          <w:sz w:val="30"/>
          <w:szCs w:val="30"/>
        </w:rPr>
        <w:t>рганы, организации, должностные лица прово</w:t>
        <w:softHyphen/>
        <w:t>дят антикоррупционную экспертизу принятых ими нормативных правовых ак</w:t>
        <w:softHyphen/>
        <w:t>тов (проектов нормативных правовых актов) при проведении их правовой экс</w:t>
        <w:softHyphen/>
        <w:t>пертизы и мониторинге их применения. В связи с этим каждый проект закона Республики Татарстан в целях устранения коррупциогенных факторов обяза</w:t>
        <w:softHyphen/>
        <w:t>тельно проходит антикоррупционную экспертизу в Правовом управлении Ап</w:t>
        <w:softHyphen/>
        <w:t xml:space="preserve">парата Государственного Совета в соответствии с </w:t>
      </w:r>
      <w:hyperlink r:id="rId8">
        <w:r>
          <w:rPr>
            <w:rStyle w:val="InternetLink"/>
            <w:spacing w:val="-4"/>
            <w:sz w:val="30"/>
            <w:szCs w:val="30"/>
          </w:rPr>
          <w:t>методик</w:t>
        </w:r>
      </w:hyperlink>
      <w:r>
        <w:rPr>
          <w:spacing w:val="-4"/>
          <w:sz w:val="30"/>
          <w:szCs w:val="30"/>
        </w:rPr>
        <w:t>ой</w:t>
      </w:r>
      <w:r>
        <w:rPr>
          <w:sz w:val="30"/>
          <w:szCs w:val="30"/>
        </w:rPr>
        <w:t xml:space="preserve"> проведения анти</w:t>
        <w:softHyphen/>
        <w:t>коррупционной экспертизы нормативных правовых актов и проектов норма</w:t>
        <w:softHyphen/>
        <w:t xml:space="preserve">тивных правовых актов, утвержденной </w:t>
      </w:r>
      <w:hyperlink r:id="rId9">
        <w:r>
          <w:rPr>
            <w:rStyle w:val="InternetLink"/>
            <w:spacing w:val="-4"/>
            <w:sz w:val="30"/>
            <w:szCs w:val="30"/>
          </w:rPr>
          <w:t>постановлением Правительства Россий</w:t>
          <w:softHyphen/>
          <w:t>ской Федерации от 26 февраля 2010 года № 96</w:t>
        </w:r>
      </w:hyperlink>
      <w:r>
        <w:rPr>
          <w:sz w:val="30"/>
          <w:szCs w:val="30"/>
        </w:rPr>
        <w:t xml:space="preserve">. </w:t>
      </w:r>
    </w:p>
    <w:p>
      <w:pPr>
        <w:pStyle w:val="Normal"/>
        <w:keepNext w:val="true"/>
        <w:autoSpaceDE w:val="false"/>
        <w:ind w:firstLine="660"/>
        <w:jc w:val="both"/>
        <w:rPr/>
      </w:pPr>
      <w:r>
        <w:rPr>
          <w:sz w:val="30"/>
          <w:szCs w:val="30"/>
        </w:rPr>
        <w:t>Свою эффективность показала практика направления проектов законов Республики Татарстан, находящихся на рассмотрении в Государственном Со</w:t>
        <w:softHyphen/>
        <w:t>вете, в прокуратуру Республики Татарстан. Замечания прокуратуры учитыва</w:t>
        <w:softHyphen/>
        <w:t xml:space="preserve">ются на стадии подготовки проектов законов к принятию. </w:t>
      </w:r>
    </w:p>
    <w:p>
      <w:pPr>
        <w:pStyle w:val="Style17"/>
        <w:keepNext w:val="true"/>
        <w:spacing w:before="0" w:after="0"/>
        <w:ind w:firstLine="660"/>
        <w:jc w:val="both"/>
        <w:rPr/>
      </w:pPr>
      <w:r>
        <w:rPr>
          <w:sz w:val="30"/>
          <w:szCs w:val="30"/>
        </w:rPr>
        <w:t>Особое внимание нужно уделить работе с проектами федеральных зако</w:t>
        <w:softHyphen/>
        <w:t>нов. Зачастую работу по подготовке изменений в республиканское законода</w:t>
        <w:softHyphen/>
        <w:t>тельство можно начинать заблаговременно, еще до подписания Президентом Российской Федерации соответствующего законодательного акта. К примеру, законодательные инициативы, внесенные Президентом и Правительством Рос</w:t>
        <w:softHyphen/>
        <w:t>сийской Федерации, как правило, рассматриваются и принимаются Федераль</w:t>
        <w:softHyphen/>
        <w:t>ным Собранием Российской Федерации в кратчайшие сроки без значительной корректировки – в предлагаемой в проекте концепции. Полагаем, что монито</w:t>
        <w:softHyphen/>
        <w:t>ринг таких законопроектов и доступность его результатов широкому кругу лиц (прежде всего отраслевым органам исполнительной власти, органам мест</w:t>
        <w:softHyphen/>
        <w:t>ного самоуправления, общественным институтам) создаст условия для опера</w:t>
        <w:softHyphen/>
        <w:t xml:space="preserve">тивной подготовки соответствующих законодательных актов. </w:t>
      </w:r>
    </w:p>
    <w:p>
      <w:pPr>
        <w:pStyle w:val="Style17"/>
        <w:keepNext w:val="true"/>
        <w:spacing w:before="0" w:after="0"/>
        <w:ind w:firstLine="660"/>
        <w:jc w:val="both"/>
        <w:rPr/>
      </w:pPr>
      <w:r>
        <w:rPr>
          <w:sz w:val="30"/>
          <w:szCs w:val="30"/>
        </w:rPr>
        <w:t>Одним из способов влияния на федеральное законодательство является подготовка отзывов в соответствии со статьей 26.4 Федерального закона «Об общих принципах организации законодательных (представительных) и испол</w:t>
        <w:softHyphen/>
        <w:t>нительных органов государственной власти субъектов Российской Федера</w:t>
        <w:softHyphen/>
        <w:t>ции». В силу требований федерального закона мнение субъекта Российской Федерации по законопроекту считается выраженным, если по нему представ</w:t>
        <w:softHyphen/>
        <w:t>лены одновременно отзывы органов законодательной и исполнительной вла</w:t>
        <w:softHyphen/>
        <w:t xml:space="preserve">сти субъекта. </w:t>
      </w:r>
    </w:p>
    <w:p>
      <w:pPr>
        <w:pStyle w:val="Style17"/>
        <w:keepNext w:val="true"/>
        <w:spacing w:before="0" w:after="0"/>
        <w:ind w:firstLine="660"/>
        <w:jc w:val="both"/>
        <w:rPr/>
      </w:pPr>
      <w:r>
        <w:rPr>
          <w:sz w:val="30"/>
          <w:szCs w:val="30"/>
        </w:rPr>
        <w:t>Полагаем, что работа в данном направлении должна быть активизиро</w:t>
        <w:softHyphen/>
        <w:t>вана. Все законопроекты, сроки представления отзывов по которым позволяют вынести их на заседание парламента, должны быть рассмотрены. Это позволит обеспечить выражение мнения Республики Татарстан по проекту федераль</w:t>
        <w:softHyphen/>
        <w:t>ного закона, что в конечном итоге скажется на состоянии самого республикан</w:t>
        <w:softHyphen/>
        <w:t xml:space="preserve">ского законодательства. </w:t>
      </w:r>
    </w:p>
    <w:p>
      <w:pPr>
        <w:pStyle w:val="Style17"/>
        <w:keepNext w:val="true"/>
        <w:spacing w:before="0" w:after="0"/>
        <w:ind w:firstLine="660"/>
        <w:jc w:val="both"/>
        <w:rPr/>
      </w:pPr>
      <w:r>
        <w:rPr>
          <w:sz w:val="30"/>
          <w:szCs w:val="30"/>
        </w:rPr>
        <w:t>Еще одним вопросом, непосредственно касающимся законодательства Республики Татарстан, является участие органов местного самоуправления в законодательном процессе. В соответствии со статьей 76 Конституции Рес</w:t>
        <w:softHyphen/>
        <w:t>публики Татарстан органам местного самоуправления предоставлено право за</w:t>
        <w:softHyphen/>
        <w:t xml:space="preserve">конодательной инициативы в Государственном Совете Республики Татарстан, которое, к сожалению, реализуется ими недостаточно активно. </w:t>
      </w:r>
    </w:p>
    <w:p>
      <w:pPr>
        <w:pStyle w:val="Style17"/>
        <w:keepNext w:val="true"/>
        <w:spacing w:before="0" w:after="0"/>
        <w:ind w:firstLine="660"/>
        <w:jc w:val="both"/>
        <w:rPr/>
      </w:pPr>
      <w:r>
        <w:rPr>
          <w:sz w:val="30"/>
          <w:szCs w:val="30"/>
        </w:rPr>
        <w:t>В то же время формирование сбалансированного законодательства, учи</w:t>
        <w:softHyphen/>
        <w:t>тывающего в равной степени государственные и муниципальные интересы, невозможно без активного участия органов местного самоуправления в реали</w:t>
        <w:softHyphen/>
        <w:t>зации права законодательной инициативы. С ними необходимо вести конст</w:t>
        <w:softHyphen/>
        <w:t>руктивный диалог, обеспечивать им консультативную и методическую по</w:t>
        <w:softHyphen/>
        <w:t xml:space="preserve">мощь при разработке проектов законодательных актов. </w:t>
      </w:r>
      <w:r>
        <w:br w:type="page"/>
      </w:r>
    </w:p>
    <w:p>
      <w:pPr>
        <w:pStyle w:val="Normal"/>
        <w:keepNext w:val="true"/>
        <w:jc w:val="center"/>
        <w:rPr>
          <w:sz w:val="30"/>
          <w:szCs w:val="30"/>
        </w:rPr>
      </w:pPr>
      <w:r>
        <w:rPr>
          <w:sz w:val="30"/>
          <w:szCs w:val="30"/>
        </w:rPr>
        <w:t>РАЗДЕЛ II</w:t>
      </w:r>
    </w:p>
    <w:p>
      <w:pPr>
        <w:pStyle w:val="Normal"/>
        <w:keepNext w:val="true"/>
        <w:jc w:val="center"/>
        <w:rPr>
          <w:sz w:val="30"/>
          <w:szCs w:val="30"/>
        </w:rPr>
      </w:pPr>
      <w:r>
        <w:rPr>
          <w:sz w:val="30"/>
          <w:szCs w:val="30"/>
        </w:rPr>
      </w:r>
    </w:p>
    <w:p>
      <w:pPr>
        <w:pStyle w:val="Normal"/>
        <w:keepNext w:val="true"/>
        <w:jc w:val="center"/>
        <w:rPr>
          <w:b/>
          <w:b/>
          <w:sz w:val="30"/>
          <w:szCs w:val="30"/>
        </w:rPr>
      </w:pPr>
      <w:r>
        <w:rPr>
          <w:b/>
          <w:sz w:val="30"/>
          <w:szCs w:val="30"/>
        </w:rPr>
        <w:t>ЗАКОНОДАТЕЛЬСТВО В ОБЛАСТИ</w:t>
      </w:r>
    </w:p>
    <w:p>
      <w:pPr>
        <w:pStyle w:val="Normal"/>
        <w:keepNext w:val="true"/>
        <w:jc w:val="center"/>
        <w:rPr>
          <w:b/>
          <w:b/>
          <w:sz w:val="30"/>
          <w:szCs w:val="30"/>
        </w:rPr>
      </w:pPr>
      <w:r>
        <w:rPr>
          <w:b/>
          <w:sz w:val="30"/>
          <w:szCs w:val="30"/>
        </w:rPr>
        <w:t>ГОСУДАРСТВЕННОГО СТРОИТЕЛЬСТВА</w:t>
      </w:r>
    </w:p>
    <w:p>
      <w:pPr>
        <w:pStyle w:val="Normal"/>
        <w:keepNext w:val="true"/>
        <w:jc w:val="both"/>
        <w:rPr>
          <w:b/>
          <w:b/>
          <w:sz w:val="30"/>
          <w:szCs w:val="30"/>
        </w:rPr>
      </w:pPr>
      <w:r>
        <w:rPr>
          <w:b/>
          <w:sz w:val="30"/>
          <w:szCs w:val="30"/>
        </w:rPr>
      </w:r>
    </w:p>
    <w:p>
      <w:pPr>
        <w:pStyle w:val="Normal"/>
        <w:keepNext w:val="true"/>
        <w:jc w:val="center"/>
        <w:rPr>
          <w:b/>
          <w:b/>
          <w:sz w:val="30"/>
          <w:szCs w:val="30"/>
        </w:rPr>
      </w:pPr>
      <w:r>
        <w:rPr>
          <w:b/>
          <w:sz w:val="30"/>
          <w:szCs w:val="30"/>
        </w:rPr>
        <w:t>Законодательство о государственном устройстве</w:t>
      </w:r>
    </w:p>
    <w:p>
      <w:pPr>
        <w:pStyle w:val="Normal"/>
        <w:keepNext w:val="true"/>
        <w:jc w:val="center"/>
        <w:rPr>
          <w:b/>
          <w:b/>
          <w:sz w:val="30"/>
          <w:szCs w:val="30"/>
        </w:rPr>
      </w:pPr>
      <w:r>
        <w:rPr>
          <w:b/>
          <w:sz w:val="30"/>
          <w:szCs w:val="30"/>
        </w:rPr>
        <w:t xml:space="preserve"> </w:t>
      </w:r>
      <w:r>
        <w:rPr>
          <w:b/>
          <w:sz w:val="30"/>
          <w:szCs w:val="30"/>
        </w:rPr>
        <w:t>Республики Татарстан</w:t>
      </w:r>
    </w:p>
    <w:p>
      <w:pPr>
        <w:pStyle w:val="Normal"/>
        <w:keepNext w:val="true"/>
        <w:ind w:firstLine="720"/>
        <w:jc w:val="both"/>
        <w:rPr>
          <w:b/>
          <w:b/>
          <w:sz w:val="30"/>
          <w:szCs w:val="30"/>
        </w:rPr>
      </w:pPr>
      <w:r>
        <w:rPr>
          <w:b/>
          <w:sz w:val="30"/>
          <w:szCs w:val="30"/>
        </w:rPr>
      </w:r>
    </w:p>
    <w:p>
      <w:pPr>
        <w:pStyle w:val="Normal"/>
        <w:keepNext w:val="true"/>
        <w:ind w:firstLine="709"/>
        <w:jc w:val="both"/>
        <w:rPr/>
      </w:pPr>
      <w:r>
        <w:rPr>
          <w:sz w:val="30"/>
          <w:szCs w:val="30"/>
        </w:rPr>
        <w:t>Верховный Совет Татарской АССР, отмечая несоответствие статуса автономной республики интересам дальнейшего политического, экономического, социального и духовного развития ее многонационального народа, стремясь создать демократическое правовое государство, принял Декларацию Татарской ССР от 30 августа 1990 года № 334-XII «О государственном суверенитете Татарской Советской Социалистической Республики» (далее – Декларация о государственном суверенитете), в которой провозгласил государственный суверенитет республики и преобразовал ее в Татарскую Советскую Социалистическую Республику – Республику Татарстан.</w:t>
      </w:r>
    </w:p>
    <w:p>
      <w:pPr>
        <w:pStyle w:val="Normal"/>
        <w:keepNext w:val="true"/>
        <w:ind w:firstLine="709"/>
        <w:jc w:val="both"/>
        <w:rPr/>
      </w:pPr>
      <w:r>
        <w:rPr>
          <w:sz w:val="30"/>
          <w:szCs w:val="30"/>
        </w:rPr>
        <w:t>На основании Декларации о государственном суверенитете 1990 года в Конституцию Татарской АССР 1978 года были внесены изменения, закрепившие положения о том, что Татарская ССР – суверенное демократическое государство, выражающее волю и интересы всего многонационального народа республики, государственный суверенитет – неотъемлемое качественное состояние Татарской ССР.</w:t>
      </w:r>
    </w:p>
    <w:p>
      <w:pPr>
        <w:pStyle w:val="Normal"/>
        <w:keepNext w:val="true"/>
        <w:ind w:firstLine="709"/>
        <w:jc w:val="both"/>
        <w:rPr/>
      </w:pPr>
      <w:r>
        <w:rPr>
          <w:sz w:val="30"/>
          <w:szCs w:val="30"/>
        </w:rPr>
        <w:t>Декларация о государственном суверенитете стала основой для разработки Конституции Республики Татарстан 1992 года, развития республиканского законодательства, заключения Договора Российской Федерации и Республики Татарстан от 15 февраля 1994 года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далее – Договор о разграничении предметов ведения и взаимном делегировании полномочий).</w:t>
      </w:r>
    </w:p>
    <w:p>
      <w:pPr>
        <w:pStyle w:val="Normal"/>
        <w:keepNext w:val="true"/>
        <w:ind w:firstLine="709"/>
        <w:jc w:val="both"/>
        <w:rPr/>
      </w:pPr>
      <w:r>
        <w:rPr>
          <w:sz w:val="30"/>
          <w:szCs w:val="30"/>
        </w:rPr>
        <w:t>В соответствии с вышеуказанными юридическими документами Республика Татарстан была определена как суверенное государство, ассоциированное с Российской Федерацией на основе Договора о разграничении предметов ведения и взаимном делегировании полномочий, субъект международного права. В статье 59 Конституции Республики Татарстан было закреплено, что Республика Татарстан самостоятельно определяет свой государственно-правовой статус, решает вопросы политического, экономического, социально-культурного строительства.</w:t>
      </w:r>
    </w:p>
    <w:p>
      <w:pPr>
        <w:pStyle w:val="Normal"/>
        <w:keepNext w:val="true"/>
        <w:ind w:firstLine="709"/>
        <w:jc w:val="both"/>
        <w:rPr/>
      </w:pPr>
      <w:r>
        <w:rPr>
          <w:sz w:val="30"/>
          <w:szCs w:val="30"/>
        </w:rPr>
        <w:t xml:space="preserve">Законом Республики Татарстан от 7 февраля 1992 года № 1413-XII </w:t>
        <w:br/>
        <w:t xml:space="preserve">«Об изменении наименования Татарской Советской Социалистической Республики и внесении соответствующих изменений в Конституцию (Основной Закон) Татарской ССР» Татарская Советская Социалистическая Республика была переименована в Республику Татарстан (Татарстан). </w:t>
      </w:r>
    </w:p>
    <w:p>
      <w:pPr>
        <w:pStyle w:val="Normal"/>
        <w:keepNext w:val="true"/>
        <w:ind w:firstLine="709"/>
        <w:jc w:val="both"/>
        <w:rPr/>
      </w:pPr>
      <w:r>
        <w:rPr>
          <w:sz w:val="30"/>
          <w:szCs w:val="30"/>
        </w:rPr>
        <w:t>В Конституции Республики Татарстан, принятой Верховным Советом Республики Татарстан 6 ноября 1992 года, впервые сформулированы принципы Республики Татарстан как демократического правового государства, в соответствии с которыми осуществляется деятельность государственных органов, в частности, такие принципы, как верховенство законов, их неуклонное соблюдение, разделение законодательной, исполнительной и судебной властей.</w:t>
      </w:r>
    </w:p>
    <w:p>
      <w:pPr>
        <w:pStyle w:val="Normal"/>
        <w:keepNext w:val="true"/>
        <w:ind w:firstLine="709"/>
        <w:jc w:val="both"/>
        <w:rPr/>
      </w:pPr>
      <w:r>
        <w:rPr>
          <w:sz w:val="30"/>
          <w:szCs w:val="30"/>
        </w:rPr>
        <w:t>Конституция Республики Татарстан 1992 года провозгласила принцип приоритета прав человека – высшей социальной ценности, взаимной ответственности в своих отношениях гражданина и государства, приоритета общепризнанных принципов и норм международного права над законами республики.</w:t>
      </w:r>
    </w:p>
    <w:p>
      <w:pPr>
        <w:pStyle w:val="Normal"/>
        <w:keepNext w:val="true"/>
        <w:ind w:firstLine="709"/>
        <w:jc w:val="both"/>
        <w:rPr>
          <w:sz w:val="30"/>
          <w:szCs w:val="30"/>
        </w:rPr>
      </w:pPr>
      <w:r>
        <w:rPr>
          <w:sz w:val="30"/>
          <w:szCs w:val="30"/>
        </w:rPr>
        <w:t xml:space="preserve">Впервые Конституция закрепила основные права и свободы человека и гражданина, сформулированные во Всеобщей декларации прав человека. </w:t>
      </w:r>
    </w:p>
    <w:p>
      <w:pPr>
        <w:pStyle w:val="Normal"/>
        <w:keepNext w:val="true"/>
        <w:ind w:firstLine="709"/>
        <w:jc w:val="both"/>
        <w:rPr/>
      </w:pPr>
      <w:r>
        <w:rPr>
          <w:sz w:val="30"/>
          <w:szCs w:val="30"/>
        </w:rPr>
        <w:t xml:space="preserve">На сегодняшний день главным и основным правовым актом Республики Татарстан, устанавливающим статус Республики Татарстан как государства в составе Российской Федерации, по-прежнему является Конституция Республики Татарстан 1992 года, изложенная в новой редакции в Законе Республики Татарстан от 19 апреля 2002 года, с изменениями, внесенными законами Республики Татарстан от 14 марта 2005 года № 55-ЗРТ, от 30 марта 2010 года </w:t>
        <w:br/>
        <w:t>№ 10-ЗРТ, от 22 ноября 2010 года № 79-ЗРТ и от 22 июня 2012 года № 40-ЗРТ. В новой редакции Конституции были сохранены основные положения о государственности Татарстана.</w:t>
      </w:r>
    </w:p>
    <w:p>
      <w:pPr>
        <w:pStyle w:val="Normal"/>
        <w:keepNext w:val="true"/>
        <w:ind w:firstLine="709"/>
        <w:jc w:val="both"/>
        <w:rPr/>
      </w:pPr>
      <w:r>
        <w:rPr>
          <w:sz w:val="30"/>
          <w:szCs w:val="30"/>
        </w:rPr>
        <w:t>В соответствии с положениями статей 5, 66 и 73 Конституции Российской Федерации республика является государством, статус которого определяется Конституцией Российской Федерации и Конституцией республики, а вне пределов ведения Российской Федерации и полномочий Российской Федерации по предметам совместного ведения Российской Федерации и ее субъектов республика как субъект Российской Федерации обладает всей полнотой государственной власти. На основании этого в Конституции Республики Татарстан было дано новое, отличное от прежней редакции определение суверенитета: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w:t>
        <w:softHyphen/>
        <w:t>лики Татарстан.</w:t>
      </w:r>
    </w:p>
    <w:p>
      <w:pPr>
        <w:pStyle w:val="Normal"/>
        <w:keepNext w:val="true"/>
        <w:ind w:firstLine="709"/>
        <w:jc w:val="both"/>
        <w:rPr/>
      </w:pPr>
      <w:r>
        <w:rPr>
          <w:sz w:val="30"/>
          <w:szCs w:val="30"/>
        </w:rPr>
        <w:t>Конституция Республики Татарстан государственными языками в Республике Татарстан провозгласила равноправные татарский и русский языки, на равных основаниях употребляемые в органах государственной власти, органах местного самоуправления, государственных учреждениях Республики Татарстан.</w:t>
      </w:r>
    </w:p>
    <w:p>
      <w:pPr>
        <w:pStyle w:val="Normal"/>
        <w:keepNext w:val="true"/>
        <w:ind w:firstLine="709"/>
        <w:jc w:val="both"/>
        <w:rPr/>
      </w:pPr>
      <w:r>
        <w:rPr>
          <w:sz w:val="30"/>
          <w:szCs w:val="30"/>
        </w:rPr>
        <w:t xml:space="preserve">В Конституции Республики Татарстан содержатся и нормы о гражданстве Республики Татарстан. Институт гражданства Республики Татарстан не предполагает установления дополнительного объема прав и обязанностей, аналогичных установленным Федеральным законом от 31 мая 2002 года </w:t>
        <w:br/>
        <w:t xml:space="preserve">№ 62-ФЗ «О гражданстве Российской Федерации», а служит для определения правовой связи человека с Республикой Татарстан и необходим как атрибут, указывающий на источник права и власти в республике. </w:t>
      </w:r>
    </w:p>
    <w:p>
      <w:pPr>
        <w:pStyle w:val="Normal"/>
        <w:keepNext w:val="true"/>
        <w:ind w:firstLine="709"/>
        <w:jc w:val="both"/>
        <w:rPr/>
      </w:pPr>
      <w:r>
        <w:rPr>
          <w:sz w:val="30"/>
          <w:szCs w:val="30"/>
        </w:rPr>
        <w:t xml:space="preserve">Правовая позиция Конституционного суда Республики Татарстан по институту гражданства республики, выраженная в постановлении от 30 мая </w:t>
        <w:br/>
        <w:t>2003 года № 9-П, сводится к тому, что положение о гражданстве Республики Татарстан исходит из признания первичности и базового характера гражданства Российской Федерации, неразрывной правовой взаимосвязи гражданства Российской Федерации и гражданства Республики Татарстан. При этом Конституция Республики Татарстан определяет, что условием для приобретения гражданства Республики Татарстан является постоянное проживание гражданина Российской Федерации на территории Республики Татарстан. Гражданство Республики Татарстан, являясь производным от гражданства Российской Федерации, означает признание за гражданами Республики Татарстан, являющимися одновременно гражданами Российской Федерации, единого и равного конституционно-правового статуса, в соответствии с которым в Республике Татарстан согласно общепризнанным принципам и нормам международного права, Конституции Российской Федерации и Конституции Республики Та</w:t>
        <w:softHyphen/>
        <w:t>тарстан признаются и гарантируются права и свободы человека и гражданина.</w:t>
      </w:r>
    </w:p>
    <w:p>
      <w:pPr>
        <w:pStyle w:val="Normal"/>
        <w:keepNext w:val="true"/>
        <w:ind w:firstLine="709"/>
        <w:jc w:val="both"/>
        <w:rPr/>
      </w:pPr>
      <w:r>
        <w:rPr>
          <w:sz w:val="30"/>
          <w:szCs w:val="30"/>
        </w:rPr>
        <w:t xml:space="preserve">Государственную власть в Республике Татарстан в соответствии с Конституцией Республики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 В Республике Татарстан признается и гарантируется местное самоуправление, в 2005 – 2006 годах состоялось его организационное и территориальное реформирование. </w:t>
      </w:r>
    </w:p>
    <w:p>
      <w:pPr>
        <w:pStyle w:val="Normal"/>
        <w:keepNext w:val="true"/>
        <w:ind w:firstLine="709"/>
        <w:jc w:val="both"/>
        <w:rPr/>
      </w:pPr>
      <w:r>
        <w:rPr>
          <w:sz w:val="30"/>
          <w:szCs w:val="30"/>
        </w:rPr>
        <w:t xml:space="preserve">Согласно Конституции Республики Татарстан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 </w:t>
      </w:r>
    </w:p>
    <w:p>
      <w:pPr>
        <w:pStyle w:val="Normal"/>
        <w:keepNext w:val="true"/>
        <w:ind w:firstLine="709"/>
        <w:jc w:val="both"/>
        <w:rPr>
          <w:sz w:val="30"/>
          <w:szCs w:val="30"/>
        </w:rPr>
      </w:pPr>
      <w:r>
        <w:rPr>
          <w:sz w:val="30"/>
          <w:szCs w:val="30"/>
        </w:rPr>
        <w:t>Республика Татарстан состоит из следующих административно-территориальных единиц:</w:t>
      </w:r>
    </w:p>
    <w:p>
      <w:pPr>
        <w:pStyle w:val="Normal"/>
        <w:keepNext w:val="true"/>
        <w:ind w:firstLine="709"/>
        <w:jc w:val="both"/>
        <w:rPr/>
      </w:pPr>
      <w:r>
        <w:rPr>
          <w:sz w:val="30"/>
          <w:szCs w:val="30"/>
        </w:rPr>
        <w:t>43 района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Normal"/>
        <w:keepNext w:val="true"/>
        <w:ind w:firstLine="709"/>
        <w:jc w:val="both"/>
        <w:rPr/>
      </w:pPr>
      <w:r>
        <w:rPr>
          <w:sz w:val="30"/>
          <w:szCs w:val="30"/>
        </w:rPr>
        <w:t>14 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Normal"/>
        <w:keepNext w:val="true"/>
        <w:ind w:firstLine="709"/>
        <w:jc w:val="both"/>
        <w:rPr>
          <w:sz w:val="30"/>
          <w:szCs w:val="30"/>
        </w:rPr>
      </w:pPr>
      <w:r>
        <w:rPr>
          <w:sz w:val="30"/>
          <w:szCs w:val="30"/>
        </w:rPr>
        <w:t xml:space="preserve">Столицей Республики Татарстан является город Казань. </w:t>
      </w:r>
    </w:p>
    <w:p>
      <w:pPr>
        <w:pStyle w:val="Normal"/>
        <w:keepNext w:val="true"/>
        <w:ind w:firstLine="709"/>
        <w:jc w:val="both"/>
        <w:rPr>
          <w:sz w:val="30"/>
          <w:szCs w:val="30"/>
        </w:rPr>
      </w:pPr>
      <w:r>
        <w:rPr>
          <w:sz w:val="30"/>
          <w:szCs w:val="30"/>
        </w:rPr>
        <w:t xml:space="preserve">Административно-территориальное устройство Республики Татарстан и порядок его изменения устанавливаются законом Республики Татарстан. </w:t>
      </w:r>
    </w:p>
    <w:p>
      <w:pPr>
        <w:pStyle w:val="Normal"/>
        <w:keepNext w:val="true"/>
        <w:ind w:firstLine="709"/>
        <w:jc w:val="both"/>
        <w:rPr/>
      </w:pPr>
      <w:r>
        <w:rPr>
          <w:sz w:val="30"/>
          <w:szCs w:val="30"/>
        </w:rPr>
        <w:t xml:space="preserve">Самостоятельные главы Конституции Республики Татарстан посвящены положениям о Государственном Совете Республики Татарстан, который избирается сроком на пять лет и возглавляется Председателем Государственного Совета; положениям о Президенте Республики Татарстан, который является главой государства, высшим должностным лицом Республики Татарстан, избираемым гражданами на основе всеобщего равного и прямого избирательного права при тайном голосовании; положениям о Кабинете Министров Республики Татарстан – Правительстве Республики Татарстан, являющемся исполнительным и распорядительным органом государственной власти Республики Татарстан; а также положениям о судебной власти и прокуратуре, местном самоуправлении, государственных символах и столице Республики Татарстан.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Конституция Республики Татарстан признает 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далее – Договор) составной частью правовой системы Российской Федерации и Республики Татарстан.</w:t>
      </w:r>
    </w:p>
    <w:p>
      <w:pPr>
        <w:pStyle w:val="Normal"/>
        <w:keepNext w:val="true"/>
        <w:ind w:firstLine="709"/>
        <w:jc w:val="both"/>
        <w:rPr/>
      </w:pPr>
      <w:r>
        <w:rPr>
          <w:sz w:val="30"/>
          <w:szCs w:val="30"/>
        </w:rPr>
        <w:t xml:space="preserve">Федеральным законом от 24 июля 2007 года № 199-ФЗ «Об утверждении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твержден новый Договор, который ранее, </w:t>
        <w:br/>
        <w:t xml:space="preserve">26 июня 2007 года, был подписан в городе Москве Президентом Российской Федерации В.В. Путиным и Президентом Республики Татарстан М.Ш. Шаймиевым. </w:t>
      </w:r>
    </w:p>
    <w:p>
      <w:pPr>
        <w:pStyle w:val="Normal"/>
        <w:keepNext w:val="true"/>
        <w:autoSpaceDE w:val="false"/>
        <w:ind w:firstLine="709"/>
        <w:jc w:val="both"/>
        <w:rPr/>
      </w:pPr>
      <w:r>
        <w:rPr>
          <w:sz w:val="30"/>
          <w:szCs w:val="30"/>
        </w:rPr>
        <w:t xml:space="preserve">В соответствии с Договором Правительство Российской Федерации и Кабинет Министров Республики Татарстан заключают соглашения, предусматривающие совместное решение вопросов, связанных с экономическими, экологическими, культурными и иными особенностями Республики Татарстан, и по затронутым проблемам вносят соответствующие законопроекты в Государственную Думу. Установлено право органов государственной власти Республики Татарстан оказывать по согласованию с Правительством Российской Федерации государственную поддержку и содействие соотечественникам, а также выдавать гражданам Российской Федерации, проживающим на территории Республики Татарстан, общегражданский паспорт гражданина Российской Федерации с вкладышем на государственном языке Республики Татарстан (татарском) и изображением Государственного герба Республики Татарстан. Кроме того, в Договоре закреплено, что для кандидатур на должность высшего должностного лица Республики Татарстан в порядке, определенном Федеральным законом от 6 октября 1999 года № 184-ФЗ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атривается дополнительное требование – владение обоими государственными языками Республики Татарстан, которое устанавливается в заявительном порядке. Срок действия Договора – 10 лет. В целях реализации положений Договора Президентом Республики Татарстан был утвержден план мероприятий по реализации Договора, в котором предусмотрена разработка необходимых для реализации положений Договора проектов федеральных законов и законов Республики Татарстан, а также проектов соглашений между Правительством Российской Федерации и Кабинетом Министров Республики Татарстан, предусматривающих совместное решение вопросов, связанных с экономическими, экологическими (в результате длительного использования нефтяных месторождений с учетом геологических условий добычи углеводородов), культурными и иными особенностями Республики Татарстан. </w:t>
      </w:r>
    </w:p>
    <w:p>
      <w:pPr>
        <w:pStyle w:val="Normal"/>
        <w:keepNext w:val="true"/>
        <w:autoSpaceDE w:val="false"/>
        <w:ind w:firstLine="709"/>
        <w:jc w:val="both"/>
        <w:rPr>
          <w:sz w:val="30"/>
          <w:szCs w:val="30"/>
        </w:rPr>
      </w:pPr>
      <w:r>
        <w:rPr>
          <w:sz w:val="30"/>
          <w:szCs w:val="30"/>
        </w:rPr>
      </w:r>
    </w:p>
    <w:p>
      <w:pPr>
        <w:pStyle w:val="Normal"/>
        <w:keepNext w:val="true"/>
        <w:ind w:firstLine="709"/>
        <w:jc w:val="both"/>
        <w:rPr/>
      </w:pPr>
      <w:r>
        <w:rPr>
          <w:sz w:val="30"/>
          <w:szCs w:val="30"/>
        </w:rPr>
        <w:t xml:space="preserve">Закон Республики Татарстан от 30 ноября 1992 года № 1665-XII «О порядке введения в действие Конституции Республики Татарстан» определил порядок введения в действие Конституции Республики Татарстан от 6 ноября 1992 года со дня ее опубликования, за исключением отдельных положений, для которых был предусмотрен специальный порядок вступления в силу. Некоторые нормы Конституции так и не вступили в силу, в частности, положения статей Конституции о Законодательном собрании Верховного Совета Республики Татарстан и Следственном комитете Республики Татарстан. Их введение в действие обусловливалось принятием специальных законов. </w:t>
      </w:r>
    </w:p>
    <w:p>
      <w:pPr>
        <w:pStyle w:val="Normal"/>
        <w:keepNext w:val="true"/>
        <w:ind w:firstLine="709"/>
        <w:jc w:val="both"/>
        <w:rPr/>
      </w:pPr>
      <w:r>
        <w:rPr>
          <w:sz w:val="30"/>
          <w:szCs w:val="30"/>
        </w:rPr>
        <w:t>В статье 11 данного Закона было отмечено: с учетом принятой новой Конституции Республики Татарстан обратиться в Верховный Совет Российской Федерации – России с предложением о конституировании в Основном Законе Российской Федерации положения о договорно-конституционных отношениях между Республикой Татарстан и Российской Федерацией – Россией.</w:t>
      </w:r>
    </w:p>
    <w:p>
      <w:pPr>
        <w:pStyle w:val="Normal"/>
        <w:keepNext w:val="true"/>
        <w:ind w:firstLine="709"/>
        <w:jc w:val="both"/>
        <w:rPr/>
      </w:pPr>
      <w:r>
        <w:rPr>
          <w:sz w:val="30"/>
          <w:szCs w:val="30"/>
        </w:rPr>
        <w:t xml:space="preserve">Во исполнение Закона Республики Татарстан от 30 ноября 1994 года </w:t>
        <w:br/>
        <w:t>№ 2243-XII «О внесении изменений и дополнений в Конституцию Республики Татарстан в связи с реформированием представительных и исполнительных органов государственной власти», которым были заложены конституционные основы со</w:t>
        <w:softHyphen/>
        <w:t>вершенствования системы представительных и исполнительных органов государст</w:t>
        <w:softHyphen/>
        <w:t>венной власти и который послужил законодательной базой для назначения и прове</w:t>
        <w:softHyphen/>
        <w:t>дения выборов в представительные органы государственной власти Республики Та</w:t>
        <w:softHyphen/>
        <w:t>тарстан и органы местного самоуправления, был принят Закон Республики Татар</w:t>
        <w:softHyphen/>
        <w:t>стан от 30 марта 1995 года № 18 «О приведении наименования парламента в законо</w:t>
        <w:softHyphen/>
        <w:t>дательстве Республики Татарстан в соответствие с Конституцией Республики Татар</w:t>
        <w:softHyphen/>
        <w:t>стан». Данным Законом в целях приведения наименования высшего представитель</w:t>
        <w:softHyphen/>
        <w:t>ного, законодательного и контрольного органа государственной власти в законода</w:t>
        <w:softHyphen/>
        <w:t>тельстве Республики Татарстан в соответствие с Конституцией Республики Татар</w:t>
        <w:softHyphen/>
        <w:t>стан слова «Верховный Совет Республики Татарстан» как наименование высшего представительного, законодательного и контрольного органа государственной вла</w:t>
        <w:softHyphen/>
        <w:t>сти Республики Татарстан были заменены словами «Государственный Совет Рес</w:t>
        <w:softHyphen/>
        <w:t>публики Татарстан».</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Закон Республики Татарстан от 14 июля 1999 года № 2284 «О государствен</w:t>
        <w:softHyphen/>
        <w:t>ных символах Республики Татарстан» в соответствии с Конституцией Республики Татарстан установил описание государственных символов Республики Татарстан, выражающих суверенитет Республики Татарстан, самобытность и традиции народа Татарстана, а также случаи и порядок их официального использования. Государст</w:t>
        <w:softHyphen/>
        <w:t>венными символами Республики Татарстан являются Государственный герб Рес</w:t>
        <w:softHyphen/>
        <w:t>публики Татарстан, Государственный флаг Республики Татарстан и Государствен</w:t>
        <w:softHyphen/>
        <w:t>ный гимн Республики Татарстан.</w:t>
      </w:r>
    </w:p>
    <w:p>
      <w:pPr>
        <w:pStyle w:val="Normal"/>
        <w:keepNext w:val="true"/>
        <w:ind w:firstLine="709"/>
        <w:jc w:val="both"/>
        <w:rPr/>
      </w:pPr>
      <w:r>
        <w:rPr>
          <w:sz w:val="30"/>
          <w:szCs w:val="30"/>
        </w:rPr>
        <w:t>Государственный герб Республики Татарстан представляет собой изображе</w:t>
        <w:softHyphen/>
        <w:t>ние крылатого барса с круглым щитом на боку, с приподнятой правой передней ла</w:t>
        <w:softHyphen/>
        <w:t>пой на фоне диска солнца, помещенного в обрамление из татарского народного ор</w:t>
        <w:softHyphen/>
        <w:t>намента, в основании которого надпись «Татарстан», крылья состоят из семи перьев, розетка на щите состоит из восьми лепестков.</w:t>
      </w:r>
    </w:p>
    <w:p>
      <w:pPr>
        <w:pStyle w:val="Normal"/>
        <w:keepNext w:val="true"/>
        <w:ind w:firstLine="709"/>
        <w:jc w:val="both"/>
        <w:rPr/>
      </w:pPr>
      <w:r>
        <w:rPr>
          <w:sz w:val="30"/>
          <w:szCs w:val="30"/>
        </w:rPr>
        <w:t>В цветном изображении Государственного герба Республики Татарстан солнце – красного (кадмий красный светлый), барс, его крылья и розетка на щите – белого, обрамление – зеленого (кобальт зеленый светлый), щит, орнамент на обрам</w:t>
        <w:softHyphen/>
        <w:t>лении и надпись «Татарстан» – золотистого цвета.</w:t>
      </w:r>
    </w:p>
    <w:p>
      <w:pPr>
        <w:pStyle w:val="Normal"/>
        <w:keepNext w:val="true"/>
        <w:ind w:firstLine="709"/>
        <w:jc w:val="both"/>
        <w:rPr/>
      </w:pPr>
      <w:r>
        <w:rPr>
          <w:sz w:val="30"/>
          <w:szCs w:val="30"/>
        </w:rPr>
        <w:t>Государственный флаг Республики Татарстан представляет собой прямо</w:t>
        <w:softHyphen/>
        <w:t>угольное полотнище с горизонтальными полосами зеленого, белого и красного цве</w:t>
        <w:softHyphen/>
        <w:t>тов. Белая полоса составляет 1/15 ширины флага и расположена между равными по ширине полосами зеленого (кобальт зеленый светлый) и красного (кадмий красный светлый) цветов. Зеленая полоса наверху. Отношение ширины флага к его длине – 1:2.</w:t>
      </w:r>
    </w:p>
    <w:p>
      <w:pPr>
        <w:pStyle w:val="Normal"/>
        <w:keepNext w:val="true"/>
        <w:ind w:firstLine="709"/>
        <w:jc w:val="both"/>
        <w:rPr/>
      </w:pPr>
      <w:r>
        <w:rPr>
          <w:sz w:val="30"/>
          <w:szCs w:val="30"/>
        </w:rPr>
        <w:t xml:space="preserve">Музыкальной основой Государственного гимна Республики Татарстан является произведение композитора Рустема Яхина. </w:t>
      </w:r>
    </w:p>
    <w:p>
      <w:pPr>
        <w:pStyle w:val="Normal"/>
        <w:keepNext w:val="true"/>
        <w:numPr>
          <w:ilvl w:val="0"/>
          <w:numId w:val="0"/>
        </w:numPr>
        <w:autoSpaceDE w:val="false"/>
        <w:ind w:firstLine="709"/>
        <w:jc w:val="both"/>
        <w:outlineLvl w:val="0"/>
        <w:rPr/>
      </w:pPr>
      <w:r>
        <w:rPr>
          <w:sz w:val="30"/>
          <w:szCs w:val="30"/>
        </w:rPr>
        <w:t>15 декабря 2011 года Президиум Государственного Совета Республики Татарстан принял постановление о проведении в 2012 году творческого конкурса на луч</w:t>
        <w:softHyphen/>
        <w:t>ший проект текста Государственного гимна Республики Татарстан. Указанным по</w:t>
        <w:softHyphen/>
        <w:t>становлением в целях организации проведения конкурса была образована Комиссия по проведению конкурса на лучший проект текста Государственного гимна Респуб</w:t>
        <w:softHyphen/>
        <w:t xml:space="preserve">лики Татарстан. </w:t>
      </w:r>
    </w:p>
    <w:p>
      <w:pPr>
        <w:pStyle w:val="Normal"/>
        <w:keepNext w:val="true"/>
        <w:ind w:firstLine="709"/>
        <w:jc w:val="both"/>
        <w:rPr>
          <w:sz w:val="30"/>
          <w:szCs w:val="30"/>
        </w:rPr>
      </w:pPr>
      <w:r>
        <w:rPr>
          <w:sz w:val="30"/>
          <w:szCs w:val="30"/>
        </w:rPr>
        <w:t xml:space="preserve">Победителем проведенного в 2012 году конкурса стало стихотворение на татарском языке поэта Рамазана Байтимерова, русский перевод – Филиппа Пираева. </w:t>
      </w:r>
    </w:p>
    <w:p>
      <w:pPr>
        <w:pStyle w:val="Normal"/>
        <w:keepNext w:val="true"/>
        <w:ind w:firstLine="709"/>
        <w:jc w:val="both"/>
        <w:rPr/>
      </w:pPr>
      <w:r>
        <w:rPr>
          <w:sz w:val="30"/>
          <w:szCs w:val="30"/>
        </w:rPr>
        <w:t xml:space="preserve">Законом Республики Татарстан от 18 марта 2013 года № 23-ЗРТ были внесены соответствующие изменения в Закон Республики Татарстан «О государственных символах Республики Татарстан» в части утверждения текста Государственного гимна Республики Татарстан. </w:t>
      </w:r>
    </w:p>
    <w:p>
      <w:pPr>
        <w:pStyle w:val="Normal"/>
        <w:keepNext w:val="true"/>
        <w:ind w:firstLine="709"/>
        <w:jc w:val="both"/>
        <w:rPr/>
      </w:pPr>
      <w:r>
        <w:rPr>
          <w:sz w:val="30"/>
          <w:szCs w:val="30"/>
        </w:rPr>
        <w:t>Эталон Государственного герба Республики Татарстан и эталон Государст</w:t>
        <w:softHyphen/>
        <w:t xml:space="preserve">венного флага Республики Татарстан хранятся в Государственном Совете. </w:t>
      </w:r>
    </w:p>
    <w:p>
      <w:pPr>
        <w:pStyle w:val="Normal"/>
        <w:keepNext w:val="true"/>
        <w:ind w:firstLine="709"/>
        <w:jc w:val="both"/>
        <w:rPr/>
      </w:pPr>
      <w:r>
        <w:rPr>
          <w:sz w:val="30"/>
          <w:szCs w:val="30"/>
        </w:rPr>
        <w:t>В соответствии с Конституцией Республики Татарстан Закон Республики Та</w:t>
        <w:softHyphen/>
        <w:t>тарстан от 7 декабря 2005 года № 116-ЗРТ «Об административно-территориальном устройстве Республики Татарстан» регулирует вопросы административно-террито</w:t>
        <w:softHyphen/>
        <w:t xml:space="preserve">риального устройства Республики Татарстан и порядок его изменения. </w:t>
      </w:r>
    </w:p>
    <w:p>
      <w:pPr>
        <w:pStyle w:val="Normal"/>
        <w:keepNext w:val="true"/>
        <w:ind w:firstLine="709"/>
        <w:jc w:val="both"/>
        <w:rPr/>
      </w:pPr>
      <w:r>
        <w:rPr>
          <w:sz w:val="30"/>
          <w:szCs w:val="30"/>
        </w:rPr>
        <w:t xml:space="preserve">Законом Республики Татарстан от 17 июля 2013 года № 63-ЗРТ «О внесении изменений в Закон Республики Татарстан «Об административно-территориальном устройстве Республики Татарстан» были изложены в новой редакции 25 из 32 статей Закона. </w:t>
      </w:r>
    </w:p>
    <w:p>
      <w:pPr>
        <w:pStyle w:val="Normal"/>
        <w:keepNext w:val="true"/>
        <w:ind w:firstLine="709"/>
        <w:jc w:val="both"/>
        <w:rPr/>
      </w:pPr>
      <w:r>
        <w:rPr>
          <w:sz w:val="30"/>
          <w:szCs w:val="30"/>
        </w:rPr>
        <w:t>Согласно новеллам Закона под админи</w:t>
        <w:softHyphen/>
        <w:t xml:space="preserve">стративно-территориальным устройством Республики Татарстан стала пониматься территориальная организация Республики Татарстан, представляющая собой систему не только административно-территориальных единиц Республики Татарстан (далее – административно-территориальные единицы), но и населенных пунктов. </w:t>
      </w:r>
    </w:p>
    <w:p>
      <w:pPr>
        <w:pStyle w:val="Normal"/>
        <w:keepNext w:val="true"/>
        <w:ind w:firstLine="709"/>
        <w:jc w:val="both"/>
        <w:rPr/>
      </w:pPr>
      <w:r>
        <w:rPr>
          <w:sz w:val="30"/>
          <w:szCs w:val="30"/>
        </w:rPr>
        <w:t xml:space="preserve">К административно-территориальным единицам Республики Татарстан стали относиться исключительно территориальные образования, имеющие определенный в соответствии с Конституцией Республики Татарстан и данным Законом правовой статус, территориально обособленные для осуществления функций государственного управления, – районы, города республиканского значения и районы в городах республиканского значения. </w:t>
      </w:r>
    </w:p>
    <w:p>
      <w:pPr>
        <w:pStyle w:val="Normal"/>
        <w:keepNext w:val="true"/>
        <w:ind w:firstLine="709"/>
        <w:jc w:val="both"/>
        <w:rPr>
          <w:sz w:val="30"/>
          <w:szCs w:val="30"/>
        </w:rPr>
      </w:pPr>
      <w:r>
        <w:rPr>
          <w:sz w:val="30"/>
          <w:szCs w:val="30"/>
        </w:rPr>
        <w:t>Как уже отмечалось, Республика Татарстан состоит из районов и городов рес</w:t>
        <w:softHyphen/>
        <w:t>публиканского значения, перечень которых устанавливается Конституцией Респуб</w:t>
        <w:softHyphen/>
        <w:t xml:space="preserve">лики Татарстан. </w:t>
      </w:r>
    </w:p>
    <w:p>
      <w:pPr>
        <w:pStyle w:val="Normal"/>
        <w:keepNext w:val="true"/>
        <w:ind w:firstLine="709"/>
        <w:jc w:val="both"/>
        <w:rPr/>
      </w:pPr>
      <w:r>
        <w:rPr>
          <w:sz w:val="30"/>
          <w:szCs w:val="30"/>
        </w:rPr>
        <w:t xml:space="preserve">Под районом понимается административно-территориальная единица, определенная Конституцией Республики Татарстан, объединяющая в своих границах территориально и административно связанные между собой населенные пункты, за исключением городов республиканского значения. </w:t>
      </w:r>
    </w:p>
    <w:p>
      <w:pPr>
        <w:pStyle w:val="Normal"/>
        <w:keepNext w:val="true"/>
        <w:ind w:firstLine="709"/>
        <w:jc w:val="both"/>
        <w:rPr/>
      </w:pPr>
      <w:r>
        <w:rPr>
          <w:sz w:val="30"/>
          <w:szCs w:val="30"/>
        </w:rPr>
        <w:t>Города республиканского значения могут территориально под</w:t>
        <w:softHyphen/>
        <w:t xml:space="preserve">разделяться на районы в городе. Города республиканского значения, имеющие административно-территориальное деление на районы в городе, и перечень входящих в их состав районов устанавливаются Законом «Об административно-территориальном устройстве Республики Татарстан». Согласно части 4 статьи 7 данного закона единственным городом республиканского значения, имеющим районное деление, является столица Республики Татарстан – город Казань. В состав города Казани входят Авиастроительный, Вахитовский, Кировский, Московский, Ново-Савиновский, Приволжский и Советский районы. </w:t>
      </w:r>
    </w:p>
    <w:p>
      <w:pPr>
        <w:pStyle w:val="Normal"/>
        <w:keepNext w:val="true"/>
        <w:ind w:firstLine="709"/>
        <w:jc w:val="both"/>
        <w:rPr/>
      </w:pPr>
      <w:r>
        <w:rPr>
          <w:sz w:val="30"/>
          <w:szCs w:val="30"/>
        </w:rPr>
        <w:t>Законом Республики Татарстан «Об административно-территориальном уст</w:t>
        <w:softHyphen/>
        <w:t xml:space="preserve">ройстве Республики Татарстан» установлено, что изменение административно-территориального устройства осуществляется Государственным Советом Республики Татарстан по инициативе Президента Республики Татарстан, Кабинета Министров Республики Татарстан, представительных органов муниципальных районов, городских округов. Подобное изменение оформляется законом Республики Татарстан, а в случаях, предусмотренных указанным Законом, – в форме постановления Государственного Совета Республики Татарстан. </w:t>
      </w:r>
    </w:p>
    <w:p>
      <w:pPr>
        <w:pStyle w:val="Normal"/>
        <w:keepNext w:val="true"/>
        <w:ind w:firstLine="709"/>
        <w:jc w:val="both"/>
        <w:rPr/>
      </w:pPr>
      <w:r>
        <w:rPr>
          <w:sz w:val="30"/>
          <w:szCs w:val="30"/>
        </w:rPr>
        <w:t>Административно-территориальные единицы и населенные пункты Республики Татарстан подлежат учету и регистрации в Реестре административно-территориальных единиц и населенных пунктов Республики Та</w:t>
        <w:softHyphen/>
        <w:t xml:space="preserve">тарстан. Содержание и порядок ведения указанного Реестра, а также орган, осуществляющий ведение указанного Реестра, установлены Президентом Республики Татарстан. Так, Указом Президента Республики Татарстан от 12 мая 2008 года </w:t>
        <w:br/>
        <w:t>№ УП-205 «О мерах по реализации За</w:t>
        <w:softHyphen/>
        <w:t>кона Республики Татарстан «Об административно-территориальном устройстве Республики Татарстан» Министерство юстиции Республики Татарстан определено уполномоченным органом, осуществляющим ведение Реестра административно-территориальных единиц и населенных пунктов Республики Татарстан. Положение о содержании и по</w:t>
        <w:softHyphen/>
        <w:t>рядке ведения Реестра утверждено Указом Президента Республики Татарстан от      29 сентября 2008 года № УП-460. По состоянию на 4 февраля 2014 года в Реестр административно-территориальных единиц и населенных пунктов Республики Татарстан включено 3117 на</w:t>
        <w:softHyphen/>
        <w:t>селенных пунктов, из них 40 – городские населенные пункты, 3077 – сельские насе</w:t>
        <w:softHyphen/>
        <w:t>ленные пункты.</w:t>
      </w:r>
    </w:p>
    <w:p>
      <w:pPr>
        <w:pStyle w:val="Normal"/>
        <w:keepNext w:val="true"/>
        <w:ind w:firstLine="709"/>
        <w:jc w:val="both"/>
        <w:rPr/>
      </w:pPr>
      <w:r>
        <w:rPr>
          <w:sz w:val="30"/>
          <w:szCs w:val="30"/>
        </w:rPr>
        <w:t xml:space="preserve">До дня вступления в силу указанного Закона действовал Указ Президиума Верховного Совета Татарской АССР от 10 ноября 1983 года № 2647-X </w:t>
        <w:br/>
        <w:t xml:space="preserve">«О порядке решения вопросов административно-территориального устройства Татарской АССР», положения которого ввиду их неактуальности признаны утратившими силу. </w:t>
      </w:r>
    </w:p>
    <w:p>
      <w:pPr>
        <w:pStyle w:val="Normal"/>
        <w:keepNext w:val="true"/>
        <w:ind w:firstLine="709"/>
        <w:jc w:val="both"/>
        <w:rPr/>
      </w:pPr>
      <w:r>
        <w:rPr>
          <w:sz w:val="30"/>
          <w:szCs w:val="30"/>
        </w:rPr>
        <w:t>Административно-территориальное устройство субъектов Российской Феде</w:t>
        <w:softHyphen/>
        <w:t xml:space="preserve">рации и порядок его изменения устанавливаются законом субъекта. Несмотря на это, Федеральным законом от 18 декабря 1997 года № 152-ФЗ </w:t>
        <w:br/>
        <w:t>«О наименованиях географических объектов» присвоение наименований столицам и административ</w:t>
        <w:softHyphen/>
        <w:t>ным центрам субъектов Российской Федерации и переименование столиц и админи</w:t>
        <w:softHyphen/>
        <w:t>стративных центров субъектов Российской Федерации осуществляются федераль</w:t>
        <w:softHyphen/>
        <w:t>ными законами по представлениям органов государственной власти субъектов Рос</w:t>
        <w:softHyphen/>
        <w:t>сийской Федерации, переименование городов Российской Федерации осуществля</w:t>
        <w:softHyphen/>
        <w:t>ется федеральными законами по представлениям органов государственной власти субъектов Российской Федерации, а присвоение наименований другим населенным пунктам (например, поселкам, селам и деревням) осуществляется Правительством Российской Федерации по представлениям органов государственной власти субъек</w:t>
        <w:softHyphen/>
        <w:t>тов Российской Федерации. Однако указанные вопросы целесообразно было бы ре</w:t>
        <w:softHyphen/>
        <w:t>шать органам государственной власти субъектов Федерации с последующим обяза</w:t>
        <w:softHyphen/>
        <w:t>тельным уведомлением соответствующего федерального органа государственной власти, но федеральный законодатель не согласился с мнением субъектов Россий</w:t>
        <w:softHyphen/>
        <w:t>ской Федерации, в частности Республики Татарстан, которая неоднократно выдви</w:t>
        <w:softHyphen/>
        <w:t>гала это предложение. Положения указанного Федерального закона о присвоении наименований республикам, краям, областям, городам федерального значения, ав</w:t>
        <w:softHyphen/>
        <w:t>тономной области, автономным округам и их переименовании приведены в соответ</w:t>
        <w:softHyphen/>
        <w:t>ствие с Конституцией Российской Федерации. Федеральным законом от 27 октября 2008 года № 191-ФЗ «О внесении изменений в Федеральный закон «О наименова</w:t>
        <w:softHyphen/>
        <w:t>ниях географических объектов» установлено, что данные вопросы решаются в соот</w:t>
        <w:softHyphen/>
        <w:t>ветствии с законодательством Российской Федерации, то есть изменения наимено</w:t>
        <w:softHyphen/>
        <w:t>вания республики, края, области, города федерального значения, автономной об</w:t>
        <w:softHyphen/>
        <w:t>ласти, автономного округа в соответствии с частью 2 статьи 137 Конституции Рос</w:t>
        <w:softHyphen/>
        <w:t>сийской Федерации включаются в текст статьи 65 Конституции Российской Феде</w:t>
        <w:softHyphen/>
        <w:t xml:space="preserve">рации указом Президента Российской Федерации на основании решения субъекта Российской Федерации, принятого в установленном им порядке. </w:t>
      </w:r>
    </w:p>
    <w:p>
      <w:pPr>
        <w:pStyle w:val="Normal"/>
        <w:keepNext w:val="true"/>
        <w:ind w:firstLine="709"/>
        <w:jc w:val="both"/>
        <w:rPr>
          <w:sz w:val="30"/>
          <w:szCs w:val="30"/>
        </w:rPr>
      </w:pPr>
      <w:r>
        <w:rPr>
          <w:sz w:val="30"/>
          <w:szCs w:val="30"/>
        </w:rPr>
        <w:t xml:space="preserve">В целях реализации положений Федерального закона «О наименованиях географических объектов» о рассмотрении предложений о присвоении наименований или переименовании географических объектов законодательными (представительными) органами государственной власти субъектов Российской Федерации, информировании ими населения соответствующих территорий о необходимых затратах и выявлении его мнения об указанных предложениях принят Закон Республики Татарстан от 23 июля 2014 года № 66-ЗРТ «О регулировании отдельных вопросов в сфере наименований географических объектов в Республике Татарстан». </w:t>
      </w:r>
    </w:p>
    <w:p>
      <w:pPr>
        <w:pStyle w:val="Normal"/>
        <w:keepNext w:val="true"/>
        <w:ind w:firstLine="709"/>
        <w:jc w:val="both"/>
        <w:rPr/>
      </w:pPr>
      <w:r>
        <w:rPr>
          <w:sz w:val="30"/>
          <w:szCs w:val="30"/>
        </w:rPr>
        <w:t xml:space="preserve">Согласно данному Закону выявление мнения населения соответствующих территорий о поступившем предложении о присвоении наименования географическому объекту или о переименовании географического объекта осуществляется путем проведения публичных слушаний. Решение о проведении публичных слушаний принимается ответственным комитетом Государственного Совета Республики Татарстан. Организация и проведение публичных слушаний осуществляется рабочей группой, образуемой ответственным комитетом Государственного Совета Республики Татарстан. </w:t>
      </w:r>
    </w:p>
    <w:p>
      <w:pPr>
        <w:pStyle w:val="Normal"/>
        <w:keepNext w:val="true"/>
        <w:ind w:firstLine="709"/>
        <w:jc w:val="both"/>
        <w:rPr/>
      </w:pPr>
      <w:r>
        <w:rPr>
          <w:sz w:val="30"/>
          <w:szCs w:val="30"/>
        </w:rPr>
        <w:t xml:space="preserve">Информирование населения соответствующих территорий о затратах, необходимых для присвоения наименования географическому объекту или переименования географического объекта, осуществляется путем размещения соответствующей информации на официальном сайте Государственного Совета Республики Татарстан в информационно-телекоммуникационной сети «Интернет». </w:t>
      </w:r>
    </w:p>
    <w:p>
      <w:pPr>
        <w:pStyle w:val="Normal"/>
        <w:keepNext w:val="true"/>
        <w:ind w:firstLine="709"/>
        <w:jc w:val="both"/>
        <w:rPr/>
      </w:pPr>
      <w:r>
        <w:rPr>
          <w:sz w:val="30"/>
          <w:szCs w:val="30"/>
        </w:rPr>
        <w:t>Государственный Совет Республики Татарстан рассматривает предложения о присвоении наименования географическому объекту или переименовании географического объекта с учетом мнения населения, выявленного в соответствии с данным Законом.</w:t>
      </w:r>
    </w:p>
    <w:p>
      <w:pPr>
        <w:pStyle w:val="Normal"/>
        <w:keepNext w:val="true"/>
        <w:ind w:firstLine="709"/>
        <w:jc w:val="both"/>
        <w:rPr/>
      </w:pPr>
      <w:r>
        <w:rPr>
          <w:sz w:val="30"/>
          <w:szCs w:val="30"/>
        </w:rPr>
        <w:t>По результатам рассмотрения предложения о присвоении наименования географическому объекту или переименовании географического объекта Государственный Совет Республики Татарстан принимает решение об одобрении указанного предложения либо о его отклонении. Данное решение Государственного Совета Республики Татарстан размещается на официальном сайте Государственного Совета Республики Татарстан в информационно-телекоммуникационной сети «Интернет».</w:t>
      </w:r>
    </w:p>
    <w:p>
      <w:pPr>
        <w:pStyle w:val="Normal"/>
        <w:keepNext w:val="true"/>
        <w:ind w:firstLine="709"/>
        <w:jc w:val="both"/>
        <w:rPr/>
      </w:pPr>
      <w:r>
        <w:rPr>
          <w:sz w:val="30"/>
          <w:szCs w:val="30"/>
        </w:rPr>
        <w:t>Предложение о присвоении наименования географическому объекту или переименовании географического объекта, одобренное Государственным Советом Республики Татарстан, документы, обосновывающие указанное предложение, и расчет необходимых затрат направляются в соответствии с федеральным законодательством в федеральный орган государственной власти для рассмотрения вопроса о присвоении наименования географическому объекту или переименовании географического объекта.</w:t>
      </w:r>
    </w:p>
    <w:p>
      <w:pPr>
        <w:pStyle w:val="Normal"/>
        <w:keepNext w:val="true"/>
        <w:numPr>
          <w:ilvl w:val="0"/>
          <w:numId w:val="0"/>
        </w:numPr>
        <w:autoSpaceDE w:val="false"/>
        <w:ind w:firstLine="709"/>
        <w:jc w:val="both"/>
        <w:outlineLvl w:val="0"/>
        <w:rPr/>
      </w:pPr>
      <w:r>
        <w:rPr>
          <w:sz w:val="30"/>
          <w:szCs w:val="30"/>
        </w:rPr>
        <w:t>В 2011 году на основе положений Закона Республики Татарстан «Об административно-территориальном устройстве Республики Татарстан» Государственным Советом было принято Положение о рассмотрении Государственным Советом Рес</w:t>
        <w:softHyphen/>
        <w:t>публики Татарстан предложений о наименовании и переименовании администра</w:t>
        <w:softHyphen/>
        <w:t>тивно-территориальных единиц Республики Татарстан. Указанным Положением оп</w:t>
        <w:softHyphen/>
        <w:t>ределен порядок рассмотрения Государственным Советом предложений о наимено</w:t>
        <w:softHyphen/>
        <w:t>вании и переименовании административно-территориальных единиц Республики Татарстан. Положение содержит также рекомендуемые правила выбора наименова</w:t>
        <w:softHyphen/>
        <w:t xml:space="preserve">ния административно-территориальной единицы и подготовки соответствующего проекта постановления Государственного Совета. </w:t>
      </w:r>
    </w:p>
    <w:p>
      <w:pPr>
        <w:pStyle w:val="Normal"/>
        <w:keepNext w:val="true"/>
        <w:ind w:firstLine="709"/>
        <w:jc w:val="both"/>
        <w:rPr>
          <w:sz w:val="30"/>
          <w:szCs w:val="30"/>
        </w:rPr>
      </w:pPr>
      <w:r>
        <w:rPr>
          <w:sz w:val="30"/>
          <w:szCs w:val="30"/>
        </w:rPr>
        <w:t>Необходимыми элементами осуществления народовластия в Татарстане явля</w:t>
        <w:softHyphen/>
        <w:t>ются выборы и референдум, для организации избирательного процесса и референ</w:t>
        <w:softHyphen/>
        <w:t>дума в республике имеется своя законодательная база.</w:t>
      </w:r>
    </w:p>
    <w:p>
      <w:pPr>
        <w:pStyle w:val="Normal"/>
        <w:keepNext w:val="true"/>
        <w:ind w:firstLine="709"/>
        <w:jc w:val="both"/>
        <w:rPr/>
      </w:pPr>
      <w:r>
        <w:rPr>
          <w:sz w:val="30"/>
          <w:szCs w:val="30"/>
        </w:rPr>
        <w:t>Закон Республики Татарстан от 9 августа 2003 года № 33-ЗРТ «О референдуме Республики Татарстан» устанавливает порядок назначения и проведения референ</w:t>
        <w:softHyphen/>
        <w:t>дума Республики Татарстан в соответствии с Конституцией Российской Федерации, Конституцией Республики Татарстан, Федеральным законом от 12 июня 2002 года № 67-ФЗ «Об основных гарантиях избирательных прав и права на участие в рефе</w:t>
        <w:softHyphen/>
        <w:t>рендуме граждан Российской Федерации», иными федеральными законами и зако</w:t>
        <w:softHyphen/>
        <w:t>нами Республики Татарстан.</w:t>
      </w:r>
    </w:p>
    <w:p>
      <w:pPr>
        <w:pStyle w:val="Normal"/>
        <w:keepNext w:val="true"/>
        <w:ind w:firstLine="709"/>
        <w:jc w:val="both"/>
        <w:rPr/>
      </w:pPr>
      <w:r>
        <w:rPr>
          <w:sz w:val="30"/>
          <w:szCs w:val="30"/>
        </w:rPr>
        <w:t>Референдум Республики Татарстан наряду со свободными выборами является высшим непосредственным выражением власти народа. Референдум – это форма прямого волеизъявления граждан Российской Федерации по наиболее важным во</w:t>
        <w:softHyphen/>
        <w:t>просам государственного значения в целях принятия решений, осуществляемого по</w:t>
        <w:softHyphen/>
        <w:t>средством голосования граждан, обладающих правом на участие в референдуме. Референдум Республики Татарстан проводится на всей территории Республики Та</w:t>
        <w:softHyphen/>
        <w:t>тарстан.</w:t>
      </w:r>
    </w:p>
    <w:p>
      <w:pPr>
        <w:pStyle w:val="Normal"/>
        <w:keepNext w:val="true"/>
        <w:ind w:firstLine="709"/>
        <w:jc w:val="both"/>
        <w:rPr/>
      </w:pPr>
      <w:r>
        <w:rPr>
          <w:sz w:val="30"/>
          <w:szCs w:val="30"/>
        </w:rPr>
        <w:t>Право на участие в референдуме Республики Татарстан имеет гражданин Рос</w:t>
        <w:softHyphen/>
        <w:t>сийской Федерации, место жительства которого расположено на территории Рес</w:t>
        <w:softHyphen/>
        <w:t xml:space="preserve">публики Татарстан, достигший возраста 18 лет. </w:t>
      </w:r>
    </w:p>
    <w:p>
      <w:pPr>
        <w:pStyle w:val="Normal"/>
        <w:keepNext w:val="true"/>
        <w:ind w:firstLine="709"/>
        <w:jc w:val="both"/>
        <w:rPr/>
      </w:pPr>
      <w:r>
        <w:rPr>
          <w:sz w:val="30"/>
          <w:szCs w:val="30"/>
        </w:rPr>
        <w:t>На референдум Республики Татарстан могут быть вынесены только вопросы, находящиеся в ведении Республики Татарстан, а также вопросы, находящиеся в со</w:t>
        <w:softHyphen/>
        <w:t>вместном ведении Российской Федерации и Республики Татарстан, если указанные вопросы не урегулированы Конституцией Российской Федерации, Федеральным за</w:t>
        <w:softHyphen/>
        <w:t>коном. Инициатива проведения референдума принадлежит гражданам, имеющим право на участие в референдуме, и избирательному объединению, иному общест</w:t>
        <w:softHyphen/>
        <w:t>венному объединению, устав которого предусматривает участие в выборах и (или) референдумах и которое зарегистрировано в порядке, определенном Федеральным законом на республиканском или федеральном уровне, не позднее чем за один год до дня образования инициативной группы по проведению референдума. Назначение и проведение референдума обязательно, если соблюдены порядок и сроки выдвиже</w:t>
        <w:softHyphen/>
        <w:t>ния инициативы проведения референдума и ее реализации. Референдум Республики Татарстан назначается Государственным Советом.</w:t>
      </w:r>
    </w:p>
    <w:p>
      <w:pPr>
        <w:pStyle w:val="Normal"/>
        <w:keepNext w:val="true"/>
        <w:ind w:firstLine="709"/>
        <w:jc w:val="both"/>
        <w:rPr/>
      </w:pPr>
      <w:r>
        <w:rPr>
          <w:sz w:val="30"/>
          <w:szCs w:val="30"/>
        </w:rPr>
        <w:t>Референдум Республики Татарстан признается Центральной избирательной комиссией Республики Татарстан состоявшимся, если в нем приняло участие более половины участников референдума, внесенных в списки участников референдума на территории Республики Татарстан, а решение признается принятым, если за это ре</w:t>
        <w:softHyphen/>
        <w:t>шение проголосовало более половины участников референдума, принявших участие в голосовании. Решение, принятое на референдуме Республики Татарстан, является обязательным и не нуждается в дополнительном утверждении, действует на всей территории Республики Татарстан.</w:t>
      </w:r>
    </w:p>
    <w:p>
      <w:pPr>
        <w:pStyle w:val="Normal"/>
        <w:keepNext w:val="true"/>
        <w:ind w:firstLine="709"/>
        <w:jc w:val="both"/>
        <w:rPr/>
      </w:pPr>
      <w:r>
        <w:rPr>
          <w:sz w:val="30"/>
          <w:szCs w:val="30"/>
        </w:rPr>
        <w:t>В 2013 и 2014 годах в Закон Республики Татарстан «О референдуме Респуб</w:t>
        <w:softHyphen/>
        <w:t>лики Татарстан» вносились изменения, связанные с изменениями Федерального закона от 12 июня 2002 года № 67-ФЗ «Об основных гарантиях избира</w:t>
        <w:softHyphen/>
        <w:t xml:space="preserve">тельных прав и права на участие в референдуме граждан Российской Федерации», в части положений о порядке формирования и полномочиях комиссий референдума, введении института досрочного голосования и исключении возможности голосования на референдуме по открепительным удостоверениям, форме стационарных и переносных ящиков для голосования и др. </w:t>
      </w:r>
    </w:p>
    <w:p>
      <w:pPr>
        <w:pStyle w:val="Normal"/>
        <w:keepNext w:val="true"/>
        <w:ind w:firstLine="709"/>
        <w:jc w:val="both"/>
        <w:rPr/>
      </w:pPr>
      <w:r>
        <w:rPr>
          <w:sz w:val="30"/>
          <w:szCs w:val="30"/>
        </w:rPr>
        <w:t>В Государственный Совет в соответствии с Конституцией Республики Татар</w:t>
        <w:softHyphen/>
        <w:t>стан избираются 100 депутатов. Порядок назначения, проведения выборов депута</w:t>
        <w:softHyphen/>
        <w:t>тов Государственного Совета и подведения результатов избирательной кампании регулируется Избирательным кодексом Республики Татарстан от 7 мая 2007 года № 21-ЗРТ.</w:t>
      </w:r>
    </w:p>
    <w:p>
      <w:pPr>
        <w:pStyle w:val="Normal"/>
        <w:keepNext w:val="true"/>
        <w:ind w:firstLine="709"/>
        <w:jc w:val="both"/>
        <w:rPr/>
      </w:pPr>
      <w:r>
        <w:rPr>
          <w:sz w:val="30"/>
          <w:szCs w:val="30"/>
        </w:rPr>
        <w:t xml:space="preserve">В республике в середине 2000-х годов была впервые проведена работа по кодификации всех республиканских законов, регулирующих избирательный процесс в Татарстане в зависимости от уровня выборов, результатом которой стало принятие Избирательного кодекса Республики Татарстан от 7 мая </w:t>
        <w:br/>
        <w:t>2007 года № 21-ЗРТ.</w:t>
      </w:r>
    </w:p>
    <w:p>
      <w:pPr>
        <w:pStyle w:val="Normal"/>
        <w:keepNext w:val="true"/>
        <w:ind w:firstLine="709"/>
        <w:jc w:val="both"/>
        <w:rPr/>
      </w:pPr>
      <w:r>
        <w:rPr>
          <w:sz w:val="30"/>
          <w:szCs w:val="30"/>
        </w:rPr>
        <w:t>Избирательный кодекс Республики Татарстан определяет порядок проведения выборов Президента Республики Татарстан, депутатов Государственного Совета, депутатов представительного органа местного самоуправления, членов выборного органа местного самоуправления, выборных должностных лиц местного самоуправления в Республике Татарстан, а также гарантии избирательных прав граждан Российской Федерации, проживающих на территории Республики Татарстан, при проведении выборов Президента Республики Татарстан, депутатов Государственного Совета и муниципальных выборов в соответствии с Федеральным законом. Данный Кодекс регулирует порядок проведения выборов депутатов представительного органа муниципального образования, главы муниципального образования и иных должностных лиц местного самоуправления, если в соответствии с законом, уставом муниципального образования указанные представительный орган, выборное должностное лицо местного самоуправления избираются непосредственно населением на муниципальных выборах. Выборы глав муниципальных образований и выборы иных должностных лиц местного самоуправления проводятся по единым правилам, если указанным Кодексом не предусмотрены особенности регулирования исключительно выборов глав муниципальных образований. Кодекс не распространяется на общественные отношения, возникающие при осуществлении права на участие в референдуме, отзыве депутатов и выборных должностных лиц, которые регулируются федеральными законами, Конституцией Республики Татарстан и иными законами Республики Татарстан.</w:t>
      </w:r>
    </w:p>
    <w:p>
      <w:pPr>
        <w:pStyle w:val="Normal"/>
        <w:keepNext w:val="true"/>
        <w:ind w:firstLine="709"/>
        <w:jc w:val="both"/>
        <w:rPr/>
      </w:pPr>
      <w:r>
        <w:rPr>
          <w:sz w:val="30"/>
          <w:szCs w:val="30"/>
        </w:rPr>
        <w:t>В Республике Татарстан установлена пропорционально-мажоритарная избира</w:t>
        <w:softHyphen/>
        <w:t>тельная система. 50 депутатов Государственного Совета избираются по одноман</w:t>
        <w:softHyphen/>
        <w:t>датным избирательным округам (один округ – один депутат), образуемым на основе средней нормы представительства избирателей на одномандатный избирательный округ. Средняя норма представительства избирателей устанавливается путем деле</w:t>
        <w:softHyphen/>
        <w:t>ния общего числа избирателей, проживающих на территории Республики Татарстан и зарегистрированных в Республике Татарстан в соответствии с Федеральным зако</w:t>
        <w:softHyphen/>
        <w:t>ном, на 50 одномандатных избирательных округов. 50 депутатов Государственного Совета избираются по единому республиканскому избирательному округу по рес</w:t>
        <w:softHyphen/>
        <w:t>публиканским спискам кандидатов в депутаты, выдвинутым политическими пар</w:t>
        <w:softHyphen/>
        <w:t xml:space="preserve">тиями. </w:t>
      </w:r>
    </w:p>
    <w:p>
      <w:pPr>
        <w:pStyle w:val="Normal"/>
        <w:keepNext w:val="true"/>
        <w:ind w:firstLine="709"/>
        <w:jc w:val="both"/>
        <w:rPr/>
      </w:pPr>
      <w:r>
        <w:rPr>
          <w:sz w:val="30"/>
          <w:szCs w:val="30"/>
        </w:rPr>
        <w:t>Активным избирательным правом на выборах депутатов Государственного Совета по республиканскому избирательному округу обладает гражданин Россий</w:t>
        <w:softHyphen/>
        <w:t>ской Федерации (далее – гражданин), достигший возраста 18 лет, место жительства которого расположено на территории Республики Татарстан, по одномандатному избирательному округу – гражданин, достигший возраста 18 лет, место жительства которого расположено на территории соответствующего одномандатного избира</w:t>
        <w:softHyphen/>
        <w:t>тельного округа. Гражданин, который достигнет на день голосования возраста 18 лет, вправе участвовать в предусмотренных законом и проводимых законными ме</w:t>
        <w:softHyphen/>
        <w:t>тодами других избирательных действиях.</w:t>
      </w:r>
    </w:p>
    <w:p>
      <w:pPr>
        <w:pStyle w:val="Normal"/>
        <w:keepNext w:val="true"/>
        <w:ind w:firstLine="709"/>
        <w:jc w:val="both"/>
        <w:rPr/>
      </w:pPr>
      <w:r>
        <w:rPr>
          <w:sz w:val="30"/>
          <w:szCs w:val="30"/>
        </w:rPr>
        <w:t>Депутатом Государственного Совета может быть избран гражданин, достиг</w:t>
        <w:softHyphen/>
        <w:t>ший на день голосования 21 года.</w:t>
      </w:r>
    </w:p>
    <w:p>
      <w:pPr>
        <w:pStyle w:val="Normal"/>
        <w:keepNext w:val="true"/>
        <w:ind w:firstLine="709"/>
        <w:jc w:val="both"/>
        <w:rPr/>
      </w:pPr>
      <w:r>
        <w:rPr>
          <w:sz w:val="30"/>
          <w:szCs w:val="30"/>
        </w:rPr>
        <w:t>Подготовку и проведение в Республике Татарстан выборов депутатов Госу</w:t>
        <w:softHyphen/>
        <w:t>дарственного Совета осуществляют следующие избирательные комиссии: Цен</w:t>
        <w:softHyphen/>
        <w:t>тральная избирательная комиссия Республики Татарстан, окружные, территориаль</w:t>
        <w:softHyphen/>
        <w:t xml:space="preserve">ные и участковые избирательные комиссии. </w:t>
      </w:r>
    </w:p>
    <w:p>
      <w:pPr>
        <w:pStyle w:val="Normal"/>
        <w:keepNext w:val="true"/>
        <w:ind w:firstLine="709"/>
        <w:jc w:val="both"/>
        <w:rPr/>
      </w:pPr>
      <w:r>
        <w:rPr>
          <w:sz w:val="30"/>
          <w:szCs w:val="30"/>
        </w:rPr>
        <w:t>Право выдвижения кандидатов принадлежит непосредственно кандидату, ко</w:t>
        <w:softHyphen/>
        <w:t>торое может быть осуществлено путем самовыдвижения, и политической партии (избирательным объединениям). Выдвижение кандидатов в составе республикан</w:t>
        <w:softHyphen/>
        <w:t>ского списка кандидатов может быть осуществлено избирательным объединением.</w:t>
      </w:r>
    </w:p>
    <w:p>
      <w:pPr>
        <w:pStyle w:val="Normal"/>
        <w:keepNext w:val="true"/>
        <w:ind w:firstLine="709"/>
        <w:jc w:val="both"/>
        <w:rPr/>
      </w:pPr>
      <w:r>
        <w:rPr>
          <w:sz w:val="30"/>
          <w:szCs w:val="30"/>
        </w:rPr>
        <w:t>Определение результатов выборов по одномандатному избирательному ок</w:t>
        <w:softHyphen/>
        <w:t>ругу осуществляет окружная комиссия, а выборов по республиканскому избира</w:t>
        <w:softHyphen/>
        <w:t>тельному округу – Центральная избирательная комиссия Республики Татарстан.</w:t>
      </w:r>
    </w:p>
    <w:p>
      <w:pPr>
        <w:pStyle w:val="Normal"/>
        <w:keepNext w:val="true"/>
        <w:ind w:firstLine="709"/>
        <w:jc w:val="both"/>
        <w:rPr/>
      </w:pPr>
      <w:r>
        <w:rPr>
          <w:sz w:val="30"/>
          <w:szCs w:val="30"/>
        </w:rPr>
        <w:t>Избранным по одномандатному избирательному округу признается зарегист</w:t>
        <w:softHyphen/>
        <w:t>рированный кандидат, который получил наибольшее число голосов избирателей, принявших участие в голосовании.</w:t>
      </w:r>
    </w:p>
    <w:p>
      <w:pPr>
        <w:pStyle w:val="Normal"/>
        <w:keepNext w:val="true"/>
        <w:ind w:firstLine="709"/>
        <w:jc w:val="both"/>
        <w:rPr/>
      </w:pPr>
      <w:r>
        <w:rPr>
          <w:sz w:val="30"/>
          <w:szCs w:val="30"/>
        </w:rPr>
        <w:t>К распределению депутатских мандатов по республиканскому избиратель</w:t>
        <w:softHyphen/>
        <w:t>ному округу должно быть допущено не менее чем два республиканских списка кан</w:t>
        <w:softHyphen/>
        <w:t>дидатов. В Избирательном кодексе Республики Татарстан установлен 5-процентный порог (барьер) прохождения партийного списка к распределению депутатских ман</w:t>
        <w:softHyphen/>
        <w:t xml:space="preserve">датов в законодательном органе Республики Татарстан. </w:t>
      </w:r>
    </w:p>
    <w:p>
      <w:pPr>
        <w:pStyle w:val="Normal"/>
        <w:keepNext w:val="true"/>
        <w:ind w:firstLine="709"/>
        <w:jc w:val="both"/>
        <w:rPr/>
      </w:pPr>
      <w:r>
        <w:rPr>
          <w:sz w:val="30"/>
          <w:szCs w:val="30"/>
        </w:rPr>
        <w:t>Выборы депутатов Государственного Совета третьего созыва в 2004 году были проведены на основании Закона Республики Татарстан от 22 сентября 2003 года № 35-ЗРТ «О совмещении выборов депутатов Государственного Совета Рес</w:t>
        <w:softHyphen/>
        <w:t>публики Татарстан с выборами Президента Российской Федерации». В соответствии со статьей 82 Федерального закона «Об основных гарантиях избирательных прав и права на участие в референдуме граждан Российской Федерации» в целях совмеще</w:t>
        <w:softHyphen/>
        <w:t>ния дня голосования на выборах в Государственный Совет с днем голосования на выборах Президента Российской Федерации был сокращен срок полномочий Госу</w:t>
        <w:softHyphen/>
        <w:t xml:space="preserve">дарственного Совета второго созыва до </w:t>
        <w:br/>
        <w:t>14 марта 2004 года.</w:t>
      </w:r>
    </w:p>
    <w:p>
      <w:pPr>
        <w:pStyle w:val="Normal"/>
        <w:keepNext w:val="true"/>
        <w:ind w:firstLine="709"/>
        <w:jc w:val="both"/>
        <w:rPr/>
      </w:pPr>
      <w:r>
        <w:rPr>
          <w:sz w:val="30"/>
          <w:szCs w:val="30"/>
        </w:rPr>
        <w:t>14 марта 2004 года парламентские выборы в Татарстане впервые были прове</w:t>
        <w:softHyphen/>
        <w:t>дены по смешанной (пропорционально-мажоритарной) системе. В соответствии с постановлением Центральной избирательной комиссии Республики Татарстан от 17 марта 2004 года № 98/458 «Об установлении общих результатов выборов депутатов Государственного Совета Республики Татарстан» выборы были признаны состояв</w:t>
        <w:softHyphen/>
        <w:t>шимися и действительными, в Государственный Совет было избрано 100 депутатов. Депутатские мандаты по единому республиканскому избирательному округу были распределены между двумя политическими партиями – «Единой Россией» и Ком</w:t>
        <w:softHyphen/>
        <w:t>мунистической партией Российской Федерации.</w:t>
      </w:r>
    </w:p>
    <w:p>
      <w:pPr>
        <w:pStyle w:val="Normal"/>
        <w:keepNext w:val="true"/>
        <w:ind w:firstLine="709"/>
        <w:jc w:val="both"/>
        <w:rPr/>
      </w:pPr>
      <w:r>
        <w:rPr>
          <w:sz w:val="30"/>
          <w:szCs w:val="30"/>
        </w:rPr>
        <w:t>1 марта 2009 года по истечении пятилетнего срока полномочий депутатов Го</w:t>
        <w:softHyphen/>
        <w:t>сударственного Совета третьего созыва были проведены выборы депутатов Госу</w:t>
        <w:softHyphen/>
        <w:t>дарственного Совета четвертого созыва. В соответствии с постановлением Цен</w:t>
        <w:softHyphen/>
        <w:t xml:space="preserve">тральной избирательной комиссии Республики Татарстан от </w:t>
        <w:br/>
        <w:t>4 марта 2009 года № 11/156 «Об установлении общих результатов выборов депутатов Государствен</w:t>
        <w:softHyphen/>
        <w:t>ного Совета Республики Татарстан четвертого созыва» выборы были признаны со</w:t>
        <w:softHyphen/>
        <w:t>стоявшимися и действитель</w:t>
        <w:softHyphen/>
        <w:t>ными. В Государственный Совет четвертого созыва было избрано 100 депутатов: 50 по республиканскому избирательному округу (из них 44 мандата получила Всерос</w:t>
        <w:softHyphen/>
        <w:t>сийская политическая партия «Единая Россия» и шесть мандатов – Коммунистическая партия Российской Федерации) и 50 по одномандат</w:t>
        <w:softHyphen/>
        <w:t>ным избирательным округам (из них 43 депутата были выдвинуты Всероссийской политической партией «Единая Россия», семь депутатов – самовыдвиженцы).</w:t>
      </w:r>
    </w:p>
    <w:p>
      <w:pPr>
        <w:pStyle w:val="Normal"/>
        <w:keepNext w:val="true"/>
        <w:numPr>
          <w:ilvl w:val="0"/>
          <w:numId w:val="0"/>
        </w:numPr>
        <w:autoSpaceDE w:val="false"/>
        <w:ind w:firstLine="709"/>
        <w:jc w:val="both"/>
        <w:outlineLvl w:val="0"/>
        <w:rPr/>
      </w:pPr>
      <w:r>
        <w:rPr>
          <w:sz w:val="30"/>
          <w:szCs w:val="30"/>
        </w:rPr>
        <w:t>14 сентября 2014 года по истечении 5-летнего срока полномочий депутатов Государственного Совета Республики Татарстан четвертого созыва были проведены выборы депутатов Государственного Совета Республики Татарстан пятого созыва. В соответствии с постановлением Центральной избирательной комиссии Республики Татарстан от 17 сентября 2014 года № 48/150 «Об установлении общих результатов выборов депутатов Государственного Совета Республики Татарстан пятого созыва» выборы были признаны состоявшимися и действительными. В Государственный Совет пятого созыва было избрано 100 депутатов: 50 по республиканскому избирательному округу (из них 47 мандатов получила Всероссийская политическая партия «Единая Россия» и три мандата – Коммунистическая партия Российской Федерации) и 50 по одномандатным избирательным округам (из них 36 депутатов были выдвинуты Всероссийской политической партией «Единая Россия», один депутат – Либерально-демократической партией России, тринадцать депутатов являются самовыдвиженцами).</w:t>
      </w:r>
    </w:p>
    <w:p>
      <w:pPr>
        <w:pStyle w:val="Normal"/>
        <w:keepNext w:val="true"/>
        <w:numPr>
          <w:ilvl w:val="0"/>
          <w:numId w:val="0"/>
        </w:numPr>
        <w:autoSpaceDE w:val="false"/>
        <w:ind w:firstLine="709"/>
        <w:jc w:val="both"/>
        <w:outlineLvl w:val="0"/>
        <w:rPr/>
      </w:pPr>
      <w:r>
        <w:rPr>
          <w:sz w:val="30"/>
          <w:szCs w:val="30"/>
        </w:rPr>
        <w:t>В развитие положений Федерального закона от 6 мая 2010 года № 80-ФЗ «О внесении изменений в статью 32 Федерального закона «О политических партиях», по аналогии с Федеральным законом от 12 мая 2009 года № 95-ФЗ «О гарантиях ра</w:t>
        <w:softHyphen/>
        <w:t>венства парламентских партий при освещении их деятельности государственными общедоступными телеканалами и радиоканалами», Законом Республики Татарстан от 30 июля 2010 года № 59-ЗРТ «О гарантиях равенства политических партий, пред</w:t>
        <w:softHyphen/>
        <w:t>ставленных в Государственном Совете Республики Татарстан, при освещении их деятельности региональными телеканалом и радиоканалом» определяются основные положения по обеспечению гарантий равенства политических партий, представлен</w:t>
        <w:softHyphen/>
        <w:t>ных в Государственном Совете, при освещении их деятельности региональными те</w:t>
        <w:softHyphen/>
        <w:t xml:space="preserve">леканалом и </w:t>
      </w:r>
      <w:r>
        <w:rPr>
          <w:spacing w:val="-4"/>
          <w:sz w:val="30"/>
          <w:szCs w:val="30"/>
        </w:rPr>
        <w:t xml:space="preserve">радиоканалом, </w:t>
      </w:r>
      <w:r>
        <w:rPr>
          <w:spacing w:val="-3"/>
          <w:sz w:val="30"/>
          <w:szCs w:val="30"/>
        </w:rPr>
        <w:t xml:space="preserve">зарегистрированными </w:t>
      </w:r>
      <w:r>
        <w:rPr>
          <w:sz w:val="30"/>
          <w:szCs w:val="30"/>
        </w:rPr>
        <w:t>территориальным органом феде</w:t>
        <w:softHyphen/>
        <w:t xml:space="preserve">рального органа исполнительной </w:t>
      </w:r>
      <w:r>
        <w:rPr>
          <w:spacing w:val="-1"/>
          <w:sz w:val="30"/>
          <w:szCs w:val="30"/>
        </w:rPr>
        <w:t>власти, уполномоченного на осуществление функ</w:t>
        <w:softHyphen/>
        <w:t xml:space="preserve">ций по регистрации </w:t>
      </w:r>
      <w:r>
        <w:rPr>
          <w:sz w:val="30"/>
          <w:szCs w:val="30"/>
        </w:rPr>
        <w:t xml:space="preserve">средств массовой информации, по Республике Татарстан. </w:t>
      </w:r>
    </w:p>
    <w:p>
      <w:pPr>
        <w:pStyle w:val="Normal"/>
        <w:keepNext w:val="true"/>
        <w:numPr>
          <w:ilvl w:val="0"/>
          <w:numId w:val="0"/>
        </w:numPr>
        <w:autoSpaceDE w:val="false"/>
        <w:ind w:firstLine="709"/>
        <w:jc w:val="both"/>
        <w:outlineLvl w:val="0"/>
        <w:rPr/>
      </w:pPr>
      <w:r>
        <w:rPr>
          <w:sz w:val="30"/>
          <w:szCs w:val="30"/>
        </w:rPr>
        <w:t>Освещение деятельности политических партий, представленных в Государст</w:t>
        <w:softHyphen/>
        <w:t>венном Совете, региональными телеканалом и радиоканалом осуществляется на ос</w:t>
        <w:softHyphen/>
        <w:t>нове принципов публичности государственного контроля за освещением деятельно</w:t>
        <w:softHyphen/>
        <w:t>сти партий, распространения информации о деятельности каждой из партий в рав</w:t>
        <w:softHyphen/>
        <w:t>ном объеме, всестороннего и объективного информирования телезрителей и радио</w:t>
        <w:softHyphen/>
        <w:t>слушателей о деятельности партий, творческой независимости и профессиональной самостоятельности редакций региональных телеканала и радиоканала при освеще</w:t>
        <w:softHyphen/>
        <w:t>нии деятельности партий.</w:t>
      </w:r>
    </w:p>
    <w:p>
      <w:pPr>
        <w:pStyle w:val="Normal"/>
        <w:keepNext w:val="true"/>
        <w:numPr>
          <w:ilvl w:val="0"/>
          <w:numId w:val="0"/>
        </w:numPr>
        <w:autoSpaceDE w:val="false"/>
        <w:ind w:firstLine="709"/>
        <w:jc w:val="both"/>
        <w:outlineLvl w:val="0"/>
        <w:rPr/>
      </w:pPr>
      <w:r>
        <w:rPr>
          <w:sz w:val="30"/>
          <w:szCs w:val="30"/>
        </w:rPr>
        <w:t>Порядок и методика учета объема эфирного времени, затраченного в течение одного календарного месяца на освещение деятельности каждой политической пар</w:t>
        <w:softHyphen/>
        <w:t>тии, представленной в Государственном Совете, региональными телеканалом и ра</w:t>
        <w:softHyphen/>
        <w:t>диоканалом, утверждаются решением Центральной избирательной комиссии Рес</w:t>
        <w:softHyphen/>
        <w:t>публики Татарстан.</w:t>
      </w:r>
    </w:p>
    <w:p>
      <w:pPr>
        <w:pStyle w:val="Normal"/>
        <w:keepNext w:val="true"/>
        <w:numPr>
          <w:ilvl w:val="0"/>
          <w:numId w:val="0"/>
        </w:numPr>
        <w:autoSpaceDE w:val="false"/>
        <w:ind w:firstLine="709"/>
        <w:jc w:val="both"/>
        <w:outlineLvl w:val="0"/>
        <w:rPr/>
      </w:pPr>
      <w:r>
        <w:rPr>
          <w:sz w:val="30"/>
          <w:szCs w:val="30"/>
        </w:rPr>
        <w:t>Контроль за обеспечением гарантий равенства политических партий, пред</w:t>
        <w:softHyphen/>
        <w:t>ставленных в Государственном Совете, при освещении их деятельности региональ</w:t>
        <w:softHyphen/>
        <w:t>ными телеканалом и радиоканалом осуществляется Центральной избирательной ко</w:t>
        <w:softHyphen/>
        <w:t>миссией Республики Татарстан при участии указанных политических партий, упол</w:t>
        <w:softHyphen/>
        <w:t>номоченного органа исполнительной власти Республики Татарстан в сфере массо</w:t>
        <w:softHyphen/>
        <w:t>вых коммуникаций, Общественной палаты Республики Татарстан, организации, осуществляющей теле- и радиовещание, а также, по согласованию, территориаль</w:t>
        <w:softHyphen/>
        <w:t>ного органа федерального органа исполнительной власти, уполномоченного на осу</w:t>
        <w:softHyphen/>
        <w:t>ществление функций по контролю и надзору в сфере средств массовой информации, по Республике Татарстан, Уполномоченного по правам человека в Республике Та</w:t>
        <w:softHyphen/>
        <w:t>тарстан.</w:t>
      </w:r>
    </w:p>
    <w:p>
      <w:pPr>
        <w:pStyle w:val="Normal"/>
        <w:keepNext w:val="true"/>
        <w:ind w:firstLine="709"/>
        <w:jc w:val="both"/>
        <w:rPr/>
      </w:pPr>
      <w:r>
        <w:rPr>
          <w:sz w:val="30"/>
          <w:szCs w:val="30"/>
        </w:rPr>
        <w:t xml:space="preserve">Законом Республики Татарстан от 22 сентября 2003 года № 36-ЗРТ </w:t>
        <w:br/>
        <w:t>«О числе депутатов Государственного Совета Республики Татарстан, работающих на профес</w:t>
        <w:softHyphen/>
        <w:t>сиональной постоянной основе» в соответствии с Федеральным законом от 6 ок</w:t>
        <w:softHyphen/>
        <w:t>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нституцией Республики Татарстан установлено, что в Государственном Совете на профессиональной постоянной основе работают два</w:t>
        <w:softHyphen/>
        <w:t>дцать депутатов Государственного Совета, в том числе Предсе</w:t>
        <w:softHyphen/>
        <w:t>датель Государствен</w:t>
        <w:softHyphen/>
        <w:t>ного Совета, заместители Председателя Государственного Со</w:t>
        <w:softHyphen/>
        <w:t>вета, Секретарь Госу</w:t>
        <w:softHyphen/>
        <w:t>дарственного Совета, председатели комитетов Государствен</w:t>
        <w:softHyphen/>
        <w:t>ного Совета. Иные де</w:t>
        <w:softHyphen/>
        <w:t>путаты Государственного Совета для работы на профессио</w:t>
        <w:softHyphen/>
        <w:t>нальной постоянной ос</w:t>
        <w:softHyphen/>
        <w:t xml:space="preserve">нове избираются Государственным Советом. </w:t>
      </w:r>
    </w:p>
    <w:p>
      <w:pPr>
        <w:pStyle w:val="Normal"/>
        <w:keepNext w:val="true"/>
        <w:ind w:firstLine="709"/>
        <w:jc w:val="both"/>
        <w:rPr>
          <w:sz w:val="30"/>
          <w:szCs w:val="30"/>
        </w:rPr>
      </w:pPr>
      <w:r>
        <w:rPr>
          <w:sz w:val="30"/>
          <w:szCs w:val="30"/>
        </w:rPr>
        <w:t>В связи с принятием Федерального закона от 2 мая 2012 года № 40-ФЗ «О внесении изменений в Федеральный закон «Об общих принципах организации зако</w:t>
        <w:softHyphen/>
        <w:t>нодательных (представительных) и исполнительных органов государственной вла</w:t>
        <w:softHyphen/>
        <w:t>сти субъектов Российской Федерации», возвращающего институт выборности выс</w:t>
        <w:softHyphen/>
        <w:t>шего должностного лица субъекта Российской Федерации, Законом Республики Та</w:t>
        <w:softHyphen/>
        <w:t>тарстан от 22 июня 2012 года № 40-ЗРТ были восстановлены положения Конститу</w:t>
        <w:softHyphen/>
        <w:t>ции Республики Татарстан о выборах Президента Республики Татарстан (пункт 16 статьи 75, статья 91, части 1 и 2 статьи 93), а также признаны утратившими силу нормы о наделении Государственным Советом полномо</w:t>
        <w:softHyphen/>
        <w:t>чиями Президента Респуб</w:t>
        <w:softHyphen/>
        <w:t xml:space="preserve">лики Татарстан. </w:t>
      </w:r>
    </w:p>
    <w:p>
      <w:pPr>
        <w:pStyle w:val="Normal"/>
        <w:keepNext w:val="true"/>
        <w:ind w:firstLine="709"/>
        <w:jc w:val="both"/>
        <w:rPr/>
      </w:pPr>
      <w:r>
        <w:rPr>
          <w:sz w:val="30"/>
          <w:szCs w:val="30"/>
        </w:rPr>
        <w:t>Соответствующие изменения, регулирующие порядок назначения, подготовки и проведения выборов Президента Республики Татарстан, были внесены и в Изби</w:t>
        <w:softHyphen/>
        <w:t xml:space="preserve">рательный кодекс Республики Татарстан (Закон Республики Татарстан от 22 июня 2012 года № 41-ЗРТ). Закон Республики Татарстан от </w:t>
        <w:br/>
        <w:t xml:space="preserve">25 марта 2004 года № 27-ЗРТ «О выборах Президента Республики Татарстан» признан утратившим силу. </w:t>
      </w:r>
    </w:p>
    <w:p>
      <w:pPr>
        <w:pStyle w:val="Normal"/>
        <w:keepNext w:val="true"/>
        <w:ind w:firstLine="709"/>
        <w:jc w:val="both"/>
        <w:rPr/>
      </w:pPr>
      <w:r>
        <w:rPr>
          <w:sz w:val="30"/>
          <w:szCs w:val="30"/>
        </w:rPr>
        <w:t xml:space="preserve">Согласно Избирательному кодексу Республики Татарстан Президент Республики Татарстан избирается по единому республиканскому избирательному округу, включающего в себя территорию Республики Татарстан. </w:t>
      </w:r>
    </w:p>
    <w:p>
      <w:pPr>
        <w:pStyle w:val="Normal"/>
        <w:keepNext w:val="true"/>
        <w:ind w:firstLine="709"/>
        <w:jc w:val="both"/>
        <w:rPr/>
      </w:pPr>
      <w:r>
        <w:rPr>
          <w:sz w:val="30"/>
          <w:szCs w:val="30"/>
        </w:rPr>
        <w:t>Активным избирательным правом на выборах Президента Республики Татар</w:t>
        <w:softHyphen/>
        <w:t>стан обладают те же граждане, которые обладают активным избирательным правом на выборах депутатов Государственного Совета по республи</w:t>
        <w:softHyphen/>
        <w:t>канскому избиратель</w:t>
        <w:softHyphen/>
        <w:t xml:space="preserve">ному округу. </w:t>
      </w:r>
    </w:p>
    <w:p>
      <w:pPr>
        <w:pStyle w:val="Normal"/>
        <w:keepNext w:val="true"/>
        <w:ind w:firstLine="709"/>
        <w:jc w:val="both"/>
        <w:rPr>
          <w:sz w:val="30"/>
          <w:szCs w:val="30"/>
        </w:rPr>
      </w:pPr>
      <w:r>
        <w:rPr>
          <w:sz w:val="30"/>
          <w:szCs w:val="30"/>
        </w:rPr>
        <w:t>Подготовку и проведение в Республике Татарстан выборов Президента Рес</w:t>
        <w:softHyphen/>
        <w:t xml:space="preserve">публики Татарстан осуществляют Центральная избирательная комиссия Республики Татарстан, территориальные комиссии и участковые комиссии. </w:t>
      </w:r>
    </w:p>
    <w:p>
      <w:pPr>
        <w:pStyle w:val="Normal"/>
        <w:keepNext w:val="true"/>
        <w:ind w:firstLine="709"/>
        <w:jc w:val="both"/>
        <w:rPr/>
      </w:pPr>
      <w:r>
        <w:rPr>
          <w:sz w:val="30"/>
          <w:szCs w:val="30"/>
        </w:rPr>
        <w:t>Кандидатом на должность Президента Республики Татарстан может быть вы</w:t>
        <w:softHyphen/>
        <w:t>двинут гражданин, достигший возраста 30 лет, при этом правом выдвижения канди</w:t>
        <w:softHyphen/>
        <w:t xml:space="preserve">датов обладают только политические партии. </w:t>
      </w:r>
    </w:p>
    <w:p>
      <w:pPr>
        <w:pStyle w:val="Normal"/>
        <w:keepNext w:val="true"/>
        <w:ind w:firstLine="709"/>
        <w:jc w:val="both"/>
        <w:rPr/>
      </w:pPr>
      <w:r>
        <w:rPr>
          <w:sz w:val="30"/>
          <w:szCs w:val="30"/>
        </w:rPr>
        <w:t>Выдвижение кандидата на должность Президента Республики Татарстан должны поддержать пять процентов депутатов представительных органов муниципаль</w:t>
        <w:softHyphen/>
        <w:t>ных образований и (или) избранных на муниципальных выборах глав муниципаль</w:t>
        <w:softHyphen/>
        <w:t>ных образований Республики Татарстан от общего числа указанных депутатов, пре</w:t>
        <w:softHyphen/>
        <w:t>дусмотренного уставами этих муниципальных образований на день принятия реше</w:t>
        <w:softHyphen/>
        <w:t>ния о назначении выборов Президента Республики Татарстан, и числа избранных на муниципальных выборах и действующих на день принятия указанного решения глав этих муниципальных образований. При этом депутаты представительного органа муниципального района, состоящего из глав поселений, входящих в состав муници</w:t>
        <w:softHyphen/>
        <w:t>пального района, и из депутатов представительных органов указанных поселений, учитываются только один раз. В числе лиц, поддержавших кандидата, депутаты представительных органов муниципальных районов и городских округов и (или) из</w:t>
        <w:softHyphen/>
        <w:t>бранных на муниципальных выборах глав муниципальных районов и городских ок</w:t>
        <w:softHyphen/>
        <w:t>ругов Республики Татарстан должны составлять пять процентов от общего числа депу</w:t>
        <w:softHyphen/>
        <w:t>татов представительных органов муниципальных районов и городских округов, пре</w:t>
        <w:softHyphen/>
        <w:t>дусмотренного уставами этих муниципальных районов и городских округов на день принятия решения о назначении выборов Президента Республики Татарстан, и числа избранных на муниципальных выборах и действующих на день принятия ука</w:t>
        <w:softHyphen/>
        <w:t>занного решения глав муниципальных районов и городских округов Республики Та</w:t>
        <w:softHyphen/>
        <w:t xml:space="preserve">тарстан. </w:t>
      </w:r>
    </w:p>
    <w:p>
      <w:pPr>
        <w:pStyle w:val="Normal"/>
        <w:keepNext w:val="true"/>
        <w:ind w:firstLine="709"/>
        <w:jc w:val="both"/>
        <w:rPr>
          <w:sz w:val="30"/>
          <w:szCs w:val="30"/>
        </w:rPr>
      </w:pPr>
      <w:r>
        <w:rPr>
          <w:sz w:val="30"/>
          <w:szCs w:val="30"/>
        </w:rPr>
        <w:t>Определение результатов выборов Президента Республики Татарстан осуще</w:t>
        <w:softHyphen/>
        <w:t xml:space="preserve">ствляет Центральная избирательная комиссия Республики Татарстан. </w:t>
      </w:r>
    </w:p>
    <w:p>
      <w:pPr>
        <w:pStyle w:val="Normal"/>
        <w:keepNext w:val="true"/>
        <w:ind w:firstLine="709"/>
        <w:jc w:val="both"/>
        <w:rPr>
          <w:sz w:val="30"/>
          <w:szCs w:val="30"/>
        </w:rPr>
      </w:pPr>
      <w:r>
        <w:rPr>
          <w:sz w:val="30"/>
          <w:szCs w:val="30"/>
        </w:rPr>
        <w:t>Избранным на выборах Президента Республики Татарстан считается зарегист</w:t>
        <w:softHyphen/>
        <w:t>рированный кандидат, набравший более 50 процентов голосов избирателей, при</w:t>
        <w:softHyphen/>
        <w:t xml:space="preserve">нявших участие в голосовании. </w:t>
      </w:r>
    </w:p>
    <w:p>
      <w:pPr>
        <w:pStyle w:val="Normal"/>
        <w:keepNext w:val="true"/>
        <w:ind w:firstLine="709"/>
        <w:jc w:val="both"/>
        <w:rPr/>
      </w:pPr>
      <w:r>
        <w:rPr>
          <w:sz w:val="30"/>
          <w:szCs w:val="30"/>
        </w:rPr>
        <w:t>Государственным Советом Республики Татарстан принят Закон Республики Татарстан от 25 декабря 2012 года № 92-ЗРТ «О порядке отзыва Президента Республики Татарстан», устанавливающий порядок организации и проведения отзыва Президента Республики Татарстан.</w:t>
      </w:r>
    </w:p>
    <w:p>
      <w:pPr>
        <w:pStyle w:val="Normal"/>
        <w:keepNext w:val="true"/>
        <w:ind w:firstLine="709"/>
        <w:jc w:val="both"/>
        <w:rPr/>
      </w:pPr>
      <w:r>
        <w:rPr>
          <w:sz w:val="30"/>
          <w:szCs w:val="30"/>
        </w:rPr>
        <w:t xml:space="preserve">Отзыв проводи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w:t>
        <w:br/>
        <w:t xml:space="preserve">№ 67-ФЗ «Об основных гарантиях избирательных прав и права на участие в референдуме граждан Российской Федерации», другими федеральными законами, Конституцией Республики Татарстан, настоящим Законом. </w:t>
      </w:r>
    </w:p>
    <w:p>
      <w:pPr>
        <w:pStyle w:val="Normal"/>
        <w:keepNext w:val="true"/>
        <w:ind w:firstLine="709"/>
        <w:jc w:val="both"/>
        <w:rPr/>
      </w:pPr>
      <w:r>
        <w:rPr>
          <w:sz w:val="30"/>
          <w:szCs w:val="30"/>
        </w:rPr>
        <w:t xml:space="preserve">Право отзыва Президента Республики Татарстан является одной из форм осуществления непосредственной демократии, а также одним из средств контроля граждан Российской Федерации за осуществлением Президентом Республики Татарстан своих полномочий, закрепленных законодательством. Однако при этом инициатива проведения голосования по отзыву может быть выдвинута не ранее чем по истечении одного года со дня вступления в должность Президента Республики Татарстан. </w:t>
      </w:r>
    </w:p>
    <w:p>
      <w:pPr>
        <w:pStyle w:val="Normal"/>
        <w:keepNext w:val="true"/>
        <w:ind w:firstLine="709"/>
        <w:jc w:val="both"/>
        <w:rPr>
          <w:sz w:val="30"/>
          <w:szCs w:val="30"/>
        </w:rPr>
      </w:pPr>
      <w:r>
        <w:rPr>
          <w:sz w:val="30"/>
          <w:szCs w:val="30"/>
        </w:rPr>
        <w:t xml:space="preserve">Отзыв возможен по одному из следующих оснований: </w:t>
      </w:r>
    </w:p>
    <w:p>
      <w:pPr>
        <w:pStyle w:val="Normal"/>
        <w:keepNext w:val="true"/>
        <w:ind w:firstLine="709"/>
        <w:jc w:val="both"/>
        <w:rPr/>
      </w:pPr>
      <w:r>
        <w:rPr>
          <w:sz w:val="30"/>
          <w:szCs w:val="30"/>
        </w:rPr>
        <w:t>1) нарушение Президентом Республики Татарстан законодательства Российской Федерации и (или) законодательства Республики Татарстан, факт совершения которого установлен соответствующим судом;</w:t>
      </w:r>
    </w:p>
    <w:p>
      <w:pPr>
        <w:pStyle w:val="Normal"/>
        <w:keepNext w:val="true"/>
        <w:ind w:firstLine="709"/>
        <w:jc w:val="both"/>
        <w:rPr/>
      </w:pPr>
      <w:r>
        <w:rPr>
          <w:sz w:val="30"/>
          <w:szCs w:val="30"/>
        </w:rPr>
        <w:t>2) неоднократное грубое без уважительных причин неисполнение Президентом Республики Татарстан своих обязанностей, установленное соответствующим судом.</w:t>
      </w:r>
    </w:p>
    <w:p>
      <w:pPr>
        <w:pStyle w:val="Normal"/>
        <w:keepNext w:val="true"/>
        <w:ind w:firstLine="709"/>
        <w:jc w:val="both"/>
        <w:rPr/>
      </w:pPr>
      <w:r>
        <w:rPr>
          <w:sz w:val="30"/>
          <w:szCs w:val="30"/>
        </w:rPr>
        <w:t>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братиться в Верховный Суд Республики Татарстан с заявлением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Республики Татарстан и обладающих активным избирательным правом на выборах Президента Республики Татарстан.</w:t>
      </w:r>
    </w:p>
    <w:p>
      <w:pPr>
        <w:pStyle w:val="Normal"/>
        <w:keepNext w:val="true"/>
        <w:ind w:firstLine="709"/>
        <w:jc w:val="both"/>
        <w:rPr/>
      </w:pPr>
      <w:r>
        <w:rPr>
          <w:sz w:val="30"/>
          <w:szCs w:val="30"/>
        </w:rPr>
        <w:t xml:space="preserve">В 2010 году в связи с изменениями, внесенными в Федеральный закон от 11 декабря 2004 года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был также изменен текст присяги Президента Республики Татарстан. Согласно изменениям, внесенным в Закон Республики Татарстан от 4 июля 1991 года № 1141-XII «О вступлении в должность Президента Республики Татарстан», Президент Республики Татарстан приносит клятву верности Конституции Российской Федерации и Конституции Республики Татарстан: «Торжественно клянусь верно служить народу Республики Татарстан, обеспечивать права и свободы граждан, государственный суверенитет Республики Татарстан, соблюдать Конституцию Российской Федерации, Конституцию Республики Татарстан и законы Республики Татарстан, добросовестно выполнять возложенные на меня высокие обязанности Президента Республики Татарстан». </w:t>
      </w:r>
    </w:p>
    <w:p>
      <w:pPr>
        <w:pStyle w:val="Normal"/>
        <w:keepNext w:val="true"/>
        <w:ind w:firstLine="709"/>
        <w:jc w:val="both"/>
        <w:rPr/>
      </w:pPr>
      <w:r>
        <w:rPr>
          <w:sz w:val="30"/>
          <w:szCs w:val="30"/>
        </w:rPr>
        <w:t>Решением Верховного Суда Республики Татарстан от 3 марта 2011 года текст присяги Президента Республики Татарстан был признан не соответствующим федеральному законодательству в части, исключающей из текста соблюдение Президентом Республики Татарстан федерального законодательства. Также решением Верховного Суда Республики Татарстан было подтверждено, что положения текста присяги в части упоминания в нем государственного суверенитета Республики Татарстан аналогичны нормам учредительных актов субъектов Российской Федерации, ранее признанным Конституционным Судом Российской Федерации не соответствующими Конституции Российской Федерации.</w:t>
      </w:r>
    </w:p>
    <w:p>
      <w:pPr>
        <w:pStyle w:val="Normal"/>
        <w:keepNext w:val="true"/>
        <w:ind w:firstLine="709"/>
        <w:jc w:val="both"/>
        <w:rPr/>
      </w:pPr>
      <w:r>
        <w:rPr>
          <w:sz w:val="30"/>
          <w:szCs w:val="30"/>
        </w:rPr>
        <w:t xml:space="preserve">В 2010 году в целях всестороннего использования опыта и знаний Президента Республики Татарстан, прекратившего исполнение полномочий, для политического, социально-экономического и иного развития Республики Татарстан по инициативе вновь наделенного полномочиями Президента Республики Татарстан был принят Закон Республики Татарстан от 30 марта 2010 года № 11-ЗРТ «О Государственном Советнике Республики Татарстан». </w:t>
      </w:r>
    </w:p>
    <w:p>
      <w:pPr>
        <w:pStyle w:val="Normal"/>
        <w:keepNext w:val="true"/>
        <w:ind w:firstLine="709"/>
        <w:jc w:val="both"/>
        <w:rPr>
          <w:sz w:val="30"/>
          <w:szCs w:val="30"/>
        </w:rPr>
      </w:pPr>
      <w:r>
        <w:rPr>
          <w:sz w:val="30"/>
          <w:szCs w:val="30"/>
        </w:rPr>
        <w:t xml:space="preserve">Данным Законом в соответствии со статьями 73 и 76 Конституции Российской Федерации, статьей 4 Конституции Республики Татарстан учреждена должность Государственного Советника Республики Татарстан, которая по своему правовому статусу не является государственной должностью Республики Татарстан и должностью государственной гражданской службы Республики Татарстан. </w:t>
      </w:r>
    </w:p>
    <w:p>
      <w:pPr>
        <w:pStyle w:val="Normal"/>
        <w:keepNext w:val="true"/>
        <w:ind w:firstLine="709"/>
        <w:jc w:val="both"/>
        <w:rPr/>
      </w:pPr>
      <w:r>
        <w:rPr>
          <w:sz w:val="30"/>
          <w:szCs w:val="30"/>
        </w:rPr>
        <w:t xml:space="preserve">На должность Государственного Советника Республики Татарстан назначается лицо, прекратившее исполнение полномочий Президента Республики Татарстан. Назначение на должность осуществляется Государственным Советом по представлению Президента Республики Татарстан. </w:t>
      </w:r>
    </w:p>
    <w:p>
      <w:pPr>
        <w:pStyle w:val="Normal"/>
        <w:keepNext w:val="true"/>
        <w:ind w:firstLine="709"/>
        <w:jc w:val="both"/>
        <w:rPr/>
      </w:pPr>
      <w:r>
        <w:rPr>
          <w:sz w:val="30"/>
          <w:szCs w:val="30"/>
        </w:rPr>
        <w:t xml:space="preserve">За Государственным Советником Республики Татарстан закреплено право законодательной инициативы в Государственном Совете в соответствии с Конституцией Республики Татарстан. В связи с этим Законом Республики Татарстан от 30 марта 2010 года № 10-ЗРТ «О внесении изменений в статьи 75, 76, 94 Конституции Республики Татарстан» были внесены соответствующие изменения в Конституцию Республики Татарстан. </w:t>
      </w:r>
    </w:p>
    <w:p>
      <w:pPr>
        <w:pStyle w:val="Normal"/>
        <w:keepNext w:val="true"/>
        <w:ind w:firstLine="709"/>
        <w:jc w:val="both"/>
        <w:rPr/>
      </w:pPr>
      <w:r>
        <w:rPr>
          <w:sz w:val="30"/>
          <w:szCs w:val="30"/>
        </w:rPr>
        <w:t>Для обеспечения реализации и защиты избирательных прав граждан Россий</w:t>
        <w:softHyphen/>
        <w:t>ской Федерации, осуществления подготовки и проведения выборов депутатов Госу</w:t>
        <w:softHyphen/>
        <w:t>дарственного Совета Республики Татарстан, референдума Республики Татарстан, подготовки и проведения на территории Республики Татарстан выборов Президента Российской Федерации и в федеральные органы государственной власти, референ</w:t>
        <w:softHyphen/>
        <w:t>дума Российской Федерации формируются Центральная избирательная комиссия Республики Татарстан и территориальные избирательные комиссии Республики Та</w:t>
        <w:softHyphen/>
        <w:t>тарстан.</w:t>
      </w:r>
    </w:p>
    <w:p>
      <w:pPr>
        <w:pStyle w:val="Normal"/>
        <w:keepNext w:val="true"/>
        <w:ind w:firstLine="709"/>
        <w:jc w:val="both"/>
        <w:rPr/>
      </w:pPr>
      <w:r>
        <w:rPr>
          <w:sz w:val="30"/>
          <w:szCs w:val="30"/>
        </w:rPr>
        <w:t>Порядок формирования, статус, компетенция, полномочия и порядок деятель</w:t>
        <w:softHyphen/>
        <w:t>ности Центральной избирательной комиссии Республики Татарстан и территориаль</w:t>
        <w:softHyphen/>
        <w:t>ных избирательных комиссий Республики Татарстан регулируются Избирательным кодексом Республики Татарстан.</w:t>
      </w:r>
    </w:p>
    <w:p>
      <w:pPr>
        <w:pStyle w:val="Normal"/>
        <w:keepNext w:val="true"/>
        <w:ind w:firstLine="709"/>
        <w:jc w:val="both"/>
        <w:rPr/>
      </w:pPr>
      <w:r>
        <w:rPr>
          <w:sz w:val="30"/>
          <w:szCs w:val="30"/>
        </w:rPr>
        <w:t>При проведении соответствующих референдумов Центральная избирательная комиссия Республики Татарстан и территориальные избирательные комиссии Рес</w:t>
        <w:softHyphen/>
        <w:t>публики Татарстан действуют в качестве комиссий референдума.</w:t>
      </w:r>
    </w:p>
    <w:p>
      <w:pPr>
        <w:pStyle w:val="Normal"/>
        <w:keepNext w:val="true"/>
        <w:ind w:firstLine="709"/>
        <w:jc w:val="both"/>
        <w:rPr/>
      </w:pPr>
      <w:r>
        <w:rPr>
          <w:sz w:val="30"/>
          <w:szCs w:val="30"/>
        </w:rPr>
        <w:t>В соответствии с Конституцией Республики Татарстан Центральная избира</w:t>
        <w:softHyphen/>
        <w:t>тельная комиссия Республики Татарстан обладает правом законодательной инициа</w:t>
        <w:softHyphen/>
        <w:t>тивы в Государственном Совете по вопросам ее ведения.</w:t>
      </w:r>
    </w:p>
    <w:p>
      <w:pPr>
        <w:pStyle w:val="Normal"/>
        <w:keepNext w:val="true"/>
        <w:ind w:firstLine="709"/>
        <w:jc w:val="both"/>
        <w:rPr/>
      </w:pPr>
      <w:r>
        <w:rPr>
          <w:sz w:val="30"/>
          <w:szCs w:val="30"/>
        </w:rPr>
        <w:t>Центральная избирательная комиссия Республики Татарстан и территориаль</w:t>
        <w:softHyphen/>
        <w:t>ные избирательные комиссии (районные, городские и другие) являются государст</w:t>
        <w:softHyphen/>
        <w:t>венными органами Республики Татарстан и действуют на постоянной основе. Срок их полномочий с 2010 года составляет пять лет.</w:t>
      </w:r>
    </w:p>
    <w:p>
      <w:pPr>
        <w:pStyle w:val="Normal"/>
        <w:keepNext w:val="true"/>
        <w:numPr>
          <w:ilvl w:val="0"/>
          <w:numId w:val="0"/>
        </w:numPr>
        <w:autoSpaceDE w:val="false"/>
        <w:ind w:firstLine="709"/>
        <w:jc w:val="both"/>
        <w:outlineLvl w:val="3"/>
        <w:rPr/>
      </w:pPr>
      <w:r>
        <w:rPr>
          <w:sz w:val="30"/>
          <w:szCs w:val="30"/>
        </w:rPr>
        <w:t xml:space="preserve">Формирование Центральной избирательной комиссии Республики Татарстан осуществляется Государственным Советом Республики Татарстан и Президентом Республики Татарстан на основе предложений: </w:t>
      </w:r>
    </w:p>
    <w:p>
      <w:pPr>
        <w:pStyle w:val="Normal"/>
        <w:keepNext w:val="true"/>
        <w:numPr>
          <w:ilvl w:val="0"/>
          <w:numId w:val="0"/>
        </w:numPr>
        <w:autoSpaceDE w:val="false"/>
        <w:ind w:firstLine="709"/>
        <w:jc w:val="both"/>
        <w:outlineLvl w:val="3"/>
        <w:rPr>
          <w:sz w:val="30"/>
          <w:szCs w:val="30"/>
        </w:rPr>
      </w:pPr>
      <w:r>
        <w:rPr>
          <w:sz w:val="30"/>
          <w:szCs w:val="30"/>
        </w:rPr>
        <w:t>политических партий, выдвинувших списки кандидатов, допущенные к рас</w:t>
        <w:softHyphen/>
        <w:t>пределению депутатских мандатов в Государственной Думе Федерального Собра</w:t>
        <w:softHyphen/>
        <w:t xml:space="preserve">ния Российской Федерации, Государственном Совете; </w:t>
      </w:r>
    </w:p>
    <w:p>
      <w:pPr>
        <w:pStyle w:val="Normal"/>
        <w:keepNext w:val="true"/>
        <w:numPr>
          <w:ilvl w:val="0"/>
          <w:numId w:val="0"/>
        </w:numPr>
        <w:autoSpaceDE w:val="false"/>
        <w:ind w:firstLine="709"/>
        <w:jc w:val="both"/>
        <w:outlineLvl w:val="3"/>
        <w:rPr>
          <w:sz w:val="30"/>
          <w:szCs w:val="30"/>
        </w:rPr>
      </w:pPr>
      <w:r>
        <w:rPr>
          <w:sz w:val="30"/>
          <w:szCs w:val="30"/>
        </w:rPr>
        <w:t xml:space="preserve">общественных объединений; </w:t>
      </w:r>
    </w:p>
    <w:p>
      <w:pPr>
        <w:pStyle w:val="Normal"/>
        <w:keepNext w:val="true"/>
        <w:ind w:firstLine="709"/>
        <w:jc w:val="both"/>
        <w:rPr/>
      </w:pPr>
      <w:r>
        <w:rPr>
          <w:sz w:val="30"/>
          <w:szCs w:val="30"/>
        </w:rPr>
        <w:t>представительных органов местного самоуправления, Центральной избира</w:t>
        <w:softHyphen/>
        <w:t>тельной комиссии Республики Татарстан предыдущего состава, Центральной изби</w:t>
        <w:softHyphen/>
        <w:t xml:space="preserve">рательной комиссии Российской Федерации. </w:t>
      </w:r>
    </w:p>
    <w:p>
      <w:pPr>
        <w:pStyle w:val="Normal"/>
        <w:keepNext w:val="true"/>
        <w:ind w:firstLine="709"/>
        <w:jc w:val="both"/>
        <w:rPr>
          <w:sz w:val="30"/>
          <w:szCs w:val="30"/>
        </w:rPr>
      </w:pPr>
      <w:r>
        <w:rPr>
          <w:sz w:val="30"/>
          <w:szCs w:val="30"/>
        </w:rPr>
        <w:t>Комиссия формируется в составе 14 членов с правом решающего голоса. Дей</w:t>
        <w:softHyphen/>
        <w:t xml:space="preserve">ствующий состав Центральной избирательной комиссии Республики Татарстан сформирован в 2012 году на 5 лет. </w:t>
      </w:r>
    </w:p>
    <w:p>
      <w:pPr>
        <w:pStyle w:val="Normal"/>
        <w:keepNext w:val="true"/>
        <w:ind w:firstLine="709"/>
        <w:jc w:val="both"/>
        <w:rPr/>
      </w:pPr>
      <w:r>
        <w:rPr>
          <w:sz w:val="30"/>
          <w:szCs w:val="30"/>
        </w:rPr>
        <w:t>Территориальные избирательные комиссии формируются Центральной изби</w:t>
        <w:softHyphen/>
        <w:t>рательной комиссией Республики Татарстан на основе предложений тех же полити</w:t>
        <w:softHyphen/>
        <w:t>ческих партий, которые вправе вносить предложения по формированию Централь</w:t>
        <w:softHyphen/>
        <w:t>ной избирательной комиссии Республики Татарстан, общественных объединений, а также предложений представительных органов местного самоуправления, Цен</w:t>
        <w:softHyphen/>
        <w:t>тральной избирательной комиссии Республики Татарстан предыдущего состава, Центральной избирательной комиссии Российской Федерации, избирательных объ</w:t>
        <w:softHyphen/>
        <w:t>единений, выдвинувших списки кандидатов, допущенные к распределению депутат</w:t>
        <w:softHyphen/>
        <w:t>ских мандатов в представительном органе местного самоуправления, а также пред</w:t>
        <w:softHyphen/>
        <w:t>ложений представительных органов местного самоуправления, собраний избирате</w:t>
        <w:softHyphen/>
        <w:t>лей по месту жительства, работы, службы, учебы, территориальных избирательных комиссий предыдущего состава. Территориальные избирательные комиссии форми</w:t>
        <w:softHyphen/>
        <w:t>руются в количестве 5 – 14 членов с правом решающего голоса в зависимости от численности избирателей, зарегистрированных на соответствующей территории.</w:t>
      </w:r>
    </w:p>
    <w:p>
      <w:pPr>
        <w:pStyle w:val="Normal"/>
        <w:keepNext w:val="true"/>
        <w:ind w:firstLine="709"/>
        <w:jc w:val="both"/>
        <w:rPr/>
      </w:pPr>
      <w:r>
        <w:rPr>
          <w:sz w:val="30"/>
          <w:szCs w:val="30"/>
        </w:rPr>
        <w:t>В соответствии с постановлением Центральной избирательной комиссии Рес</w:t>
        <w:softHyphen/>
        <w:t>публики Татарстан от 12 октября 2010 года № 34/386 «О перечне и количественном составе территориальных избирательных комиссий, формируемых в Республике Та</w:t>
        <w:softHyphen/>
        <w:t>тарстан» в Татарстане сформировано 65 территориальных избирательных комиссий, в том числе 7 комиссий – в районах города Казани, 3 комиссии – в городе Набереж</w:t>
        <w:softHyphen/>
        <w:t xml:space="preserve">ные Челны, 12 комиссий – в городах республиканского значения, 43 комиссии – в районах республики. </w:t>
      </w:r>
    </w:p>
    <w:p>
      <w:pPr>
        <w:pStyle w:val="Normal"/>
        <w:keepNext w:val="true"/>
        <w:ind w:firstLine="709"/>
        <w:jc w:val="both"/>
        <w:rPr/>
      </w:pPr>
      <w:r>
        <w:rPr>
          <w:sz w:val="30"/>
          <w:szCs w:val="30"/>
        </w:rPr>
        <w:t>Порядок народного обсуждения наиболее важных вопросов государственной жизни Республики Татарстан и местного значения определен в Законе Республики Татарстан от 6 августа 2003 года № 26-ЗРТ «О народном обсуждении наиболее важ</w:t>
        <w:softHyphen/>
        <w:t xml:space="preserve">ных вопросов государственной жизни Республики Татарстан и местного значения». </w:t>
      </w:r>
    </w:p>
    <w:p>
      <w:pPr>
        <w:pStyle w:val="Normal"/>
        <w:keepNext w:val="true"/>
        <w:ind w:firstLine="709"/>
        <w:jc w:val="both"/>
        <w:rPr/>
      </w:pPr>
      <w:r>
        <w:rPr>
          <w:sz w:val="30"/>
          <w:szCs w:val="30"/>
        </w:rPr>
        <w:t>В соответствии с указанным Законом на народное обсуждение выносятся про</w:t>
        <w:softHyphen/>
        <w:t>екты законов Республики Татарстан, решений, затрагивающих основные направле</w:t>
        <w:softHyphen/>
        <w:t>ния политического, экономического и социального развития республики, осуществ</w:t>
        <w:softHyphen/>
        <w:t>ление конституционных прав, свобод и обязанностей граждан, а также другие наи</w:t>
        <w:softHyphen/>
        <w:t>более важные вопросы государственной жизни, находящиеся в ведении Республики Татарстан.</w:t>
      </w:r>
    </w:p>
    <w:p>
      <w:pPr>
        <w:pStyle w:val="Normal"/>
        <w:keepNext w:val="true"/>
        <w:ind w:firstLine="709"/>
        <w:jc w:val="both"/>
        <w:rPr/>
      </w:pPr>
      <w:r>
        <w:rPr>
          <w:sz w:val="30"/>
          <w:szCs w:val="30"/>
        </w:rPr>
        <w:t>Наиболее важными вопросами местного значения, выносимыми на народное обсуждение, являются проекты нормативных правовых актов и вопросы местного значения, отнесенные Конституцией Республики Татарстан, федеральными зако</w:t>
        <w:softHyphen/>
        <w:t>нами и законами Республики Татарстан к предметам ведения местного самоуправ</w:t>
        <w:softHyphen/>
        <w:t>ления.</w:t>
      </w:r>
    </w:p>
    <w:p>
      <w:pPr>
        <w:pStyle w:val="Normal"/>
        <w:keepNext w:val="true"/>
        <w:ind w:firstLine="709"/>
        <w:jc w:val="both"/>
        <w:rPr>
          <w:sz w:val="30"/>
          <w:szCs w:val="30"/>
        </w:rPr>
      </w:pPr>
      <w:r>
        <w:rPr>
          <w:sz w:val="30"/>
          <w:szCs w:val="30"/>
        </w:rPr>
        <w:t>Решение о вынесении проектов законов Республики Татарстан, других наибо</w:t>
        <w:softHyphen/>
        <w:t>лее важных вопросов государственной жизни республики на народное обсуждение принимается Государственным Советом на основе предложе</w:t>
        <w:softHyphen/>
        <w:t>ния о народном обсуж</w:t>
        <w:softHyphen/>
        <w:t>дении, которое может быть внесено в Государственный Совет субъектами права за</w:t>
        <w:softHyphen/>
        <w:t>конодательной инициативы.</w:t>
      </w:r>
    </w:p>
    <w:p>
      <w:pPr>
        <w:pStyle w:val="Normal"/>
        <w:keepNext w:val="true"/>
        <w:ind w:firstLine="709"/>
        <w:jc w:val="both"/>
        <w:rPr/>
      </w:pPr>
      <w:r>
        <w:rPr>
          <w:sz w:val="30"/>
          <w:szCs w:val="30"/>
        </w:rPr>
        <w:t>Решение о вынесении проектов нормативных правовых актов и других наибо</w:t>
        <w:softHyphen/>
        <w:t>лее важных вопросов местного значения на народное обсуждение принимается представительным органом местного самоуправления по собственной инициативе или по требованию граждан, проживающих на соответствующей территории, в по</w:t>
        <w:softHyphen/>
        <w:t>рядке, определяемом представительным органом местного самоуправления. Об ито</w:t>
        <w:softHyphen/>
        <w:t xml:space="preserve">гах народного обсуждения информируется население. </w:t>
      </w:r>
    </w:p>
    <w:p>
      <w:pPr>
        <w:pStyle w:val="Normal"/>
        <w:keepNext w:val="true"/>
        <w:ind w:firstLine="709"/>
        <w:jc w:val="both"/>
        <w:rPr>
          <w:sz w:val="30"/>
          <w:szCs w:val="30"/>
        </w:rPr>
      </w:pPr>
      <w:r>
        <w:rPr>
          <w:sz w:val="30"/>
          <w:szCs w:val="30"/>
        </w:rPr>
      </w:r>
    </w:p>
    <w:p>
      <w:pPr>
        <w:pStyle w:val="Normal"/>
        <w:keepNext w:val="true"/>
        <w:ind w:firstLine="709"/>
        <w:jc w:val="both"/>
        <w:rPr>
          <w:sz w:val="30"/>
          <w:szCs w:val="30"/>
        </w:rPr>
      </w:pPr>
      <w:r>
        <w:rPr>
          <w:sz w:val="30"/>
          <w:szCs w:val="30"/>
        </w:rPr>
        <w:t>Закон Республики Татарстан от 18 марта 2004 года № 15-ЗРТ «О статусе депу</w:t>
        <w:softHyphen/>
        <w:t>тата Государственного Совета Республики Татарстан» определяет права и обязанно</w:t>
        <w:softHyphen/>
        <w:t>сти депутата Государственного Совета, предусматривает ос</w:t>
        <w:softHyphen/>
        <w:t>новные правовые и со</w:t>
        <w:softHyphen/>
        <w:t>циальные гарантии при осуществлении им своих полномочий.</w:t>
      </w:r>
    </w:p>
    <w:p>
      <w:pPr>
        <w:pStyle w:val="Normal"/>
        <w:keepNext w:val="true"/>
        <w:ind w:firstLine="709"/>
        <w:jc w:val="both"/>
        <w:rPr/>
      </w:pPr>
      <w:r>
        <w:rPr>
          <w:sz w:val="30"/>
          <w:szCs w:val="30"/>
        </w:rPr>
        <w:t>Законом установлены условия осуществления депутатом своих полномочий. Так, депутат осуществляет депутатскую деятельность без отрыва от основной дея</w:t>
        <w:softHyphen/>
        <w:t>тельности либо работает в Государственном Совете на про</w:t>
        <w:softHyphen/>
        <w:t>фессиональной постоян</w:t>
        <w:softHyphen/>
        <w:t>ной основе. Число депутатов, работающих в Государствен</w:t>
        <w:softHyphen/>
        <w:t>ном Совете на профес</w:t>
        <w:softHyphen/>
        <w:t>сиональной постоянной основе, в настоящее время в соответствии с Законом Рес</w:t>
        <w:softHyphen/>
        <w:t>публики Татарстан «О числе депута</w:t>
        <w:softHyphen/>
        <w:t>тов Государственного Совета Республики Та</w:t>
        <w:softHyphen/>
        <w:t>тарстан, работающих на профессио</w:t>
        <w:softHyphen/>
        <w:t>нальной постоянной основе» составляет 20 чело</w:t>
        <w:softHyphen/>
        <w:t xml:space="preserve">век. </w:t>
      </w:r>
    </w:p>
    <w:p>
      <w:pPr>
        <w:pStyle w:val="Normal"/>
        <w:keepNext w:val="true"/>
        <w:numPr>
          <w:ilvl w:val="0"/>
          <w:numId w:val="0"/>
        </w:numPr>
        <w:autoSpaceDE w:val="false"/>
        <w:ind w:firstLine="709"/>
        <w:jc w:val="both"/>
        <w:outlineLvl w:val="1"/>
        <w:rPr/>
      </w:pPr>
      <w:r>
        <w:rPr>
          <w:sz w:val="30"/>
          <w:szCs w:val="30"/>
        </w:rPr>
        <w:t>Основными формами деятельности депутата являются участие в заседаниях Государственного Совета, парламентских слушаниях, работе комитетов, согласи</w:t>
        <w:softHyphen/>
        <w:t>тельных и специальных комиссий, создаваемых Государствен</w:t>
        <w:softHyphen/>
        <w:t>ным Советом, фракций и иных депутатских объединений в Государственном Со</w:t>
        <w:softHyphen/>
        <w:t>вете, внесение проектов законов и постановлений Государственного Совета, внесение депутатского запроса и предложений в органы государст</w:t>
        <w:softHyphen/>
        <w:t>венной власти, органы местного самоуправления, общественные объединения и их должностным лицам, направление депутатского обращения, а также работа с изби</w:t>
        <w:softHyphen/>
        <w:t>рателями и иные формы, предусмотренные Конституцией Республики Татарстан, законами Республики Татарстан и Регламентом Государственного Совета Респуб</w:t>
        <w:softHyphen/>
        <w:t>лики Татарстан.</w:t>
      </w:r>
    </w:p>
    <w:p>
      <w:pPr>
        <w:pStyle w:val="Normal"/>
        <w:keepNext w:val="true"/>
        <w:ind w:firstLine="709"/>
        <w:jc w:val="both"/>
        <w:rPr/>
      </w:pPr>
      <w:r>
        <w:rPr>
          <w:sz w:val="30"/>
          <w:szCs w:val="30"/>
        </w:rPr>
        <w:t>Депутат поддерживает связь с избирателями. При этом депутат, избранный по одномандатному избирательному округу, поддерживает связь с избирателями своего округа, а депутат, избранный по единому республиканскому избирательному ок</w:t>
        <w:softHyphen/>
        <w:t>ругу, поддерживает связь с избирателями в округе, определенном соответствующей фракцией в Государственном Совете, созданной избиратель</w:t>
        <w:softHyphen/>
        <w:t>ным объединением, по списку которого он был избран. Депутат информирует изби</w:t>
        <w:softHyphen/>
        <w:t>рателей о своей деятельности во время встреч с ними, а также через средства массо</w:t>
        <w:softHyphen/>
        <w:t>вой информации. Кроме того, депутат информирует Президиум Государственного Совета о своей работе в избирательном округе. Порядок пре</w:t>
        <w:softHyphen/>
        <w:t>доставления указанной информации утвержден постановлением Президиума Госу</w:t>
        <w:softHyphen/>
        <w:t>дарственного Совета от 21 апреля 2011 года № 1560-</w:t>
      </w:r>
      <w:r>
        <w:rPr>
          <w:sz w:val="30"/>
          <w:szCs w:val="30"/>
          <w:lang w:val="en-US"/>
        </w:rPr>
        <w:t>IV</w:t>
      </w:r>
      <w:r>
        <w:rPr>
          <w:sz w:val="30"/>
          <w:szCs w:val="30"/>
        </w:rPr>
        <w:t xml:space="preserve"> ГС. </w:t>
      </w:r>
    </w:p>
    <w:p>
      <w:pPr>
        <w:pStyle w:val="Normal"/>
        <w:keepNext w:val="true"/>
        <w:ind w:firstLine="709"/>
        <w:jc w:val="both"/>
        <w:rPr>
          <w:sz w:val="30"/>
          <w:szCs w:val="30"/>
        </w:rPr>
      </w:pPr>
      <w:r>
        <w:rPr>
          <w:sz w:val="30"/>
          <w:szCs w:val="30"/>
        </w:rPr>
        <w:t>Депутат вправе иметь не более пяти помощников, которые, например, ведут запись на прием к депутату и проводят предварительный прием, а также готовят аналитические, информационные, справочные и другие материалы, необходимые депутату для осуществления им своих полномочий.</w:t>
      </w:r>
    </w:p>
    <w:p>
      <w:pPr>
        <w:pStyle w:val="Normal"/>
        <w:keepNext w:val="true"/>
        <w:ind w:firstLine="709"/>
        <w:jc w:val="both"/>
        <w:rPr/>
      </w:pPr>
      <w:r>
        <w:rPr>
          <w:sz w:val="30"/>
          <w:szCs w:val="30"/>
        </w:rPr>
        <w:t>В соответствии с Конституцией Республики Татарстан Государственный Со</w:t>
        <w:softHyphen/>
        <w:t>вет из числа депутатов Государственного Совета образует и избирает комитеты Го</w:t>
        <w:softHyphen/>
        <w:t>сударственного Совета. Порядок образования, избрания и компетенция комитетов Государственного Совета установлены Законом Республики Татарстан от 15 марта 2004 года № 13-ЗРТ «О комитетах Государственного Совета Республики Татарстан». Комитеты образуются Государственным Советом по на</w:t>
        <w:softHyphen/>
        <w:t>правлениям, обеспечивающим его деятельность, для ведения законопроектной ра</w:t>
        <w:softHyphen/>
        <w:t>боты, предварительного рассмотрения и подготовки вопросов, относящихся к веде</w:t>
        <w:softHyphen/>
        <w:t>нию Государственного Совета, контроля за соблюдением и исполнением законов и нормативных правовых актов Государственного Совета. Комитетам принадлежит право законодательной инициативы в Государственном Совете.</w:t>
      </w:r>
    </w:p>
    <w:p>
      <w:pPr>
        <w:pStyle w:val="Normal"/>
        <w:keepNext w:val="true"/>
        <w:ind w:firstLine="709"/>
        <w:jc w:val="both"/>
        <w:rPr/>
      </w:pPr>
      <w:r>
        <w:rPr>
          <w:sz w:val="30"/>
          <w:szCs w:val="30"/>
        </w:rPr>
        <w:t>Комитеты образуются на срок полномочий Государственного Совета одного созыва. В течение срока полномочий Государственный Со</w:t>
        <w:softHyphen/>
        <w:t>вет может образовывать новые комитеты, упразднять и реорганизовывать ранее соз</w:t>
        <w:softHyphen/>
        <w:t>данные, а также вносить изменения в их состав.</w:t>
      </w:r>
    </w:p>
    <w:p>
      <w:pPr>
        <w:pStyle w:val="Normal"/>
        <w:keepNext w:val="true"/>
        <w:ind w:firstLine="709"/>
        <w:jc w:val="both"/>
        <w:rPr/>
      </w:pPr>
      <w:r>
        <w:rPr>
          <w:sz w:val="30"/>
          <w:szCs w:val="30"/>
        </w:rPr>
        <w:t>Численный состав комитетов устанавливается на первом после выборов засе</w:t>
        <w:softHyphen/>
        <w:t>дании Государственного Совета с учетом предложений депутатов Государственного Совета, но он не может быть менее семи и более пятнадцати депутатов Государст</w:t>
        <w:softHyphen/>
        <w:t>венного Совета. Депутат Государственного Совета может быть членом только од</w:t>
        <w:softHyphen/>
        <w:t>ного комитета.</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Важным шагом к становлению институтов гражданского общества, привлече</w:t>
        <w:softHyphen/>
        <w:t>нию широкого круга общественности к обсуждению и реализации основных на</w:t>
        <w:softHyphen/>
        <w:t>правлений государственной политики в Республике Татарстан стало принятие За</w:t>
        <w:softHyphen/>
        <w:t xml:space="preserve">кона Республики Татарстан от 14 октября 2005 года № 103-ЗРТ «Об Общественной палате Республики Татарстан». </w:t>
      </w:r>
    </w:p>
    <w:p>
      <w:pPr>
        <w:pStyle w:val="Normal"/>
        <w:keepNext w:val="true"/>
        <w:ind w:firstLine="709"/>
        <w:jc w:val="both"/>
        <w:rPr/>
      </w:pPr>
      <w:r>
        <w:rPr>
          <w:sz w:val="30"/>
          <w:szCs w:val="30"/>
        </w:rPr>
        <w:t>Общественная палата создается с целью обеспечения открытого, гласного об</w:t>
        <w:softHyphen/>
        <w:t>суждения важнейших проблем государственного, экономического и социального развития Республики Татарстан, совершенствования механизма учета обществен</w:t>
        <w:softHyphen/>
        <w:t>ного мнения при принятии решений органами государственной власти и органами местного самоуправления, обеспечения взаимодействия органов государственной власти и органов местного самоуправления с общественными объединениями.</w:t>
      </w:r>
    </w:p>
    <w:p>
      <w:pPr>
        <w:pStyle w:val="Normal"/>
        <w:keepNext w:val="true"/>
        <w:ind w:firstLine="709"/>
        <w:jc w:val="both"/>
        <w:rPr>
          <w:sz w:val="30"/>
          <w:szCs w:val="30"/>
        </w:rPr>
      </w:pPr>
      <w:r>
        <w:rPr>
          <w:sz w:val="30"/>
          <w:szCs w:val="30"/>
        </w:rPr>
        <w:t>Основными задачами Общественной палаты являются:</w:t>
      </w:r>
    </w:p>
    <w:p>
      <w:pPr>
        <w:pStyle w:val="Normal"/>
        <w:keepNext w:val="true"/>
        <w:ind w:firstLine="709"/>
        <w:jc w:val="both"/>
        <w:rPr/>
      </w:pPr>
      <w:r>
        <w:rPr>
          <w:sz w:val="30"/>
          <w:szCs w:val="30"/>
        </w:rPr>
        <w:t>1) привлечение организаций и граждан к формированию государственной поли</w:t>
        <w:softHyphen/>
        <w:t>тики, обеспечение их взаимодействия с органами государственной власти и орга</w:t>
        <w:softHyphen/>
        <w:t>нами местного самоуправления;</w:t>
      </w:r>
    </w:p>
    <w:p>
      <w:pPr>
        <w:pStyle w:val="Normal"/>
        <w:keepNext w:val="true"/>
        <w:ind w:firstLine="709"/>
        <w:jc w:val="both"/>
        <w:rPr/>
      </w:pPr>
      <w:r>
        <w:rPr>
          <w:sz w:val="30"/>
          <w:szCs w:val="30"/>
        </w:rPr>
        <w:t>2) проведение общественного мониторинга хода реализации республиканских программ, законов Республики Татарстан, нормативных правовых актов исполни</w:t>
        <w:softHyphen/>
        <w:t>тельных органов государственной власти, органов местного самоуправления по проблемам развития социально-экономической сферы, подготовка рекомендаций органам государственной власти Республики Татарстан по внесению изменений в нормативные правовые акты Республики Татарстан, механизм реализации про</w:t>
        <w:softHyphen/>
        <w:t>грамм;</w:t>
      </w:r>
    </w:p>
    <w:p>
      <w:pPr>
        <w:pStyle w:val="Normal"/>
        <w:keepNext w:val="true"/>
        <w:ind w:firstLine="709"/>
        <w:jc w:val="both"/>
        <w:rPr/>
      </w:pPr>
      <w:r>
        <w:rPr>
          <w:sz w:val="30"/>
          <w:szCs w:val="30"/>
        </w:rPr>
        <w:t>3) выдвижение и поддержка гражданских инициатив, направленных на реализа</w:t>
        <w:softHyphen/>
        <w:t>цию конституционных прав, свобод и законных интересов граждан и организаций, обеспечение гласности в работе организаций по формированию институтов граж</w:t>
        <w:softHyphen/>
        <w:t>данского общества в Республике Татарстан;</w:t>
      </w:r>
    </w:p>
    <w:p>
      <w:pPr>
        <w:pStyle w:val="Normal"/>
        <w:keepNext w:val="true"/>
        <w:ind w:firstLine="709"/>
        <w:jc w:val="both"/>
        <w:rPr/>
      </w:pPr>
      <w:r>
        <w:rPr>
          <w:sz w:val="30"/>
          <w:szCs w:val="30"/>
        </w:rPr>
        <w:t>4) осуществление общественного контроля за деятельностью Кабинета Мини</w:t>
        <w:softHyphen/>
        <w:t>стров Республики Татарстан, других органов исполнительной власти Республики Татарстан, органов местного самоуправления, а также за соблюдением свободы слова в средствах массовой информации Республики Татарстан.</w:t>
      </w:r>
    </w:p>
    <w:p>
      <w:pPr>
        <w:pStyle w:val="Normal"/>
        <w:keepNext w:val="true"/>
        <w:autoSpaceDE w:val="false"/>
        <w:ind w:firstLine="709"/>
        <w:jc w:val="both"/>
        <w:rPr/>
      </w:pPr>
      <w:r>
        <w:rPr>
          <w:sz w:val="30"/>
          <w:szCs w:val="30"/>
        </w:rPr>
        <w:t>Основными принципами формирования Общественной палаты являются:</w:t>
      </w:r>
    </w:p>
    <w:p>
      <w:pPr>
        <w:pStyle w:val="Normal"/>
        <w:keepNext w:val="true"/>
        <w:autoSpaceDE w:val="false"/>
        <w:ind w:firstLine="709"/>
        <w:jc w:val="both"/>
        <w:rPr/>
      </w:pPr>
      <w:r>
        <w:rPr>
          <w:sz w:val="30"/>
          <w:szCs w:val="30"/>
        </w:rPr>
        <w:t>1) добровольность участия организаций в формировании Общественной палаты;</w:t>
      </w:r>
    </w:p>
    <w:p>
      <w:pPr>
        <w:pStyle w:val="Normal"/>
        <w:keepNext w:val="true"/>
        <w:autoSpaceDE w:val="false"/>
        <w:ind w:firstLine="709"/>
        <w:jc w:val="both"/>
        <w:rPr/>
      </w:pPr>
      <w:r>
        <w:rPr>
          <w:sz w:val="30"/>
          <w:szCs w:val="30"/>
        </w:rPr>
        <w:t>2) право организаций на выдвижение только одного кандидата в члены Общественной палаты независимо от организационно-правовой формы, численности, территории деятельности;</w:t>
      </w:r>
    </w:p>
    <w:p>
      <w:pPr>
        <w:pStyle w:val="Normal"/>
        <w:keepNext w:val="true"/>
        <w:autoSpaceDE w:val="false"/>
        <w:ind w:firstLine="709"/>
        <w:jc w:val="both"/>
        <w:rPr/>
      </w:pPr>
      <w:r>
        <w:rPr>
          <w:sz w:val="30"/>
          <w:szCs w:val="30"/>
        </w:rPr>
        <w:t>3) невмешательство органов государственной власти и органов местного самоуправления в процесс выдвижения кандидатов в члены Общественной палаты.</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Закон Республики Татарстан от 4 марта 2006 года № 16-ЗРТ «О государствен</w:t>
        <w:softHyphen/>
        <w:t>ных должностях Республики Татарстан» устанавливает основы правового статуса лица, замещающего государственную должность Республики Татарстан, определяет виды и объем предоставляемых ему государственных гарантий, регулирует иные вопросы обеспечения его деятельности.</w:t>
      </w:r>
    </w:p>
    <w:p>
      <w:pPr>
        <w:pStyle w:val="Normal"/>
        <w:keepNext w:val="true"/>
        <w:ind w:firstLine="709"/>
        <w:jc w:val="both"/>
        <w:rPr/>
      </w:pPr>
      <w:r>
        <w:rPr>
          <w:sz w:val="30"/>
          <w:szCs w:val="30"/>
        </w:rPr>
        <w:t>Государственная должность Республики Татарстан – это должность, устанав</w:t>
        <w:softHyphen/>
        <w:t>ливаемая Конституцией Республики Татарстан и законами Республики Татарстан для непосредственного исполнения полномочий органов государственной власти Республики Татарстан, а также иных государственных органов Республики Татар</w:t>
        <w:softHyphen/>
        <w:t>стан. Государственные должности Республики Татарстан замещаются путем наде</w:t>
        <w:softHyphen/>
        <w:t>ления полномочиями, избрания, утверждения или назначения на соответствующую государственную должность Республики Татарстан в порядке, определенном феде</w:t>
        <w:softHyphen/>
        <w:t>ральным законодательством, Конституцией Республики Татарстан, законами и иными нормативными правовыми актами Республики Татарстан.</w:t>
      </w:r>
    </w:p>
    <w:p>
      <w:pPr>
        <w:pStyle w:val="Normal"/>
        <w:keepNext w:val="true"/>
        <w:ind w:firstLine="709"/>
        <w:jc w:val="both"/>
        <w:rPr/>
      </w:pPr>
      <w:r>
        <w:rPr>
          <w:sz w:val="30"/>
          <w:szCs w:val="30"/>
        </w:rPr>
        <w:t>Указом Президента Республики Татарстан от 9 марта 2006 года № УП-92 «Об утверждении Сводного перечня государственных должностей Республики Татар</w:t>
        <w:softHyphen/>
        <w:t>стан» (с изменениями и дополнениями) утвержден Сводный перечень государственных должностей Республики Татарстан, в который включено 28 государственных должностей Республики Татар</w:t>
        <w:softHyphen/>
        <w:t xml:space="preserve">стан. </w:t>
      </w:r>
    </w:p>
    <w:p>
      <w:pPr>
        <w:pStyle w:val="Normal"/>
        <w:keepNext w:val="true"/>
        <w:ind w:firstLine="709"/>
        <w:jc w:val="both"/>
        <w:rPr/>
      </w:pPr>
      <w:r>
        <w:rPr>
          <w:sz w:val="30"/>
          <w:szCs w:val="30"/>
        </w:rPr>
        <w:t>В развитие и в соответствии с Законом Республики Татарстан «О государст</w:t>
        <w:softHyphen/>
        <w:t>венных должностях Республики Татарстан» в целях обеспечения социальных гаран</w:t>
        <w:softHyphen/>
        <w:t xml:space="preserve">тий и упорядочения оплаты труда лиц, замещающих государственные должности Республики Татарстан на постоянной основе, Президентом Республики Татарстан принят Указ от 27 марта 2006 года № УП-122 </w:t>
        <w:br/>
        <w:t>«О денежном вознаграждении лиц, замещающих государственные должности Республики Татарстан».</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Отношения в сфере организации государственной гражданской службы Рес</w:t>
        <w:softHyphen/>
        <w:t>публики Татарстан, а также определение в соответствии с федеральными законами условий прохождения государственной гражданской службы государственными гражданскими служащими Республики Татарстан и гарантии их деятельности регу</w:t>
        <w:softHyphen/>
        <w:t xml:space="preserve">лируются Законом Республики Татарстан от 16 января </w:t>
        <w:br/>
        <w:t>2003 года № 3-ЗРТ (в редак</w:t>
        <w:softHyphen/>
        <w:t>ции Закона Республики Татарстан от 25 октября 2005 № 106-ЗРТ) «О государствен</w:t>
        <w:softHyphen/>
        <w:t>ной гражданской службе Республики Татарстан» (далее – Закон № 3-ЗРТ). Дан</w:t>
        <w:softHyphen/>
        <w:t xml:space="preserve">ный Закон принят в соответствии с Федеральным законом от 27 мая 2003 года № 58-ФЗ «О системе государственной службы Российской Федерации» и Федеральным законом от 27 июля </w:t>
        <w:br/>
        <w:t>2004 года № 79-ФЗ «О государственной гражданской службе Российской Федерации».</w:t>
      </w:r>
    </w:p>
    <w:p>
      <w:pPr>
        <w:pStyle w:val="Normal"/>
        <w:keepNext w:val="true"/>
        <w:ind w:firstLine="709"/>
        <w:jc w:val="both"/>
        <w:rPr/>
      </w:pPr>
      <w:r>
        <w:rPr>
          <w:sz w:val="30"/>
          <w:szCs w:val="30"/>
        </w:rPr>
        <w:t>Государственная гражданская служба Республики Татарстан представляет со</w:t>
        <w:softHyphen/>
        <w:t>бой профессиональную служебную деятельность граждан Российской Федерации на должностях государственной гражданской службы Республики Татарстан по обес</w:t>
        <w:softHyphen/>
        <w:t>печению исполнения полномочий государственных органов Республики Татарстан и лиц, замещающих государственные должности Республики Татарстан. Государственная гражданская служба Республики Татарстан осуществляется в аппаратах законодательного (пред</w:t>
        <w:softHyphen/>
        <w:t>ставительного) и исполнительных органов государственной власти Республики Та</w:t>
        <w:softHyphen/>
        <w:t>тарстан, судов Республики Татарстан, иных государственных органов Республики Татарстан, образуемых в соответствии с законодательством Республики Татарстан.</w:t>
      </w:r>
    </w:p>
    <w:p>
      <w:pPr>
        <w:pStyle w:val="Normal"/>
        <w:keepNext w:val="true"/>
        <w:ind w:firstLine="709"/>
        <w:jc w:val="both"/>
        <w:rPr/>
      </w:pPr>
      <w:r>
        <w:rPr>
          <w:sz w:val="30"/>
          <w:szCs w:val="30"/>
        </w:rPr>
        <w:t>Законом № 3-ЗРТ установлены принципы государственной службы, класси</w:t>
        <w:softHyphen/>
        <w:t>фикация должностей государственной службы, квалификационные требования к должностям государственной службы, основные обязанности и гарантии государст</w:t>
        <w:softHyphen/>
        <w:t>венного служащего, порядок присвоения классных чинов, включая время пребыва</w:t>
        <w:softHyphen/>
        <w:t>ния в определенном классном чине. Реестр должностей государственной граждан</w:t>
        <w:softHyphen/>
        <w:t>ской службы Республики Татарстан утверждается Указом Президента Республики Татарстан (Указ Президента Республики Татарстан от 18 января 2006 года № УП-9 «О Реестре должностей государственной гражданской службы Республики Та</w:t>
        <w:softHyphen/>
        <w:t xml:space="preserve">тарстан»). </w:t>
      </w:r>
    </w:p>
    <w:p>
      <w:pPr>
        <w:pStyle w:val="Normal"/>
        <w:keepNext w:val="true"/>
        <w:ind w:firstLine="709"/>
        <w:jc w:val="both"/>
        <w:rPr/>
      </w:pPr>
      <w:r>
        <w:rPr>
          <w:sz w:val="30"/>
          <w:szCs w:val="30"/>
        </w:rPr>
        <w:t>Данным Законом изменена система оплаты труда государственного служа</w:t>
        <w:softHyphen/>
        <w:t>щего. Оплата труда государственного служащего представляет собой денежное со</w:t>
        <w:softHyphen/>
        <w:t>держание служащего, состоящее из месячного оклада в соответствии с замещаемой им должностью государственной службы, и месячного оклада государственного служащего в соответствии с присвоенным ему классным чином государственной службы, а также из ежемесячных и иных дополнительных выплат.</w:t>
      </w:r>
    </w:p>
    <w:p>
      <w:pPr>
        <w:pStyle w:val="Normal"/>
        <w:keepNext w:val="true"/>
        <w:ind w:firstLine="709"/>
        <w:jc w:val="both"/>
        <w:rPr/>
      </w:pPr>
      <w:r>
        <w:rPr>
          <w:sz w:val="30"/>
          <w:szCs w:val="30"/>
        </w:rPr>
        <w:t>В целях обеспечения социальных гарантий, упорядочения и совершенствова</w:t>
        <w:softHyphen/>
        <w:t>ния оплаты труда государственных гражданских служащих Республики Татарстан, стимулирования их профессиональной служебной деятельности в соответствии с Законом № 3-ЗРТ «О государственной гражданской службе Республики Татарстан» был принят Указ Президента Республики Татарстан от 5 апреля 2006 года № УП-133 «О денежном содержании государственных гражданских служащих Республики Та</w:t>
        <w:softHyphen/>
        <w:t xml:space="preserve">тарстан». </w:t>
      </w:r>
    </w:p>
    <w:p>
      <w:pPr>
        <w:pStyle w:val="Normal"/>
        <w:keepNext w:val="true"/>
        <w:ind w:firstLine="709"/>
        <w:jc w:val="both"/>
        <w:rPr/>
      </w:pPr>
      <w:r>
        <w:rPr>
          <w:sz w:val="30"/>
          <w:szCs w:val="30"/>
        </w:rPr>
        <w:t>В 2012 году принят Закон Республики Татарстан «Об обязательном государст</w:t>
        <w:softHyphen/>
        <w:t>венном страховании государственных гражданских служащих Республики Татар</w:t>
        <w:softHyphen/>
        <w:t xml:space="preserve">стан». Данный Закон в соответствии с Федеральным законом от </w:t>
        <w:br/>
        <w:t>27 июля 2004 года № 79-ФЗ «О государственной гражданской службе Российской Федерации», Зако</w:t>
        <w:softHyphen/>
        <w:t xml:space="preserve">ном Республики Татарстан от 16 января 2003 года </w:t>
        <w:br/>
        <w:t>№ 3-ЗРТ «О государственной гражданской службе Республики Татарстан» определил случаи, порядок и размеры выплат по обязательному государственному страхованию жизни и здоровья госу</w:t>
        <w:softHyphen/>
        <w:t xml:space="preserve">дарственных гражданских служащих Республики Татарстан. </w:t>
      </w:r>
    </w:p>
    <w:p>
      <w:pPr>
        <w:pStyle w:val="Normal"/>
        <w:keepNext w:val="true"/>
        <w:ind w:firstLine="709"/>
        <w:jc w:val="both"/>
        <w:rPr/>
      </w:pPr>
      <w:r>
        <w:rPr>
          <w:sz w:val="30"/>
          <w:szCs w:val="30"/>
        </w:rPr>
        <w:t>Обязательному государственному страхованию подлежат жизнь и здоровье государственных гражданских служащих Республики Татарстан в течение всего пе</w:t>
        <w:softHyphen/>
        <w:t xml:space="preserve">риода прохождения государственной гражданской службы Республики Татарстан, который исчисляется со дня назначения на должность гражданской службы по день освобождения от должности гражданской службы. </w:t>
      </w:r>
    </w:p>
    <w:p>
      <w:pPr>
        <w:pStyle w:val="Normal"/>
        <w:keepNext w:val="true"/>
        <w:ind w:firstLine="709"/>
        <w:jc w:val="both"/>
        <w:rPr>
          <w:sz w:val="30"/>
          <w:szCs w:val="30"/>
        </w:rPr>
      </w:pPr>
      <w:r>
        <w:rPr>
          <w:sz w:val="30"/>
          <w:szCs w:val="30"/>
        </w:rPr>
      </w:r>
    </w:p>
    <w:p>
      <w:pPr>
        <w:pStyle w:val="Normal"/>
        <w:keepNext w:val="true"/>
        <w:ind w:firstLine="709"/>
        <w:jc w:val="both"/>
        <w:rPr>
          <w:sz w:val="30"/>
          <w:szCs w:val="30"/>
        </w:rPr>
      </w:pPr>
      <w:r>
        <w:rPr>
          <w:sz w:val="30"/>
          <w:szCs w:val="30"/>
        </w:rPr>
        <w:t>Основным направлением деятельности Государственного Совета как высшего органа законодательной власти является законотворчество.</w:t>
      </w:r>
    </w:p>
    <w:p>
      <w:pPr>
        <w:pStyle w:val="Normal"/>
        <w:keepNext w:val="true"/>
        <w:ind w:firstLine="709"/>
        <w:jc w:val="both"/>
        <w:rPr/>
      </w:pPr>
      <w:r>
        <w:rPr>
          <w:sz w:val="30"/>
          <w:szCs w:val="30"/>
        </w:rPr>
        <w:t>Процедура принятия и вступления в силу законов и иных нормативных право</w:t>
        <w:softHyphen/>
        <w:t>вых актов субъектов Российской Федерации регулируется в соответствии с Феде</w:t>
        <w:softHyphen/>
        <w:t>ральным законом «Об общих принципах организации законодательных (представи</w:t>
        <w:softHyphen/>
        <w:t>тельных) и исполнительных органов государственной власти субъектов Российской Федерации». Законотворческая деятельность Государственного Совета в силу своей специфики регулируется также Конституцией Республики Татарстан, Регламентом Государственного Совета Республики Татарстан. Для пол</w:t>
        <w:softHyphen/>
        <w:t>ноценного регулирования законотворческой деятельности принят Закон Республики Татарстан от 6 августа 2003 года № 27-ЗРТ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 (далее – Закон № 27-ЗРТ).</w:t>
      </w:r>
    </w:p>
    <w:p>
      <w:pPr>
        <w:pStyle w:val="Normal"/>
        <w:keepNext w:val="true"/>
        <w:ind w:firstLine="709"/>
        <w:jc w:val="both"/>
        <w:rPr/>
      </w:pPr>
      <w:r>
        <w:rPr>
          <w:sz w:val="30"/>
          <w:szCs w:val="30"/>
        </w:rPr>
        <w:t>Закон № 27-ЗРТ регулирует процедуру опубликования и вступления в силу законов Рес</w:t>
        <w:softHyphen/>
        <w:t>публики Татарстан и других актов, принятых Государственным Советом и его Пре</w:t>
        <w:softHyphen/>
        <w:t>зидиумом.</w:t>
      </w:r>
    </w:p>
    <w:p>
      <w:pPr>
        <w:pStyle w:val="Normal"/>
        <w:keepNext w:val="true"/>
        <w:ind w:firstLine="709"/>
        <w:jc w:val="both"/>
        <w:rPr/>
      </w:pPr>
      <w:r>
        <w:rPr>
          <w:sz w:val="30"/>
          <w:szCs w:val="30"/>
        </w:rPr>
        <w:t>Законом № 27-ЗРТ установлено, что на территории Республики Татарстан применяются только те законы Республики Татарстан, нормативные правовые акты Государст</w:t>
        <w:softHyphen/>
        <w:t>венного Совета и его Президиума, которые официально опубликованы. Законы Рес</w:t>
        <w:softHyphen/>
        <w:t>публики Татарстан обнародуются Президентом Республики Татарстан путем их официального опубликования на татарском и русском языках. Акты Государствен</w:t>
        <w:softHyphen/>
        <w:t>ного Совета и его Президиума подлежат официальному опубликованию на татар</w:t>
        <w:softHyphen/>
        <w:t>ском и русском языках. Тексты законов Республики Татарстан, актов Государствен</w:t>
        <w:softHyphen/>
        <w:t>ного Совета и его Президиума, опубликованные на государственных языках – татар</w:t>
        <w:softHyphen/>
        <w:t>ском и русском, имеют одинаковую юридическую силу.</w:t>
      </w:r>
    </w:p>
    <w:p>
      <w:pPr>
        <w:pStyle w:val="Normal"/>
        <w:keepNext w:val="true"/>
        <w:ind w:firstLine="709"/>
        <w:jc w:val="both"/>
        <w:rPr/>
      </w:pPr>
      <w:r>
        <w:rPr>
          <w:sz w:val="30"/>
          <w:szCs w:val="30"/>
        </w:rPr>
        <w:t xml:space="preserve">Действие Закона Республики Татарстан от 31 октября 2002 года </w:t>
        <w:br/>
        <w:t>№ 21-ЗРТ «О порядке опубликования и вступления в силу законов и иных нормативных правовых актов Республики Татарстан по вопросам защиты прав и свобод человека и гражда</w:t>
        <w:softHyphen/>
        <w:t>нина» распространяется на законы и иные нормативные правовые акты Республики Татарстан по вопросам защиты прав и свобод человека и гражданина.</w:t>
      </w:r>
    </w:p>
    <w:p>
      <w:pPr>
        <w:pStyle w:val="Normal"/>
        <w:keepNext w:val="true"/>
        <w:ind w:firstLine="709"/>
        <w:jc w:val="both"/>
        <w:rPr/>
      </w:pPr>
      <w:r>
        <w:rPr>
          <w:sz w:val="30"/>
          <w:szCs w:val="30"/>
        </w:rPr>
        <w:t>Законы подлежат официальному опубликованию. Неопубликованные законы не применяются. Любые нормативные правовые акты Республики Татарстан по во</w:t>
        <w:softHyphen/>
        <w:t>просам защиты прав и свобод человека и гражданина не могут применяться, если они не опубликованы официально для всеобщего сведения.</w:t>
      </w:r>
    </w:p>
    <w:p>
      <w:pPr>
        <w:pStyle w:val="Normal"/>
        <w:keepNext w:val="true"/>
        <w:ind w:firstLine="709"/>
        <w:jc w:val="both"/>
        <w:rPr/>
      </w:pPr>
      <w:r>
        <w:rPr>
          <w:sz w:val="30"/>
          <w:szCs w:val="30"/>
        </w:rPr>
        <w:t>Нормативные правовые акты Республики Татарстан по вопросам защиты прав и свобод человека и гражданина вступают в силу через 10 дней после дня их официаль</w:t>
        <w:softHyphen/>
        <w:t>ного опубликования, если самими актами не установлен иной, более поздний срок вступления их в силу.</w:t>
      </w:r>
    </w:p>
    <w:p>
      <w:pPr>
        <w:pStyle w:val="Normal"/>
        <w:keepNext w:val="true"/>
        <w:ind w:firstLine="709"/>
        <w:jc w:val="both"/>
        <w:rPr/>
      </w:pPr>
      <w:r>
        <w:rPr>
          <w:sz w:val="30"/>
          <w:szCs w:val="30"/>
        </w:rPr>
        <w:t>Для обеспечения возможности размещения законов и иных нормативных правовых актов Республики Татарстан на федеральном электронном ресурсе «Официальный интернет-портал правовой информации» (</w:t>
      </w:r>
      <w:hyperlink r:id="rId10">
        <w:r>
          <w:rPr>
            <w:rStyle w:val="InternetLink"/>
            <w:color w:val="000000"/>
            <w:sz w:val="30"/>
            <w:szCs w:val="30"/>
          </w:rPr>
          <w:t>www.pravo.gov.ru</w:t>
        </w:r>
      </w:hyperlink>
      <w:r>
        <w:rPr>
          <w:sz w:val="30"/>
          <w:szCs w:val="30"/>
        </w:rPr>
        <w:t xml:space="preserve">) принят Закон Республики Татарстан от 24 июля 2014 года № 73-ЗРТ «О внесении изменений в статью 5 Закона Республики Татарстан «О порядке опубликования и вступления в силу законов и иных нормативных правовых актов Республики Татарстан по вопросам защиты прав и свобод человека и гражданина» и Закон Республики Татарстан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 </w:t>
      </w:r>
    </w:p>
    <w:p>
      <w:pPr>
        <w:pStyle w:val="Normal"/>
        <w:keepNext w:val="true"/>
        <w:autoSpaceDE w:val="false"/>
        <w:ind w:firstLine="709"/>
        <w:jc w:val="both"/>
        <w:rPr/>
      </w:pPr>
      <w:r>
        <w:rPr>
          <w:sz w:val="30"/>
          <w:szCs w:val="30"/>
        </w:rPr>
        <w:t xml:space="preserve">Кроме того, Законом Республики Татарстан от 25 декабря 2014 года </w:t>
        <w:br/>
        <w:t>№ 131-ЗРТ «О внесении изменений в статью 5 Закона Республики Татарстан «О порядке опубликования и вступления в силу законов и иных нормативных правовых актов Республики Татарстан по вопросам защиты прав и свобод человека и гражданина» и статьи 4, 5 Закона Республики Татарстан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 расширен перечень источников официального опубликования правовых актов, который дополнен «Официальным порталом правовой информации Республики Татарстан» (</w:t>
      </w:r>
      <w:r>
        <w:rPr>
          <w:sz w:val="30"/>
          <w:szCs w:val="30"/>
          <w:lang w:val="en-US"/>
        </w:rPr>
        <w:t>PRAVO</w:t>
      </w:r>
      <w:r>
        <w:rPr>
          <w:sz w:val="30"/>
          <w:szCs w:val="30"/>
        </w:rPr>
        <w:t>.</w:t>
      </w:r>
      <w:r>
        <w:rPr>
          <w:sz w:val="30"/>
          <w:szCs w:val="30"/>
          <w:lang w:val="en-US"/>
        </w:rPr>
        <w:t>TATARSTAN</w:t>
      </w:r>
      <w:r>
        <w:rPr>
          <w:sz w:val="30"/>
          <w:szCs w:val="30"/>
        </w:rPr>
        <w:t>.</w:t>
      </w:r>
      <w:r>
        <w:rPr>
          <w:sz w:val="30"/>
          <w:szCs w:val="30"/>
          <w:lang w:val="en-US"/>
        </w:rPr>
        <w:t>RU</w:t>
      </w:r>
      <w:r>
        <w:rPr>
          <w:sz w:val="30"/>
          <w:szCs w:val="30"/>
        </w:rPr>
        <w:t>).</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Закон Республики Татарстан от 15 сентября 1999 года № 2355 «О Своде зако</w:t>
        <w:softHyphen/>
        <w:t>нов Республики Татарстан» определяет правовые и организационные основы подго</w:t>
        <w:softHyphen/>
        <w:t>товки и издания Свода законов Республики Татарстан.</w:t>
      </w:r>
    </w:p>
    <w:p>
      <w:pPr>
        <w:pStyle w:val="Normal"/>
        <w:keepNext w:val="true"/>
        <w:ind w:firstLine="709"/>
        <w:jc w:val="both"/>
        <w:rPr/>
      </w:pPr>
      <w:r>
        <w:rPr>
          <w:sz w:val="30"/>
          <w:szCs w:val="30"/>
        </w:rPr>
        <w:t>Свод законов Республики Татарстан представляет собой официальное систематизированное полное собрание действующих законов и нормативных право</w:t>
        <w:softHyphen/>
        <w:t>вых актов Государственного Совета Республики Татарстан, Президента Республики Татарстан и Кабинета Министров Республики Татарстан.</w:t>
      </w:r>
    </w:p>
    <w:p>
      <w:pPr>
        <w:pStyle w:val="Normal"/>
        <w:keepNext w:val="true"/>
        <w:autoSpaceDE w:val="false"/>
        <w:ind w:firstLine="709"/>
        <w:jc w:val="both"/>
        <w:rPr>
          <w:sz w:val="30"/>
          <w:szCs w:val="30"/>
        </w:rPr>
      </w:pPr>
      <w:r>
        <w:rPr>
          <w:sz w:val="30"/>
          <w:szCs w:val="30"/>
        </w:rPr>
        <w:t>В Свод законов включаются:</w:t>
      </w:r>
    </w:p>
    <w:p>
      <w:pPr>
        <w:pStyle w:val="Normal"/>
        <w:keepNext w:val="true"/>
        <w:autoSpaceDE w:val="false"/>
        <w:ind w:firstLine="709"/>
        <w:jc w:val="both"/>
        <w:rPr/>
      </w:pPr>
      <w:r>
        <w:rPr>
          <w:sz w:val="30"/>
          <w:szCs w:val="30"/>
        </w:rPr>
        <w:t xml:space="preserve">– </w:t>
      </w:r>
      <w:hyperlink r:id="rId11">
        <w:r>
          <w:rPr>
            <w:rStyle w:val="InternetLink"/>
            <w:sz w:val="30"/>
            <w:szCs w:val="30"/>
          </w:rPr>
          <w:t>Конституция</w:t>
        </w:r>
      </w:hyperlink>
      <w:r>
        <w:rPr>
          <w:sz w:val="30"/>
          <w:szCs w:val="30"/>
        </w:rPr>
        <w:t xml:space="preserve"> Республики Татарстан;</w:t>
      </w:r>
    </w:p>
    <w:p>
      <w:pPr>
        <w:pStyle w:val="Normal"/>
        <w:keepNext w:val="true"/>
        <w:autoSpaceDE w:val="false"/>
        <w:ind w:firstLine="709"/>
        <w:jc w:val="both"/>
        <w:rPr/>
      </w:pPr>
      <w:r>
        <w:rPr>
          <w:sz w:val="30"/>
          <w:szCs w:val="30"/>
        </w:rPr>
        <w:t xml:space="preserve">– </w:t>
      </w:r>
      <w:r>
        <w:rPr>
          <w:sz w:val="30"/>
          <w:szCs w:val="30"/>
        </w:rPr>
        <w:t>кодексы Республики Татарстан;</w:t>
      </w:r>
    </w:p>
    <w:p>
      <w:pPr>
        <w:pStyle w:val="Normal"/>
        <w:keepNext w:val="true"/>
        <w:autoSpaceDE w:val="false"/>
        <w:ind w:firstLine="709"/>
        <w:jc w:val="both"/>
        <w:rPr/>
      </w:pPr>
      <w:r>
        <w:rPr>
          <w:sz w:val="30"/>
          <w:szCs w:val="30"/>
        </w:rPr>
        <w:t xml:space="preserve">– </w:t>
      </w:r>
      <w:r>
        <w:rPr>
          <w:sz w:val="30"/>
          <w:szCs w:val="30"/>
        </w:rPr>
        <w:t>законы Республики Татарстан;</w:t>
      </w:r>
    </w:p>
    <w:p>
      <w:pPr>
        <w:pStyle w:val="Normal"/>
        <w:keepNext w:val="true"/>
        <w:autoSpaceDE w:val="false"/>
        <w:ind w:firstLine="709"/>
        <w:jc w:val="both"/>
        <w:rPr/>
      </w:pPr>
      <w:r>
        <w:rPr>
          <w:sz w:val="30"/>
          <w:szCs w:val="30"/>
        </w:rPr>
        <w:t xml:space="preserve">– </w:t>
      </w:r>
      <w:r>
        <w:rPr>
          <w:sz w:val="30"/>
          <w:szCs w:val="30"/>
        </w:rPr>
        <w:t>постановления Государственного Совета Республики Татарстан, имеющие нормативный характер;</w:t>
      </w:r>
    </w:p>
    <w:p>
      <w:pPr>
        <w:pStyle w:val="Normal"/>
        <w:keepNext w:val="true"/>
        <w:autoSpaceDE w:val="false"/>
        <w:ind w:firstLine="709"/>
        <w:jc w:val="both"/>
        <w:rPr/>
      </w:pPr>
      <w:r>
        <w:rPr>
          <w:sz w:val="30"/>
          <w:szCs w:val="30"/>
        </w:rPr>
        <w:t xml:space="preserve">– </w:t>
      </w:r>
      <w:r>
        <w:rPr>
          <w:sz w:val="30"/>
          <w:szCs w:val="30"/>
        </w:rPr>
        <w:t>указы Президента Республики Татарстан, имеющие нормативный характер;</w:t>
      </w:r>
    </w:p>
    <w:p>
      <w:pPr>
        <w:pStyle w:val="Normal"/>
        <w:keepNext w:val="true"/>
        <w:autoSpaceDE w:val="false"/>
        <w:ind w:firstLine="709"/>
        <w:jc w:val="both"/>
        <w:rPr>
          <w:sz w:val="30"/>
          <w:szCs w:val="30"/>
        </w:rPr>
      </w:pPr>
      <w:r>
        <w:rPr>
          <w:sz w:val="30"/>
          <w:szCs w:val="30"/>
        </w:rPr>
        <w:t xml:space="preserve">– </w:t>
      </w:r>
      <w:r>
        <w:rPr>
          <w:sz w:val="30"/>
          <w:szCs w:val="30"/>
        </w:rPr>
        <w:t>постановления Кабинета Министров Республики Татарстан, имеющие нормативный характер.</w:t>
      </w:r>
    </w:p>
    <w:p>
      <w:pPr>
        <w:pStyle w:val="Normal"/>
        <w:keepNext w:val="true"/>
        <w:autoSpaceDE w:val="false"/>
        <w:ind w:firstLine="709"/>
        <w:jc w:val="both"/>
        <w:rPr/>
      </w:pPr>
      <w:r>
        <w:rPr>
          <w:sz w:val="30"/>
          <w:szCs w:val="30"/>
        </w:rPr>
        <w:t>В Свод законов включается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а также могут включаться отдельные положения (извлечения) нормативных правовых актов Республики Татарстан.</w:t>
      </w:r>
    </w:p>
    <w:p>
      <w:pPr>
        <w:pStyle w:val="Normal"/>
        <w:keepNext w:val="true"/>
        <w:autoSpaceDE w:val="false"/>
        <w:ind w:firstLine="709"/>
        <w:jc w:val="both"/>
        <w:rPr>
          <w:sz w:val="30"/>
          <w:szCs w:val="30"/>
        </w:rPr>
      </w:pPr>
      <w:r>
        <w:rPr>
          <w:sz w:val="30"/>
          <w:szCs w:val="30"/>
        </w:rPr>
      </w:r>
    </w:p>
    <w:p>
      <w:pPr>
        <w:pStyle w:val="Normal"/>
        <w:autoSpaceDE w:val="false"/>
        <w:ind w:firstLine="770"/>
        <w:jc w:val="both"/>
        <w:rPr/>
      </w:pPr>
      <w:hyperlink r:id="rId12">
        <w:r>
          <w:rPr>
            <w:rStyle w:val="InternetLink"/>
            <w:rFonts w:eastAsia="Calibri"/>
            <w:sz w:val="30"/>
            <w:szCs w:val="30"/>
          </w:rPr>
          <w:t>Закон</w:t>
        </w:r>
      </w:hyperlink>
      <w:r>
        <w:rPr>
          <w:rFonts w:eastAsia="Calibri"/>
          <w:sz w:val="30"/>
          <w:szCs w:val="30"/>
        </w:rPr>
        <w:t xml:space="preserve"> Республики Татарстан от 3 июля 2010 года № 49-ЗРТ «О мониторинге законов Республики Татарстан» регулирует деятельность по сбору, анализу, обобщению и оценке информации о законодательной деятельности Государственного Совета и реализации законов Республики Татарстан. Целью проведения мониторинга законов Республики Татарстан является защита прав и свобод человека и гражданина, укрепление режима законности и правопорядка, определение эффективности действия законов Республики Татарстан.</w:t>
      </w:r>
    </w:p>
    <w:p>
      <w:pPr>
        <w:pStyle w:val="Normal"/>
        <w:autoSpaceDE w:val="false"/>
        <w:ind w:firstLine="770"/>
        <w:jc w:val="both"/>
        <w:rPr/>
      </w:pPr>
      <w:r>
        <w:rPr>
          <w:rFonts w:eastAsia="Calibri"/>
          <w:sz w:val="30"/>
          <w:szCs w:val="30"/>
        </w:rPr>
        <w:t>К задачам проведения мониторинга законов Республики Татарстан отнесены обеспечение контроля за реализацией законов Республики Татарстан; анализ и оценка соответствия практики реализации законов Республики Татарстан планируемому результату правового регулирования; выявление противоречий, дублирования и пробелов в правовом регулировании, норм, имеющих неоднозначное понимание со стороны правоприменителей, положений, способствующих созданию условий для проявления коррупции; формирование перспективных направлений законодательной деятельности; создание постоянно действующей связи между Государственным Советом и правоприменителями; определение степени урегулированности вопросов, отнесенных к предметам ведения субъектов Российской Федерации и предметам совместного ведения Российской Федерации и субъектов Российской Федерации.</w:t>
      </w:r>
    </w:p>
    <w:p>
      <w:pPr>
        <w:pStyle w:val="Normal"/>
        <w:autoSpaceDE w:val="false"/>
        <w:ind w:firstLine="770"/>
        <w:jc w:val="both"/>
        <w:rPr/>
      </w:pPr>
      <w:r>
        <w:rPr>
          <w:rFonts w:eastAsia="Calibri"/>
          <w:sz w:val="30"/>
          <w:szCs w:val="30"/>
        </w:rPr>
        <w:t>Результаты мониторинга законов Республики Татарстан используются в качестве основы для формирования доклада о состоянии законодательства Республики Татарстан, представляющего собой форму подведения Государственным Советом итогов законодательной деятельности, готовящегося в целях обеспечения органов государственной власти, органов местного самоуправления и населения Республики Татарстан систематизированной информацией о принятых законах Республики Татарстан, об актуальных проблемах законодательного регулирования и перспективах развития законодательства Республики Татарстан.</w:t>
      </w:r>
    </w:p>
    <w:p>
      <w:pPr>
        <w:pStyle w:val="Normal"/>
        <w:keepNext w:val="true"/>
        <w:widowControl w:val="false"/>
        <w:autoSpaceDE w:val="false"/>
        <w:ind w:firstLine="770"/>
        <w:jc w:val="both"/>
        <w:rPr>
          <w:rFonts w:eastAsia="Calibri"/>
          <w:sz w:val="30"/>
          <w:szCs w:val="30"/>
        </w:rPr>
      </w:pPr>
      <w:r>
        <w:rPr>
          <w:rFonts w:eastAsia="Calibri"/>
          <w:sz w:val="30"/>
          <w:szCs w:val="30"/>
        </w:rPr>
        <w:t>Законом упорядочены также вопросы учета законов Республики Татарстан, данные которого используются при проведении мониторинга законов Республики Татарстан. В ходе проведения учета законов Республики Татарстан информация по каждому закону Республики Татарстан систематизируется и оформляется в виде паспорта закона Республики Татарстан, в который заносятся справочная информация (наименование, реквизиты, дата вступления закона в силу, источник официального опубликования, срок действия закона); сведения о внесенных в закон изменениях (наименование, реквизиты, источник официального опубликования соответствующих законов, дата вступления их в силу и срок действия); перечень судебных решений, актов прокурорского реагирования и органов юстиции в отношении закона Республики Татарстан, а также принятые по итогам его рассмотрения решения Государственного Совета Республики Татарстан.</w:t>
      </w:r>
    </w:p>
    <w:p>
      <w:pPr>
        <w:pStyle w:val="Normal"/>
        <w:keepNext w:val="true"/>
        <w:widowControl w:val="false"/>
        <w:ind w:firstLine="709"/>
        <w:jc w:val="both"/>
        <w:rPr>
          <w:rFonts w:eastAsia="Calibri"/>
          <w:sz w:val="30"/>
          <w:szCs w:val="30"/>
        </w:rPr>
      </w:pPr>
      <w:r>
        <w:rPr>
          <w:rFonts w:eastAsia="Calibri"/>
          <w:sz w:val="30"/>
          <w:szCs w:val="30"/>
        </w:rPr>
      </w:r>
    </w:p>
    <w:p>
      <w:pPr>
        <w:pStyle w:val="Normal"/>
        <w:keepNext w:val="true"/>
        <w:widowControl w:val="false"/>
        <w:ind w:firstLine="709"/>
        <w:jc w:val="both"/>
        <w:rPr/>
      </w:pPr>
      <w:r>
        <w:rPr>
          <w:sz w:val="30"/>
          <w:szCs w:val="30"/>
        </w:rPr>
        <w:t>В соответствии с Конституцией Республики Татарстан предусмотрены госу</w:t>
        <w:softHyphen/>
        <w:t>дарственные награды Республики Татарстан. До 2011 года действовал Закон Рес</w:t>
        <w:softHyphen/>
        <w:t>публики Татарстан от 24 марта 2004 года № 25-ЗРТ «О государственных наградах Республики Татарстан», которым были учреждены государственные награды Рес</w:t>
        <w:softHyphen/>
        <w:t>публики Татарстан, установлен их правовой статус и определен порядок награжде</w:t>
        <w:softHyphen/>
        <w:t xml:space="preserve">ния. </w:t>
      </w:r>
    </w:p>
    <w:p>
      <w:pPr>
        <w:pStyle w:val="Normal"/>
        <w:keepNext w:val="true"/>
        <w:autoSpaceDE w:val="false"/>
        <w:ind w:firstLine="709"/>
        <w:jc w:val="both"/>
        <w:rPr/>
      </w:pPr>
      <w:r>
        <w:rPr>
          <w:sz w:val="30"/>
          <w:szCs w:val="30"/>
        </w:rPr>
        <w:t xml:space="preserve">В 2011 году был разработан и принят новый республиканский Закон </w:t>
        <w:br/>
        <w:t>«О госу</w:t>
        <w:softHyphen/>
        <w:t xml:space="preserve">дарственных наградах Республики Татарстан». Необходимость разработки нового закона была обусловлена тем, что Закон от 24 марта 2004 года </w:t>
        <w:br/>
        <w:t>№ 25-ЗРТ не учиты</w:t>
        <w:softHyphen/>
        <w:t xml:space="preserve">вал в полном объеме сложившуюся практику награждения, а также не регулировал ряд статусных вопросов государственных наград Республики Татарстан. </w:t>
      </w:r>
    </w:p>
    <w:p>
      <w:pPr>
        <w:pStyle w:val="Normal"/>
        <w:keepNext w:val="true"/>
        <w:autoSpaceDE w:val="false"/>
        <w:ind w:firstLine="709"/>
        <w:jc w:val="both"/>
        <w:rPr/>
      </w:pPr>
      <w:r>
        <w:rPr>
          <w:sz w:val="30"/>
          <w:szCs w:val="30"/>
        </w:rPr>
        <w:t xml:space="preserve">Законом Республики Татарстан от 10 октября 2011 года № 74-ЗРТ </w:t>
        <w:br/>
        <w:t>«О государственных наградах» уточняется понятие государственных наград Республики Татарстан, которым рас</w:t>
        <w:softHyphen/>
        <w:t>ширяется перечень заслуг гражданина перед Республикой Татарстан и ее многона</w:t>
        <w:softHyphen/>
        <w:t>циональным народом, являющихся основанием для награждения, определяется сис</w:t>
        <w:softHyphen/>
        <w:t>тема и статус государственных наград Республики Татарстан с учетом вновь учреж</w:t>
        <w:softHyphen/>
        <w:t xml:space="preserve">денных. </w:t>
      </w:r>
    </w:p>
    <w:p>
      <w:pPr>
        <w:pStyle w:val="Normal"/>
        <w:keepNext w:val="true"/>
        <w:tabs>
          <w:tab w:val="clear" w:pos="708"/>
          <w:tab w:val="left" w:pos="2520" w:leader="none"/>
        </w:tabs>
        <w:autoSpaceDE w:val="false"/>
        <w:ind w:firstLine="709"/>
        <w:jc w:val="both"/>
        <w:rPr/>
      </w:pPr>
      <w:r>
        <w:rPr>
          <w:sz w:val="30"/>
          <w:szCs w:val="30"/>
        </w:rPr>
        <w:t xml:space="preserve">Кроме того, Законом Республики Татарстан от 10 октября 2011 года </w:t>
        <w:br/>
        <w:t xml:space="preserve">№ 74-ЗРТ Почетная Грамота Республики Татарстан исключена из перечня государственных наград Республики Татарстан. Это решение было обусловлено тем, что данный вид награды не вручался ввиду ее невостребованности. </w:t>
      </w:r>
    </w:p>
    <w:p>
      <w:pPr>
        <w:pStyle w:val="Normal"/>
        <w:keepNext w:val="true"/>
        <w:ind w:firstLine="709"/>
        <w:jc w:val="both"/>
        <w:rPr/>
      </w:pPr>
      <w:r>
        <w:rPr>
          <w:sz w:val="30"/>
          <w:szCs w:val="30"/>
        </w:rPr>
        <w:t xml:space="preserve">Согласно Закону Республики Татарстан от 10 октября 2011 года </w:t>
        <w:br/>
        <w:t>№ 74-ЗРТ государственные награды Республики Татарстан являются высшим выражением государственного и общест</w:t>
        <w:softHyphen/>
        <w:t>венного признания достижений награжденных за их значительный вклад в государ</w:t>
        <w:softHyphen/>
        <w:t xml:space="preserve">ственное, экономическое, социальное, научное и культурное развитие Республики Татарстан, заслуги в укреплении законности, охране здоровья и жизни, защите прав и свобод граждан, воспитании, развитии спорта, за активную благотворительную деятельность и иные заслуги перед Республикой Татарстан и ее многонациональным народом. </w:t>
      </w:r>
    </w:p>
    <w:p>
      <w:pPr>
        <w:pStyle w:val="Normal"/>
        <w:keepNext w:val="true"/>
        <w:ind w:firstLine="709"/>
        <w:jc w:val="both"/>
        <w:rPr/>
      </w:pPr>
      <w:r>
        <w:rPr>
          <w:sz w:val="30"/>
          <w:szCs w:val="30"/>
        </w:rPr>
        <w:t>Государственными наградами Республики Татарстан являются орден «За за</w:t>
        <w:softHyphen/>
        <w:t>слуги перед Республикой Татарстан», медаль «За доблестный труд», медаль «За за</w:t>
        <w:softHyphen/>
        <w:t xml:space="preserve">слуги в развитии местного самоуправления в Республике Татарстан», медаль «Ана даны – Материнская слава», медаль «В ознаменование добычи трехмиллиардной тонны нефти Татарстана», почетные звания Республики Татарстан. Законом Республики Татарстан от 11 июня 2012 № 30-ЗРТ «О внесении изменений в Закон Республики Татарстан «О государственных наградах Республики Татарстан» были введены два новых почетных звания – «Заслуженный газовик Республики Татарстан» и «Заслуженный работник печати и массовых коммуникаций Республики Татарстан». Таким образом, в настоящее время в наградной системе Республики Татарстан существует 46 почетных званий Республики Татарстан.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Ордена, медалей Республики Татарстан и почетных званий Республики Татар</w:t>
        <w:softHyphen/>
        <w:t>стан могут быть удостоены граждане Российской Федерации, иностранные граж</w:t>
        <w:softHyphen/>
        <w:t xml:space="preserve">дане и лица без гражданства. </w:t>
      </w:r>
    </w:p>
    <w:p>
      <w:pPr>
        <w:pStyle w:val="Normal"/>
        <w:keepNext w:val="true"/>
        <w:numPr>
          <w:ilvl w:val="0"/>
          <w:numId w:val="0"/>
        </w:numPr>
        <w:autoSpaceDE w:val="false"/>
        <w:ind w:firstLine="709"/>
        <w:jc w:val="both"/>
        <w:outlineLvl w:val="0"/>
        <w:rPr/>
      </w:pPr>
      <w:r>
        <w:rPr>
          <w:sz w:val="30"/>
          <w:szCs w:val="30"/>
        </w:rPr>
        <w:t>В целях реализации республиканского законодательства о государственных наградах Указом Президента Республики Татарстан от 16 июня 2004 года № УП-460 «О мерах по реализации Закона Республики Татарстан «О государственных награ</w:t>
        <w:softHyphen/>
        <w:t>дах Республики Татарстан» утверждены описания ордена «За заслуги перед Респуб</w:t>
        <w:softHyphen/>
        <w:t>ликой Татарстан», медали «За доблестный труд» и описание нагрудного знака к по</w:t>
        <w:softHyphen/>
        <w:t>четным званиям Республики Татарстан. Описания других медалей утверждены ука</w:t>
        <w:softHyphen/>
        <w:t xml:space="preserve">зами Президента Республики Татарстан от 4 мая 2007 года № УП-221 (в отношении медали «В ознаменование добычи трехмиллиардной тонны нефти Татарстана»), от 22 июня 2010 года № УП-397 (в отношении медали «Ана даны – Материнская слава») и от 22 августа </w:t>
        <w:br/>
        <w:t>2011 года № УП-510 (в отношении медали «За заслуги в развитии местного само</w:t>
        <w:softHyphen/>
        <w:t xml:space="preserve">управления в Республике Татарстан»). </w:t>
      </w:r>
    </w:p>
    <w:p>
      <w:pPr>
        <w:pStyle w:val="Normal"/>
        <w:keepNext w:val="true"/>
        <w:ind w:firstLine="709"/>
        <w:jc w:val="both"/>
        <w:rPr/>
      </w:pPr>
      <w:r>
        <w:rPr>
          <w:sz w:val="30"/>
          <w:szCs w:val="30"/>
        </w:rPr>
        <w:t xml:space="preserve">Указом Президента Республики Татарстан от 27 марта 2004 года </w:t>
        <w:br/>
        <w:t>№ УП-290 «О Комиссии по государственным наградам при Президенте Республики Татарстан» образована Комиссия по государственным наградам при Президенте Республики Татарстан, основной целью которой является проведение общественной оценки хо</w:t>
        <w:softHyphen/>
        <w:t xml:space="preserve">датайств о награждении государственными наградами Республики Татарстан и обеспечение объективного подхода к высшей форме выражения государственного и общественного признания заслуг. </w:t>
      </w:r>
    </w:p>
    <w:p>
      <w:pPr>
        <w:pStyle w:val="Normal"/>
        <w:keepNext w:val="true"/>
        <w:ind w:firstLine="709"/>
        <w:jc w:val="both"/>
        <w:rPr/>
      </w:pPr>
      <w:r>
        <w:rPr>
          <w:sz w:val="30"/>
          <w:szCs w:val="30"/>
        </w:rPr>
        <w:t xml:space="preserve">Указом Президента Республики Татарстан от 22 июня 2010 года </w:t>
        <w:br/>
        <w:t>№ УП-396 утверждены формы (образцы) удостоверений к государственным наградам Респуб</w:t>
        <w:softHyphen/>
        <w:t>лики Татарстан и форма наградного листа. Указом Президента Республики Татар</w:t>
        <w:softHyphen/>
        <w:t>стан от 27 декабря 2011 года № УП-875 «О рассмотрении ходатайств о награждении государственными наградами Республики Татарстан» утвержден Порядок рассмот</w:t>
        <w:softHyphen/>
        <w:t>рения ходатайств о награждении государственными наградами Республики Татар</w:t>
        <w:softHyphen/>
        <w:t xml:space="preserve">стан.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Закон Республики Татарстан от 29 августа 1991 года «Об объявлении </w:t>
        <w:br/>
        <w:t>30 авгу</w:t>
        <w:softHyphen/>
        <w:t>ста Днем Республики Татарстан – праздничным днем» в ознаменование принятия Декларации о государственном суверенитете Республики Татарстан объявил 30 ав</w:t>
        <w:softHyphen/>
        <w:t>густа Днем Республики Татарстан – народным праздником Республики Татарстан. Праздничный день 30 августа является нерабочим днем.</w:t>
      </w:r>
    </w:p>
    <w:p>
      <w:pPr>
        <w:pStyle w:val="Normal"/>
        <w:keepNext w:val="true"/>
        <w:ind w:firstLine="709"/>
        <w:jc w:val="both"/>
        <w:rPr/>
      </w:pPr>
      <w:r>
        <w:rPr>
          <w:sz w:val="30"/>
          <w:szCs w:val="30"/>
        </w:rPr>
        <w:t>В ознаменование принятия Конституции Республики Татарстан Законом Рес</w:t>
        <w:softHyphen/>
        <w:t>публики Татарстан от 6 ноября 1992 года № 1635-XII «О Дне Конституции Респуб</w:t>
        <w:softHyphen/>
        <w:t>лики Татарстан» 6 ноября объявлено праздничным днем – Днем Конституции Рес</w:t>
        <w:softHyphen/>
        <w:t>публики Татарстан.</w:t>
      </w:r>
    </w:p>
    <w:p>
      <w:pPr>
        <w:pStyle w:val="Normal"/>
        <w:keepNext w:val="true"/>
        <w:ind w:firstLine="709"/>
        <w:jc w:val="both"/>
        <w:rPr/>
      </w:pPr>
      <w:r>
        <w:rPr>
          <w:sz w:val="30"/>
          <w:szCs w:val="30"/>
        </w:rPr>
        <w:t xml:space="preserve">Закон Республики Татарстан от 19 февраля 1992 года № 1448-XII </w:t>
        <w:br/>
        <w:t>«О празд</w:t>
        <w:softHyphen/>
        <w:t xml:space="preserve">ничных и памятных днях Республики Татарстан» (в редакции Закона Республики Татарстан от 14 октября 2010 года № 74-ЗРТ) установил следующие нерабочие праздничные дни: </w:t>
      </w:r>
    </w:p>
    <w:p>
      <w:pPr>
        <w:pStyle w:val="Normal"/>
        <w:keepNext w:val="true"/>
        <w:ind w:firstLine="709"/>
        <w:jc w:val="both"/>
        <w:rPr>
          <w:sz w:val="30"/>
          <w:szCs w:val="30"/>
        </w:rPr>
      </w:pPr>
      <w:r>
        <w:rPr>
          <w:sz w:val="30"/>
          <w:szCs w:val="30"/>
        </w:rPr>
        <w:t xml:space="preserve">День Республики Татарстан – 30 августа; </w:t>
      </w:r>
    </w:p>
    <w:p>
      <w:pPr>
        <w:pStyle w:val="Normal"/>
        <w:keepNext w:val="true"/>
        <w:ind w:firstLine="709"/>
        <w:jc w:val="both"/>
        <w:rPr>
          <w:sz w:val="30"/>
          <w:szCs w:val="30"/>
        </w:rPr>
      </w:pPr>
      <w:r>
        <w:rPr>
          <w:sz w:val="30"/>
          <w:szCs w:val="30"/>
        </w:rPr>
        <w:t>День Конституции Республики Татарстан – 6 ноября;</w:t>
      </w:r>
    </w:p>
    <w:p>
      <w:pPr>
        <w:pStyle w:val="Normal"/>
        <w:keepNext w:val="true"/>
        <w:ind w:firstLine="709"/>
        <w:jc w:val="both"/>
        <w:rPr>
          <w:sz w:val="30"/>
          <w:szCs w:val="30"/>
        </w:rPr>
      </w:pPr>
      <w:r>
        <w:rPr>
          <w:sz w:val="30"/>
          <w:szCs w:val="30"/>
        </w:rPr>
        <w:t xml:space="preserve">Ураза-байрам; </w:t>
      </w:r>
    </w:p>
    <w:p>
      <w:pPr>
        <w:pStyle w:val="Normal"/>
        <w:keepNext w:val="true"/>
        <w:ind w:firstLine="709"/>
        <w:jc w:val="both"/>
        <w:rPr>
          <w:sz w:val="30"/>
          <w:szCs w:val="30"/>
        </w:rPr>
      </w:pPr>
      <w:r>
        <w:rPr>
          <w:sz w:val="30"/>
          <w:szCs w:val="30"/>
        </w:rPr>
        <w:t>Курбан-байрам.</w:t>
      </w:r>
    </w:p>
    <w:p>
      <w:pPr>
        <w:pStyle w:val="Normal"/>
        <w:keepNext w:val="true"/>
        <w:ind w:firstLine="709"/>
        <w:jc w:val="both"/>
        <w:rPr/>
      </w:pPr>
      <w:r>
        <w:rPr>
          <w:sz w:val="30"/>
          <w:szCs w:val="30"/>
        </w:rPr>
        <w:t>В Республике Татарстан устанавливаются также праздничный день – День родного языка (26 апреля) и памятная дата – День официального принятия Ислама Волжской Булгарией (21 мая).</w:t>
      </w:r>
    </w:p>
    <w:p>
      <w:pPr>
        <w:pStyle w:val="Normal"/>
        <w:keepNext w:val="true"/>
        <w:ind w:firstLine="709"/>
        <w:jc w:val="both"/>
        <w:rPr/>
      </w:pPr>
      <w:r>
        <w:rPr>
          <w:sz w:val="30"/>
          <w:szCs w:val="30"/>
        </w:rPr>
        <w:t>Дни, на которые в соответствии с лунным календарем и сложившимися тра</w:t>
        <w:softHyphen/>
        <w:t xml:space="preserve">дициями приходится начало проведения праздников Ураза-байрам и Курбан-байрам, определяются указом Президента Республики Татарстан. </w:t>
      </w:r>
    </w:p>
    <w:p>
      <w:pPr>
        <w:pStyle w:val="Normal"/>
        <w:keepNext w:val="true"/>
        <w:ind w:firstLine="709"/>
        <w:jc w:val="both"/>
        <w:rPr/>
      </w:pPr>
      <w:r>
        <w:rPr>
          <w:sz w:val="30"/>
          <w:szCs w:val="30"/>
        </w:rPr>
        <w:t>В Республике Татарстан в соответствии с указанным Законом по случаю окончания весенне-полевых работ отмечаются татарский народный праздник «Са</w:t>
        <w:softHyphen/>
        <w:t>бантуй» и русский народный праздник «Каравон». Даты проведения данных празд</w:t>
        <w:softHyphen/>
        <w:t>ников ежегодно устанавливаются указом Президента Республики Татарстан.</w:t>
      </w:r>
    </w:p>
    <w:p>
      <w:pPr>
        <w:pStyle w:val="Normal"/>
        <w:keepNext w:val="true"/>
        <w:ind w:firstLine="709"/>
        <w:jc w:val="both"/>
        <w:rPr/>
      </w:pPr>
      <w:r>
        <w:rPr>
          <w:sz w:val="30"/>
          <w:szCs w:val="30"/>
        </w:rPr>
        <w:t xml:space="preserve">В Республике Татарстан граждане, относящие себя к отдельным этническим общностям, имеют право отмечать и иные национальные праздники. В Республике Татарстан граждане имеют право отмечать религиозные праздники. </w:t>
      </w:r>
    </w:p>
    <w:p>
      <w:pPr>
        <w:pStyle w:val="Normal"/>
        <w:keepNext w:val="true"/>
        <w:ind w:firstLine="709"/>
        <w:jc w:val="both"/>
        <w:rPr>
          <w:b/>
          <w:b/>
          <w:sz w:val="30"/>
          <w:szCs w:val="30"/>
        </w:rPr>
      </w:pPr>
      <w:r>
        <w:rPr>
          <w:b/>
          <w:sz w:val="30"/>
          <w:szCs w:val="30"/>
        </w:rPr>
      </w:r>
    </w:p>
    <w:p>
      <w:pPr>
        <w:pStyle w:val="Normal"/>
        <w:keepNext w:val="true"/>
        <w:jc w:val="center"/>
        <w:rPr>
          <w:b/>
          <w:b/>
          <w:sz w:val="30"/>
          <w:szCs w:val="30"/>
        </w:rPr>
      </w:pPr>
      <w:r>
        <w:rPr>
          <w:b/>
          <w:sz w:val="30"/>
          <w:szCs w:val="30"/>
        </w:rPr>
        <w:t>Законодательство о государственном управлении</w:t>
      </w:r>
    </w:p>
    <w:p>
      <w:pPr>
        <w:pStyle w:val="Normal"/>
        <w:keepNext w:val="true"/>
        <w:ind w:firstLine="709"/>
        <w:jc w:val="both"/>
        <w:rPr>
          <w:b/>
          <w:b/>
          <w:sz w:val="30"/>
          <w:szCs w:val="30"/>
        </w:rPr>
      </w:pPr>
      <w:r>
        <w:rPr>
          <w:b/>
          <w:sz w:val="30"/>
          <w:szCs w:val="30"/>
        </w:rPr>
      </w:r>
    </w:p>
    <w:p>
      <w:pPr>
        <w:pStyle w:val="Normal"/>
        <w:keepNext w:val="true"/>
        <w:ind w:firstLine="709"/>
        <w:jc w:val="both"/>
        <w:rPr/>
      </w:pPr>
      <w:r>
        <w:rPr>
          <w:sz w:val="30"/>
          <w:szCs w:val="30"/>
        </w:rPr>
        <w:t>Законом Республики Татарстан от 6 апреля 2005 года № 64-ЗРТ «Об исполни</w:t>
        <w:softHyphen/>
        <w:t>тельных органах государственной власти Республики Татарстан» (далее – Закон) ре</w:t>
        <w:softHyphen/>
        <w:t>гулируются правоотношения, связанные с формированием и функционированием органов исполнительной власти Республики Татарстан.</w:t>
      </w:r>
    </w:p>
    <w:p>
      <w:pPr>
        <w:pStyle w:val="Normal"/>
        <w:keepNext w:val="true"/>
        <w:ind w:firstLine="709"/>
        <w:jc w:val="both"/>
        <w:rPr/>
      </w:pPr>
      <w:r>
        <w:rPr>
          <w:sz w:val="30"/>
          <w:szCs w:val="30"/>
        </w:rPr>
        <w:t>В систему органов исполнительной власти Республики Татарстан во главе с Президентом Республики Татарстан, который является главой государства и выс</w:t>
        <w:softHyphen/>
        <w:t>шим должностным лицом Республики Татарстан, входят:</w:t>
      </w:r>
    </w:p>
    <w:p>
      <w:pPr>
        <w:pStyle w:val="Normal"/>
        <w:keepNext w:val="true"/>
        <w:ind w:firstLine="709"/>
        <w:jc w:val="both"/>
        <w:rPr/>
      </w:pPr>
      <w:r>
        <w:rPr>
          <w:sz w:val="30"/>
          <w:szCs w:val="30"/>
        </w:rPr>
        <w:t>1) Кабинет Министров Республики Татарстан – Правительство Республики Татарстан, являющееся постоянно действующим, исполнительным, распорядитель</w:t>
        <w:softHyphen/>
        <w:t>ным и коллегиальным органом государственной власти Республики Татарстан об</w:t>
        <w:softHyphen/>
        <w:t>щей компетенции;</w:t>
      </w:r>
    </w:p>
    <w:p>
      <w:pPr>
        <w:pStyle w:val="Normal"/>
        <w:keepNext w:val="true"/>
        <w:ind w:firstLine="709"/>
        <w:jc w:val="both"/>
        <w:rPr>
          <w:sz w:val="30"/>
          <w:szCs w:val="30"/>
        </w:rPr>
      </w:pPr>
      <w:r>
        <w:rPr>
          <w:sz w:val="30"/>
          <w:szCs w:val="30"/>
        </w:rPr>
        <w:t>2) министерства, которые являются органами отраслевой компетенции, и го</w:t>
        <w:softHyphen/>
        <w:t>сударственные комитеты Республики Татарстан, являющиеся органами межотрасле</w:t>
        <w:softHyphen/>
        <w:t>вой компетенции;</w:t>
      </w:r>
    </w:p>
    <w:p>
      <w:pPr>
        <w:pStyle w:val="Normal"/>
        <w:keepNext w:val="true"/>
        <w:ind w:firstLine="709"/>
        <w:jc w:val="both"/>
        <w:rPr/>
      </w:pPr>
      <w:r>
        <w:rPr>
          <w:sz w:val="30"/>
          <w:szCs w:val="30"/>
        </w:rPr>
        <w:t>3) республиканские агентства, службы, инспекции, центры, палаты, департа</w:t>
        <w:softHyphen/>
        <w:t>менты, комитеты, главные управления, управления, комиссии и иные органы испол</w:t>
        <w:softHyphen/>
        <w:t>нительной власти Республики Татарстан (ведомства Республики Татарстан), обра</w:t>
        <w:softHyphen/>
        <w:t>зуемые как органы специальной компетенции;</w:t>
      </w:r>
    </w:p>
    <w:p>
      <w:pPr>
        <w:pStyle w:val="Normal"/>
        <w:keepNext w:val="true"/>
        <w:ind w:firstLine="709"/>
        <w:jc w:val="both"/>
        <w:rPr>
          <w:sz w:val="30"/>
          <w:szCs w:val="30"/>
        </w:rPr>
      </w:pPr>
      <w:r>
        <w:rPr>
          <w:sz w:val="30"/>
          <w:szCs w:val="30"/>
        </w:rPr>
        <w:t>4) представительства Республики Татарстан.</w:t>
      </w:r>
    </w:p>
    <w:p>
      <w:pPr>
        <w:pStyle w:val="Normal"/>
        <w:keepNext w:val="true"/>
        <w:ind w:firstLine="709"/>
        <w:jc w:val="both"/>
        <w:rPr/>
      </w:pPr>
      <w:r>
        <w:rPr>
          <w:sz w:val="30"/>
          <w:szCs w:val="30"/>
        </w:rPr>
        <w:t>Во исполнение указанного Закона Указом Президента Республики Татарстан от 22 апреля 2010 года № УП-255 «О Перечне должностных лиц, входящих в состав Кабинета Министров Республики Татарстан – Правительства Республики Татар</w:t>
        <w:softHyphen/>
        <w:t>стан» утвержден Перечень должностных лиц, входящих в состав Кабинета Минист</w:t>
        <w:softHyphen/>
        <w:t xml:space="preserve">ров Республики Татарстан – Правительства Республики Татарстан. </w:t>
      </w:r>
    </w:p>
    <w:p>
      <w:pPr>
        <w:pStyle w:val="Normal"/>
        <w:keepNext w:val="true"/>
        <w:ind w:firstLine="709"/>
        <w:jc w:val="both"/>
        <w:rPr/>
      </w:pPr>
      <w:r>
        <w:rPr>
          <w:sz w:val="30"/>
          <w:szCs w:val="30"/>
        </w:rPr>
        <w:t>В целях создания системы сдержек и противовесов, обеспечения баланса за</w:t>
        <w:softHyphen/>
        <w:t>конодательной и исполнительной власти в республике, не нарушая их стабильность и самостоятельность, в Законе Республики Татарстан «Об исполнительных органах государственной власти Республики Татарстан» регулируется вопрос об участии Го</w:t>
        <w:softHyphen/>
        <w:t>сударственного Совета в формировании Кабинета Министров Республики Татар</w:t>
        <w:softHyphen/>
        <w:t>стан. Государственный Совет в соответствии с Конституцией Республики Татарстан утверждает по представлению Президента Республики Татарстан кандидатуру Пре</w:t>
        <w:softHyphen/>
        <w:t>мьер-министра, согласовывает предложения Президента Республики Татарстан о на</w:t>
        <w:softHyphen/>
        <w:t>значении заместителей Премьер-министра, об образовании и упразднении мини</w:t>
        <w:softHyphen/>
        <w:t>стерств и государственных комитетов Республики Татарстан. Вновь образованный Кабинет Министров Республики Татарстан представляет на рассмотрение Государ</w:t>
        <w:softHyphen/>
        <w:t xml:space="preserve">ственного Совета Республики Татарстан программу предстоящей деятельности на срок своих полномочий. </w:t>
      </w:r>
    </w:p>
    <w:p>
      <w:pPr>
        <w:pStyle w:val="Normal"/>
        <w:keepNext w:val="true"/>
        <w:ind w:firstLine="709"/>
        <w:jc w:val="both"/>
        <w:rPr/>
      </w:pPr>
      <w:r>
        <w:rPr>
          <w:sz w:val="30"/>
          <w:szCs w:val="30"/>
        </w:rPr>
        <w:t>Государственный Совет может выразить недоверие Премьер-министру Рес</w:t>
        <w:softHyphen/>
        <w:t>публики Татарстан и его заместителям в соответствии с Конституцией Республики Татарстан, что может повлечь их отставку.</w:t>
      </w:r>
    </w:p>
    <w:p>
      <w:pPr>
        <w:pStyle w:val="Normal"/>
        <w:keepNext w:val="true"/>
        <w:ind w:firstLine="709"/>
        <w:jc w:val="both"/>
        <w:rPr/>
      </w:pPr>
      <w:r>
        <w:rPr>
          <w:sz w:val="30"/>
          <w:szCs w:val="30"/>
        </w:rPr>
        <w:t xml:space="preserve">Министерства и государственные комитеты Республики Татарстан образуются Президентом Республики Татарстан по согласованию с Государственным Советом. </w:t>
      </w:r>
    </w:p>
    <w:p>
      <w:pPr>
        <w:pStyle w:val="Normal"/>
        <w:keepNext w:val="true"/>
        <w:ind w:firstLine="709"/>
        <w:jc w:val="both"/>
        <w:rPr>
          <w:sz w:val="30"/>
          <w:szCs w:val="30"/>
        </w:rPr>
      </w:pPr>
      <w:r>
        <w:rPr>
          <w:sz w:val="30"/>
          <w:szCs w:val="30"/>
        </w:rPr>
        <w:t>В свою очередь, в законодательной деятельности парламента республики на</w:t>
        <w:softHyphen/>
        <w:t>ряду с другими субъектами права законодательной инициативы принимает участие и Кабинет Министров Республики Татарстан.</w:t>
      </w:r>
    </w:p>
    <w:p>
      <w:pPr>
        <w:pStyle w:val="Normal"/>
        <w:keepNext w:val="true"/>
        <w:ind w:firstLine="709"/>
        <w:jc w:val="both"/>
        <w:rPr/>
      </w:pPr>
      <w:r>
        <w:rPr>
          <w:sz w:val="30"/>
          <w:szCs w:val="30"/>
        </w:rPr>
        <w:t>Кабинет Министров Республики Татарстан по поручению Президента Респуб</w:t>
        <w:softHyphen/>
        <w:t>лики Татарстан, Государственного Совета либо по своей инициативе организует разработку проектов законов, постановлений Государственного Совета и вносит их на рассмотрение Государственного Совета. В соответствии с Регламентом Государ</w:t>
        <w:softHyphen/>
        <w:t>ственного Совета Республики Татарстан Кабинет Министров Республики Татарстан вправе вносить в Го</w:t>
        <w:softHyphen/>
        <w:t>сударственный Совет поправки к находящимся на рассмотрении Государственного Совета законопроектам и проектам постановлений Государственного Совета, также может направлять официальные заключения на рассматриваемые Государственным Советом законы и законопроекты.</w:t>
      </w:r>
    </w:p>
    <w:p>
      <w:pPr>
        <w:pStyle w:val="Normal"/>
        <w:keepNext w:val="true"/>
        <w:ind w:firstLine="709"/>
        <w:jc w:val="both"/>
        <w:rPr/>
      </w:pPr>
      <w:r>
        <w:rPr>
          <w:sz w:val="30"/>
          <w:szCs w:val="30"/>
        </w:rPr>
        <w:t>Кабинет Министров Республики Татарстан представляет в Государственный Совет отчеты об исполнении бюджета Республики Татарстан, а также по отдельным вопросам, установленным законами Республики Татарстан.</w:t>
      </w:r>
    </w:p>
    <w:p>
      <w:pPr>
        <w:pStyle w:val="Normal"/>
        <w:keepNext w:val="true"/>
        <w:ind w:firstLine="709"/>
        <w:jc w:val="both"/>
        <w:rPr/>
      </w:pPr>
      <w:r>
        <w:rPr>
          <w:sz w:val="30"/>
          <w:szCs w:val="30"/>
        </w:rPr>
        <w:t>Важным полномочием Кабинета Министров Республики Татарстан является объединение и направление работы министерств, государственных комитетов Рес</w:t>
        <w:softHyphen/>
        <w:t>публики Татарстан и других подведомственных ему органов исполнительной власти Республики Татарстан, а также контроль их деятельности.</w:t>
      </w:r>
    </w:p>
    <w:p>
      <w:pPr>
        <w:pStyle w:val="Normal"/>
        <w:keepNext w:val="true"/>
        <w:ind w:firstLine="709"/>
        <w:jc w:val="both"/>
        <w:rPr/>
      </w:pPr>
      <w:r>
        <w:rPr>
          <w:sz w:val="30"/>
          <w:szCs w:val="30"/>
        </w:rPr>
        <w:t xml:space="preserve">Законом Республики Татарстан от 11 апреля 2014 года № 22-ЗРТ были внесены изменения в Закон Республики Татарстан «Об исполнительных органах государственной власти Республики Татарстан». Были исключены положения о возможности создания республиканскими органами исполнительной власти своих представительств. Данное изменение было инициировано по результатам проведенного Государственным Советом Республики Татарстан мониторинга принятия подзаконных нормативных правовых актов Республики Татарстан, согласно которому </w:t>
      </w:r>
      <w:bookmarkStart w:id="0" w:name="_GoBack"/>
      <w:bookmarkEnd w:id="0"/>
      <w:r>
        <w:rPr>
          <w:sz w:val="30"/>
          <w:szCs w:val="30"/>
        </w:rPr>
        <w:t xml:space="preserve">с 2005 года (года принятия Закона «Об исполнительных органах государственной власти Республики Татарстан») не было выявлено ни одного случая создания подобных представительств. </w:t>
      </w:r>
    </w:p>
    <w:p>
      <w:pPr>
        <w:pStyle w:val="Normal"/>
        <w:keepNext w:val="true"/>
        <w:ind w:firstLine="709"/>
        <w:jc w:val="both"/>
        <w:rPr/>
      </w:pPr>
      <w:r>
        <w:rPr>
          <w:sz w:val="30"/>
          <w:szCs w:val="30"/>
        </w:rPr>
        <w:t xml:space="preserve">Кроме того, в развитие положений Федерального закона «Об общих принципах организации деятельности законодательных (представительных) и исполнительных органов государственной власти субъектов Российской Федерации» Закон Республики Татарстан «Об исполнительных органах государственной власти Республики Татарстан» был дополнен положениями о направлении Президентом Республики Татарстан, Кабинетом Министров Республики Татарстан и республиканскими органами исполнительной власти принятых нормативных правовых актов в Государственный Совет Республики Татарстан.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Законом Республики Татарстан от 10 ноября 2003 года № 47-ЗРТ «О предста</w:t>
        <w:softHyphen/>
        <w:t>вительствах Республики Татарстан» (далее – Закон № 47-ЗРТ) определены статус представи</w:t>
        <w:softHyphen/>
        <w:t>тельств Республики Татарстан, порядок их образования, организации и деятельно</w:t>
        <w:softHyphen/>
        <w:t>сти.</w:t>
      </w:r>
    </w:p>
    <w:p>
      <w:pPr>
        <w:pStyle w:val="Normal"/>
        <w:keepNext w:val="true"/>
        <w:ind w:firstLine="709"/>
        <w:jc w:val="both"/>
        <w:rPr/>
      </w:pPr>
      <w:r>
        <w:rPr>
          <w:sz w:val="30"/>
          <w:szCs w:val="30"/>
        </w:rPr>
        <w:t>Представительства Республики Татарстан открываются в целях реализации государственной политики Республики Татарстан во взаимоотношениях Республики Татарстан с Российской Федерацией и ее субъектами, всестороннего развития внешних связей Республики Татарстан, в том числе международных и внешнеэко</w:t>
        <w:softHyphen/>
        <w:t>номических, в торгово-экономической, научно-технической, экологической, гума</w:t>
        <w:softHyphen/>
        <w:t>нитарной, культурной и иных областях с субъектами и административно-территори</w:t>
        <w:softHyphen/>
        <w:t>альными образованиями иностранных государств, международными организациями, а с согласия Правительства Российской Федерации – с органами государственной власти иностранных государств.</w:t>
      </w:r>
    </w:p>
    <w:p>
      <w:pPr>
        <w:pStyle w:val="Normal"/>
        <w:keepNext w:val="true"/>
        <w:ind w:firstLine="709"/>
        <w:jc w:val="both"/>
        <w:rPr/>
      </w:pPr>
      <w:r>
        <w:rPr>
          <w:sz w:val="30"/>
          <w:szCs w:val="30"/>
        </w:rPr>
        <w:t>Согласно Закону № 47-ЗРТ может создавать полномоч</w:t>
        <w:softHyphen/>
        <w:t>ные, постоянные и торгово-экономические представительства, постоянные предста</w:t>
        <w:softHyphen/>
        <w:t>вительства при международных организациях. Данный Закон определяет основные функции представительства Республики Татарстан, а также полномочия представителя Рес</w:t>
        <w:softHyphen/>
        <w:t>публики Татарстан, который возглавляет представительство Республики Татарстан, назначается и освобождается от должности Президентом Республики Татарстан.</w:t>
      </w:r>
    </w:p>
    <w:p>
      <w:pPr>
        <w:pStyle w:val="Normal"/>
        <w:keepNext w:val="true"/>
        <w:ind w:firstLine="709"/>
        <w:jc w:val="both"/>
        <w:rPr/>
      </w:pPr>
      <w:r>
        <w:rPr>
          <w:sz w:val="30"/>
          <w:szCs w:val="30"/>
        </w:rPr>
        <w:t>Создано более десятка представительств Республики Татарстан в иностранных государствах и регионах Российской Федерации.</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Защита прав и свобод человека и гражданина в соответствии с Конституцией Российской Федерации относится к предметам совместного ведения Российской Федерации и ее субъектов. </w:t>
      </w:r>
    </w:p>
    <w:p>
      <w:pPr>
        <w:pStyle w:val="Normal"/>
        <w:keepNext w:val="true"/>
        <w:ind w:firstLine="709"/>
        <w:jc w:val="both"/>
        <w:rPr/>
      </w:pPr>
      <w:r>
        <w:rPr>
          <w:sz w:val="30"/>
          <w:szCs w:val="30"/>
        </w:rPr>
        <w:t>В соответствии с общемировой практикой одним из центральных элементов системы защиты прав человека является омбудсмен, или уполномоченный по пра</w:t>
        <w:softHyphen/>
        <w:t>вам человека. Институт уполномоченного по правам человека имеет многолетнюю международную историю. Его деятельность направлена на создание эффективного механизма взаимодействия гражданина и органов власти в целях восстановления нарушенных прав и свобод. При этом одним из важных гарантов эффективности данной деятельности является независимость уполномоченного по правам человека от государственных органов законодательной, исполнительной и судебной власти.</w:t>
      </w:r>
    </w:p>
    <w:p>
      <w:pPr>
        <w:pStyle w:val="Normal"/>
        <w:keepNext w:val="true"/>
        <w:ind w:firstLine="709"/>
        <w:jc w:val="both"/>
        <w:rPr/>
      </w:pPr>
      <w:r>
        <w:rPr>
          <w:sz w:val="30"/>
          <w:szCs w:val="30"/>
        </w:rPr>
        <w:t>Законом Республики Татарстан от 3 марта 2000 года № 95 «Об Уполномочен</w:t>
        <w:softHyphen/>
        <w:t>ном по правам человека в Республике Татарстан» учреждена должность Уполномо</w:t>
        <w:softHyphen/>
        <w:t xml:space="preserve">ченного по правам человека в Республике Татарстан (далее – Уполномоченный). </w:t>
      </w:r>
    </w:p>
    <w:p>
      <w:pPr>
        <w:pStyle w:val="Normal"/>
        <w:keepNext w:val="true"/>
        <w:ind w:firstLine="709"/>
        <w:jc w:val="both"/>
        <w:rPr/>
      </w:pPr>
      <w:r>
        <w:rPr>
          <w:sz w:val="30"/>
          <w:szCs w:val="30"/>
        </w:rPr>
        <w:t>Данный  Закон определяет порядок избрания на должность Уполномоченного, прекра</w:t>
        <w:softHyphen/>
        <w:t>щения его полномочий и освобождения от должности, компетенцию, организацион</w:t>
        <w:softHyphen/>
        <w:t>ные формы и условия его деятельности.</w:t>
      </w:r>
    </w:p>
    <w:p>
      <w:pPr>
        <w:pStyle w:val="Normal"/>
        <w:keepNext w:val="true"/>
        <w:ind w:firstLine="709"/>
        <w:jc w:val="both"/>
        <w:rPr/>
      </w:pPr>
      <w:r>
        <w:rPr>
          <w:sz w:val="30"/>
          <w:szCs w:val="30"/>
        </w:rPr>
        <w:t>Должность Уполномоченного учреждается в соответствии с Конституцией Республики Татарстан в целях усиления гарантий государственной защиты прав и свобод человека и гражданина, содействия их соблюдению и уважению государст</w:t>
        <w:softHyphen/>
        <w:t>венными органами, органами местного самоуправления и должностными лицами.</w:t>
      </w:r>
    </w:p>
    <w:p>
      <w:pPr>
        <w:pStyle w:val="Normal"/>
        <w:keepNext w:val="true"/>
        <w:ind w:firstLine="709"/>
        <w:jc w:val="both"/>
        <w:rPr/>
      </w:pPr>
      <w:r>
        <w:rPr>
          <w:sz w:val="30"/>
          <w:szCs w:val="30"/>
        </w:rPr>
        <w:t>Уполномоченный избирается на должность Государственным Советом боль</w:t>
        <w:softHyphen/>
        <w:t xml:space="preserve">шинством голосов от числа избранных депутатов Государственного Совета сроком на пять лет, считая с момента принесения присяги. </w:t>
      </w:r>
    </w:p>
    <w:p>
      <w:pPr>
        <w:pStyle w:val="Normal"/>
        <w:keepNext w:val="true"/>
        <w:ind w:firstLine="709"/>
        <w:jc w:val="both"/>
        <w:rPr>
          <w:sz w:val="30"/>
          <w:szCs w:val="30"/>
        </w:rPr>
      </w:pPr>
      <w:r>
        <w:rPr>
          <w:sz w:val="30"/>
          <w:szCs w:val="30"/>
        </w:rPr>
      </w:r>
    </w:p>
    <w:p>
      <w:pPr>
        <w:pStyle w:val="Normal"/>
        <w:keepNext w:val="true"/>
        <w:autoSpaceDE w:val="false"/>
        <w:ind w:firstLine="709"/>
        <w:jc w:val="both"/>
        <w:rPr/>
      </w:pPr>
      <w:r>
        <w:rPr>
          <w:sz w:val="30"/>
          <w:szCs w:val="30"/>
        </w:rPr>
        <w:t>Закон Республики Татарстан от 1 августа 2011 года № 59-ЗРТ</w:t>
      </w:r>
      <w:r>
        <w:rPr>
          <w:bCs/>
          <w:sz w:val="30"/>
          <w:szCs w:val="30"/>
        </w:rPr>
        <w:t xml:space="preserve"> «</w:t>
      </w:r>
      <w:r>
        <w:rPr>
          <w:sz w:val="30"/>
          <w:szCs w:val="30"/>
        </w:rPr>
        <w:t>Об Уполномоченном по правам ребенка в Республике Татарстан</w:t>
      </w:r>
      <w:r>
        <w:rPr>
          <w:bCs/>
          <w:sz w:val="30"/>
          <w:szCs w:val="30"/>
        </w:rPr>
        <w:t>»</w:t>
      </w:r>
      <w:r>
        <w:rPr>
          <w:sz w:val="30"/>
          <w:szCs w:val="30"/>
        </w:rPr>
        <w:t xml:space="preserve"> разработан в целях организации независимого и самостоятельного института Уполномоченного по правам ребенка в Республике Татарстан (далее – Уполномоченный по правам ребенка), действующего на основе специального закона. </w:t>
      </w:r>
    </w:p>
    <w:p>
      <w:pPr>
        <w:pStyle w:val="Normal"/>
        <w:keepNext w:val="true"/>
        <w:autoSpaceDE w:val="false"/>
        <w:ind w:firstLine="709"/>
        <w:jc w:val="both"/>
        <w:rPr/>
      </w:pPr>
      <w:r>
        <w:rPr>
          <w:sz w:val="30"/>
          <w:szCs w:val="30"/>
        </w:rPr>
        <w:t>Данным Законом определяется статус, компетенция, порядок назначения на должность и освобождения от должности Уполномоченного по правам ребенка, а также основы обеспечения и гарантии его деятельности, принципы, полномочия, порядок рассмотрения обращений (жалоб) граждан и иные вопросы деятельности Уполномоченного по правам ребенка.</w:t>
      </w:r>
    </w:p>
    <w:p>
      <w:pPr>
        <w:pStyle w:val="Normal"/>
        <w:keepNext w:val="true"/>
        <w:numPr>
          <w:ilvl w:val="0"/>
          <w:numId w:val="0"/>
        </w:numPr>
        <w:autoSpaceDE w:val="false"/>
        <w:ind w:firstLine="709"/>
        <w:jc w:val="both"/>
        <w:outlineLvl w:val="1"/>
        <w:rPr/>
      </w:pPr>
      <w:r>
        <w:rPr>
          <w:bCs/>
          <w:sz w:val="30"/>
          <w:szCs w:val="30"/>
        </w:rPr>
        <w:t>Должность Уполномоченного по правам ребенка является государственной должностью Республики Татарстан. Уполномоченный по правам ребенка при осуществлении своих полномочий независим и неподотчетен каким-либо органам государственной власти Республики Татарстан, органам местного самоуправления в Республике Татарстан и должностным лицам.</w:t>
      </w:r>
    </w:p>
    <w:p>
      <w:pPr>
        <w:pStyle w:val="Normal"/>
        <w:keepNext w:val="true"/>
        <w:numPr>
          <w:ilvl w:val="0"/>
          <w:numId w:val="0"/>
        </w:numPr>
        <w:autoSpaceDE w:val="false"/>
        <w:ind w:firstLine="709"/>
        <w:jc w:val="both"/>
        <w:outlineLvl w:val="1"/>
        <w:rPr/>
      </w:pPr>
      <w:r>
        <w:rPr>
          <w:bCs/>
          <w:sz w:val="30"/>
          <w:szCs w:val="30"/>
        </w:rPr>
        <w:t>Деятельность Уполномоченного по правам ребенка дополняет существующие средства государственной защиты прав и интересов ребенка, не отменяет и не влечет пересмотра компетенции государственных органов Республики Татарстан, органов местного самоуправления в Республике Татарстан, должностных лиц, обеспечивающих защиту прав и интересов ребенка, восстановление нарушенных прав ребенка.</w:t>
      </w:r>
    </w:p>
    <w:p>
      <w:pPr>
        <w:pStyle w:val="Normal"/>
        <w:keepNext w:val="true"/>
        <w:numPr>
          <w:ilvl w:val="0"/>
          <w:numId w:val="0"/>
        </w:numPr>
        <w:autoSpaceDE w:val="false"/>
        <w:ind w:firstLine="709"/>
        <w:jc w:val="both"/>
        <w:outlineLvl w:val="1"/>
        <w:rPr/>
      </w:pPr>
      <w:r>
        <w:rPr>
          <w:sz w:val="30"/>
          <w:szCs w:val="30"/>
        </w:rPr>
        <w:t>На должность Уполномоченного по правам ребенка избирается лицо, являющееся гражданином Российской Федерации, не моложе 35 лет, имеющее высшее профессиональное юридическое либо педагогическое образование, не совершавшее порочащих его поступков, обладающее знанием проблем детства, либо опытом работы с детьми, либо опытом работы в области защиты прав и интересов ребенка.</w:t>
      </w:r>
    </w:p>
    <w:p>
      <w:pPr>
        <w:pStyle w:val="Normal"/>
        <w:keepNext w:val="true"/>
        <w:numPr>
          <w:ilvl w:val="0"/>
          <w:numId w:val="0"/>
        </w:numPr>
        <w:autoSpaceDE w:val="false"/>
        <w:ind w:firstLine="709"/>
        <w:jc w:val="both"/>
        <w:outlineLvl w:val="1"/>
        <w:rPr/>
      </w:pPr>
      <w:r>
        <w:rPr>
          <w:sz w:val="30"/>
          <w:szCs w:val="30"/>
        </w:rPr>
        <w:t>Уполномоченный по правам ребенка избирается на должность Государственным Советом большинством голосов от числа избранных депутатов Государственного Совета. Кандидатуру на должность Уполномоченного по правам ребенка Государственному Совету представляет Президент Республики Татарстан.</w:t>
      </w:r>
    </w:p>
    <w:p>
      <w:pPr>
        <w:pStyle w:val="NoSpacing"/>
        <w:keepNext w:val="true"/>
        <w:ind w:firstLine="709"/>
        <w:jc w:val="both"/>
        <w:rPr/>
      </w:pPr>
      <w:r>
        <w:rPr>
          <w:rFonts w:cs="Times New Roman" w:ascii="Times New Roman" w:hAnsi="Times New Roman"/>
          <w:sz w:val="30"/>
          <w:szCs w:val="30"/>
        </w:rPr>
        <w:t>В настоящее время федеральным законодательством не урегулированы вопросы учреждения и деятельности уполномоченных по правам ребенка в субъектах Российской Федерации. Соответственно субъекты Федерации самостоятельно определяют формы учреждения и решения вопросов регулирования деятельности института региональных уполномоченных по правам ребенка.</w:t>
      </w:r>
    </w:p>
    <w:p>
      <w:pPr>
        <w:pStyle w:val="Normal"/>
        <w:keepNext w:val="true"/>
        <w:ind w:firstLine="709"/>
        <w:jc w:val="both"/>
        <w:rPr/>
      </w:pPr>
      <w:r>
        <w:rPr>
          <w:sz w:val="30"/>
          <w:szCs w:val="30"/>
        </w:rPr>
        <w:t>Законом Республики Татарстан от 11 ноября 2013 года № 90-ЗРТ «О внесении изменений в Закон Республики Татарстан «Об Уполномоченном по правам ребенка в Республике Татарстан и о внесении изменений в отдельные законодательные акты Республики Татарстан» были внесены изменения в Закон № 59-ЗРТ, которые направлены на конкретизацию положений о праве Уполномоченного по правам ребенка на проведение проверки деятельности организаций независимо от их организационно-правовых форм и форм собственности.</w:t>
      </w:r>
    </w:p>
    <w:p>
      <w:pPr>
        <w:pStyle w:val="Normal"/>
        <w:keepNext w:val="true"/>
        <w:ind w:firstLine="709"/>
        <w:jc w:val="both"/>
        <w:rPr/>
      </w:pPr>
      <w:r>
        <w:rPr>
          <w:sz w:val="30"/>
          <w:szCs w:val="30"/>
        </w:rPr>
        <w:t>Уполномоченному по правам ребенка предоставлено право обращаться в органы местного самоуправления за содействием в проведении проверки обстоятельств, подлежащих выяснению, а также закреплена обязанность органов государственной власти Республики Татарстан, органов местного самоуправления и их должностных лиц беспрепятственно предоставлять по запросам Уполномоченного по правам ребенка сведения, документы, материалы, иную информацию, необходимые для осуществления его полномочий.</w:t>
      </w:r>
    </w:p>
    <w:p>
      <w:pPr>
        <w:pStyle w:val="Normal"/>
        <w:keepNext w:val="true"/>
        <w:ind w:firstLine="709"/>
        <w:jc w:val="both"/>
        <w:rPr>
          <w:sz w:val="30"/>
          <w:szCs w:val="30"/>
        </w:rPr>
      </w:pPr>
      <w:r>
        <w:rPr>
          <w:sz w:val="30"/>
          <w:szCs w:val="30"/>
        </w:rPr>
      </w:r>
    </w:p>
    <w:p>
      <w:pPr>
        <w:pStyle w:val="Normal"/>
        <w:keepNext w:val="true"/>
        <w:autoSpaceDE w:val="false"/>
        <w:ind w:firstLine="709"/>
        <w:jc w:val="both"/>
        <w:rPr/>
      </w:pPr>
      <w:r>
        <w:rPr>
          <w:sz w:val="30"/>
          <w:szCs w:val="30"/>
        </w:rPr>
        <w:t>Обращения граждан – средство осуществления и охраны прав личности, укрепления связи органов государственной власти и местного самоуправления с населением. Обращения граждан являются существенным источником информации, необходимой для решения вопросов государственного и общественного значения, а также одной из важнейших форм гарантий участия граждан в управлении делами общества и государства.</w:t>
      </w:r>
    </w:p>
    <w:p>
      <w:pPr>
        <w:pStyle w:val="Normal"/>
        <w:keepNext w:val="true"/>
        <w:autoSpaceDE w:val="false"/>
        <w:ind w:firstLine="709"/>
        <w:jc w:val="both"/>
        <w:rPr/>
      </w:pPr>
      <w:r>
        <w:rPr>
          <w:sz w:val="30"/>
          <w:szCs w:val="30"/>
        </w:rPr>
        <w:t>Закон Республики Татарстан от 12 мая 2003 года № 16-ЗРТ «Об обращениях граждан в Республике Татарстан» (далее – Закон № 16-ЗРТ), определяющий порядок рассмотрения обращений граждан в государственные органы, органы местного самоуправления и к должностным лицам, в целях совершенствования правового регулирования последнего был изложен в новой редакции (Закон Республики Татарстан от 24 июля 2014 года № 75-ЗРТ «О внесении изменений в Закон Республики Татарстан «Об обращениях граждан в Республике Татарстан»).</w:t>
      </w:r>
    </w:p>
    <w:p>
      <w:pPr>
        <w:pStyle w:val="Normal"/>
        <w:keepNext w:val="true"/>
        <w:autoSpaceDE w:val="false"/>
        <w:ind w:firstLine="709"/>
        <w:jc w:val="both"/>
        <w:rPr/>
      </w:pPr>
      <w:r>
        <w:rPr>
          <w:sz w:val="30"/>
          <w:szCs w:val="30"/>
        </w:rPr>
        <w:t>В Республике Татарстан каждый гражданин имеет право обращаться лично или через своего представителя,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далее – органы и должностные лица).</w:t>
      </w:r>
    </w:p>
    <w:p>
      <w:pPr>
        <w:pStyle w:val="Normal"/>
        <w:keepNext w:val="true"/>
        <w:numPr>
          <w:ilvl w:val="0"/>
          <w:numId w:val="0"/>
        </w:numPr>
        <w:autoSpaceDE w:val="false"/>
        <w:ind w:firstLine="709"/>
        <w:jc w:val="both"/>
        <w:outlineLvl w:val="0"/>
        <w:rPr/>
      </w:pPr>
      <w:r>
        <w:rPr>
          <w:sz w:val="30"/>
          <w:szCs w:val="30"/>
        </w:rPr>
        <w:t>На</w:t>
        <w:softHyphen/>
        <w:t xml:space="preserve">ряду с установленным порядком подачи обращений граждан Законом № 16-ЗРТ определено, что обращение в орган, к должностному лицу может быть передано телеграммой или факсимильной связью; предусмотрена </w:t>
      </w:r>
      <w:r>
        <w:rPr>
          <w:bCs/>
          <w:iCs/>
          <w:sz w:val="30"/>
          <w:szCs w:val="30"/>
        </w:rPr>
        <w:t>обязательность принятия к рассмотрению обращения</w:t>
      </w:r>
      <w:r>
        <w:rPr>
          <w:sz w:val="30"/>
          <w:szCs w:val="30"/>
        </w:rPr>
        <w:t xml:space="preserve">, адресованного должностному лицу, полномочия которого прекращены; </w:t>
      </w:r>
      <w:r>
        <w:rPr>
          <w:bCs/>
          <w:iCs/>
          <w:sz w:val="30"/>
          <w:szCs w:val="30"/>
        </w:rPr>
        <w:t>установлено, что в</w:t>
      </w:r>
      <w:r>
        <w:rPr>
          <w:sz w:val="30"/>
          <w:szCs w:val="30"/>
        </w:rPr>
        <w:t>се виды обращений – индивидуальные и кол</w:t>
        <w:softHyphen/>
        <w:t>лектив</w:t>
        <w:softHyphen/>
        <w:t>ные, поступившие в орган или должностному лицу в соответствии с их ком</w:t>
        <w:softHyphen/>
        <w:t>петен</w:t>
        <w:softHyphen/>
        <w:t>цией, рассматриваются в течение 30 дней со дня регистрации письменного об</w:t>
        <w:softHyphen/>
        <w:t>раще</w:t>
        <w:softHyphen/>
        <w:t>ния; регламентированы порядок организации личного приема граждан и процедура рассмотрения обращений граждан, приня</w:t>
        <w:softHyphen/>
        <w:t xml:space="preserve">тых по телефонам «прямых линий» и «горячих линий» органов; установлены дополнительные гарантии права граждан на получение письменного ответа на коллективное обращение. </w:t>
      </w:r>
    </w:p>
    <w:p>
      <w:pPr>
        <w:pStyle w:val="Normal"/>
        <w:keepNext w:val="true"/>
        <w:ind w:firstLine="709"/>
        <w:jc w:val="both"/>
        <w:rPr>
          <w:sz w:val="30"/>
          <w:szCs w:val="30"/>
        </w:rPr>
      </w:pPr>
      <w:r>
        <w:rPr>
          <w:sz w:val="30"/>
          <w:szCs w:val="30"/>
        </w:rPr>
        <w:t xml:space="preserve"> </w:t>
      </w:r>
    </w:p>
    <w:p>
      <w:pPr>
        <w:pStyle w:val="Normal"/>
        <w:keepNext w:val="true"/>
        <w:ind w:firstLine="709"/>
        <w:jc w:val="both"/>
        <w:rPr/>
      </w:pPr>
      <w:r>
        <w:rPr>
          <w:sz w:val="30"/>
          <w:szCs w:val="30"/>
        </w:rPr>
        <w:t>Одной из конституционных гарантий прав граждан является возможность получения бесплатной юридической помощи. Закон Республики Татарстан от 2 ноября 2012 года № 73-ЗРТ «Об оказании бесплатной юридической помощи гражданам в Республике Татарстан» (далее – Закон № 73-ЗРТ) установил в соответствии с Федеральным законом от 21 ноября 2011 года № 324-ФЗ «О бесплатной юридической помощи в Российской Федерации» правовые основы оказания бесплатной юридической помощи гражданам в Республике Татарстан.</w:t>
      </w:r>
    </w:p>
    <w:p>
      <w:pPr>
        <w:pStyle w:val="Normal"/>
        <w:keepNext w:val="true"/>
        <w:ind w:firstLine="709"/>
        <w:jc w:val="both"/>
        <w:rPr/>
      </w:pPr>
      <w:r>
        <w:rPr>
          <w:sz w:val="30"/>
          <w:szCs w:val="30"/>
        </w:rPr>
        <w:t xml:space="preserve">Законом № 73-ЗРТ установлены виды бесплатной юридической помощи, оказываемой гражданам в Республике Татарстан, категории граждан, имеющих право на получение бесплатной юридической помощи в рамках государственной системы бесплатной юридической помощи. В соответствии с Законом № 73-ЗРТ участниками государственной системы бесплатной юридической помощи являются органы исполнительной власти Республики Татарстан и подведомственные им учреждения, органы управления государственных внебюджетных фондов в соответствии с законодательством. Адвокаты участвуют в государственной системе бесплатной юридической помощи в Республике Татарстан в порядке, предусмотренном Федеральным </w:t>
      </w:r>
      <w:hyperlink r:id="rId13">
        <w:r>
          <w:rPr>
            <w:rStyle w:val="InternetLink"/>
            <w:sz w:val="30"/>
            <w:szCs w:val="30"/>
          </w:rPr>
          <w:t>законом</w:t>
        </w:r>
      </w:hyperlink>
      <w:r>
        <w:rPr>
          <w:sz w:val="30"/>
          <w:szCs w:val="30"/>
        </w:rPr>
        <w:t xml:space="preserve"> «О бесплатной юридической помощи в Российской Федерации» и Законом № 73-ЗРТ.</w:t>
      </w:r>
    </w:p>
    <w:p>
      <w:pPr>
        <w:pStyle w:val="Normal"/>
        <w:keepNext w:val="true"/>
        <w:ind w:firstLine="709"/>
        <w:jc w:val="both"/>
        <w:rPr/>
      </w:pPr>
      <w:r>
        <w:rPr>
          <w:sz w:val="30"/>
          <w:szCs w:val="30"/>
        </w:rPr>
        <w:t>Участниками негосударственной системы бесплатной юридической помощи в Республике Татарстан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keepNext w:val="true"/>
        <w:ind w:firstLine="709"/>
        <w:jc w:val="both"/>
        <w:rPr/>
      </w:pPr>
      <w:r>
        <w:rPr>
          <w:sz w:val="30"/>
          <w:szCs w:val="30"/>
        </w:rPr>
        <w:t>В связи с изменениями федерального законодательства в сфере оказания бесплатной юридической помощи в Закон № 73-ЗРТ внесены изменения, направленные на расширение категорий граждан, имеющих право на получение бесплатной юридической помощи. Указанные категории граждан дополнены:</w:t>
      </w:r>
    </w:p>
    <w:p>
      <w:pPr>
        <w:pStyle w:val="Normal"/>
        <w:keepNext w:val="true"/>
        <w:ind w:firstLine="709"/>
        <w:jc w:val="both"/>
        <w:rPr/>
      </w:pPr>
      <w:r>
        <w:rPr>
          <w:sz w:val="30"/>
          <w:szCs w:val="30"/>
        </w:rPr>
        <w:t>лицами из числа детей-сирот и детей, оставшихся без попечения родителей;</w:t>
      </w:r>
    </w:p>
    <w:p>
      <w:pPr>
        <w:pStyle w:val="Normal"/>
        <w:keepNext w:val="true"/>
        <w:ind w:firstLine="709"/>
        <w:jc w:val="both"/>
        <w:rPr/>
      </w:pPr>
      <w:r>
        <w:rPr>
          <w:sz w:val="30"/>
          <w:szCs w:val="30"/>
        </w:rPr>
        <w:t>лицами, желающими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keepNext w:val="true"/>
        <w:ind w:firstLine="709"/>
        <w:jc w:val="both"/>
        <w:rPr/>
      </w:pPr>
      <w:r>
        <w:rPr>
          <w:sz w:val="30"/>
          <w:szCs w:val="30"/>
        </w:rPr>
        <w:t>усыновителям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keepNext w:val="true"/>
        <w:ind w:firstLine="709"/>
        <w:jc w:val="both"/>
        <w:rPr>
          <w:sz w:val="30"/>
          <w:szCs w:val="30"/>
        </w:rPr>
      </w:pPr>
      <w:r>
        <w:rPr>
          <w:sz w:val="30"/>
          <w:szCs w:val="30"/>
        </w:rPr>
        <w:t>Героями Труда Российской Федерации.</w:t>
      </w:r>
    </w:p>
    <w:p>
      <w:pPr>
        <w:pStyle w:val="Normal"/>
        <w:keepNext w:val="true"/>
        <w:ind w:firstLine="709"/>
        <w:jc w:val="both"/>
        <w:rPr/>
      </w:pPr>
      <w:r>
        <w:rPr>
          <w:sz w:val="30"/>
          <w:szCs w:val="30"/>
        </w:rPr>
        <w:t>В целях реализации Закона № 73-ЗРТ приняты следующие нормативные правовые акты:</w:t>
      </w:r>
    </w:p>
    <w:p>
      <w:pPr>
        <w:pStyle w:val="Normal"/>
        <w:keepNext w:val="true"/>
        <w:ind w:firstLine="709"/>
        <w:jc w:val="both"/>
        <w:rPr/>
      </w:pPr>
      <w:r>
        <w:rPr>
          <w:sz w:val="30"/>
          <w:szCs w:val="30"/>
        </w:rPr>
        <w:t>Указ Президента Республики Татарстан от 24 мая 2013 года № УП-444 «Об утверждении Порядка взаимодействия участников государственной системы бесплатной юридической помощи на территории Республики Татарстан»;</w:t>
      </w:r>
    </w:p>
    <w:p>
      <w:pPr>
        <w:pStyle w:val="Normal"/>
        <w:keepNext w:val="true"/>
        <w:ind w:firstLine="709"/>
        <w:jc w:val="both"/>
        <w:rPr/>
      </w:pPr>
      <w:r>
        <w:rPr>
          <w:sz w:val="30"/>
          <w:szCs w:val="30"/>
        </w:rPr>
        <w:t xml:space="preserve">постановление Кабинета Министров Республики Татарстан от 2 февраля 2013 года № 69 «О мерах по реализации Закона Республики Татарстан от 2 ноября 2012 года № 73-ЗРТ «Об оказании бесплатной юридической помощи гражданам в Республике Татарстан», определившее Министерство юстиции Республики Татарстан органом исполнительной власти Республики Татарстан, уполномоченным в области обеспечения граждан бесплатной юридической помощью и принятия решения о предоставлении в экстренных случаях бесплатной юридической помощи гражданам, оказавшимся в трудной жизненной ситуации; </w:t>
      </w:r>
    </w:p>
    <w:p>
      <w:pPr>
        <w:pStyle w:val="Normal"/>
        <w:keepNext w:val="true"/>
        <w:ind w:firstLine="709"/>
        <w:jc w:val="both"/>
        <w:rPr/>
      </w:pPr>
      <w:r>
        <w:rPr>
          <w:sz w:val="30"/>
          <w:szCs w:val="30"/>
        </w:rPr>
        <w:t xml:space="preserve">постановление Кабинета Министров Республики Татарстан от </w:t>
        <w:br/>
        <w:t>21 октября 2013 года № 774 «Об утверждении Порядка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расходов адвокатов на оказание бесплатной юридической помощи», в соответствии с которым Министерство юстиции Республики Татарстан является главным распорядителем средств бюджета Республики Татарстан, предусмотренных для оплаты труда и компенсации расходов адвокатов.</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 xml:space="preserve">Закон Республики Татарстан от 25 декабря 2012 года № 91-ЗРТ </w:t>
        <w:br/>
        <w:t>«Об обеспечении условий реализации прав граждан на проведение собраний, митингов, демонстраций, шествий и пикетирований в Республике Татарстан» (далее – Закон № 91-ЗРТ) направлен на обеспечение условий при реа</w:t>
        <w:softHyphen/>
        <w:t>лизации конституционного права граждан Российской Федерации на участие в про</w:t>
        <w:softHyphen/>
        <w:t>ведении собраний, митингов, демонстраций, шествий и пикетирований (далее – публичные мероприятия) в Республике Татарстан и разработан в соответствии с требованиями Федерального закона от 19 июня 2004 года № 54-ФЗ «О собраниях, митингах, демонстрациях, шествиях и пикетированиях». Законом № 91-ЗРТ определены:</w:t>
      </w:r>
    </w:p>
    <w:p>
      <w:pPr>
        <w:pStyle w:val="Normal"/>
        <w:keepNext w:val="true"/>
        <w:autoSpaceDE w:val="false"/>
        <w:ind w:firstLine="709"/>
        <w:jc w:val="both"/>
        <w:rPr>
          <w:sz w:val="30"/>
          <w:szCs w:val="30"/>
        </w:rPr>
      </w:pPr>
      <w:r>
        <w:rPr>
          <w:sz w:val="30"/>
          <w:szCs w:val="30"/>
        </w:rPr>
        <w:t>порядок подачи уведомления о проведении публичных мероприятий;</w:t>
      </w:r>
    </w:p>
    <w:p>
      <w:pPr>
        <w:pStyle w:val="Normal"/>
        <w:keepNext w:val="true"/>
        <w:numPr>
          <w:ilvl w:val="0"/>
          <w:numId w:val="0"/>
        </w:numPr>
        <w:autoSpaceDE w:val="false"/>
        <w:ind w:firstLine="709"/>
        <w:jc w:val="both"/>
        <w:outlineLvl w:val="0"/>
        <w:rPr>
          <w:sz w:val="30"/>
          <w:szCs w:val="30"/>
        </w:rPr>
      </w:pPr>
      <w:r>
        <w:rPr>
          <w:sz w:val="30"/>
          <w:szCs w:val="30"/>
        </w:rPr>
        <w:t>порядок определения мест проведения публичных мероприятий;</w:t>
      </w:r>
    </w:p>
    <w:p>
      <w:pPr>
        <w:pStyle w:val="Normal"/>
        <w:keepNext w:val="true"/>
        <w:numPr>
          <w:ilvl w:val="0"/>
          <w:numId w:val="0"/>
        </w:numPr>
        <w:autoSpaceDE w:val="false"/>
        <w:ind w:firstLine="709"/>
        <w:jc w:val="both"/>
        <w:outlineLvl w:val="0"/>
        <w:rPr>
          <w:sz w:val="30"/>
          <w:szCs w:val="30"/>
        </w:rPr>
      </w:pPr>
      <w:r>
        <w:rPr>
          <w:sz w:val="30"/>
          <w:szCs w:val="30"/>
        </w:rPr>
        <w:t>порядок использования специально отведенных мест;</w:t>
      </w:r>
    </w:p>
    <w:p>
      <w:pPr>
        <w:pStyle w:val="Normal"/>
        <w:keepNext w:val="true"/>
        <w:numPr>
          <w:ilvl w:val="0"/>
          <w:numId w:val="0"/>
        </w:numPr>
        <w:autoSpaceDE w:val="false"/>
        <w:ind w:firstLine="709"/>
        <w:jc w:val="both"/>
        <w:outlineLvl w:val="0"/>
        <w:rPr/>
      </w:pPr>
      <w:r>
        <w:rPr>
          <w:sz w:val="30"/>
          <w:szCs w:val="30"/>
        </w:rPr>
        <w:t>нормы предельной заполняемости специально отведенных мест при проведении публичных мероприятий;</w:t>
      </w:r>
    </w:p>
    <w:p>
      <w:pPr>
        <w:pStyle w:val="Normal"/>
        <w:keepNext w:val="true"/>
        <w:numPr>
          <w:ilvl w:val="0"/>
          <w:numId w:val="0"/>
        </w:numPr>
        <w:autoSpaceDE w:val="false"/>
        <w:ind w:firstLine="709"/>
        <w:jc w:val="both"/>
        <w:outlineLvl w:val="0"/>
        <w:rPr/>
      </w:pPr>
      <w:r>
        <w:rPr>
          <w:sz w:val="30"/>
          <w:szCs w:val="30"/>
        </w:rPr>
        <w:t>предельная численность лиц, участвующих в коллективном обсуждении общественно значимых вопросов;</w:t>
      </w:r>
    </w:p>
    <w:p>
      <w:pPr>
        <w:pStyle w:val="Normal"/>
        <w:keepNext w:val="true"/>
        <w:numPr>
          <w:ilvl w:val="0"/>
          <w:numId w:val="0"/>
        </w:numPr>
        <w:autoSpaceDE w:val="false"/>
        <w:ind w:firstLine="709"/>
        <w:jc w:val="both"/>
        <w:outlineLvl w:val="0"/>
        <w:rPr>
          <w:sz w:val="30"/>
          <w:szCs w:val="30"/>
        </w:rPr>
      </w:pPr>
      <w:r>
        <w:rPr>
          <w:sz w:val="30"/>
          <w:szCs w:val="30"/>
        </w:rPr>
        <w:t>минимальное допустимое расстояние между лицами при пикетировании;</w:t>
      </w:r>
    </w:p>
    <w:p>
      <w:pPr>
        <w:pStyle w:val="Normal"/>
        <w:keepNext w:val="true"/>
        <w:numPr>
          <w:ilvl w:val="0"/>
          <w:numId w:val="0"/>
        </w:numPr>
        <w:autoSpaceDE w:val="false"/>
        <w:ind w:firstLine="709"/>
        <w:jc w:val="both"/>
        <w:outlineLvl w:val="0"/>
        <w:rPr/>
      </w:pPr>
      <w:r>
        <w:rPr>
          <w:sz w:val="30"/>
          <w:szCs w:val="30"/>
        </w:rPr>
        <w:t>порядок проведения публичного мероприятия на территориях объектов, являющихся памятниками истории и культуры;</w:t>
      </w:r>
    </w:p>
    <w:p>
      <w:pPr>
        <w:pStyle w:val="Normal"/>
        <w:keepNext w:val="true"/>
        <w:numPr>
          <w:ilvl w:val="0"/>
          <w:numId w:val="0"/>
        </w:numPr>
        <w:autoSpaceDE w:val="false"/>
        <w:ind w:firstLine="709"/>
        <w:jc w:val="both"/>
        <w:outlineLvl w:val="0"/>
        <w:rPr>
          <w:sz w:val="30"/>
          <w:szCs w:val="30"/>
        </w:rPr>
      </w:pPr>
      <w:r>
        <w:rPr>
          <w:sz w:val="30"/>
          <w:szCs w:val="30"/>
        </w:rPr>
        <w:t>порядок проведения публичного мероприятия на объектах транспортной инфраструктуры, используемых для транспорта общего пользования;</w:t>
      </w:r>
    </w:p>
    <w:p>
      <w:pPr>
        <w:pStyle w:val="Normal"/>
        <w:keepNext w:val="true"/>
        <w:numPr>
          <w:ilvl w:val="0"/>
          <w:numId w:val="0"/>
        </w:numPr>
        <w:autoSpaceDE w:val="false"/>
        <w:ind w:firstLine="709"/>
        <w:jc w:val="both"/>
        <w:outlineLvl w:val="0"/>
        <w:rPr/>
      </w:pPr>
      <w:r>
        <w:rPr>
          <w:sz w:val="30"/>
          <w:szCs w:val="30"/>
        </w:rPr>
        <w:t>порядок изменения места и (или) времени проведения публичного мероприятия на объектах транспортной инфраструктуры;</w:t>
      </w:r>
    </w:p>
    <w:p>
      <w:pPr>
        <w:pStyle w:val="Normal"/>
        <w:keepNext w:val="true"/>
        <w:numPr>
          <w:ilvl w:val="0"/>
          <w:numId w:val="0"/>
        </w:numPr>
        <w:autoSpaceDE w:val="false"/>
        <w:ind w:firstLine="709"/>
        <w:jc w:val="both"/>
        <w:outlineLvl w:val="0"/>
        <w:rPr>
          <w:sz w:val="30"/>
          <w:szCs w:val="30"/>
        </w:rPr>
      </w:pPr>
      <w:r>
        <w:rPr>
          <w:sz w:val="30"/>
          <w:szCs w:val="30"/>
        </w:rPr>
        <w:t>места, в которых запрещается проведение публичных мероприятий.</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Составной частью механизма государственного управления является законо</w:t>
        <w:softHyphen/>
        <w:t>дательство об административных правонарушениях и административной ответст</w:t>
        <w:softHyphen/>
        <w:t xml:space="preserve">венности, находящееся в совместном ведении Российской Федерации и субъектов Российской Федерации. В рамках реализации собственных полномочий по данному вопросу в Республике Татарстан был принят </w:t>
      </w:r>
      <w:hyperlink r:id="rId14">
        <w:r>
          <w:rPr>
            <w:rStyle w:val="InternetLink"/>
            <w:sz w:val="30"/>
            <w:szCs w:val="30"/>
          </w:rPr>
          <w:t>Кодекс</w:t>
        </w:r>
      </w:hyperlink>
      <w:r>
        <w:rPr>
          <w:sz w:val="30"/>
          <w:szCs w:val="30"/>
        </w:rPr>
        <w:t xml:space="preserve"> Республики Татарстан об админи</w:t>
        <w:softHyphen/>
        <w:t>стративных правонарушениях от 19 декабря 2006 года № 80-ЗРТ.</w:t>
      </w:r>
    </w:p>
    <w:p>
      <w:pPr>
        <w:pStyle w:val="Normal"/>
        <w:keepNext w:val="true"/>
        <w:numPr>
          <w:ilvl w:val="0"/>
          <w:numId w:val="0"/>
        </w:numPr>
        <w:autoSpaceDE w:val="false"/>
        <w:ind w:firstLine="709"/>
        <w:jc w:val="both"/>
        <w:outlineLvl w:val="2"/>
        <w:rPr/>
      </w:pPr>
      <w:r>
        <w:rPr>
          <w:sz w:val="30"/>
          <w:szCs w:val="30"/>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w:t>
        <w:softHyphen/>
        <w:t>венной нравственности, охрана окружающей среды, установленного порядка осуще</w:t>
        <w:softHyphen/>
        <w:t>ствления государственной власти, общественного порядка и общественной безопас</w:t>
        <w:softHyphen/>
        <w:t>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keepNext w:val="true"/>
        <w:numPr>
          <w:ilvl w:val="0"/>
          <w:numId w:val="0"/>
        </w:numPr>
        <w:autoSpaceDE w:val="false"/>
        <w:ind w:firstLine="709"/>
        <w:jc w:val="both"/>
        <w:outlineLvl w:val="0"/>
        <w:rPr/>
      </w:pPr>
      <w:hyperlink r:id="rId15">
        <w:r>
          <w:rPr>
            <w:rStyle w:val="InternetLink"/>
            <w:sz w:val="30"/>
            <w:szCs w:val="30"/>
          </w:rPr>
          <w:t>Кодексом</w:t>
        </w:r>
      </w:hyperlink>
      <w:r>
        <w:rPr>
          <w:sz w:val="30"/>
          <w:szCs w:val="30"/>
        </w:rPr>
        <w:t xml:space="preserve"> установлена административ</w:t>
        <w:softHyphen/>
        <w:t>ная ответственность за правонарушения, посягающие, в частности, на права граж</w:t>
        <w:softHyphen/>
        <w:t>дан и институты государственной власти и местного самоуправления в области ох</w:t>
        <w:softHyphen/>
        <w:t>раны окружающей природной среды, благоустройства, охраны общественного по</w:t>
        <w:softHyphen/>
        <w:t xml:space="preserve">рядка и охраны жизни людей на водных объектах, в сфере охраны собственности, транспорта. </w:t>
      </w:r>
    </w:p>
    <w:p>
      <w:pPr>
        <w:pStyle w:val="Normal"/>
        <w:keepNext w:val="true"/>
        <w:autoSpaceDE w:val="false"/>
        <w:ind w:firstLine="709"/>
        <w:jc w:val="both"/>
        <w:rPr/>
      </w:pPr>
      <w:r>
        <w:rPr>
          <w:sz w:val="30"/>
          <w:szCs w:val="30"/>
        </w:rPr>
        <w:t>За период с июля 2012 года по декабрь 2014 года Кодекс дополнен рядом со</w:t>
        <w:softHyphen/>
        <w:t>ставов правонарушений, за совершение которых предусматривается администра</w:t>
        <w:softHyphen/>
        <w:t>тивная ответственность. Так, указанными изменениями предусмотрена ответствен</w:t>
        <w:softHyphen/>
        <w:t>ность за нарушение общественного порядка при посещении культурно-зрелищных мероприятий, за невыполнение законных требований депутата представительного органа муниципального образования, члена выборного органа местного самоуправления, за приставание к гражданам в общественных местах, за воспрепятствование деятельности Уполномоченного при Президенте Республики Татарстан по защите прав предпринимателей, за выход и (или) выезд на лед водных объектов при толщине льда менее 7 сантиметров, за нарушение запрета оптовой и розничной торговли некурительными табачными изделиями на территории Республики Татарстан.</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Статьей 27.13 Кодекса Российской Федерации об административных правона</w:t>
        <w:softHyphen/>
        <w:t>рушениях</w:t>
      </w:r>
      <w:r>
        <w:rPr>
          <w:i/>
          <w:sz w:val="30"/>
          <w:szCs w:val="30"/>
        </w:rPr>
        <w:t xml:space="preserve">, </w:t>
      </w:r>
      <w:r>
        <w:rPr>
          <w:sz w:val="30"/>
          <w:szCs w:val="30"/>
        </w:rPr>
        <w:t>новая редакция которой вступила в силу с 1 июля 2012 года, установле</w:t>
        <w:softHyphen/>
        <w:t>ние порядка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озложено на субъекты Российской Федерации. Во исполнение указанной нормы принят Закон Республики Татарстан от 17 мая 2012 года № 24-ЗРТ «О порядке перемещения задержанных транспортных средств на специализированную стоянку, их хранения, возврата, оплаты расходов на переме</w:t>
        <w:softHyphen/>
        <w:t>щение и хранение». Данным Законом предусмотрено, что передача задержанного транспорт</w:t>
        <w:softHyphen/>
        <w:t>ного средства лицу, исполняющему решение о задержании транспортного средства, в соответствии с Кодексом Российской Федерации об административных правона</w:t>
        <w:softHyphen/>
        <w:t>рушениях оформляется протоколом о задержании транспортного средства, состав</w:t>
        <w:softHyphen/>
        <w:t>ляемым должностным лицом, уполномоченным составлять протоколы о соответст</w:t>
        <w:softHyphen/>
        <w:t>вующих административных правонарушениях.</w:t>
      </w:r>
    </w:p>
    <w:p>
      <w:pPr>
        <w:pStyle w:val="Normal"/>
        <w:keepNext w:val="true"/>
        <w:ind w:firstLine="709"/>
        <w:jc w:val="both"/>
        <w:rPr>
          <w:b/>
          <w:b/>
          <w:sz w:val="30"/>
          <w:szCs w:val="30"/>
        </w:rPr>
      </w:pPr>
      <w:r>
        <w:rPr>
          <w:sz w:val="30"/>
          <w:szCs w:val="30"/>
        </w:rPr>
        <w:t>При помещении задержанного транспортного средства на специализирован</w:t>
        <w:softHyphen/>
        <w:t>ную стоянку составляется акт приема-пере</w:t>
        <w:softHyphen/>
        <w:t>дачи задержанного транспортного средства на специализированную стоянку лицом, исполняющим решение о задержании транспортного средства, и должностным лицом специализированной стоянки. Срок хранения задержанного транспортного средства исчисляется в часах с момента его помещения на специализированную стоянку до момента выдачи водителю. Размеры платы за перемещение и хранение задержанных транспортных средств на специали</w:t>
        <w:softHyphen/>
        <w:t>зированных стоянках в Республике Татарстан утверждаются уполномоченным орга</w:t>
        <w:softHyphen/>
        <w:t>ном исполнительной власти Республики Татарстан в области государственного ре</w:t>
        <w:softHyphen/>
        <w:t>гулирования цен.</w:t>
      </w:r>
      <w:r>
        <w:rPr>
          <w:b/>
          <w:sz w:val="30"/>
          <w:szCs w:val="30"/>
        </w:rPr>
        <w:t xml:space="preserve"> </w:t>
      </w:r>
    </w:p>
    <w:p>
      <w:pPr>
        <w:pStyle w:val="Normal"/>
        <w:keepNext w:val="true"/>
        <w:numPr>
          <w:ilvl w:val="0"/>
          <w:numId w:val="0"/>
        </w:numPr>
        <w:autoSpaceDE w:val="false"/>
        <w:ind w:firstLine="709"/>
        <w:jc w:val="center"/>
        <w:outlineLvl w:val="2"/>
        <w:rPr>
          <w:b/>
          <w:b/>
          <w:sz w:val="30"/>
          <w:szCs w:val="30"/>
        </w:rPr>
      </w:pPr>
      <w:r>
        <w:rPr>
          <w:b/>
          <w:sz w:val="30"/>
          <w:szCs w:val="30"/>
        </w:rPr>
      </w:r>
    </w:p>
    <w:p>
      <w:pPr>
        <w:pStyle w:val="Normal"/>
        <w:keepNext w:val="true"/>
        <w:numPr>
          <w:ilvl w:val="0"/>
          <w:numId w:val="0"/>
        </w:numPr>
        <w:autoSpaceDE w:val="false"/>
        <w:jc w:val="center"/>
        <w:outlineLvl w:val="2"/>
        <w:rPr>
          <w:b/>
          <w:b/>
          <w:sz w:val="30"/>
          <w:szCs w:val="30"/>
        </w:rPr>
      </w:pPr>
      <w:r>
        <w:rPr>
          <w:b/>
          <w:sz w:val="30"/>
          <w:szCs w:val="30"/>
        </w:rPr>
        <w:t>Законодательство о судебной системе, безопасности</w:t>
      </w:r>
    </w:p>
    <w:p>
      <w:pPr>
        <w:pStyle w:val="Normal"/>
        <w:keepNext w:val="true"/>
        <w:numPr>
          <w:ilvl w:val="0"/>
          <w:numId w:val="0"/>
        </w:numPr>
        <w:autoSpaceDE w:val="false"/>
        <w:jc w:val="center"/>
        <w:outlineLvl w:val="2"/>
        <w:rPr>
          <w:b/>
          <w:b/>
          <w:sz w:val="30"/>
          <w:szCs w:val="30"/>
        </w:rPr>
      </w:pPr>
      <w:r>
        <w:rPr>
          <w:b/>
          <w:sz w:val="30"/>
          <w:szCs w:val="30"/>
        </w:rPr>
        <w:t>и охране общественного порядка</w:t>
      </w:r>
    </w:p>
    <w:p>
      <w:pPr>
        <w:pStyle w:val="Normal"/>
        <w:keepNext w:val="true"/>
        <w:numPr>
          <w:ilvl w:val="0"/>
          <w:numId w:val="0"/>
        </w:numPr>
        <w:autoSpaceDE w:val="false"/>
        <w:ind w:firstLine="709"/>
        <w:jc w:val="both"/>
        <w:outlineLvl w:val="2"/>
        <w:rPr>
          <w:b/>
          <w:b/>
          <w:sz w:val="30"/>
          <w:szCs w:val="30"/>
        </w:rPr>
      </w:pPr>
      <w:r>
        <w:rPr>
          <w:b/>
          <w:sz w:val="30"/>
          <w:szCs w:val="30"/>
        </w:rPr>
      </w:r>
    </w:p>
    <w:p>
      <w:pPr>
        <w:pStyle w:val="Normal"/>
        <w:keepNext w:val="true"/>
        <w:numPr>
          <w:ilvl w:val="0"/>
          <w:numId w:val="0"/>
        </w:numPr>
        <w:autoSpaceDE w:val="false"/>
        <w:ind w:firstLine="709"/>
        <w:jc w:val="both"/>
        <w:outlineLvl w:val="2"/>
        <w:rPr/>
      </w:pPr>
      <w:hyperlink r:id="rId16">
        <w:r>
          <w:rPr>
            <w:rStyle w:val="InternetLink"/>
            <w:sz w:val="30"/>
            <w:szCs w:val="30"/>
          </w:rPr>
          <w:t>Закон</w:t>
        </w:r>
      </w:hyperlink>
      <w:r>
        <w:rPr>
          <w:sz w:val="30"/>
          <w:szCs w:val="30"/>
        </w:rPr>
        <w:t xml:space="preserve"> Республики Татарстан от 22 декабря 1992 года № 1708-XII </w:t>
        <w:br/>
        <w:t>«О Конститу</w:t>
        <w:softHyphen/>
        <w:t>ционном суде Республики Татарстан» в соответствии с федеральным зако</w:t>
        <w:softHyphen/>
        <w:t>нодательством определяет организацию и компетенцию Конституционного суда Республики Татарстан, особенности правового положения его судей, принципы кон</w:t>
        <w:softHyphen/>
        <w:t>ституционного судопроизводства, а также особенности производства по отдельным категориям дел в Конституционном суде Республики Татарстан.</w:t>
      </w:r>
    </w:p>
    <w:p>
      <w:pPr>
        <w:pStyle w:val="Normal"/>
        <w:keepNext w:val="true"/>
        <w:numPr>
          <w:ilvl w:val="0"/>
          <w:numId w:val="0"/>
        </w:numPr>
        <w:autoSpaceDE w:val="false"/>
        <w:ind w:firstLine="709"/>
        <w:jc w:val="both"/>
        <w:outlineLvl w:val="2"/>
        <w:rPr/>
      </w:pPr>
      <w:r>
        <w:rPr>
          <w:sz w:val="30"/>
          <w:szCs w:val="30"/>
        </w:rPr>
        <w:t>Конституционный суд Республики Татарстан – судебный орган конституци</w:t>
        <w:softHyphen/>
        <w:t>онного контроля, осуществляющий в форме конституционного судопроизводства судебную власть в целях защиты конституционного строя Республики Татарстан, основных прав и свобод человека и гражданина, поддержания верховенства в право</w:t>
        <w:softHyphen/>
        <w:t xml:space="preserve">вой системе Республики Татарстан и непосредственного действия </w:t>
      </w:r>
      <w:hyperlink r:id="rId17">
        <w:r>
          <w:rPr>
            <w:rStyle w:val="InternetLink"/>
            <w:sz w:val="30"/>
            <w:szCs w:val="30"/>
          </w:rPr>
          <w:t>Конституции</w:t>
        </w:r>
      </w:hyperlink>
      <w:r>
        <w:rPr>
          <w:sz w:val="30"/>
          <w:szCs w:val="30"/>
        </w:rPr>
        <w:t xml:space="preserve"> Рес</w:t>
        <w:softHyphen/>
        <w:t>публики Татарстан на всей ее территории.</w:t>
      </w:r>
    </w:p>
    <w:p>
      <w:pPr>
        <w:pStyle w:val="Normal"/>
        <w:keepNext w:val="true"/>
        <w:numPr>
          <w:ilvl w:val="0"/>
          <w:numId w:val="0"/>
        </w:numPr>
        <w:autoSpaceDE w:val="false"/>
        <w:ind w:firstLine="709"/>
        <w:jc w:val="both"/>
        <w:outlineLvl w:val="2"/>
        <w:rPr/>
      </w:pPr>
      <w:r>
        <w:rPr>
          <w:sz w:val="30"/>
          <w:szCs w:val="30"/>
        </w:rPr>
        <w:t>В рамках реализации концепции судебной реформы, определившей пути ре</w:t>
        <w:softHyphen/>
        <w:t>формирования судебной системы и предусмотревшей создание в Российской Феде</w:t>
        <w:softHyphen/>
        <w:t xml:space="preserve">рации института мировых судей, Федеральным конституционным </w:t>
      </w:r>
      <w:hyperlink r:id="rId18">
        <w:r>
          <w:rPr>
            <w:rStyle w:val="InternetLink"/>
            <w:sz w:val="30"/>
            <w:szCs w:val="30"/>
          </w:rPr>
          <w:t>законом</w:t>
        </w:r>
      </w:hyperlink>
      <w:r>
        <w:rPr>
          <w:sz w:val="30"/>
          <w:szCs w:val="30"/>
        </w:rPr>
        <w:t xml:space="preserve"> от 31 де</w:t>
        <w:softHyphen/>
        <w:t>кабря 1996 года № 1-ФКЗ «О судебной системе Российской Федерации» и Феде</w:t>
        <w:softHyphen/>
        <w:t xml:space="preserve">ральным </w:t>
      </w:r>
      <w:hyperlink r:id="rId19">
        <w:r>
          <w:rPr>
            <w:rStyle w:val="InternetLink"/>
            <w:sz w:val="30"/>
            <w:szCs w:val="30"/>
          </w:rPr>
          <w:t>законом</w:t>
        </w:r>
      </w:hyperlink>
      <w:r>
        <w:rPr>
          <w:sz w:val="30"/>
          <w:szCs w:val="30"/>
        </w:rPr>
        <w:t xml:space="preserve"> от 17 декабря 1998 года № 188-ФЗ «О мировых судьях в Россий</w:t>
        <w:softHyphen/>
        <w:t>ской Федерации» в судебную систему наряду с федеральными судами и конститу</w:t>
        <w:softHyphen/>
        <w:t>ционными (уставными) судами субъектов Российской Федерации были включены и отнесены к судам субъектов Российской Федерации мировые судьи.</w:t>
      </w:r>
    </w:p>
    <w:p>
      <w:pPr>
        <w:pStyle w:val="Normal"/>
        <w:keepNext w:val="true"/>
        <w:numPr>
          <w:ilvl w:val="0"/>
          <w:numId w:val="0"/>
        </w:numPr>
        <w:autoSpaceDE w:val="false"/>
        <w:ind w:firstLine="709"/>
        <w:jc w:val="both"/>
        <w:outlineLvl w:val="2"/>
        <w:rPr/>
      </w:pPr>
      <w:hyperlink r:id="rId20">
        <w:r>
          <w:rPr>
            <w:rStyle w:val="InternetLink"/>
            <w:sz w:val="30"/>
            <w:szCs w:val="30"/>
          </w:rPr>
          <w:t>Закон</w:t>
        </w:r>
      </w:hyperlink>
      <w:r>
        <w:rPr>
          <w:sz w:val="30"/>
          <w:szCs w:val="30"/>
        </w:rPr>
        <w:t xml:space="preserve"> Республики Татарстан от 17 ноября 1999 года № 2440 «О мировых судьях Республики Татарстан» в соответствии с полномочиями, предоставленными федеральным законодательством субъектам Российской Федерации, устанавливает порядок избрания и деятельности мировых судей.</w:t>
      </w:r>
    </w:p>
    <w:p>
      <w:pPr>
        <w:pStyle w:val="Normal"/>
        <w:keepNext w:val="true"/>
        <w:numPr>
          <w:ilvl w:val="0"/>
          <w:numId w:val="0"/>
        </w:numPr>
        <w:autoSpaceDE w:val="false"/>
        <w:ind w:firstLine="709"/>
        <w:jc w:val="both"/>
        <w:outlineLvl w:val="2"/>
        <w:rPr/>
      </w:pPr>
      <w:r>
        <w:rPr>
          <w:sz w:val="30"/>
          <w:szCs w:val="30"/>
        </w:rPr>
        <w:t>Мировые судьи избираются на должность Государственным Советом Респуб</w:t>
        <w:softHyphen/>
        <w:t>лики Татарстан по представлению Пред</w:t>
        <w:softHyphen/>
        <w:t>седателя Верховного Суда Республики Татарстан с учетом заключения Квалифика</w:t>
        <w:softHyphen/>
        <w:t>ционной коллегии судей Республики Татарстан.</w:t>
      </w:r>
    </w:p>
    <w:p>
      <w:pPr>
        <w:pStyle w:val="Normal"/>
        <w:keepNext w:val="true"/>
        <w:ind w:firstLine="709"/>
        <w:jc w:val="both"/>
        <w:rPr/>
      </w:pPr>
      <w:r>
        <w:rPr>
          <w:bCs/>
          <w:sz w:val="30"/>
          <w:szCs w:val="30"/>
        </w:rPr>
        <w:t xml:space="preserve">На современном этапе развития мировой юстиции возникла необходимость пересмотра срока назначения мировых судей. </w:t>
      </w:r>
      <w:r>
        <w:rPr>
          <w:sz w:val="30"/>
          <w:szCs w:val="30"/>
        </w:rPr>
        <w:t xml:space="preserve">В </w:t>
      </w:r>
      <w:r>
        <w:rPr>
          <w:bCs/>
          <w:sz w:val="30"/>
          <w:szCs w:val="30"/>
        </w:rPr>
        <w:t xml:space="preserve">целях обеспечения реализации принципов несменяемости судей и единства статуса судей в Российской Федерации, повышения привлекательности мировой юстиции для квалифицированных кадров и созданию условий для полного обеспечения защиты прав и законных интересов граждан был принят Закон Республики Татарстан </w:t>
      </w:r>
      <w:r>
        <w:rPr>
          <w:sz w:val="30"/>
          <w:szCs w:val="30"/>
        </w:rPr>
        <w:t>от 24 июля 2014 года № 72-ЗРТ «О внесении изменения в статью 7 Закона Республики Татарстан «О мировых судьях Республики Татарстан», увеличивший срок при повторном избрании мирового судьи Республики Татарстан с пяти до десяти лет. Разработку проекта указанного Закона инициировало и осуществило Министерство юстиции Республики Татарстан.</w:t>
      </w:r>
    </w:p>
    <w:p>
      <w:pPr>
        <w:pStyle w:val="Normal"/>
        <w:keepNext w:val="true"/>
        <w:ind w:firstLine="709"/>
        <w:jc w:val="both"/>
        <w:rPr/>
      </w:pPr>
      <w:r>
        <w:rPr>
          <w:sz w:val="30"/>
          <w:szCs w:val="30"/>
        </w:rPr>
        <w:t>В период с 1 июля 2012 года по настоящее время в Закон Республики Татарстан от 17 ноября 1999 года № 2440 «О мировых судьях Республики Татарстан» внесены изменения, регулирующие вопросы обеспечения равномерности нагрузки на мировых судей и возложения обязанностей мирового судьи на судью, находящегося в отставке; уточняющие порядок избрания на должность мирового судьи, устанавливающие, что судебные участки создаются в границах судебных районов, охватывающих территорию соответствующих районов, городов, районов в городах. Изменения были направлены на приведение Закона Республики Татарстан «О мировых судьях Республики Татарстан» в соответствие с Федеральным законом от 17 декабря 1998 года № 188-ФЗ «О мировых судьях в Российской Федерации».</w:t>
      </w:r>
    </w:p>
    <w:p>
      <w:pPr>
        <w:pStyle w:val="Normal"/>
        <w:keepNext w:val="true"/>
        <w:ind w:firstLine="709"/>
        <w:jc w:val="both"/>
        <w:rPr/>
      </w:pPr>
      <w:r>
        <w:rPr>
          <w:sz w:val="30"/>
          <w:szCs w:val="30"/>
        </w:rPr>
        <w:t xml:space="preserve">В соответствии с Законом Республики Татарстан от 18 июня 2013 года </w:t>
        <w:br/>
        <w:t>№ 48-ЗРТ «О внесении изменений в отдельные законодательные акты Республики Татарстан» в статью 1 Закона Республики Татарстан от 31 мая 2000 года № 177 «О создании судебных участков и должностей мировых судей в Республике Татарстан» внесены изменения, уточняющие количество должностей мировых судей Республики Татарстан (188), и устанавливающие, что судебные участки образуются в границах судебных районов, охватывающих территорию соответствующих районов, городов, районов в городах.</w:t>
      </w:r>
    </w:p>
    <w:p>
      <w:pPr>
        <w:pStyle w:val="Normal"/>
        <w:keepNext w:val="true"/>
        <w:ind w:firstLine="709"/>
        <w:jc w:val="both"/>
        <w:rPr/>
      </w:pPr>
      <w:r>
        <w:rPr>
          <w:sz w:val="30"/>
          <w:szCs w:val="30"/>
        </w:rPr>
        <w:t>Были приняты следующие законы Республики Татарстан, уточняющие границы судебных участков мировых судей в Республике Татарстан:</w:t>
      </w:r>
    </w:p>
    <w:p>
      <w:pPr>
        <w:pStyle w:val="Normal"/>
        <w:keepNext w:val="true"/>
        <w:ind w:firstLine="709"/>
        <w:jc w:val="both"/>
        <w:rPr>
          <w:sz w:val="30"/>
          <w:szCs w:val="30"/>
        </w:rPr>
      </w:pPr>
      <w:r>
        <w:rPr>
          <w:sz w:val="30"/>
          <w:szCs w:val="30"/>
        </w:rPr>
        <w:t>от 17 апреля 2013 года № 32-ЗРТ «О внесении изменений в Закон Республики Татарстан «О границах судебных участков мировых судей Республики Татарстан по городу Казани Республики Татарстан»;</w:t>
      </w:r>
    </w:p>
    <w:p>
      <w:pPr>
        <w:pStyle w:val="Normal"/>
        <w:keepNext w:val="true"/>
        <w:ind w:firstLine="709"/>
        <w:jc w:val="both"/>
        <w:rPr/>
      </w:pPr>
      <w:r>
        <w:rPr>
          <w:sz w:val="30"/>
          <w:szCs w:val="30"/>
        </w:rPr>
        <w:t>от 17 апреля 2013 года № 33-ЗРТ «О внесении изменения в Закон Республики Татарстан «О границах судебных участков мировых судей Республики Татарстан по городу Набережные Челны Республики Татарстан»;</w:t>
      </w:r>
    </w:p>
    <w:p>
      <w:pPr>
        <w:pStyle w:val="Normal"/>
        <w:keepNext w:val="true"/>
        <w:ind w:firstLine="709"/>
        <w:jc w:val="both"/>
        <w:rPr/>
      </w:pPr>
      <w:r>
        <w:rPr>
          <w:sz w:val="30"/>
          <w:szCs w:val="30"/>
        </w:rPr>
        <w:t>от 17 июля 2013 года № 66-ЗРТ «О внесении изменения в Закон Республики Татарстан «О границах судебных участков мировых судей Республики Татарстан по Агрызскому судебному району Республики Татарстан»:</w:t>
      </w:r>
    </w:p>
    <w:p>
      <w:pPr>
        <w:pStyle w:val="Normal"/>
        <w:keepNext w:val="true"/>
        <w:ind w:firstLine="709"/>
        <w:jc w:val="both"/>
        <w:rPr/>
      </w:pPr>
      <w:r>
        <w:rPr>
          <w:sz w:val="30"/>
          <w:szCs w:val="30"/>
        </w:rPr>
        <w:t>от 13 января 2014 года № 1-ЗРТ «О внесении изменений в отдельные законодательные акты Республики Татарстан», которым уточнены описания границ судебных участков по Мамадышскому, Актанышскому, Высокогорскому и Зеленодольскому судебным районам.</w:t>
      </w:r>
    </w:p>
    <w:p>
      <w:pPr>
        <w:pStyle w:val="Normal"/>
        <w:keepNext w:val="true"/>
        <w:autoSpaceDE w:val="false"/>
        <w:ind w:firstLine="709"/>
        <w:jc w:val="both"/>
        <w:rPr/>
      </w:pPr>
      <w:r>
        <w:rPr>
          <w:sz w:val="30"/>
          <w:szCs w:val="30"/>
        </w:rPr>
        <w:t>Законы Республики Татарстан от 3 июля 2010 года № 50-ЗРТ «Об обеспече</w:t>
        <w:softHyphen/>
        <w:t>нии доступа к информации о деятельности Конституционного суда Республики Та</w:t>
        <w:softHyphen/>
        <w:t xml:space="preserve">тарстан» и от 24 июля 2010 года № 55-ЗРТ «Об обеспечении доступа к информации о деятельности мировых судей Республики Татарстан» приняты в соответствии с Федеральным </w:t>
      </w:r>
      <w:hyperlink r:id="rId21">
        <w:r>
          <w:rPr>
            <w:rStyle w:val="InternetLink"/>
            <w:sz w:val="30"/>
            <w:szCs w:val="30"/>
          </w:rPr>
          <w:t>законом</w:t>
        </w:r>
      </w:hyperlink>
      <w:r>
        <w:rPr>
          <w:sz w:val="30"/>
          <w:szCs w:val="30"/>
        </w:rPr>
        <w:t xml:space="preserve"> от 22 декабря 2008 года </w:t>
        <w:br/>
        <w:t>№ 262-ФЗ «Об обеспечении доступа к информации о деятельности судов в Российской Федерации» и устанавливают особенности обеспечения доступа к информации о деятельности соответственно Конституционного суда Республики Татарстан и мировых судей Республики Татар</w:t>
        <w:softHyphen/>
        <w:t xml:space="preserve">стан в части, не урегулированной Федеральным </w:t>
      </w:r>
      <w:hyperlink r:id="rId22">
        <w:r>
          <w:rPr>
            <w:rStyle w:val="InternetLink"/>
            <w:sz w:val="30"/>
            <w:szCs w:val="30"/>
          </w:rPr>
          <w:t>законом</w:t>
        </w:r>
      </w:hyperlink>
      <w:r>
        <w:rPr>
          <w:sz w:val="30"/>
          <w:szCs w:val="30"/>
        </w:rPr>
        <w:t>. Данное полномочие обуслов</w:t>
        <w:softHyphen/>
        <w:t>лено положением Федерального закона, согласно которому, если законода</w:t>
        <w:softHyphen/>
        <w:t>тельством субъектов Российской Федерации, устанавливающим полномочия и по</w:t>
        <w:softHyphen/>
        <w:t>рядок деятельности конституционных (уставных) судов субъектов Российской Фе</w:t>
        <w:softHyphen/>
        <w:t>дерации и мировых судей, предусматриваются иные требования к предоставлению информации о деятельности судов, чем те, которые определены Федеральным зако</w:t>
        <w:softHyphen/>
        <w:t>ном, то положения Федерального закона применяются с учетом требований законо</w:t>
        <w:softHyphen/>
        <w:t xml:space="preserve">дательства субъектов Российской Федерации. </w:t>
      </w:r>
    </w:p>
    <w:p>
      <w:pPr>
        <w:pStyle w:val="Normal"/>
        <w:keepNext w:val="true"/>
        <w:numPr>
          <w:ilvl w:val="0"/>
          <w:numId w:val="0"/>
        </w:numPr>
        <w:autoSpaceDE w:val="false"/>
        <w:ind w:firstLine="709"/>
        <w:jc w:val="both"/>
        <w:outlineLvl w:val="0"/>
        <w:rPr/>
      </w:pPr>
      <w:r>
        <w:rPr>
          <w:sz w:val="30"/>
          <w:szCs w:val="30"/>
        </w:rPr>
        <w:t>Указанными законами Республики Татарстан установлены некоторые особен</w:t>
        <w:softHyphen/>
        <w:t>ности по вопросам формы и языка предоставления информации о деятельности Конституционного суда Республики Татарстан и мировых судей Республики Татар</w:t>
        <w:softHyphen/>
        <w:t>стан. Так, устанавливается требование, что соответствующая информация предос</w:t>
        <w:softHyphen/>
        <w:t>тавляется на государственных языках Республики Татарстан. При невозможности предоставления информации в запрашиваемой форме информация предоставляется в том виде, в каком она имеется. При этом о невозможности предоставления инфор</w:t>
        <w:softHyphen/>
        <w:t>мации в запрашиваемой форме пользователь информацией должен быть уведомлен с указанием причины, по которой информация не может быть предоставлена в ука</w:t>
        <w:softHyphen/>
        <w:t xml:space="preserve">занной пользователем информацией форме. </w:t>
      </w:r>
    </w:p>
    <w:p>
      <w:pPr>
        <w:pStyle w:val="Normal"/>
        <w:keepNext w:val="true"/>
        <w:numPr>
          <w:ilvl w:val="0"/>
          <w:numId w:val="0"/>
        </w:numPr>
        <w:autoSpaceDE w:val="false"/>
        <w:ind w:firstLine="709"/>
        <w:jc w:val="both"/>
        <w:outlineLvl w:val="1"/>
        <w:rPr/>
      </w:pPr>
      <w:r>
        <w:rPr>
          <w:sz w:val="30"/>
          <w:szCs w:val="30"/>
        </w:rPr>
        <w:t>В законах Республики Татарстан урегулированы порядок организации доступа к информации о деятельности Конституционного суда Республики Татарстан и ми</w:t>
        <w:softHyphen/>
        <w:t>ровых судей Республики Татарстан, а также порядок размещения указанных видов информации в информационно-телекоммуникационной сети «Интернет». Доступ к информации о деятельности Конституционного суда Республики Татарстан обеспе</w:t>
        <w:softHyphen/>
        <w:t>чивается его уполномоченным структурным подразделением или должностным ли</w:t>
        <w:softHyphen/>
        <w:t>цом. Ответственные за предоставление информации о деятельности Конституцион</w:t>
        <w:softHyphen/>
        <w:t>ного суда Республики Татарстан назначаются Председателем Конституционного суда Республики Татарстан. Доступ к информации о деятельности мирового судьи Республики Татарстан обеспечивается ответственным должностным лицом его ап</w:t>
        <w:softHyphen/>
        <w:t>парата, назначаемым мировым судьей Республики Татарстан.</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 xml:space="preserve">Основываясь на предоставленном Федеральным </w:t>
      </w:r>
      <w:hyperlink r:id="rId23">
        <w:r>
          <w:rPr>
            <w:rStyle w:val="InternetLink"/>
            <w:sz w:val="30"/>
            <w:szCs w:val="30"/>
          </w:rPr>
          <w:t>законом</w:t>
        </w:r>
      </w:hyperlink>
      <w:r>
        <w:rPr>
          <w:sz w:val="30"/>
          <w:szCs w:val="30"/>
        </w:rPr>
        <w:t xml:space="preserve"> от 14 марта 2002 года № 30-ФЗ «Об органах судейского сообщества в Российской Федерации» пол</w:t>
        <w:softHyphen/>
        <w:t xml:space="preserve">номочии, </w:t>
      </w:r>
      <w:hyperlink r:id="rId24">
        <w:r>
          <w:rPr>
            <w:rStyle w:val="InternetLink"/>
            <w:sz w:val="30"/>
            <w:szCs w:val="30"/>
          </w:rPr>
          <w:t>Законом</w:t>
        </w:r>
      </w:hyperlink>
      <w:r>
        <w:rPr>
          <w:sz w:val="30"/>
          <w:szCs w:val="30"/>
        </w:rPr>
        <w:t xml:space="preserve"> Республики Татарстан от 15 октября 2002 года </w:t>
        <w:br/>
        <w:t>№ 14-ЗРТ «О пред</w:t>
        <w:softHyphen/>
        <w:t>ставителях общественности в Квалификационной коллегии судей Республики Татарстан» урегулирован порядок назначения в состав Квалификационной коллегии судей Республики Татарстан представителей общественности. Представители обще</w:t>
        <w:softHyphen/>
        <w:t>ственности назначаются Государственным Советом по пред</w:t>
        <w:softHyphen/>
        <w:t>ставлению Президента Республики Татарстан. Предварительный отбор кандидатов на должности представителей общественности для их представления в Государст</w:t>
        <w:softHyphen/>
        <w:t>венный Совет осуществляется в порядке, определяемом Пре</w:t>
        <w:softHyphen/>
        <w:t>зидентом Республики Татарстан.</w:t>
      </w:r>
    </w:p>
    <w:p>
      <w:pPr>
        <w:pStyle w:val="Normal"/>
        <w:keepNext w:val="true"/>
        <w:numPr>
          <w:ilvl w:val="0"/>
          <w:numId w:val="0"/>
        </w:numPr>
        <w:autoSpaceDE w:val="false"/>
        <w:ind w:firstLine="709"/>
        <w:jc w:val="both"/>
        <w:outlineLvl w:val="2"/>
        <w:rPr/>
      </w:pPr>
      <w:r>
        <w:rPr>
          <w:sz w:val="30"/>
          <w:szCs w:val="30"/>
        </w:rPr>
        <w:t xml:space="preserve">В соответствии с Федеральным </w:t>
      </w:r>
      <w:hyperlink r:id="rId25">
        <w:r>
          <w:rPr>
            <w:rStyle w:val="InternetLink"/>
            <w:sz w:val="30"/>
            <w:szCs w:val="30"/>
          </w:rPr>
          <w:t>законом</w:t>
        </w:r>
      </w:hyperlink>
      <w:r>
        <w:rPr>
          <w:sz w:val="30"/>
          <w:szCs w:val="30"/>
        </w:rPr>
        <w:t xml:space="preserve"> от 31 мая 2002 года № 63-ФЗ «Об адво</w:t>
        <w:softHyphen/>
        <w:t xml:space="preserve">катской деятельности и адвокатуре в Российской Федерации», </w:t>
      </w:r>
      <w:hyperlink r:id="rId26">
        <w:r>
          <w:rPr>
            <w:rStyle w:val="InternetLink"/>
            <w:sz w:val="30"/>
            <w:szCs w:val="30"/>
          </w:rPr>
          <w:t>Законом</w:t>
        </w:r>
      </w:hyperlink>
      <w:r>
        <w:rPr>
          <w:sz w:val="30"/>
          <w:szCs w:val="30"/>
        </w:rPr>
        <w:t xml:space="preserve"> Респуб</w:t>
        <w:softHyphen/>
        <w:t>лики Татарстан от 11 января 2003 года № 2-ЗРТ «О членах квалификационной ко</w:t>
        <w:softHyphen/>
        <w:t>миссии Адвокатской палаты Республики Татарстан – представителях Государствен</w:t>
        <w:softHyphen/>
        <w:t>ного Совета Республики Татарстан» установлены порядок избрания представителей Государственного Совета в состав квалификационной комис</w:t>
        <w:softHyphen/>
        <w:t>сии Адвокатской палаты Республики Татарстан и требования, предъявляемые к ним.</w:t>
      </w:r>
    </w:p>
    <w:p>
      <w:pPr>
        <w:pStyle w:val="Normal"/>
        <w:keepNext w:val="true"/>
        <w:numPr>
          <w:ilvl w:val="0"/>
          <w:numId w:val="0"/>
        </w:numPr>
        <w:autoSpaceDE w:val="false"/>
        <w:ind w:firstLine="709"/>
        <w:jc w:val="both"/>
        <w:outlineLvl w:val="2"/>
        <w:rPr>
          <w:i/>
          <w:i/>
          <w:iCs/>
          <w:sz w:val="30"/>
          <w:szCs w:val="30"/>
        </w:rPr>
      </w:pPr>
      <w:r>
        <w:rPr>
          <w:sz w:val="30"/>
          <w:szCs w:val="30"/>
        </w:rPr>
        <w:t>Члены квалификационной комиссии избираются Государственным Советом по представлению профильного комитета Государственного Совета на период действия полномочий квалификационной комиссии Адвокатской палаты Республики Татарстан. Предварительный отбор кан</w:t>
        <w:softHyphen/>
        <w:t>дидатов на должности членов квалификационной комиссии для их представления в Государственный Совет осуществляется в порядке, утвер</w:t>
        <w:softHyphen/>
        <w:t>ждаемом Государственным Советом.</w:t>
      </w:r>
    </w:p>
    <w:p>
      <w:pPr>
        <w:pStyle w:val="Normal"/>
        <w:keepNext w:val="true"/>
        <w:numPr>
          <w:ilvl w:val="0"/>
          <w:numId w:val="0"/>
        </w:numPr>
        <w:autoSpaceDE w:val="false"/>
        <w:ind w:firstLine="709"/>
        <w:jc w:val="both"/>
        <w:outlineLvl w:val="2"/>
        <w:rPr/>
      </w:pPr>
      <w:r>
        <w:rPr>
          <w:sz w:val="30"/>
          <w:szCs w:val="30"/>
        </w:rPr>
        <w:t>Согласно статье 129 Конституции Российской Федерации прокуроры субъек</w:t>
        <w:softHyphen/>
        <w:t>тов Российской Федерации назначаются Генеральным прокурором Российской Фе</w:t>
        <w:softHyphen/>
        <w:t xml:space="preserve">дерации по согласованию с ее субъектами. </w:t>
      </w:r>
      <w:hyperlink r:id="rId27">
        <w:r>
          <w:rPr>
            <w:rStyle w:val="InternetLink"/>
            <w:iCs/>
            <w:sz w:val="30"/>
            <w:szCs w:val="30"/>
          </w:rPr>
          <w:t>Статьей 13 Федерального закона от 17 января 1992 года № 2202-1 «О прокуратуре Российской Федерации»</w:t>
        </w:r>
      </w:hyperlink>
      <w:r>
        <w:rPr>
          <w:iCs/>
          <w:sz w:val="30"/>
          <w:szCs w:val="30"/>
        </w:rPr>
        <w:t xml:space="preserve"> уточняется, что указанное </w:t>
      </w:r>
      <w:r>
        <w:rPr>
          <w:sz w:val="30"/>
          <w:szCs w:val="30"/>
        </w:rPr>
        <w:t>согласование осуществляется с органами государственной власти субъек</w:t>
        <w:softHyphen/>
        <w:t>тов Российской Федерации, определяемыми субъектами Российской Федерации. В развитие названных норм принят Закон Республики Татарстан от 21 декабря 2010 года № 87-ЗРТ «О порядке согласования кандидатуры для назначения на должность Прокурора Республики Татарстан», которым определено, что органами государст</w:t>
        <w:softHyphen/>
        <w:t>венной власти Республики Татарстан, с которыми Генеральный прокурор Россий</w:t>
        <w:softHyphen/>
        <w:t>ской Федерации согласовывает предлагаемую им кандидатуру для назначения на должность Прокурора Республики Татарстан, являются Президент Республики Та</w:t>
        <w:softHyphen/>
        <w:t>тарстан и Государственный Совет. Республиканским законом регулируются также вопросы, касающиеся процедуры проведения согласования кандидатуры для назначения на должность Прокурора Республики Татарстан.</w:t>
      </w:r>
    </w:p>
    <w:p>
      <w:pPr>
        <w:pStyle w:val="Normal"/>
        <w:keepNext w:val="true"/>
        <w:autoSpaceDE w:val="false"/>
        <w:ind w:firstLine="709"/>
        <w:jc w:val="both"/>
        <w:rPr/>
      </w:pPr>
      <w:hyperlink r:id="rId28">
        <w:r>
          <w:rPr>
            <w:rStyle w:val="InternetLink"/>
            <w:sz w:val="30"/>
            <w:szCs w:val="30"/>
          </w:rPr>
          <w:t>Закон</w:t>
        </w:r>
      </w:hyperlink>
      <w:r>
        <w:rPr>
          <w:sz w:val="30"/>
          <w:szCs w:val="30"/>
        </w:rPr>
        <w:t xml:space="preserve"> Республики Татарстан от 16 января 2015 года № 4-ЗРТ «Об участии граждан в обеспечении общественного порядка в Республике Татарстан», </w:t>
      </w:r>
      <w:r>
        <w:rPr>
          <w:rFonts w:eastAsia="Calibri"/>
          <w:sz w:val="30"/>
          <w:szCs w:val="30"/>
        </w:rPr>
        <w:t xml:space="preserve">принятый в соответствии с </w:t>
      </w:r>
      <w:r>
        <w:rPr>
          <w:sz w:val="30"/>
          <w:szCs w:val="30"/>
        </w:rPr>
        <w:t xml:space="preserve">Федеральным </w:t>
      </w:r>
      <w:hyperlink r:id="rId29">
        <w:r>
          <w:rPr>
            <w:rStyle w:val="InternetLink"/>
            <w:sz w:val="30"/>
            <w:szCs w:val="30"/>
          </w:rPr>
          <w:t>законом</w:t>
        </w:r>
      </w:hyperlink>
      <w:r>
        <w:rPr>
          <w:sz w:val="30"/>
          <w:szCs w:val="30"/>
        </w:rPr>
        <w:t xml:space="preserve"> от 2 апреля 2014 года № 44-ФЗ «Об участии граждан в охране общественного по</w:t>
        <w:softHyphen/>
        <w:t xml:space="preserve">рядка», </w:t>
      </w:r>
      <w:r>
        <w:rPr>
          <w:rFonts w:eastAsia="Calibri"/>
          <w:sz w:val="30"/>
          <w:szCs w:val="30"/>
        </w:rPr>
        <w:t>регулирует вопросы, связанные с организа</w:t>
        <w:softHyphen/>
        <w:t>цией участия граждан в охране общественного порядка на территории Республики Татарстан, устанавливает образец и порядок выдачи удостоверения народного дружинника, образец отличительной символики народного дружинника, порядок создания и деятельности координирующих органов (штабов) народных дружин.</w:t>
      </w:r>
    </w:p>
    <w:p>
      <w:pPr>
        <w:pStyle w:val="Normal"/>
        <w:keepNext w:val="true"/>
        <w:autoSpaceDE w:val="false"/>
        <w:ind w:firstLine="709"/>
        <w:jc w:val="both"/>
        <w:rPr/>
      </w:pPr>
      <w:r>
        <w:rPr>
          <w:rFonts w:eastAsia="Calibri"/>
          <w:sz w:val="30"/>
          <w:szCs w:val="30"/>
        </w:rPr>
        <w:t>Ранее действовавший Закон Республики Татарстан от 1 ноября 2005 года № 107-ЗРТ «Об участии граждан в обеспечении общественного порядка в Республике Татарстан» признан утратившим силу.</w:t>
      </w:r>
    </w:p>
    <w:p>
      <w:pPr>
        <w:pStyle w:val="Normal"/>
        <w:keepNext w:val="true"/>
        <w:numPr>
          <w:ilvl w:val="0"/>
          <w:numId w:val="0"/>
        </w:numPr>
        <w:autoSpaceDE w:val="false"/>
        <w:ind w:firstLine="709"/>
        <w:jc w:val="both"/>
        <w:outlineLvl w:val="2"/>
        <w:rPr/>
      </w:pPr>
      <w:r>
        <w:rPr>
          <w:sz w:val="30"/>
          <w:szCs w:val="30"/>
        </w:rPr>
        <w:t xml:space="preserve">Предметом регулирования </w:t>
      </w:r>
      <w:hyperlink r:id="rId30">
        <w:r>
          <w:rPr>
            <w:rStyle w:val="InternetLink"/>
            <w:sz w:val="30"/>
            <w:szCs w:val="30"/>
          </w:rPr>
          <w:t>Закона</w:t>
        </w:r>
      </w:hyperlink>
      <w:r>
        <w:rPr>
          <w:sz w:val="30"/>
          <w:szCs w:val="30"/>
        </w:rPr>
        <w:t xml:space="preserve"> Республики Татарстан от 29 декабря 2005 года № 134-ЗРТ «Об аварийно-спасательных службах и аварийно-спасательных формированиях Республики Татарстан» является определение:</w:t>
      </w:r>
    </w:p>
    <w:p>
      <w:pPr>
        <w:pStyle w:val="Normal"/>
        <w:keepNext w:val="true"/>
        <w:numPr>
          <w:ilvl w:val="0"/>
          <w:numId w:val="0"/>
        </w:numPr>
        <w:autoSpaceDE w:val="false"/>
        <w:ind w:firstLine="709"/>
        <w:jc w:val="both"/>
        <w:outlineLvl w:val="2"/>
        <w:rPr/>
      </w:pPr>
      <w:r>
        <w:rPr>
          <w:sz w:val="30"/>
          <w:szCs w:val="30"/>
        </w:rPr>
        <w:t>общих организационно-правовых и экономических основ создания и деятель</w:t>
        <w:softHyphen/>
        <w:t>ности аварийно-спасательных служб и аварийно-спасательных формирований Рес</w:t>
        <w:softHyphen/>
        <w:t>публики Татарстан, порядка взаимодействия в этой области между органами госу</w:t>
        <w:softHyphen/>
        <w:t>дарственной власти Республики Татарстан, органами местного самоуправления, а также предприятиями, учреждениями, организациями, крестьянскими (фермер</w:t>
        <w:softHyphen/>
        <w:t>скими) хозяйствами, иными юридическими лицами независимо от их организаци</w:t>
        <w:softHyphen/>
        <w:t>онно-правовых форм и форм собственности, общественными объединениями, долж</w:t>
        <w:softHyphen/>
        <w:t>ностными лицами и гражданами на территории Республики Татарстан;</w:t>
      </w:r>
    </w:p>
    <w:p>
      <w:pPr>
        <w:pStyle w:val="Normal"/>
        <w:keepNext w:val="true"/>
        <w:numPr>
          <w:ilvl w:val="0"/>
          <w:numId w:val="0"/>
        </w:numPr>
        <w:autoSpaceDE w:val="false"/>
        <w:ind w:firstLine="709"/>
        <w:jc w:val="both"/>
        <w:outlineLvl w:val="2"/>
        <w:rPr/>
      </w:pPr>
      <w:r>
        <w:rPr>
          <w:sz w:val="30"/>
          <w:szCs w:val="30"/>
        </w:rPr>
        <w:t>основ государственной политики в области правовой и социальной защиты спасателей Республики Татарстан, других граждан, принимающих участие в ликви</w:t>
        <w:softHyphen/>
        <w:t>дации чрезвычайных ситуаций природного и техногенного характера, и членов их семей.</w:t>
      </w:r>
    </w:p>
    <w:p>
      <w:pPr>
        <w:pStyle w:val="Normal"/>
        <w:keepNext w:val="true"/>
        <w:numPr>
          <w:ilvl w:val="0"/>
          <w:numId w:val="0"/>
        </w:numPr>
        <w:autoSpaceDE w:val="false"/>
        <w:ind w:firstLine="709"/>
        <w:jc w:val="both"/>
        <w:outlineLvl w:val="0"/>
        <w:rPr>
          <w:rFonts w:eastAsia="Calibri"/>
          <w:sz w:val="30"/>
          <w:szCs w:val="30"/>
        </w:rPr>
      </w:pPr>
      <w:r>
        <w:rPr>
          <w:sz w:val="30"/>
          <w:szCs w:val="30"/>
        </w:rPr>
        <w:t>Законом определяются п</w:t>
      </w:r>
      <w:r>
        <w:rPr>
          <w:rFonts w:eastAsia="Calibri"/>
          <w:sz w:val="30"/>
          <w:szCs w:val="30"/>
        </w:rPr>
        <w:t xml:space="preserve">олномочия органов государственной власти Республики Татарстан, органов местного самоуправления и организаций в области создания и организации деятельности аварийно-спасательных служб и аварийно-спасательных формирований Республики Татарстан; с учетом положений Федерального закона от 22 августа 1995 года № 151-ФЗ «Об аварийно-спасательных службах и статусе спасателей» регулируются вопросы создания, регистрации и деятельности аварийно-спасательных служб и аварийно-спасательных формирований Республики Татарстан, финансового и материально-технического обеспечения их деятельности, вопросы установления статуса спасателей Республики Татарстан и их аттестации; устанавливаются жилищные, страховые и социальные гарантии спасателей Республики Татарстан. </w:t>
      </w:r>
    </w:p>
    <w:p>
      <w:pPr>
        <w:pStyle w:val="Normal"/>
        <w:keepNext w:val="true"/>
        <w:numPr>
          <w:ilvl w:val="0"/>
          <w:numId w:val="0"/>
        </w:numPr>
        <w:autoSpaceDE w:val="false"/>
        <w:ind w:firstLine="709"/>
        <w:jc w:val="both"/>
        <w:outlineLvl w:val="2"/>
        <w:rPr/>
      </w:pPr>
      <w:hyperlink r:id="rId31">
        <w:r>
          <w:rPr>
            <w:rStyle w:val="InternetLink"/>
            <w:sz w:val="30"/>
            <w:szCs w:val="30"/>
          </w:rPr>
          <w:t>Закон</w:t>
        </w:r>
      </w:hyperlink>
      <w:r>
        <w:rPr>
          <w:sz w:val="30"/>
          <w:szCs w:val="30"/>
        </w:rPr>
        <w:t xml:space="preserve"> Республики Татарстан от 18 мая 1993 года № 1866-XII «О пожарной безо</w:t>
        <w:softHyphen/>
        <w:t>пасности» регулирует отношения в области пожарной безопасности в Респуб</w:t>
        <w:softHyphen/>
        <w:t>лике Татарстан.</w:t>
      </w:r>
    </w:p>
    <w:p>
      <w:pPr>
        <w:pStyle w:val="Normal"/>
        <w:keepNext w:val="true"/>
        <w:numPr>
          <w:ilvl w:val="0"/>
          <w:numId w:val="0"/>
        </w:numPr>
        <w:autoSpaceDE w:val="false"/>
        <w:ind w:firstLine="709"/>
        <w:jc w:val="both"/>
        <w:outlineLvl w:val="2"/>
        <w:rPr>
          <w:sz w:val="30"/>
          <w:szCs w:val="30"/>
        </w:rPr>
      </w:pPr>
      <w:r>
        <w:rPr>
          <w:sz w:val="30"/>
          <w:szCs w:val="30"/>
        </w:rPr>
        <w:t>Система обеспечения пожарной безопасности Республики Татарстан – это со</w:t>
        <w:softHyphen/>
        <w:t>вокупность сил и средств, а также мер правового, организационного, экономиче</w:t>
        <w:softHyphen/>
        <w:t>ского, социального и научно-технического характера, направленных на борьбу с пожарами.</w:t>
      </w:r>
    </w:p>
    <w:p>
      <w:pPr>
        <w:pStyle w:val="Normal"/>
        <w:keepNext w:val="true"/>
        <w:numPr>
          <w:ilvl w:val="0"/>
          <w:numId w:val="0"/>
        </w:numPr>
        <w:autoSpaceDE w:val="false"/>
        <w:ind w:firstLine="709"/>
        <w:jc w:val="both"/>
        <w:outlineLvl w:val="2"/>
        <w:rPr/>
      </w:pPr>
      <w:r>
        <w:rPr>
          <w:sz w:val="30"/>
          <w:szCs w:val="30"/>
        </w:rPr>
        <w:t>Основными элементами системы обеспечения пожарной безопасности Рес</w:t>
        <w:softHyphen/>
        <w:t>публики Татарстан являются органы государственной власти, органы местного са</w:t>
        <w:softHyphen/>
        <w:t>моуправления, организации, граждане, принимающие участие в обеспечении по</w:t>
        <w:softHyphen/>
        <w:t>жарной безопасности в соответствии с законодательством Российской Федерации.</w:t>
      </w:r>
    </w:p>
    <w:p>
      <w:pPr>
        <w:pStyle w:val="Normal"/>
        <w:keepNext w:val="true"/>
        <w:numPr>
          <w:ilvl w:val="0"/>
          <w:numId w:val="0"/>
        </w:numPr>
        <w:autoSpaceDE w:val="false"/>
        <w:ind w:firstLine="709"/>
        <w:jc w:val="both"/>
        <w:outlineLvl w:val="2"/>
        <w:rPr/>
      </w:pPr>
      <w:r>
        <w:rPr>
          <w:sz w:val="30"/>
          <w:szCs w:val="30"/>
        </w:rPr>
        <w:t>Основные функции системы обеспечения пожарной безопасности Республики Татарстан:</w:t>
      </w:r>
    </w:p>
    <w:p>
      <w:pPr>
        <w:pStyle w:val="Normal"/>
        <w:keepNext w:val="true"/>
        <w:numPr>
          <w:ilvl w:val="0"/>
          <w:numId w:val="0"/>
        </w:numPr>
        <w:autoSpaceDE w:val="false"/>
        <w:ind w:firstLine="709"/>
        <w:jc w:val="both"/>
        <w:outlineLvl w:val="2"/>
        <w:rPr/>
      </w:pPr>
      <w:r>
        <w:rPr>
          <w:sz w:val="30"/>
          <w:szCs w:val="30"/>
        </w:rPr>
        <w:t>1) нормативное правовое регулирование и осуществление государственных мер в области пожарной безопасности;</w:t>
      </w:r>
    </w:p>
    <w:p>
      <w:pPr>
        <w:pStyle w:val="Normal"/>
        <w:keepNext w:val="true"/>
        <w:numPr>
          <w:ilvl w:val="0"/>
          <w:numId w:val="0"/>
        </w:numPr>
        <w:autoSpaceDE w:val="false"/>
        <w:ind w:firstLine="709"/>
        <w:jc w:val="both"/>
        <w:outlineLvl w:val="2"/>
        <w:rPr/>
      </w:pPr>
      <w:r>
        <w:rPr>
          <w:sz w:val="30"/>
          <w:szCs w:val="30"/>
        </w:rPr>
        <w:t>2) реализация прав, обязанностей и ответственности в области пожарной безопасности;</w:t>
      </w:r>
    </w:p>
    <w:p>
      <w:pPr>
        <w:pStyle w:val="Normal"/>
        <w:keepNext w:val="true"/>
        <w:numPr>
          <w:ilvl w:val="0"/>
          <w:numId w:val="0"/>
        </w:numPr>
        <w:autoSpaceDE w:val="false"/>
        <w:ind w:firstLine="709"/>
        <w:jc w:val="both"/>
        <w:outlineLvl w:val="2"/>
        <w:rPr>
          <w:sz w:val="30"/>
          <w:szCs w:val="30"/>
        </w:rPr>
      </w:pPr>
      <w:r>
        <w:rPr>
          <w:sz w:val="30"/>
          <w:szCs w:val="30"/>
        </w:rPr>
        <w:t>3) создание пожарной охраны и организация ее деятельности;</w:t>
      </w:r>
    </w:p>
    <w:p>
      <w:pPr>
        <w:pStyle w:val="Normal"/>
        <w:keepNext w:val="true"/>
        <w:numPr>
          <w:ilvl w:val="0"/>
          <w:numId w:val="0"/>
        </w:numPr>
        <w:autoSpaceDE w:val="false"/>
        <w:ind w:firstLine="709"/>
        <w:jc w:val="both"/>
        <w:outlineLvl w:val="2"/>
        <w:rPr/>
      </w:pPr>
      <w:r>
        <w:rPr>
          <w:sz w:val="30"/>
          <w:szCs w:val="30"/>
        </w:rPr>
        <w:t>4) проведение противопожарной пропаганды и обучение населения мерам по</w:t>
        <w:softHyphen/>
        <w:t>жарной безопасности;</w:t>
      </w:r>
    </w:p>
    <w:p>
      <w:pPr>
        <w:pStyle w:val="Normal"/>
        <w:keepNext w:val="true"/>
        <w:numPr>
          <w:ilvl w:val="0"/>
          <w:numId w:val="0"/>
        </w:numPr>
        <w:autoSpaceDE w:val="false"/>
        <w:ind w:firstLine="709"/>
        <w:jc w:val="both"/>
        <w:outlineLvl w:val="2"/>
        <w:rPr/>
      </w:pPr>
      <w:r>
        <w:rPr>
          <w:sz w:val="30"/>
          <w:szCs w:val="30"/>
        </w:rPr>
        <w:t>5) содействие деятельности добровольных пожарных, привлечение населения к обеспечению пожарной безопасности;</w:t>
      </w:r>
    </w:p>
    <w:p>
      <w:pPr>
        <w:pStyle w:val="Normal"/>
        <w:keepNext w:val="true"/>
        <w:numPr>
          <w:ilvl w:val="0"/>
          <w:numId w:val="0"/>
        </w:numPr>
        <w:autoSpaceDE w:val="false"/>
        <w:ind w:firstLine="709"/>
        <w:jc w:val="both"/>
        <w:outlineLvl w:val="2"/>
        <w:rPr>
          <w:sz w:val="30"/>
          <w:szCs w:val="30"/>
        </w:rPr>
      </w:pPr>
      <w:r>
        <w:rPr>
          <w:sz w:val="30"/>
          <w:szCs w:val="30"/>
        </w:rPr>
        <w:t>6) научно-техническое обеспечение пожарной безопасности;</w:t>
      </w:r>
    </w:p>
    <w:p>
      <w:pPr>
        <w:pStyle w:val="Normal"/>
        <w:keepNext w:val="true"/>
        <w:numPr>
          <w:ilvl w:val="0"/>
          <w:numId w:val="0"/>
        </w:numPr>
        <w:autoSpaceDE w:val="false"/>
        <w:ind w:firstLine="709"/>
        <w:jc w:val="both"/>
        <w:outlineLvl w:val="2"/>
        <w:rPr>
          <w:sz w:val="30"/>
          <w:szCs w:val="30"/>
        </w:rPr>
      </w:pPr>
      <w:r>
        <w:rPr>
          <w:sz w:val="30"/>
          <w:szCs w:val="30"/>
        </w:rPr>
        <w:t>7) информационное обеспечение в области пожарной безопасности;</w:t>
      </w:r>
    </w:p>
    <w:p>
      <w:pPr>
        <w:pStyle w:val="Normal"/>
        <w:keepNext w:val="true"/>
        <w:numPr>
          <w:ilvl w:val="0"/>
          <w:numId w:val="0"/>
        </w:numPr>
        <w:autoSpaceDE w:val="false"/>
        <w:ind w:firstLine="709"/>
        <w:jc w:val="both"/>
        <w:outlineLvl w:val="2"/>
        <w:rPr>
          <w:sz w:val="30"/>
          <w:szCs w:val="30"/>
        </w:rPr>
      </w:pPr>
      <w:r>
        <w:rPr>
          <w:sz w:val="30"/>
          <w:szCs w:val="30"/>
        </w:rPr>
        <w:t>8) производство пожарно-технической продукции;</w:t>
      </w:r>
    </w:p>
    <w:p>
      <w:pPr>
        <w:pStyle w:val="Normal"/>
        <w:keepNext w:val="true"/>
        <w:numPr>
          <w:ilvl w:val="0"/>
          <w:numId w:val="0"/>
        </w:numPr>
        <w:autoSpaceDE w:val="false"/>
        <w:ind w:firstLine="709"/>
        <w:jc w:val="both"/>
        <w:outlineLvl w:val="2"/>
        <w:rPr>
          <w:sz w:val="30"/>
          <w:szCs w:val="30"/>
        </w:rPr>
      </w:pPr>
      <w:r>
        <w:rPr>
          <w:sz w:val="30"/>
          <w:szCs w:val="30"/>
        </w:rPr>
        <w:t>9) выполнение работ и оказание услуг в области пожарной безопасности;</w:t>
      </w:r>
    </w:p>
    <w:p>
      <w:pPr>
        <w:pStyle w:val="Normal"/>
        <w:keepNext w:val="true"/>
        <w:numPr>
          <w:ilvl w:val="0"/>
          <w:numId w:val="0"/>
        </w:numPr>
        <w:autoSpaceDE w:val="false"/>
        <w:ind w:firstLine="709"/>
        <w:jc w:val="both"/>
        <w:outlineLvl w:val="2"/>
        <w:rPr>
          <w:sz w:val="30"/>
          <w:szCs w:val="30"/>
        </w:rPr>
      </w:pPr>
      <w:r>
        <w:rPr>
          <w:sz w:val="30"/>
          <w:szCs w:val="30"/>
        </w:rPr>
        <w:t>10) тушение пожаров и проведение аварийно-спасательных работ;</w:t>
      </w:r>
    </w:p>
    <w:p>
      <w:pPr>
        <w:pStyle w:val="Normal"/>
        <w:keepNext w:val="true"/>
        <w:numPr>
          <w:ilvl w:val="0"/>
          <w:numId w:val="0"/>
        </w:numPr>
        <w:autoSpaceDE w:val="false"/>
        <w:ind w:firstLine="709"/>
        <w:jc w:val="both"/>
        <w:outlineLvl w:val="2"/>
        <w:rPr>
          <w:sz w:val="30"/>
          <w:szCs w:val="30"/>
        </w:rPr>
      </w:pPr>
      <w:r>
        <w:rPr>
          <w:sz w:val="30"/>
          <w:szCs w:val="30"/>
        </w:rPr>
        <w:t>11) учет пожаров и их последствий;</w:t>
      </w:r>
    </w:p>
    <w:p>
      <w:pPr>
        <w:pStyle w:val="Normal"/>
        <w:keepNext w:val="true"/>
        <w:numPr>
          <w:ilvl w:val="0"/>
          <w:numId w:val="0"/>
        </w:numPr>
        <w:autoSpaceDE w:val="false"/>
        <w:ind w:firstLine="709"/>
        <w:jc w:val="both"/>
        <w:outlineLvl w:val="2"/>
        <w:rPr>
          <w:sz w:val="30"/>
          <w:szCs w:val="30"/>
        </w:rPr>
      </w:pPr>
      <w:r>
        <w:rPr>
          <w:sz w:val="30"/>
          <w:szCs w:val="30"/>
        </w:rPr>
        <w:t>12) установление особого противопожарного режима.</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Закон Республики Татарстан от 1 августа 2011 года № 48-ЗРТ «О доброволь</w:t>
        <w:softHyphen/>
        <w:t>ной пожарной охране в Республике Татарстан» обусловлен принятием Федераль</w:t>
        <w:softHyphen/>
        <w:t>ного закона от 6 мая 2011 года № 100-ФЗ «О добровольной пожарной охране» и не</w:t>
        <w:softHyphen/>
        <w:t>обходимостью регулирования вопросов в области формирования имущества добро</w:t>
        <w:softHyphen/>
        <w:t>вольной пожарной охраны; в области координации деятельности добровольной по</w:t>
        <w:softHyphen/>
        <w:t>жарной охраны; в области установления мер государственной поддержки, оказы</w:t>
        <w:softHyphen/>
        <w:t>ваемой добровольным пожарным и работникам добровольной пожарной охраны, а также общественным объединениям пожарной охраны.</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hyperlink r:id="rId32">
        <w:r>
          <w:rPr>
            <w:rStyle w:val="InternetLink"/>
            <w:sz w:val="30"/>
            <w:szCs w:val="30"/>
          </w:rPr>
          <w:t>Закон</w:t>
        </w:r>
      </w:hyperlink>
      <w:r>
        <w:rPr>
          <w:sz w:val="30"/>
          <w:szCs w:val="30"/>
        </w:rPr>
        <w:t xml:space="preserve"> Республики Татарстан от 13 октября 2008 года № 105-ЗРТ «О профилак</w:t>
        <w:softHyphen/>
        <w:t>тике правонарушений в Республике Татарстан» в целях обеспечения законности, правопорядка и общественной безопасности и в соответствии с законодательством Российской Федерации и Республики Татарстан регулирует отношения, возникаю</w:t>
        <w:softHyphen/>
        <w:t>щие при осуществлении деятельности по профилактике правонарушений в Респуб</w:t>
        <w:softHyphen/>
        <w:t>лике Татарстан.</w:t>
      </w:r>
    </w:p>
    <w:p>
      <w:pPr>
        <w:pStyle w:val="Normal"/>
        <w:keepNext w:val="true"/>
        <w:numPr>
          <w:ilvl w:val="0"/>
          <w:numId w:val="0"/>
        </w:numPr>
        <w:autoSpaceDE w:val="false"/>
        <w:ind w:firstLine="709"/>
        <w:jc w:val="both"/>
        <w:outlineLvl w:val="2"/>
        <w:rPr>
          <w:sz w:val="30"/>
          <w:szCs w:val="30"/>
        </w:rPr>
      </w:pPr>
      <w:r>
        <w:rPr>
          <w:sz w:val="30"/>
          <w:szCs w:val="30"/>
        </w:rPr>
        <w:t>Основными направлениями профилактики правонарушений являются:</w:t>
      </w:r>
    </w:p>
    <w:p>
      <w:pPr>
        <w:pStyle w:val="Normal"/>
        <w:keepNext w:val="true"/>
        <w:numPr>
          <w:ilvl w:val="0"/>
          <w:numId w:val="0"/>
        </w:numPr>
        <w:autoSpaceDE w:val="false"/>
        <w:ind w:firstLine="709"/>
        <w:jc w:val="both"/>
        <w:outlineLvl w:val="2"/>
        <w:rPr/>
      </w:pPr>
      <w:r>
        <w:rPr>
          <w:sz w:val="30"/>
          <w:szCs w:val="30"/>
        </w:rPr>
        <w:t>выявление и устранение причин и условий, способствующих совершению правонарушений;</w:t>
      </w:r>
    </w:p>
    <w:p>
      <w:pPr>
        <w:pStyle w:val="Normal"/>
        <w:keepNext w:val="true"/>
        <w:numPr>
          <w:ilvl w:val="0"/>
          <w:numId w:val="0"/>
        </w:numPr>
        <w:autoSpaceDE w:val="false"/>
        <w:ind w:firstLine="709"/>
        <w:jc w:val="both"/>
        <w:outlineLvl w:val="2"/>
        <w:rPr/>
      </w:pPr>
      <w:r>
        <w:rPr>
          <w:sz w:val="30"/>
          <w:szCs w:val="30"/>
        </w:rPr>
        <w:t>обеспечение защиты прав, свобод и законных интересов граждан от противо</w:t>
        <w:softHyphen/>
        <w:t>правных действий;</w:t>
      </w:r>
    </w:p>
    <w:p>
      <w:pPr>
        <w:pStyle w:val="Normal"/>
        <w:keepNext w:val="true"/>
        <w:numPr>
          <w:ilvl w:val="0"/>
          <w:numId w:val="0"/>
        </w:numPr>
        <w:autoSpaceDE w:val="false"/>
        <w:ind w:firstLine="709"/>
        <w:jc w:val="both"/>
        <w:outlineLvl w:val="2"/>
        <w:rPr/>
      </w:pPr>
      <w:r>
        <w:rPr>
          <w:sz w:val="30"/>
          <w:szCs w:val="30"/>
        </w:rPr>
        <w:t>принятие органами государственной власти Республики Татарстан и органами местного самоуправления нормативных правовых актов, направленных на профи</w:t>
        <w:softHyphen/>
        <w:t>лактику правонарушений;</w:t>
      </w:r>
    </w:p>
    <w:p>
      <w:pPr>
        <w:pStyle w:val="Normal"/>
        <w:keepNext w:val="true"/>
        <w:numPr>
          <w:ilvl w:val="0"/>
          <w:numId w:val="0"/>
        </w:numPr>
        <w:autoSpaceDE w:val="false"/>
        <w:ind w:firstLine="709"/>
        <w:jc w:val="both"/>
        <w:outlineLvl w:val="2"/>
        <w:rPr/>
      </w:pPr>
      <w:r>
        <w:rPr>
          <w:sz w:val="30"/>
          <w:szCs w:val="30"/>
        </w:rPr>
        <w:t>принятие профилактических мер, направленных на предупреждение правона</w:t>
        <w:softHyphen/>
        <w:t>рушений;</w:t>
      </w:r>
    </w:p>
    <w:p>
      <w:pPr>
        <w:pStyle w:val="Normal"/>
        <w:keepNext w:val="true"/>
        <w:numPr>
          <w:ilvl w:val="0"/>
          <w:numId w:val="0"/>
        </w:numPr>
        <w:autoSpaceDE w:val="false"/>
        <w:ind w:firstLine="709"/>
        <w:jc w:val="both"/>
        <w:outlineLvl w:val="2"/>
        <w:rPr/>
      </w:pPr>
      <w:r>
        <w:rPr>
          <w:sz w:val="30"/>
          <w:szCs w:val="30"/>
        </w:rPr>
        <w:t>предупреждение безнадзорности, беспризорности и правонарушений несо</w:t>
        <w:softHyphen/>
        <w:t>вершеннолетних, выявление и устранение причин и условий, способствующих их совершению;</w:t>
      </w:r>
    </w:p>
    <w:p>
      <w:pPr>
        <w:pStyle w:val="Normal"/>
        <w:keepNext w:val="true"/>
        <w:numPr>
          <w:ilvl w:val="0"/>
          <w:numId w:val="0"/>
        </w:numPr>
        <w:autoSpaceDE w:val="false"/>
        <w:ind w:firstLine="709"/>
        <w:jc w:val="both"/>
        <w:outlineLvl w:val="2"/>
        <w:rPr/>
      </w:pPr>
      <w:r>
        <w:rPr>
          <w:sz w:val="30"/>
          <w:szCs w:val="30"/>
        </w:rPr>
        <w:t>социально-психологическая реабилитация граждан, находящихся в социально опасном положении;</w:t>
      </w:r>
    </w:p>
    <w:p>
      <w:pPr>
        <w:pStyle w:val="Normal"/>
        <w:keepNext w:val="true"/>
        <w:numPr>
          <w:ilvl w:val="0"/>
          <w:numId w:val="0"/>
        </w:numPr>
        <w:autoSpaceDE w:val="false"/>
        <w:ind w:firstLine="709"/>
        <w:jc w:val="both"/>
        <w:outlineLvl w:val="2"/>
        <w:rPr/>
      </w:pPr>
      <w:r>
        <w:rPr>
          <w:sz w:val="30"/>
          <w:szCs w:val="30"/>
        </w:rPr>
        <w:t>регулирование отношений, возникающих между органами и учреждениями, осуществляющими деятельность по профилактике правонарушений, а также обес</w:t>
        <w:softHyphen/>
        <w:t>печение координации их деятельности;</w:t>
      </w:r>
    </w:p>
    <w:p>
      <w:pPr>
        <w:pStyle w:val="Normal"/>
        <w:keepNext w:val="true"/>
        <w:numPr>
          <w:ilvl w:val="0"/>
          <w:numId w:val="0"/>
        </w:numPr>
        <w:autoSpaceDE w:val="false"/>
        <w:ind w:firstLine="709"/>
        <w:jc w:val="both"/>
        <w:outlineLvl w:val="2"/>
        <w:rPr/>
      </w:pPr>
      <w:r>
        <w:rPr>
          <w:sz w:val="30"/>
          <w:szCs w:val="30"/>
        </w:rPr>
        <w:t>привлечение граждан для участия в деятельности по профилактике правона</w:t>
        <w:softHyphen/>
        <w:t>рушений;</w:t>
      </w:r>
    </w:p>
    <w:p>
      <w:pPr>
        <w:pStyle w:val="Normal"/>
        <w:keepNext w:val="true"/>
        <w:numPr>
          <w:ilvl w:val="0"/>
          <w:numId w:val="0"/>
        </w:numPr>
        <w:autoSpaceDE w:val="false"/>
        <w:ind w:firstLine="709"/>
        <w:jc w:val="both"/>
        <w:outlineLvl w:val="2"/>
        <w:rPr>
          <w:sz w:val="30"/>
          <w:szCs w:val="30"/>
        </w:rPr>
      </w:pPr>
      <w:r>
        <w:rPr>
          <w:sz w:val="30"/>
          <w:szCs w:val="30"/>
        </w:rPr>
        <w:t>воспитание граждан в духе соблюдения законности и правопорядка.</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hyperlink r:id="rId33">
        <w:r>
          <w:rPr>
            <w:rStyle w:val="InternetLink"/>
            <w:sz w:val="30"/>
            <w:szCs w:val="30"/>
          </w:rPr>
          <w:t>Закон</w:t>
        </w:r>
      </w:hyperlink>
      <w:r>
        <w:rPr>
          <w:sz w:val="30"/>
          <w:szCs w:val="30"/>
        </w:rPr>
        <w:t xml:space="preserve"> Республики Татарстан от 21 января 2009 года № 7-ЗРТ «Об обществен</w:t>
        <w:softHyphen/>
        <w:t>ных воспитателях несовершеннолетних» регулирует отношения, возникающие в связи с деятельностью общественных воспитателей несовершеннолетних. Институт общественных воспитателей несовершеннолетних в Республике Татарстан создается в целях совершенствования социальной политики в области предупреждения без</w:t>
        <w:softHyphen/>
        <w:t>надзорности, беспризорности и правонарушений несовершеннолетних и реализации конституционных норм по защите семьи и детства.</w:t>
      </w:r>
    </w:p>
    <w:p>
      <w:pPr>
        <w:pStyle w:val="Normal"/>
        <w:keepNext w:val="true"/>
        <w:numPr>
          <w:ilvl w:val="0"/>
          <w:numId w:val="0"/>
        </w:numPr>
        <w:autoSpaceDE w:val="false"/>
        <w:ind w:firstLine="709"/>
        <w:jc w:val="both"/>
        <w:outlineLvl w:val="1"/>
        <w:rPr/>
      </w:pPr>
      <w:r>
        <w:rPr>
          <w:sz w:val="30"/>
          <w:szCs w:val="30"/>
        </w:rPr>
        <w:t>Закон Республики Татарстан от 20 мая 2011 года № 26-ЗРТ «О комиссиях по делам несовершеннолетних и защите их прав в Республике Татарстан» устанавли</w:t>
        <w:softHyphen/>
        <w:t>вает порядок образования, деятельности и полномочия комиссий по делам несовер</w:t>
        <w:softHyphen/>
        <w:t>шеннолетних и защите их прав в Республике Татарстан, являющихся постоянно действующими коллегиальными органами, осуществляющими предусмотренные за</w:t>
        <w:softHyphen/>
        <w:t>конодательством меры по координации деятельности органов и учреждений сис</w:t>
        <w:softHyphen/>
        <w:t>темы профилактики безнадзорности и правонарушений несовершеннолетних, за</w:t>
        <w:softHyphen/>
        <w:t>щите их прав.</w:t>
      </w:r>
    </w:p>
    <w:p>
      <w:pPr>
        <w:pStyle w:val="Normal"/>
        <w:keepNext w:val="true"/>
        <w:numPr>
          <w:ilvl w:val="0"/>
          <w:numId w:val="0"/>
        </w:numPr>
        <w:autoSpaceDE w:val="false"/>
        <w:ind w:firstLine="709"/>
        <w:jc w:val="both"/>
        <w:outlineLvl w:val="1"/>
        <w:rPr>
          <w:sz w:val="30"/>
          <w:szCs w:val="30"/>
        </w:rPr>
      </w:pPr>
      <w:r>
        <w:rPr>
          <w:sz w:val="30"/>
          <w:szCs w:val="30"/>
        </w:rPr>
        <w:t>Указанное полномочие осуществляется в порядке, установленном законода</w:t>
        <w:softHyphen/>
        <w:t xml:space="preserve">тельством субъекта Российской Федерации, в силу </w:t>
      </w:r>
      <w:hyperlink r:id="rId34">
        <w:r>
          <w:rPr>
            <w:rStyle w:val="InternetLink"/>
            <w:iCs/>
            <w:sz w:val="30"/>
            <w:szCs w:val="30"/>
          </w:rPr>
          <w:t>статьи 26.3 Федерального закона от 6 октября 1999 года № 184-ФЗ «Об общих принципах организации законодатель</w:t>
          <w:softHyphen/>
          <w:t>ных (представительных) и исполнительных органов государственной власти субъек</w:t>
          <w:softHyphen/>
          <w:t>тов Российской Федерации»</w:t>
        </w:r>
      </w:hyperlink>
      <w:r>
        <w:rPr>
          <w:iCs/>
          <w:sz w:val="30"/>
          <w:szCs w:val="30"/>
        </w:rPr>
        <w:t xml:space="preserve"> и</w:t>
      </w:r>
      <w:r>
        <w:rPr>
          <w:sz w:val="30"/>
          <w:szCs w:val="30"/>
        </w:rPr>
        <w:t xml:space="preserve"> статьи 11 </w:t>
      </w:r>
      <w:hyperlink r:id="rId35">
        <w:r>
          <w:rPr>
            <w:rStyle w:val="InternetLink"/>
            <w:iCs/>
            <w:sz w:val="30"/>
            <w:szCs w:val="30"/>
          </w:rPr>
          <w:t xml:space="preserve"> Федерального закона от 24 июня 1999 года № 120-ФЗ «Об основах системы профилактики безнадзорности и правонарушений несовершеннолетних»</w:t>
        </w:r>
      </w:hyperlink>
      <w:r>
        <w:rPr>
          <w:iCs/>
          <w:sz w:val="30"/>
          <w:szCs w:val="30"/>
        </w:rPr>
        <w:t>.</w:t>
      </w:r>
    </w:p>
    <w:p>
      <w:pPr>
        <w:pStyle w:val="Normal"/>
        <w:keepNext w:val="true"/>
        <w:numPr>
          <w:ilvl w:val="0"/>
          <w:numId w:val="0"/>
        </w:numPr>
        <w:autoSpaceDE w:val="false"/>
        <w:ind w:firstLine="709"/>
        <w:jc w:val="both"/>
        <w:outlineLvl w:val="1"/>
        <w:rPr>
          <w:sz w:val="30"/>
          <w:szCs w:val="30"/>
        </w:rPr>
      </w:pPr>
      <w:r>
        <w:rPr>
          <w:sz w:val="30"/>
          <w:szCs w:val="30"/>
        </w:rPr>
        <w:t>К основным задачам комиссий Законом Республики Татарстан отнесены:</w:t>
      </w:r>
    </w:p>
    <w:p>
      <w:pPr>
        <w:pStyle w:val="Normal"/>
        <w:keepNext w:val="true"/>
        <w:autoSpaceDE w:val="false"/>
        <w:ind w:firstLine="709"/>
        <w:jc w:val="both"/>
        <w:rPr/>
      </w:pPr>
      <w:r>
        <w:rPr>
          <w:rFonts w:eastAsia="Calibri"/>
          <w:sz w:val="30"/>
          <w:szCs w:val="30"/>
        </w:rPr>
        <w:t>координация деятельности органов и учреждений системы профилактики безнадзорности и правонарушений несовершеннолетних;</w:t>
      </w:r>
    </w:p>
    <w:p>
      <w:pPr>
        <w:pStyle w:val="Normal"/>
        <w:keepNext w:val="true"/>
        <w:autoSpaceDE w:val="false"/>
        <w:ind w:firstLine="709"/>
        <w:jc w:val="both"/>
        <w:rPr/>
      </w:pPr>
      <w:r>
        <w:rPr>
          <w:rFonts w:eastAsia="Times New Roman"/>
          <w:sz w:val="30"/>
          <w:szCs w:val="30"/>
        </w:rPr>
        <w:t xml:space="preserve"> </w:t>
      </w:r>
      <w:r>
        <w:rPr>
          <w:rFonts w:eastAsia="Calibri"/>
          <w:sz w:val="30"/>
          <w:szCs w:val="30"/>
        </w:rPr>
        <w:t>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Normal"/>
        <w:keepNext w:val="true"/>
        <w:autoSpaceDE w:val="false"/>
        <w:ind w:firstLine="709"/>
        <w:jc w:val="both"/>
        <w:rPr/>
      </w:pPr>
      <w:r>
        <w:rPr>
          <w:rFonts w:eastAsia="Times New Roman"/>
          <w:sz w:val="30"/>
          <w:szCs w:val="30"/>
        </w:rPr>
        <w:t xml:space="preserve"> </w:t>
      </w:r>
      <w:r>
        <w:rPr>
          <w:rFonts w:eastAsia="Calibri"/>
          <w:sz w:val="30"/>
          <w:szCs w:val="30"/>
        </w:rPr>
        <w:t>обеспечение осуществления мер по социально-педагогической реабилитации несовершеннолетних, находящихся в социально опасном положении;</w:t>
      </w:r>
    </w:p>
    <w:p>
      <w:pPr>
        <w:pStyle w:val="Normal"/>
        <w:keepNext w:val="true"/>
        <w:autoSpaceDE w:val="false"/>
        <w:ind w:firstLine="709"/>
        <w:jc w:val="both"/>
        <w:rPr/>
      </w:pPr>
      <w:r>
        <w:rPr>
          <w:rFonts w:eastAsia="Times New Roman"/>
          <w:sz w:val="30"/>
          <w:szCs w:val="30"/>
        </w:rPr>
        <w:t xml:space="preserve"> </w:t>
      </w:r>
      <w:r>
        <w:rPr>
          <w:rFonts w:eastAsia="Calibri"/>
          <w:sz w:val="30"/>
          <w:szCs w:val="30"/>
        </w:rPr>
        <w:t>предупреждение безнадзорности, беспризорности, правонарушений и антиобщественных действий несовершеннолетних, выявление, анализ и устранение причин и условий, способствующих этому;</w:t>
      </w:r>
    </w:p>
    <w:p>
      <w:pPr>
        <w:pStyle w:val="Normal"/>
        <w:keepNext w:val="true"/>
        <w:autoSpaceDE w:val="false"/>
        <w:ind w:firstLine="709"/>
        <w:jc w:val="both"/>
        <w:rPr/>
      </w:pPr>
      <w:r>
        <w:rPr>
          <w:rFonts w:eastAsia="Calibri"/>
          <w:sz w:val="30"/>
          <w:szCs w:val="30"/>
        </w:rPr>
        <w:t>обеспечение осуществления мер по выявлению и пресечению случаев вовлечения несовершеннолетних в совершение преступлений и антиобщественных действий;</w:t>
      </w:r>
    </w:p>
    <w:p>
      <w:pPr>
        <w:pStyle w:val="Normal"/>
        <w:keepNext w:val="true"/>
        <w:autoSpaceDE w:val="false"/>
        <w:ind w:firstLine="709"/>
        <w:jc w:val="both"/>
        <w:rPr/>
      </w:pPr>
      <w:r>
        <w:rPr>
          <w:rFonts w:eastAsia="Calibri"/>
          <w:sz w:val="30"/>
          <w:szCs w:val="30"/>
        </w:rPr>
        <w:t>выработка согласованных подходов к решению основных вопросов, касающихся приоритетных направлений деятельности, связанной с профилактикой безнадзорности и правонарушений несовершеннолетних, защитой их прав и законных интересов;</w:t>
      </w:r>
    </w:p>
    <w:p>
      <w:pPr>
        <w:pStyle w:val="Normal"/>
        <w:keepNext w:val="true"/>
        <w:autoSpaceDE w:val="false"/>
        <w:ind w:firstLine="709"/>
        <w:jc w:val="both"/>
        <w:rPr/>
      </w:pPr>
      <w:r>
        <w:rPr>
          <w:rFonts w:eastAsia="Times New Roman"/>
          <w:sz w:val="30"/>
          <w:szCs w:val="30"/>
        </w:rPr>
        <w:t xml:space="preserve"> </w:t>
      </w:r>
      <w:r>
        <w:rPr>
          <w:rFonts w:eastAsia="Calibri"/>
          <w:sz w:val="30"/>
          <w:szCs w:val="30"/>
        </w:rPr>
        <w:t>взаимодействие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Normal"/>
        <w:keepNext w:val="true"/>
        <w:autoSpaceDE w:val="false"/>
        <w:ind w:firstLine="709"/>
        <w:jc w:val="both"/>
        <w:rPr>
          <w:rFonts w:eastAsia="Calibri"/>
          <w:sz w:val="30"/>
          <w:szCs w:val="30"/>
        </w:rPr>
      </w:pPr>
      <w:r>
        <w:rPr>
          <w:rFonts w:eastAsia="Calibri"/>
          <w:sz w:val="30"/>
          <w:szCs w:val="30"/>
        </w:rPr>
        <w:t>обобщение и распространение положительного опыта работы органов и учреждений системы профилактики безнадзорности и правонарушений несовершеннолетних, оказание им организационно-методической помощи.</w:t>
      </w:r>
    </w:p>
    <w:p>
      <w:pPr>
        <w:pStyle w:val="Normal"/>
        <w:keepNext w:val="true"/>
        <w:numPr>
          <w:ilvl w:val="0"/>
          <w:numId w:val="0"/>
        </w:numPr>
        <w:autoSpaceDE w:val="false"/>
        <w:ind w:firstLine="709"/>
        <w:jc w:val="both"/>
        <w:outlineLvl w:val="1"/>
        <w:rPr/>
      </w:pPr>
      <w:r>
        <w:rPr>
          <w:sz w:val="30"/>
          <w:szCs w:val="30"/>
        </w:rPr>
        <w:t>Республиканская комиссия по делам несовершеннолетних и защите их прав и комиссии по делам несовершеннолетних и защите их прав, образуемые в муници</w:t>
        <w:softHyphen/>
        <w:t>пальных районах, городских округах при наделении органов местного самоуправле</w:t>
        <w:softHyphen/>
        <w:t>ния отдельными государственными полномочиями Республики Татарстан, образуют систему комиссий по делам несовершеннолетних и защите их прав в Республике Та</w:t>
        <w:softHyphen/>
        <w:t>тарстан.</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В целях создания системы мер, направленных на предупреждение возникно</w:t>
        <w:softHyphen/>
        <w:t>вения и распространения наркомании и токсикомании, сокращения числа лиц, зло</w:t>
        <w:softHyphen/>
        <w:t xml:space="preserve">употребляющих психоактивными веществами, и потерь общества от последствий злоупотребления психоактивными веществами принят </w:t>
      </w:r>
      <w:hyperlink r:id="rId36">
        <w:r>
          <w:rPr>
            <w:rStyle w:val="InternetLink"/>
            <w:iCs/>
            <w:sz w:val="30"/>
            <w:szCs w:val="30"/>
          </w:rPr>
          <w:t>Закон Республики Татарстан от 29 октября 2009 года № 50-ЗРТ «О профилактике наркомании и токсикомании</w:t>
        </w:r>
      </w:hyperlink>
      <w:r>
        <w:rPr>
          <w:iCs/>
          <w:sz w:val="30"/>
          <w:szCs w:val="30"/>
        </w:rPr>
        <w:t>». Закон Республики Татарстан призван решать такие за</w:t>
      </w:r>
      <w:r>
        <w:rPr>
          <w:sz w:val="30"/>
          <w:szCs w:val="30"/>
        </w:rPr>
        <w:t>дачи, как определение основ координации деятельности органов государственной власти и общественных объе</w:t>
        <w:softHyphen/>
        <w:t>динений и организаций в сфере профилактики наркомании и токсикомании; опреде</w:t>
        <w:softHyphen/>
        <w:t>ление порядка финансирования мероприятий по профилактике наркомании и токси</w:t>
        <w:softHyphen/>
        <w:t>комании; определение основных направлений профилактики злоупотребления пси</w:t>
        <w:softHyphen/>
        <w:t>хоактивными веществами, лечения потребителей психоактивных веществ, медико-социальной и социальной реабилитации лиц, прошедших лечение от злоупотребле</w:t>
        <w:softHyphen/>
        <w:t xml:space="preserve">ния психоактивными веществами. </w:t>
      </w:r>
    </w:p>
    <w:p>
      <w:pPr>
        <w:pStyle w:val="Normal"/>
        <w:keepNext w:val="true"/>
        <w:numPr>
          <w:ilvl w:val="0"/>
          <w:numId w:val="0"/>
        </w:numPr>
        <w:autoSpaceDE w:val="false"/>
        <w:ind w:firstLine="709"/>
        <w:jc w:val="both"/>
        <w:outlineLvl w:val="0"/>
        <w:rPr/>
      </w:pPr>
      <w:r>
        <w:rPr>
          <w:sz w:val="30"/>
          <w:szCs w:val="30"/>
        </w:rPr>
        <w:t>Закон Республики Татарстан определяет полномочия государственных орга</w:t>
        <w:softHyphen/>
        <w:t>нов, осуществляющих мероприятия по профилактике наркомании и токсикомании; регулирует вопросы координации деятельности органов государственной власти, органов местного самоуправления, средств массовой информации, общественных объединений и организаций в сфере профилактики наркомании и токсикомании; ре</w:t>
        <w:softHyphen/>
        <w:t>гулирует вопросы выявления и учета лиц, допускающих немедицинское потребле</w:t>
        <w:softHyphen/>
        <w:t>ние психоактивных веществ, а также их лечения, медико-социальной и социальной реабилитации; устанавливает отдельные требования в области антинаркотического обучения, воспитания и пропаганды.</w:t>
      </w:r>
    </w:p>
    <w:p>
      <w:pPr>
        <w:pStyle w:val="Normal"/>
        <w:keepNext w:val="true"/>
        <w:autoSpaceDE w:val="false"/>
        <w:ind w:firstLine="709"/>
        <w:jc w:val="both"/>
        <w:rPr/>
      </w:pPr>
      <w:r>
        <w:rPr>
          <w:sz w:val="30"/>
          <w:szCs w:val="30"/>
        </w:rPr>
        <w:t>Закон Республики Татарстан от 12 января 2010 года № 3-ЗРТ «О соблюдении покоя граждан и тишины в ночное время» регулирует вопросы обеспечения покоя граждан и тишины в ночное время, являясь по своей правовой природе мерой по ох</w:t>
        <w:softHyphen/>
        <w:t>ране правопорядка и общественной безопасности, устанавливает запрет на соверше</w:t>
        <w:softHyphen/>
        <w:t xml:space="preserve">ние ряда действий, нарушающих покой граждан и тишину </w:t>
      </w:r>
      <w:r>
        <w:rPr>
          <w:rFonts w:eastAsia="Calibri"/>
          <w:sz w:val="30"/>
          <w:szCs w:val="30"/>
        </w:rPr>
        <w:t>с 22 до 6 часов в рабочие дни, а в выходные и нерабочие праздничные дни – с 22 до 9 часов</w:t>
      </w:r>
      <w:r>
        <w:rPr>
          <w:sz w:val="30"/>
          <w:szCs w:val="30"/>
        </w:rPr>
        <w:t>, в много</w:t>
        <w:softHyphen/>
        <w:t xml:space="preserve">квартирных и индивидуальных жилых домах, в </w:t>
      </w:r>
      <w:r>
        <w:rPr>
          <w:rFonts w:eastAsia="Calibri"/>
          <w:sz w:val="30"/>
          <w:szCs w:val="30"/>
        </w:rPr>
        <w:t xml:space="preserve">больницах, диспансерах и других медицинских организациях, санаториях, домах отдыха, пансионатах, организациях, осуществляющих образовательную деятельность, имеющих интернат, помещениях домов-интернатов для детей, престарелых граждан и инвалидов, </w:t>
      </w:r>
      <w:r>
        <w:rPr>
          <w:sz w:val="30"/>
          <w:szCs w:val="30"/>
        </w:rPr>
        <w:t>номерах гостиниц и жилых комнатах общежитий, придомовых территориях, территориях кемпингов, мотелей, баз от</w:t>
        <w:softHyphen/>
        <w:t>дыха, территориях садоводческих, огороднических и дачных некоммерческих объе</w:t>
        <w:softHyphen/>
        <w:t>динений. При этом Законом Республики Татарстан установлен ряд изъятий в части определенного рода действий, на которые указанный запрет не распространяется.</w:t>
      </w:r>
    </w:p>
    <w:p>
      <w:pPr>
        <w:pStyle w:val="Normal"/>
        <w:keepNext w:val="true"/>
        <w:numPr>
          <w:ilvl w:val="0"/>
          <w:numId w:val="0"/>
        </w:numPr>
        <w:autoSpaceDE w:val="false"/>
        <w:ind w:firstLine="709"/>
        <w:jc w:val="both"/>
        <w:outlineLvl w:val="0"/>
        <w:rPr/>
      </w:pPr>
      <w:r>
        <w:rPr>
          <w:rFonts w:eastAsia="Calibri"/>
          <w:sz w:val="30"/>
          <w:szCs w:val="30"/>
        </w:rPr>
        <w:t>К действиям, нарушающим покой граждан и тишину в ночное время данный Закон относит:</w:t>
      </w:r>
    </w:p>
    <w:p>
      <w:pPr>
        <w:pStyle w:val="Normal"/>
        <w:keepNext w:val="true"/>
        <w:autoSpaceDE w:val="false"/>
        <w:ind w:firstLine="709"/>
        <w:jc w:val="both"/>
        <w:rPr/>
      </w:pPr>
      <w:r>
        <w:rPr>
          <w:rFonts w:eastAsia="Calibri"/>
          <w:sz w:val="30"/>
          <w:szCs w:val="30"/>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Normal"/>
        <w:keepNext w:val="true"/>
        <w:autoSpaceDE w:val="false"/>
        <w:ind w:firstLine="709"/>
        <w:jc w:val="both"/>
        <w:rPr/>
      </w:pPr>
      <w:r>
        <w:rPr>
          <w:rFonts w:eastAsia="Calibri"/>
          <w:sz w:val="30"/>
          <w:szCs w:val="30"/>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Normal"/>
        <w:keepNext w:val="true"/>
        <w:autoSpaceDE w:val="false"/>
        <w:ind w:firstLine="709"/>
        <w:jc w:val="both"/>
        <w:rPr>
          <w:rFonts w:eastAsia="Calibri"/>
          <w:sz w:val="30"/>
          <w:szCs w:val="30"/>
        </w:rPr>
      </w:pPr>
      <w:r>
        <w:rPr>
          <w:rFonts w:eastAsia="Calibri"/>
          <w:sz w:val="30"/>
          <w:szCs w:val="30"/>
        </w:rPr>
        <w:t>3) использование пиротехнических средств, повлекшее нарушение покоя граждан и тишины в ночное время;</w:t>
      </w:r>
    </w:p>
    <w:p>
      <w:pPr>
        <w:pStyle w:val="Normal"/>
        <w:keepNext w:val="true"/>
        <w:autoSpaceDE w:val="false"/>
        <w:ind w:firstLine="709"/>
        <w:jc w:val="both"/>
        <w:rPr/>
      </w:pPr>
      <w:r>
        <w:rPr>
          <w:rFonts w:eastAsia="Calibri"/>
          <w:sz w:val="30"/>
          <w:szCs w:val="30"/>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keepNext w:val="true"/>
        <w:autoSpaceDE w:val="false"/>
        <w:ind w:firstLine="709"/>
        <w:jc w:val="both"/>
        <w:rPr/>
      </w:pPr>
      <w:r>
        <w:rPr>
          <w:rFonts w:eastAsia="Calibri"/>
          <w:sz w:val="30"/>
          <w:szCs w:val="30"/>
        </w:rPr>
        <w:t>5) производство ремонтных, строительных, погрузочно-разгрузочных работ, повлекшее нарушение покоя граждан и тишины в ночное время.</w:t>
      </w:r>
    </w:p>
    <w:p>
      <w:pPr>
        <w:pStyle w:val="Normal"/>
        <w:keepNext w:val="true"/>
        <w:numPr>
          <w:ilvl w:val="0"/>
          <w:numId w:val="0"/>
        </w:numPr>
        <w:autoSpaceDE w:val="false"/>
        <w:ind w:firstLine="720"/>
        <w:jc w:val="center"/>
        <w:outlineLvl w:val="2"/>
        <w:rPr>
          <w:rFonts w:eastAsia="Calibri"/>
          <w:b/>
          <w:b/>
          <w:sz w:val="30"/>
          <w:szCs w:val="30"/>
        </w:rPr>
      </w:pPr>
      <w:r>
        <w:rPr>
          <w:rFonts w:eastAsia="Calibri"/>
          <w:b/>
          <w:sz w:val="30"/>
          <w:szCs w:val="30"/>
        </w:rPr>
      </w:r>
    </w:p>
    <w:p>
      <w:pPr>
        <w:pStyle w:val="Normal"/>
        <w:keepNext w:val="true"/>
        <w:numPr>
          <w:ilvl w:val="0"/>
          <w:numId w:val="0"/>
        </w:numPr>
        <w:autoSpaceDE w:val="false"/>
        <w:jc w:val="center"/>
        <w:outlineLvl w:val="2"/>
        <w:rPr>
          <w:b/>
          <w:b/>
          <w:sz w:val="30"/>
          <w:szCs w:val="30"/>
        </w:rPr>
      </w:pPr>
      <w:r>
        <w:rPr>
          <w:b/>
          <w:sz w:val="30"/>
          <w:szCs w:val="30"/>
        </w:rPr>
        <w:t>Законодательство о противодействии коррупции</w:t>
      </w:r>
    </w:p>
    <w:p>
      <w:pPr>
        <w:pStyle w:val="Normal"/>
        <w:keepNext w:val="true"/>
        <w:numPr>
          <w:ilvl w:val="0"/>
          <w:numId w:val="0"/>
        </w:numPr>
        <w:autoSpaceDE w:val="false"/>
        <w:ind w:firstLine="720"/>
        <w:jc w:val="both"/>
        <w:outlineLvl w:val="2"/>
        <w:rPr>
          <w:b/>
          <w:b/>
          <w:sz w:val="30"/>
          <w:szCs w:val="30"/>
        </w:rPr>
      </w:pPr>
      <w:r>
        <w:rPr>
          <w:b/>
          <w:sz w:val="30"/>
          <w:szCs w:val="30"/>
        </w:rPr>
      </w:r>
    </w:p>
    <w:p>
      <w:pPr>
        <w:pStyle w:val="Normal"/>
        <w:keepNext w:val="true"/>
        <w:numPr>
          <w:ilvl w:val="0"/>
          <w:numId w:val="0"/>
        </w:numPr>
        <w:autoSpaceDE w:val="false"/>
        <w:ind w:firstLine="709"/>
        <w:jc w:val="both"/>
        <w:outlineLvl w:val="2"/>
        <w:rPr/>
      </w:pPr>
      <w:hyperlink r:id="rId37">
        <w:r>
          <w:rPr>
            <w:rStyle w:val="InternetLink"/>
            <w:sz w:val="30"/>
            <w:szCs w:val="30"/>
          </w:rPr>
          <w:t>Закон</w:t>
        </w:r>
      </w:hyperlink>
      <w:r>
        <w:rPr>
          <w:sz w:val="30"/>
          <w:szCs w:val="30"/>
        </w:rPr>
        <w:t xml:space="preserve"> Республики Татарстан от 4 мая 2006 года № 34-ЗРТ «О противодейст</w:t>
        <w:softHyphen/>
        <w:t>вии коррупции в Республике Татарстан» определяет задачи, прин</w:t>
        <w:softHyphen/>
        <w:t>ципы, основные меры обеспечения антикоррупционной политики Республики Та</w:t>
        <w:softHyphen/>
        <w:t>тарстан, а также регулирует вопросы организационного обеспечения антикорруп</w:t>
        <w:softHyphen/>
        <w:t>ционной политики Республики Татарстан.</w:t>
      </w:r>
    </w:p>
    <w:p>
      <w:pPr>
        <w:pStyle w:val="Normal"/>
        <w:keepNext w:val="true"/>
        <w:numPr>
          <w:ilvl w:val="0"/>
          <w:numId w:val="0"/>
        </w:numPr>
        <w:autoSpaceDE w:val="false"/>
        <w:ind w:firstLine="709"/>
        <w:jc w:val="both"/>
        <w:outlineLvl w:val="1"/>
        <w:rPr/>
      </w:pPr>
      <w:r>
        <w:rPr>
          <w:sz w:val="30"/>
          <w:szCs w:val="30"/>
        </w:rPr>
        <w:t>Антикоррупционная политика в Республике Татарстан представляет собой деятельность субъектов антикоррупционной политики Республики Татарстан в пре</w:t>
        <w:softHyphen/>
        <w:t>делах их полномочий, направлена на противодействие коррупции и сокращение ее негативного влияния и обеспечивается путем реализации таких основных мер, как:</w:t>
      </w:r>
    </w:p>
    <w:p>
      <w:pPr>
        <w:pStyle w:val="Normal"/>
        <w:keepNext w:val="true"/>
        <w:numPr>
          <w:ilvl w:val="0"/>
          <w:numId w:val="0"/>
        </w:numPr>
        <w:autoSpaceDE w:val="false"/>
        <w:ind w:firstLine="709"/>
        <w:jc w:val="both"/>
        <w:outlineLvl w:val="1"/>
        <w:rPr/>
      </w:pPr>
      <w:r>
        <w:rPr>
          <w:sz w:val="30"/>
          <w:szCs w:val="30"/>
        </w:rPr>
        <w:t>разработка и реализация республиканской, ведомственных и муниципальных антикоррупционных программ;</w:t>
      </w:r>
    </w:p>
    <w:p>
      <w:pPr>
        <w:pStyle w:val="Normal"/>
        <w:keepNext w:val="true"/>
        <w:numPr>
          <w:ilvl w:val="0"/>
          <w:numId w:val="0"/>
        </w:numPr>
        <w:autoSpaceDE w:val="false"/>
        <w:ind w:firstLine="709"/>
        <w:jc w:val="both"/>
        <w:outlineLvl w:val="1"/>
        <w:rPr>
          <w:sz w:val="30"/>
          <w:szCs w:val="30"/>
        </w:rPr>
      </w:pPr>
      <w:r>
        <w:rPr>
          <w:sz w:val="30"/>
          <w:szCs w:val="30"/>
        </w:rPr>
        <w:t>антикоррупционная экспертиза;</w:t>
      </w:r>
    </w:p>
    <w:p>
      <w:pPr>
        <w:pStyle w:val="Normal"/>
        <w:keepNext w:val="true"/>
        <w:numPr>
          <w:ilvl w:val="0"/>
          <w:numId w:val="0"/>
        </w:numPr>
        <w:autoSpaceDE w:val="false"/>
        <w:ind w:firstLine="709"/>
        <w:jc w:val="both"/>
        <w:outlineLvl w:val="1"/>
        <w:rPr>
          <w:sz w:val="30"/>
          <w:szCs w:val="30"/>
        </w:rPr>
      </w:pPr>
      <w:r>
        <w:rPr>
          <w:sz w:val="30"/>
          <w:szCs w:val="30"/>
        </w:rPr>
        <w:t>антикоррупционный мониторинг;</w:t>
      </w:r>
    </w:p>
    <w:p>
      <w:pPr>
        <w:pStyle w:val="Normal"/>
        <w:keepNext w:val="true"/>
        <w:numPr>
          <w:ilvl w:val="0"/>
          <w:numId w:val="0"/>
        </w:numPr>
        <w:autoSpaceDE w:val="false"/>
        <w:ind w:firstLine="709"/>
        <w:jc w:val="both"/>
        <w:outlineLvl w:val="1"/>
        <w:rPr>
          <w:sz w:val="30"/>
          <w:szCs w:val="30"/>
        </w:rPr>
      </w:pPr>
      <w:r>
        <w:rPr>
          <w:sz w:val="30"/>
          <w:szCs w:val="30"/>
        </w:rPr>
        <w:t>антикоррупционные образование и пропаганда;</w:t>
      </w:r>
    </w:p>
    <w:p>
      <w:pPr>
        <w:pStyle w:val="Normal"/>
        <w:keepNext w:val="true"/>
        <w:numPr>
          <w:ilvl w:val="0"/>
          <w:numId w:val="0"/>
        </w:numPr>
        <w:autoSpaceDE w:val="false"/>
        <w:ind w:firstLine="709"/>
        <w:jc w:val="both"/>
        <w:outlineLvl w:val="1"/>
        <w:rPr/>
      </w:pPr>
      <w:r>
        <w:rPr>
          <w:sz w:val="30"/>
          <w:szCs w:val="30"/>
        </w:rPr>
        <w:t>государственная поддержка общественной деятельности по противодействию коррупции;</w:t>
      </w:r>
    </w:p>
    <w:p>
      <w:pPr>
        <w:pStyle w:val="Normal"/>
        <w:keepNext w:val="true"/>
        <w:numPr>
          <w:ilvl w:val="0"/>
          <w:numId w:val="0"/>
        </w:numPr>
        <w:autoSpaceDE w:val="false"/>
        <w:ind w:firstLine="709"/>
        <w:jc w:val="both"/>
        <w:outlineLvl w:val="1"/>
        <w:rPr>
          <w:sz w:val="30"/>
          <w:szCs w:val="30"/>
        </w:rPr>
      </w:pPr>
      <w:r>
        <w:rPr>
          <w:sz w:val="30"/>
          <w:szCs w:val="30"/>
        </w:rPr>
        <w:t>обеспечение публичности деятельности и информационной открытости госу</w:t>
        <w:softHyphen/>
        <w:t>дарственных органов и органов местного самоуправления;</w:t>
      </w:r>
    </w:p>
    <w:p>
      <w:pPr>
        <w:pStyle w:val="Normal"/>
        <w:keepNext w:val="true"/>
        <w:numPr>
          <w:ilvl w:val="0"/>
          <w:numId w:val="0"/>
        </w:numPr>
        <w:autoSpaceDE w:val="false"/>
        <w:ind w:firstLine="709"/>
        <w:jc w:val="both"/>
        <w:outlineLvl w:val="1"/>
        <w:rPr/>
      </w:pPr>
      <w:r>
        <w:rPr>
          <w:sz w:val="30"/>
          <w:szCs w:val="30"/>
        </w:rPr>
        <w:t>правовая регламентация деятельности государственных органов и органов ме</w:t>
        <w:softHyphen/>
        <w:t>стного самоуправления.</w:t>
      </w:r>
    </w:p>
    <w:p>
      <w:pPr>
        <w:pStyle w:val="Normal"/>
        <w:keepNext w:val="true"/>
        <w:autoSpaceDE w:val="false"/>
        <w:ind w:firstLine="709"/>
        <w:jc w:val="both"/>
        <w:rPr/>
      </w:pPr>
      <w:r>
        <w:rPr>
          <w:sz w:val="30"/>
          <w:szCs w:val="30"/>
        </w:rPr>
        <w:t>Республиканский закон был принят раньше Федерального закона «О противо</w:t>
        <w:softHyphen/>
        <w:t>действии коррупции», в связи с чем после принятия последнего возникла необходи</w:t>
        <w:softHyphen/>
        <w:t>мость существенной корректировки положений Закона Республики Татарстан «О противодействии коррупции в Республике Татарстан». В соответствии с Законом Республики Татарстан от 19 января 2010 года          № 6-ЗРТ «О внесении изменений в За</w:t>
        <w:softHyphen/>
        <w:t>кон Республики Татарстан «О противодействии коррупции в Республике Татарстан» были изменены нормы, определяющие задачи антикоррупционной политики Рес</w:t>
        <w:softHyphen/>
        <w:t>публики Татарстан, основные принципы, меры обеспечения и субъектов антикор</w:t>
        <w:softHyphen/>
        <w:t>рупционной политики Республики Татарстан в части регулирования вопросов анти</w:t>
        <w:softHyphen/>
        <w:t>коррупционной экспертизы, антикоррупционного мониторинга, государственной поддержки общественной деятельности по противодействию коррупции, организа</w:t>
        <w:softHyphen/>
        <w:t>ционных основ антикоррупционной политики Республики Татарстан.</w:t>
      </w:r>
    </w:p>
    <w:p>
      <w:pPr>
        <w:pStyle w:val="Normal"/>
        <w:keepNext w:val="true"/>
        <w:ind w:firstLine="720"/>
        <w:jc w:val="center"/>
        <w:rPr>
          <w:b/>
          <w:b/>
          <w:sz w:val="30"/>
          <w:szCs w:val="30"/>
        </w:rPr>
      </w:pPr>
      <w:r>
        <w:rPr>
          <w:b/>
          <w:sz w:val="30"/>
          <w:szCs w:val="30"/>
        </w:rPr>
      </w:r>
    </w:p>
    <w:p>
      <w:pPr>
        <w:pStyle w:val="Normal"/>
        <w:keepNext w:val="true"/>
        <w:jc w:val="center"/>
        <w:rPr>
          <w:b/>
          <w:b/>
          <w:sz w:val="30"/>
          <w:szCs w:val="30"/>
        </w:rPr>
      </w:pPr>
      <w:r>
        <w:rPr>
          <w:b/>
          <w:sz w:val="30"/>
          <w:szCs w:val="30"/>
        </w:rPr>
        <w:t>Законодательство о местном самоуправлении</w:t>
      </w:r>
    </w:p>
    <w:p>
      <w:pPr>
        <w:pStyle w:val="Normal"/>
        <w:keepNext w:val="true"/>
        <w:ind w:firstLine="720"/>
        <w:jc w:val="center"/>
        <w:rPr>
          <w:b/>
          <w:b/>
          <w:sz w:val="30"/>
          <w:szCs w:val="30"/>
        </w:rPr>
      </w:pPr>
      <w:r>
        <w:rPr>
          <w:b/>
          <w:sz w:val="30"/>
          <w:szCs w:val="30"/>
        </w:rPr>
      </w:r>
    </w:p>
    <w:p>
      <w:pPr>
        <w:pStyle w:val="Normal"/>
        <w:keepNext w:val="true"/>
        <w:ind w:firstLine="709"/>
        <w:jc w:val="both"/>
        <w:rPr/>
      </w:pPr>
      <w:r>
        <w:rPr>
          <w:sz w:val="30"/>
          <w:szCs w:val="30"/>
        </w:rPr>
        <w:t xml:space="preserve">Базовым законом в сфере местного самоуправления является Закон Республики Татарстан от 28 июля 2004 года № 45-ЗРТ «О местном самоуправлении в Республике Татарстан» (далее – Закон № 45-ЗРТ), разработанный на основе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и призванный осуществлять правовое регулирование организации местного самоуправления в Республике Татарстан. В соответствии с изменениями Федерального закона № 131-ФЗ в данный Закон неоднократно вносились изменения – за период с 2005 по 2014 год включительно в 22 закона Республики Татарстан (последний – Закон РТ от 29 ноября 2014 года № 110-ЗРТ). </w:t>
      </w:r>
    </w:p>
    <w:p>
      <w:pPr>
        <w:pStyle w:val="Normal"/>
        <w:keepNext w:val="true"/>
        <w:ind w:firstLine="709"/>
        <w:jc w:val="both"/>
        <w:rPr/>
      </w:pPr>
      <w:r>
        <w:rPr>
          <w:sz w:val="30"/>
          <w:szCs w:val="30"/>
        </w:rPr>
        <w:t xml:space="preserve">Согласно Закону № 45-ЗРТ местное самоуправление в Республике Татарстан – это форма осуществления народом своей власти, обеспечивающая в пределах, установленных Конституцией Российской Федерации и федеральными законами, а в случаях, не установленных федеральными законами, – законами Республики Татарстан,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keepNext w:val="true"/>
        <w:ind w:firstLine="709"/>
        <w:jc w:val="both"/>
        <w:rPr/>
      </w:pPr>
      <w:r>
        <w:rPr>
          <w:sz w:val="30"/>
          <w:szCs w:val="30"/>
        </w:rPr>
        <w:t>Граждане Российской Федерации осуществляют в республике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 имеют равные права на осуществление местного самоуправления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принадлежности к общественным объединениям и иных обстоятельств.</w:t>
      </w:r>
    </w:p>
    <w:p>
      <w:pPr>
        <w:pStyle w:val="Normal"/>
        <w:keepNext w:val="true"/>
        <w:ind w:firstLine="709"/>
        <w:jc w:val="both"/>
        <w:rPr/>
      </w:pPr>
      <w:r>
        <w:rPr>
          <w:sz w:val="30"/>
          <w:szCs w:val="30"/>
        </w:rPr>
        <w:t>В соответствии с Законом № 45-ЗРТ органы государственной власти Республики Татарстан обязаны создавать необходимые условия для становления и развития системы местного самоуправления и оказывать содействие населению в осуществлении права на местное самоуправление.</w:t>
      </w:r>
    </w:p>
    <w:p>
      <w:pPr>
        <w:pStyle w:val="Normal"/>
        <w:keepNext w:val="true"/>
        <w:ind w:firstLine="709"/>
        <w:jc w:val="both"/>
        <w:rPr/>
      </w:pPr>
      <w:r>
        <w:rPr>
          <w:sz w:val="30"/>
          <w:szCs w:val="30"/>
        </w:rPr>
        <w:t>Государственная поддержка местного самоуправления в Республике Татарстан обеспечивается созданием необходимых правовых, организационных, материальных и финансовых условий для становления и развития местного самоуправления.</w:t>
      </w:r>
    </w:p>
    <w:p>
      <w:pPr>
        <w:pStyle w:val="Normal"/>
        <w:keepNext w:val="true"/>
        <w:ind w:firstLine="709"/>
        <w:jc w:val="both"/>
        <w:rPr/>
      </w:pPr>
      <w:r>
        <w:rPr>
          <w:sz w:val="30"/>
          <w:szCs w:val="30"/>
        </w:rPr>
        <w:t xml:space="preserve">Местное самоуправление на всей территории Республики Татарстан осуществляется в городских, сельских поселениях, муниципальных районах и городских округах, границы территорий которых установлены законами Республики Татарстан в соответствии с требованиями Федерального закона </w:t>
        <w:br/>
        <w:t xml:space="preserve">№ 131-ФЗ. Изменение границ муниципальных образований осуществляется законами Республики Татарстан. Согласно Закону № 45-ЗРТ представительные органы муниципальных образований могут иметь наименования: совет, собрание, дума, </w:t>
      </w:r>
      <w:r>
        <w:rPr>
          <w:sz w:val="30"/>
          <w:szCs w:val="30"/>
          <w:lang w:val="tt-RU"/>
        </w:rPr>
        <w:t>җ</w:t>
      </w:r>
      <w:r>
        <w:rPr>
          <w:sz w:val="30"/>
          <w:szCs w:val="30"/>
        </w:rPr>
        <w:t xml:space="preserve">ыен, </w:t>
      </w:r>
      <w:r>
        <w:rPr>
          <w:sz w:val="30"/>
          <w:szCs w:val="30"/>
          <w:lang w:val="tt-RU"/>
        </w:rPr>
        <w:t>җ</w:t>
      </w:r>
      <w:r>
        <w:rPr>
          <w:sz w:val="30"/>
          <w:szCs w:val="30"/>
        </w:rPr>
        <w:t xml:space="preserve">ыелыш. </w:t>
      </w:r>
    </w:p>
    <w:p>
      <w:pPr>
        <w:pStyle w:val="Normal"/>
        <w:keepNext w:val="true"/>
        <w:ind w:firstLine="709"/>
        <w:jc w:val="both"/>
        <w:rPr/>
      </w:pPr>
      <w:r>
        <w:rPr>
          <w:sz w:val="30"/>
          <w:szCs w:val="30"/>
        </w:rPr>
        <w:t>Местная администрация муниципального образования имеет наименование – исполнительный комитет. В соответствии с уставом муниципального образования местная администрация городского округа и городского поселения, которую возглавляет глава соответствующего муниципального образования, может иметь наименование – мэрия. Местной администрацией руководит глава местной администрации на принципах единоначалия.</w:t>
      </w:r>
    </w:p>
    <w:p>
      <w:pPr>
        <w:pStyle w:val="Normal"/>
        <w:keepNext w:val="true"/>
        <w:ind w:firstLine="709"/>
        <w:jc w:val="both"/>
        <w:rPr/>
      </w:pPr>
      <w:r>
        <w:rPr>
          <w:sz w:val="30"/>
          <w:szCs w:val="30"/>
        </w:rPr>
        <w:t xml:space="preserve">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t>
      </w:r>
    </w:p>
    <w:p>
      <w:pPr>
        <w:pStyle w:val="Normal"/>
        <w:keepNext w:val="true"/>
        <w:ind w:firstLine="709"/>
        <w:jc w:val="both"/>
        <w:rPr/>
      </w:pPr>
      <w:r>
        <w:rPr>
          <w:sz w:val="30"/>
          <w:szCs w:val="30"/>
        </w:rPr>
        <w:t xml:space="preserve">Глава местной администрации, назначаемый на должность по контракту, именуется руководителем исполнительного комитета муниципального образования. </w:t>
      </w:r>
    </w:p>
    <w:p>
      <w:pPr>
        <w:pStyle w:val="Normal"/>
        <w:keepNext w:val="true"/>
        <w:ind w:firstLine="709"/>
        <w:jc w:val="both"/>
        <w:rPr/>
      </w:pPr>
      <w:r>
        <w:rPr>
          <w:sz w:val="30"/>
          <w:szCs w:val="30"/>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keepNext w:val="true"/>
        <w:ind w:firstLine="709"/>
        <w:jc w:val="both"/>
        <w:rPr/>
      </w:pPr>
      <w:r>
        <w:rPr>
          <w:sz w:val="30"/>
          <w:szCs w:val="30"/>
        </w:rPr>
        <w:t>Закон № 45-ЗРТ устанавливает следующие гарантии местного самоуправления в Республике Татарстан:</w:t>
      </w:r>
    </w:p>
    <w:p>
      <w:pPr>
        <w:pStyle w:val="Normal"/>
        <w:keepNext w:val="true"/>
        <w:ind w:firstLine="709"/>
        <w:jc w:val="both"/>
        <w:rPr/>
      </w:pPr>
      <w:r>
        <w:rPr>
          <w:sz w:val="30"/>
          <w:szCs w:val="30"/>
        </w:rPr>
        <w:t xml:space="preserve">– </w:t>
      </w:r>
      <w:r>
        <w:rPr>
          <w:sz w:val="30"/>
          <w:szCs w:val="30"/>
        </w:rPr>
        <w:t>запрет на ограничение прав местного самоуправления;</w:t>
      </w:r>
    </w:p>
    <w:p>
      <w:pPr>
        <w:pStyle w:val="Normal"/>
        <w:keepNext w:val="true"/>
        <w:ind w:firstLine="709"/>
        <w:jc w:val="both"/>
        <w:rPr/>
      </w:pPr>
      <w:r>
        <w:rPr>
          <w:sz w:val="30"/>
          <w:szCs w:val="30"/>
        </w:rPr>
        <w:t xml:space="preserve">– </w:t>
      </w:r>
      <w:r>
        <w:rPr>
          <w:sz w:val="30"/>
          <w:szCs w:val="30"/>
        </w:rPr>
        <w:t>рассмотрение обращений органов местного самоуправления и должностных лиц местного самоуправления;</w:t>
      </w:r>
    </w:p>
    <w:p>
      <w:pPr>
        <w:pStyle w:val="Normal"/>
        <w:keepNext w:val="true"/>
        <w:ind w:firstLine="709"/>
        <w:jc w:val="both"/>
        <w:rPr/>
      </w:pPr>
      <w:r>
        <w:rPr>
          <w:sz w:val="30"/>
          <w:szCs w:val="30"/>
        </w:rPr>
        <w:t xml:space="preserve">– </w:t>
      </w:r>
      <w:r>
        <w:rPr>
          <w:sz w:val="30"/>
          <w:szCs w:val="30"/>
        </w:rPr>
        <w:t>судебная защита местного самоуправления.</w:t>
      </w:r>
    </w:p>
    <w:p>
      <w:pPr>
        <w:pStyle w:val="Normal"/>
        <w:keepNext w:val="true"/>
        <w:ind w:firstLine="709"/>
        <w:jc w:val="both"/>
        <w:rPr/>
      </w:pPr>
      <w:r>
        <w:rPr>
          <w:sz w:val="30"/>
          <w:szCs w:val="30"/>
        </w:rPr>
        <w:t xml:space="preserve">Статьей 11 Закона № 45-ЗРТ предусматривается проведение работы по формированию и обеспечению ведения Реестра муниципальных образований Республики Татарстан (далее – Реестр). В указанный Реестр вносятся все муниципальные образования на территории Республики Татарстан, а порядок его формирования и ведения устанавливается Кабинетом Министров Республики Татарстан. Согласно части 2 статьи 11 и пункту 2 части 7 статьи 58 Закона      № 45-ЗРТ Кабинет Министров утверждает порядок ведения Реестра, а также орган исполнительной власти, уполномоченный на ведение Реестра. </w:t>
      </w:r>
    </w:p>
    <w:p>
      <w:pPr>
        <w:pStyle w:val="Normal"/>
        <w:keepNext w:val="true"/>
        <w:ind w:firstLine="709"/>
        <w:jc w:val="both"/>
        <w:rPr/>
      </w:pPr>
      <w:r>
        <w:rPr>
          <w:sz w:val="30"/>
          <w:szCs w:val="30"/>
        </w:rPr>
        <w:t>В целях реализации новелл, внесенных в федеральное законодательство в связи с принятием Федерального закона от 27 мая 2014 года № 136-ФЗ «О внесении изменений в статью 26</w:t>
      </w:r>
      <w:r>
        <w:rPr>
          <w:sz w:val="30"/>
          <w:szCs w:val="30"/>
          <w:vertAlign w:val="superscript"/>
        </w:rPr>
        <w:t>3</w:t>
      </w:r>
      <w:r>
        <w:rPr>
          <w:sz w:val="30"/>
          <w:szCs w:val="3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был принят Закон Республики Татарстан от 29 ноября 2014 года № 110-ЗРТ. Указанным Законом была закреплена схема формирования представительного органа муниципального района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а также избрание глав муниципальных образований Республики Татарстан исключительно представительным органом муниципального образования из своего состава. </w:t>
      </w:r>
    </w:p>
    <w:p>
      <w:pPr>
        <w:pStyle w:val="Normal"/>
        <w:keepNext w:val="true"/>
        <w:ind w:firstLine="709"/>
        <w:jc w:val="both"/>
        <w:rPr/>
      </w:pPr>
      <w:r>
        <w:rPr>
          <w:sz w:val="30"/>
          <w:szCs w:val="30"/>
        </w:rPr>
        <w:t xml:space="preserve">Кроме того, реализуя предоставленное федеральным законодательством право дополнять перечень вопросов местного значения сельских поселений указанным Законом Республики Татарстан к вопросам местного значения сельских поселений, помимо закрепленных за ними статьей 14 Федерального закона «Об общих принципах организации местного самоуправления в Российской Федерации», были отнесены также вопросы организации сбора и вывоза бытовых отходов и мусора, а также организации ритуальных услуг и содержания мест захоронения. </w:t>
      </w:r>
    </w:p>
    <w:p>
      <w:pPr>
        <w:pStyle w:val="Normal"/>
        <w:keepNext w:val="true"/>
        <w:ind w:firstLine="709"/>
        <w:jc w:val="both"/>
        <w:rPr/>
      </w:pPr>
      <w:r>
        <w:rPr>
          <w:sz w:val="30"/>
          <w:szCs w:val="30"/>
        </w:rPr>
        <w:t xml:space="preserve">Порядок назначения, подготовки и проведения местного референдума на территории Республики Татарстан урегулирован Законом Республики Татарстан от 24 марта 2004 года № 23-ЗРТ «О местном референдуме» (далее – Закон № 23-ЗРТ). </w:t>
      </w:r>
    </w:p>
    <w:p>
      <w:pPr>
        <w:pStyle w:val="Normal"/>
        <w:keepNext w:val="true"/>
        <w:ind w:firstLine="709"/>
        <w:jc w:val="both"/>
        <w:rPr/>
      </w:pPr>
      <w:r>
        <w:rPr>
          <w:sz w:val="30"/>
          <w:szCs w:val="30"/>
        </w:rPr>
        <w:t>Местный референдум проводится в целях решения непосредственно населе</w:t>
        <w:softHyphen/>
        <w:t>нием вопросов местного значения. Местный референдум проводится на всей терри</w:t>
        <w:softHyphen/>
        <w:t xml:space="preserve">тории муниципального образования. </w:t>
      </w:r>
    </w:p>
    <w:p>
      <w:pPr>
        <w:pStyle w:val="Normal"/>
        <w:keepNext w:val="true"/>
        <w:ind w:firstLine="709"/>
        <w:jc w:val="both"/>
        <w:rPr/>
      </w:pPr>
      <w:r>
        <w:rPr>
          <w:sz w:val="30"/>
          <w:szCs w:val="30"/>
        </w:rPr>
        <w:t>Право голосовать на местном референдуме, то есть быть участником референ</w:t>
        <w:softHyphen/>
        <w:t>дума, принадлежит гражданину Российской Федерации, достигшему возраста 18 лет, место жительства которого расположено в границах муниципального образова</w:t>
        <w:softHyphen/>
        <w:t>ния. Гражданин, который достигнет на день голосования возраста 18 лет, вправе участвовать в предусмотренных Законом № 23-ЗРТ и проводимых законными методами дру</w:t>
        <w:softHyphen/>
        <w:t>гих действиях по подготовке и проведению референдума. На основании междуна</w:t>
        <w:softHyphen/>
        <w:t>родных договоров Российской Федерации и в порядке, установленном Законом № 23-ЗРТ,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w:t>
      </w:r>
    </w:p>
    <w:p>
      <w:pPr>
        <w:pStyle w:val="Normal"/>
        <w:keepNext w:val="true"/>
        <w:ind w:firstLine="709"/>
        <w:jc w:val="both"/>
        <w:rPr>
          <w:sz w:val="30"/>
          <w:szCs w:val="30"/>
        </w:rPr>
      </w:pPr>
      <w:r>
        <w:rPr>
          <w:sz w:val="30"/>
          <w:szCs w:val="30"/>
        </w:rPr>
        <w:t>На референдум могут быть вынесены только вопросы местного значения.</w:t>
      </w:r>
    </w:p>
    <w:p>
      <w:pPr>
        <w:pStyle w:val="Normal"/>
        <w:keepNext w:val="true"/>
        <w:ind w:firstLine="709"/>
        <w:jc w:val="both"/>
        <w:rPr/>
      </w:pPr>
      <w:r>
        <w:rPr>
          <w:sz w:val="30"/>
          <w:szCs w:val="30"/>
        </w:rPr>
        <w:t>Указанным Законом установлено, что субъектами выдвижения инициативы проведения референдума могут быть граждане, имеющие право на участие в рефе</w:t>
        <w:softHyphen/>
        <w:t>рендуме, избирательные объединения, иные общественные объединения, уставы ко</w:t>
        <w:softHyphen/>
        <w:t>торых предусматривают участие в выборах и (или) референдумах и которые зареги</w:t>
        <w:softHyphen/>
        <w:t>стрированы в порядке и сроки, установленные Федеральным законом, а также пред</w:t>
        <w:softHyphen/>
        <w:t>ставительный орган муниципального образования совместно с главой местной ад</w:t>
        <w:softHyphen/>
        <w:t>министрации.</w:t>
      </w:r>
    </w:p>
    <w:p>
      <w:pPr>
        <w:pStyle w:val="Normal"/>
        <w:keepNext w:val="true"/>
        <w:ind w:firstLine="709"/>
        <w:jc w:val="both"/>
        <w:rPr/>
      </w:pPr>
      <w:r>
        <w:rPr>
          <w:sz w:val="30"/>
          <w:szCs w:val="30"/>
        </w:rPr>
        <w:t>В случае соответствия порядка выдвижения инициативы проведения референ</w:t>
        <w:softHyphen/>
        <w:t>дума требованиям Закона № 23-ЗРТ, устава муниципального образования представительный орган муниципального образования назначает местный референдум. Инициатива проведения референдума, выдвинутая совместно представительным органом муни</w:t>
        <w:softHyphen/>
        <w:t>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keepNext w:val="true"/>
        <w:ind w:firstLine="709"/>
        <w:jc w:val="both"/>
        <w:rPr/>
      </w:pPr>
      <w:r>
        <w:rPr>
          <w:sz w:val="30"/>
          <w:szCs w:val="30"/>
        </w:rPr>
        <w:t>Избирательная комиссия муниципального образования признает местный ре</w:t>
        <w:softHyphen/>
        <w:t>ферендум состоявшимся, если в нем приняло участие более половины участников референдума, внесенных в списки участников референдума на территории муници</w:t>
        <w:softHyphen/>
        <w:t>пального образования. Решение на местном референдуме считается принятым, если за это решение проголосовало более 50 процентов участников референдума, при</w:t>
        <w:softHyphen/>
        <w:t>нявших участие в голосовании.</w:t>
      </w:r>
    </w:p>
    <w:p>
      <w:pPr>
        <w:pStyle w:val="Normal"/>
        <w:keepNext w:val="true"/>
        <w:ind w:firstLine="709"/>
        <w:jc w:val="both"/>
        <w:rPr>
          <w:sz w:val="30"/>
          <w:szCs w:val="30"/>
        </w:rPr>
      </w:pPr>
      <w:r>
        <w:rPr>
          <w:sz w:val="30"/>
          <w:szCs w:val="30"/>
        </w:rPr>
        <w:t>Решение, принятое на референдуме, является обязательным и действует на всей территории соответствующего муниципального образования.</w:t>
      </w:r>
    </w:p>
    <w:p>
      <w:pPr>
        <w:pStyle w:val="Normal"/>
        <w:keepNext w:val="true"/>
        <w:ind w:firstLine="709"/>
        <w:jc w:val="both"/>
        <w:rPr/>
      </w:pPr>
      <w:r>
        <w:rPr>
          <w:sz w:val="30"/>
          <w:szCs w:val="30"/>
        </w:rPr>
        <w:t>Закон Республики Татарстан «О местном референдуме», как и Закон Респуб</w:t>
        <w:softHyphen/>
        <w:t>лики Татарстан «О референдуме Республики Татарстан», претерпел изменения, аналогичные изменениям, внесенным в Закон Республики Татарстан «О референдуме Республики Татарстан», в связи с необходимостью согласования его положений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keepNext w:val="true"/>
        <w:ind w:firstLine="709"/>
        <w:jc w:val="both"/>
        <w:rPr/>
      </w:pPr>
      <w:r>
        <w:rPr>
          <w:sz w:val="30"/>
          <w:szCs w:val="30"/>
        </w:rPr>
        <w:t>Порядок проведения выборов депутатов, членов выборного органа местного самоуправления, выборных должностных лиц местного самоуправления в Респуб</w:t>
        <w:softHyphen/>
        <w:t>лике Татарстан, а также гарантии избирательных прав граждан Российской Федера</w:t>
        <w:softHyphen/>
        <w:t>ции, проживающих на территории Республики Татарстан, при проведении муници</w:t>
        <w:softHyphen/>
        <w:t>пальных выборов в соответствии с Федеральным законом определяются Избира</w:t>
        <w:softHyphen/>
        <w:t>тельным кодексом Республики Татарстан (далее также – Кодекс). Муниципальные выборы назначаются представительным органом местного самоуправления. Решение о на</w:t>
        <w:softHyphen/>
        <w:t xml:space="preserve">значении муниципальных выборов должно быть принято не ранее чем за 90 дней и не позднее чем за 80 дней до дня голосования. </w:t>
      </w:r>
    </w:p>
    <w:p>
      <w:pPr>
        <w:pStyle w:val="Normal"/>
        <w:keepNext w:val="true"/>
        <w:ind w:firstLine="709"/>
        <w:jc w:val="both"/>
        <w:rPr/>
      </w:pPr>
      <w:r>
        <w:rPr>
          <w:sz w:val="30"/>
          <w:szCs w:val="30"/>
        </w:rPr>
        <w:t>Активное избирательное право – право избирать депутатов, членов выборного органа местного самоуправления, выборных должностных лиц местного самоуправ</w:t>
        <w:softHyphen/>
        <w:t>ления – принадлежит согласно указанному Кодексу гражданину Российской Феде</w:t>
        <w:softHyphen/>
        <w:t>рации, достигшему возраста 18 лет, место жительства которого расположено в пре</w:t>
        <w:softHyphen/>
        <w:t>делах избирательного округа.</w:t>
      </w:r>
    </w:p>
    <w:p>
      <w:pPr>
        <w:pStyle w:val="Normal"/>
        <w:keepNext w:val="true"/>
        <w:ind w:firstLine="709"/>
        <w:jc w:val="both"/>
        <w:rPr/>
      </w:pPr>
      <w:r>
        <w:rPr>
          <w:sz w:val="30"/>
          <w:szCs w:val="30"/>
        </w:rPr>
        <w:t>Депутатом, членом выборного органа местного самоуправления, выборным должностным лицом местного самоуправления может быть избран гражданин, дос</w:t>
        <w:softHyphen/>
        <w:t xml:space="preserve">тигший 21 года (пассивное избирательное право). </w:t>
      </w:r>
    </w:p>
    <w:p>
      <w:pPr>
        <w:pStyle w:val="Normal"/>
        <w:keepNext w:val="true"/>
        <w:ind w:firstLine="709"/>
        <w:jc w:val="both"/>
        <w:rPr/>
      </w:pPr>
      <w:r>
        <w:rPr>
          <w:sz w:val="30"/>
          <w:szCs w:val="30"/>
        </w:rPr>
        <w:t>Граждане, обладающие пассивным избирательным правом, могут быть вы</w:t>
        <w:softHyphen/>
        <w:t>двинуты кандидатами в депутаты, в члены выборного органа местного самоуправ</w:t>
        <w:softHyphen/>
        <w:t>ления, выборные должностные лица местного самоуправления непосредственно либо в составе списка кандидатов, выдвинутого избирательным объединением, при проведении выборов в представительный орган местного самоуправления по еди</w:t>
        <w:softHyphen/>
        <w:t xml:space="preserve">ному избирательному округу. Непосредственное выдвижение кандидатов может быть осуществлено путем самовыдвижения, выдвижения политической партией, иным общественным объединением. </w:t>
      </w:r>
    </w:p>
    <w:p>
      <w:pPr>
        <w:pStyle w:val="Normal"/>
        <w:keepNext w:val="true"/>
        <w:ind w:firstLine="709"/>
        <w:jc w:val="both"/>
        <w:rPr/>
      </w:pPr>
      <w:r>
        <w:rPr>
          <w:sz w:val="30"/>
          <w:szCs w:val="30"/>
        </w:rPr>
        <w:t>Избирательным кодексом Республики Татарстан установлена система избира</w:t>
        <w:softHyphen/>
        <w:t>тельных комиссий, осуществляющих подготовку и проведение муниципальных вы</w:t>
        <w:softHyphen/>
        <w:t>боров, – это избирательные комиссии муниципальных образований, окружные из</w:t>
        <w:softHyphen/>
        <w:t>бирательные комиссии и участковые избирательные комиссии.</w:t>
      </w:r>
    </w:p>
    <w:p>
      <w:pPr>
        <w:pStyle w:val="Normal"/>
        <w:keepNext w:val="true"/>
        <w:ind w:firstLine="709"/>
        <w:jc w:val="both"/>
        <w:rPr/>
      </w:pPr>
      <w:r>
        <w:rPr>
          <w:sz w:val="30"/>
          <w:szCs w:val="30"/>
        </w:rPr>
        <w:t>Уставом муниципального образования в соответствии с Избирательным ко</w:t>
        <w:softHyphen/>
        <w:t>дексом Республики Татарстан определяется минимальное число голосов избирате</w:t>
        <w:softHyphen/>
        <w:t>лей, принявших участие в голосовании, которое необходимо для признания канди</w:t>
        <w:softHyphen/>
        <w:t xml:space="preserve">датов избранными.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В соответствии с требованиями пункта 1 части 1 и части 3 статьи 85 Федерального закона № 131-ФЗ в целях организации местного самоуправления в Республике Татарстан были приняты следующие законы Республики Татарстан об установлении границ муниципальных образований и наделении соответствующих муниципальных образований статусом городского, сельского поселения, городского округа, муниципального района:</w:t>
      </w:r>
    </w:p>
    <w:p>
      <w:pPr>
        <w:pStyle w:val="Normal"/>
        <w:keepNext w:val="true"/>
        <w:ind w:firstLine="709"/>
        <w:jc w:val="both"/>
        <w:rPr/>
      </w:pPr>
      <w:r>
        <w:rPr>
          <w:sz w:val="30"/>
          <w:szCs w:val="30"/>
        </w:rPr>
        <w:t xml:space="preserve">1) Закон Республики Татарстан от 15 сентября 2004 года № 46-ЗРТ </w:t>
        <w:br/>
        <w:t>«О границах территории и статусе муниципального образования города Казани»;</w:t>
      </w:r>
    </w:p>
    <w:p>
      <w:pPr>
        <w:pStyle w:val="Normal"/>
        <w:keepNext w:val="true"/>
        <w:ind w:firstLine="709"/>
        <w:jc w:val="both"/>
        <w:rPr/>
      </w:pPr>
      <w:r>
        <w:rPr>
          <w:sz w:val="30"/>
          <w:szCs w:val="30"/>
        </w:rPr>
        <w:t>2) Закон Республики Татарстан от 31 января 2005 года № 47-ЗРТ</w:t>
        <w:br/>
        <w:t>«Об образовании муниципального образования «город Набережные Челны», установлении его границ и наделении статусом городского округа»;</w:t>
      </w:r>
    </w:p>
    <w:p>
      <w:pPr>
        <w:pStyle w:val="Normal"/>
        <w:keepNext w:val="true"/>
        <w:ind w:firstLine="709"/>
        <w:jc w:val="both"/>
        <w:rPr/>
      </w:pPr>
      <w:r>
        <w:rPr>
          <w:sz w:val="30"/>
          <w:szCs w:val="30"/>
        </w:rPr>
        <w:t>3) Закон Республики Татарстан от 31 января 2005 года № 14-ЗРТ</w:t>
        <w:br/>
        <w:t>«Об установлении границ территорий и статусе муниципального образования «Агрызский муниципальный район» и муниципальных образований в его составе»;</w:t>
      </w:r>
    </w:p>
    <w:p>
      <w:pPr>
        <w:pStyle w:val="Normal"/>
        <w:keepNext w:val="true"/>
        <w:ind w:firstLine="709"/>
        <w:jc w:val="both"/>
        <w:rPr/>
      </w:pPr>
      <w:r>
        <w:rPr>
          <w:sz w:val="30"/>
          <w:szCs w:val="30"/>
        </w:rPr>
        <w:t>4) Закон Республики Татарстан от 31 января 2005 года № 48-ЗРТ</w:t>
        <w:br/>
        <w:t>«Об установлении границ территорий и статусе муниципального образования «Азнакаевский муниципальный район» и муниципальных образований в его составе»;</w:t>
      </w:r>
    </w:p>
    <w:p>
      <w:pPr>
        <w:pStyle w:val="Normal"/>
        <w:keepNext w:val="true"/>
        <w:ind w:firstLine="709"/>
        <w:jc w:val="both"/>
        <w:rPr/>
      </w:pPr>
      <w:r>
        <w:rPr>
          <w:sz w:val="30"/>
          <w:szCs w:val="30"/>
        </w:rPr>
        <w:t>5) Закон Республики Татарстан от 31 января 2005 года № 12-ЗРТ</w:t>
        <w:br/>
        <w:t>«Об установлении границ территорий и статусе муниципального образования «Аксубаевский муниципальный район» и муниципальных образований в его составе»;</w:t>
      </w:r>
    </w:p>
    <w:p>
      <w:pPr>
        <w:pStyle w:val="Normal"/>
        <w:keepNext w:val="true"/>
        <w:ind w:firstLine="709"/>
        <w:jc w:val="both"/>
        <w:rPr/>
      </w:pPr>
      <w:r>
        <w:rPr>
          <w:sz w:val="30"/>
          <w:szCs w:val="30"/>
        </w:rPr>
        <w:t>6) Закон Республики Татарстан от 31 января 2005 года № 13-ЗРТ</w:t>
        <w:br/>
        <w:t>«Об установлении границ территорий и статусе муниципального образования «Актанышский муниципальный район» и муниципальных образований в его составе»;</w:t>
      </w:r>
    </w:p>
    <w:p>
      <w:pPr>
        <w:pStyle w:val="Normal"/>
        <w:keepNext w:val="true"/>
        <w:ind w:firstLine="709"/>
        <w:jc w:val="both"/>
        <w:rPr/>
      </w:pPr>
      <w:r>
        <w:rPr>
          <w:sz w:val="30"/>
          <w:szCs w:val="30"/>
        </w:rPr>
        <w:t>7) Закон Республики Татарстан от 31 января 2005 года № 11-ЗРТ</w:t>
        <w:br/>
        <w:t>«Об установлении границ территорий и статусе муниципального образования «Алексеевский муниципальный район» и муниципальных образований в его составе»;</w:t>
      </w:r>
    </w:p>
    <w:p>
      <w:pPr>
        <w:pStyle w:val="Normal"/>
        <w:keepNext w:val="true"/>
        <w:ind w:firstLine="709"/>
        <w:jc w:val="both"/>
        <w:rPr/>
      </w:pPr>
      <w:r>
        <w:rPr>
          <w:sz w:val="30"/>
          <w:szCs w:val="30"/>
        </w:rPr>
        <w:t>8) Закон Республики Татарстан от 31 января 2005 года № 10-ЗРТ</w:t>
        <w:br/>
        <w:t>«Об установлении границ территорий и статусе муниципального образования «Алькеевский муниципальный район» и муниципальных образований в его составе»;</w:t>
      </w:r>
    </w:p>
    <w:p>
      <w:pPr>
        <w:pStyle w:val="Normal"/>
        <w:keepNext w:val="true"/>
        <w:ind w:firstLine="709"/>
        <w:jc w:val="both"/>
        <w:rPr/>
      </w:pPr>
      <w:r>
        <w:rPr>
          <w:sz w:val="30"/>
          <w:szCs w:val="30"/>
        </w:rPr>
        <w:t>9) Закон Республики Татарстан от 31 января 2005 года № 9-ЗРТ</w:t>
        <w:br/>
        <w:t>«Об установлении границ территорий и статусе муниципального образования «Альметьевский муниципальный район» и муниципальных образований в его составе»;</w:t>
      </w:r>
    </w:p>
    <w:p>
      <w:pPr>
        <w:pStyle w:val="Normal"/>
        <w:keepNext w:val="true"/>
        <w:ind w:firstLine="709"/>
        <w:jc w:val="both"/>
        <w:rPr/>
      </w:pPr>
      <w:r>
        <w:rPr>
          <w:sz w:val="30"/>
          <w:szCs w:val="30"/>
        </w:rPr>
        <w:t>10) Закон Республики Татарстан от 31 января 2005 года № 8-ЗРТ</w:t>
        <w:br/>
        <w:t>«Об установлении границ территорий и статусе муниципального образования «Апастовский муниципальный район» и муниципальных образований в его составе";</w:t>
      </w:r>
    </w:p>
    <w:p>
      <w:pPr>
        <w:pStyle w:val="Normal"/>
        <w:keepNext w:val="true"/>
        <w:ind w:firstLine="709"/>
        <w:jc w:val="both"/>
        <w:rPr/>
      </w:pPr>
      <w:r>
        <w:rPr>
          <w:sz w:val="30"/>
          <w:szCs w:val="30"/>
        </w:rPr>
        <w:t>11) Закон Республики Татарстан от 31 января 2005 года № 7-ЗРТ</w:t>
        <w:br/>
        <w:t>«Об установлении границ территорий и статусе муниципального образования «Арский муниципальный район» и муниципальных образований в его составе»;</w:t>
      </w:r>
    </w:p>
    <w:p>
      <w:pPr>
        <w:pStyle w:val="Normal"/>
        <w:keepNext w:val="true"/>
        <w:ind w:firstLine="709"/>
        <w:jc w:val="both"/>
        <w:rPr/>
      </w:pPr>
      <w:r>
        <w:rPr>
          <w:sz w:val="30"/>
          <w:szCs w:val="30"/>
        </w:rPr>
        <w:t>12) Закон Республики Татарстан от 31 января 2005 года № 15-ЗРТ</w:t>
        <w:br/>
        <w:t>«Об установлении границ территорий и статусе муниципального образования «Атнинский муниципальный район» и муниципальных образований в его составе»;</w:t>
      </w:r>
    </w:p>
    <w:p>
      <w:pPr>
        <w:pStyle w:val="Normal"/>
        <w:keepNext w:val="true"/>
        <w:ind w:firstLine="709"/>
        <w:jc w:val="both"/>
        <w:rPr/>
      </w:pPr>
      <w:r>
        <w:rPr>
          <w:sz w:val="30"/>
          <w:szCs w:val="30"/>
        </w:rPr>
        <w:t>13) Закон Республики Татарстан от 31 января 2005 года № 16-ЗРТ</w:t>
        <w:br/>
        <w:t>«Об установлении границ территорий и статусе муниципального образования «Бавлинский муниципальный район» и муниципальных образований в его составе»;</w:t>
      </w:r>
    </w:p>
    <w:p>
      <w:pPr>
        <w:pStyle w:val="Normal"/>
        <w:keepNext w:val="true"/>
        <w:ind w:firstLine="709"/>
        <w:jc w:val="both"/>
        <w:rPr/>
      </w:pPr>
      <w:r>
        <w:rPr>
          <w:sz w:val="30"/>
          <w:szCs w:val="30"/>
        </w:rPr>
        <w:t>14) Закон Республики Татарстан от 31 января 2005 года № 49-ЗРТ</w:t>
        <w:br/>
        <w:t>«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keepNext w:val="true"/>
        <w:ind w:firstLine="709"/>
        <w:jc w:val="both"/>
        <w:rPr/>
      </w:pPr>
      <w:r>
        <w:rPr>
          <w:sz w:val="30"/>
          <w:szCs w:val="30"/>
        </w:rPr>
        <w:t>15) Закон Республики Татарстан от 31 января 2005 года № 18-ЗРТ</w:t>
        <w:br/>
        <w:t>«Об установлении границ территорий и статусе муниципального образования «Бугульминский муниципальный район» и муниципальных образований в его составе»;</w:t>
      </w:r>
    </w:p>
    <w:p>
      <w:pPr>
        <w:pStyle w:val="Normal"/>
        <w:keepNext w:val="true"/>
        <w:ind w:firstLine="709"/>
        <w:jc w:val="both"/>
        <w:rPr/>
      </w:pPr>
      <w:r>
        <w:rPr>
          <w:sz w:val="30"/>
          <w:szCs w:val="30"/>
        </w:rPr>
        <w:t>16) Закон Республики Татарстан от 31 января 2005 года № 17-ЗРТ</w:t>
        <w:br/>
        <w:t>«Об установлении границ территорий и статусе муниципального образования «Буинский муниципальный район» и муниципальных образований в его составе»;</w:t>
      </w:r>
    </w:p>
    <w:p>
      <w:pPr>
        <w:pStyle w:val="Normal"/>
        <w:keepNext w:val="true"/>
        <w:ind w:firstLine="709"/>
        <w:jc w:val="both"/>
        <w:rPr/>
      </w:pPr>
      <w:r>
        <w:rPr>
          <w:sz w:val="30"/>
          <w:szCs w:val="30"/>
        </w:rPr>
        <w:t>17) Закон Республики Татарстан от 31 января 2005 года № 19-ЗРТ</w:t>
        <w:br/>
        <w:t>«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w:t>
      </w:r>
    </w:p>
    <w:p>
      <w:pPr>
        <w:pStyle w:val="Normal"/>
        <w:keepNext w:val="true"/>
        <w:ind w:firstLine="709"/>
        <w:jc w:val="both"/>
        <w:rPr/>
      </w:pPr>
      <w:r>
        <w:rPr>
          <w:sz w:val="30"/>
          <w:szCs w:val="30"/>
        </w:rPr>
        <w:t>18) Закон Республики Татарстан от 31 января 2005 года № 20-ЗРТ</w:t>
        <w:br/>
        <w:t>«Об установлении границ территорий и статусе муниципального образования «Высокогорский муниципальный район» и муниципальных образований в его составе»;</w:t>
      </w:r>
    </w:p>
    <w:p>
      <w:pPr>
        <w:pStyle w:val="Normal"/>
        <w:keepNext w:val="true"/>
        <w:ind w:firstLine="709"/>
        <w:jc w:val="both"/>
        <w:rPr/>
      </w:pPr>
      <w:r>
        <w:rPr>
          <w:sz w:val="30"/>
          <w:szCs w:val="30"/>
        </w:rPr>
        <w:t>19) Закон Республики Татарстан от 31 января 2005 года № 21-ЗРТ</w:t>
        <w:br/>
        <w:t>«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keepNext w:val="true"/>
        <w:ind w:firstLine="709"/>
        <w:jc w:val="both"/>
        <w:rPr/>
      </w:pPr>
      <w:r>
        <w:rPr>
          <w:sz w:val="30"/>
          <w:szCs w:val="30"/>
        </w:rPr>
        <w:t>20) Закон Республики Татарстан от 31 января 2005 года № 22-ЗРТ</w:t>
        <w:br/>
        <w:t>«Об установлении границ территорий и статусе муниципального образования «Елабужский муниципальный район» и муниципальных образований в его составе»;</w:t>
      </w:r>
    </w:p>
    <w:p>
      <w:pPr>
        <w:pStyle w:val="Normal"/>
        <w:keepNext w:val="true"/>
        <w:ind w:firstLine="709"/>
        <w:jc w:val="both"/>
        <w:rPr/>
      </w:pPr>
      <w:r>
        <w:rPr>
          <w:sz w:val="30"/>
          <w:szCs w:val="30"/>
        </w:rPr>
        <w:t>21) Закон Республики Татарстан от 31 января 2005 года № 23-ЗРТ</w:t>
        <w:br/>
        <w:t>«Об установлении границ территорий и статусе муниципального образования «Заинский муниципальный район» и муниципальных образований в его составе»;</w:t>
      </w:r>
    </w:p>
    <w:p>
      <w:pPr>
        <w:pStyle w:val="Normal"/>
        <w:keepNext w:val="true"/>
        <w:ind w:firstLine="709"/>
        <w:jc w:val="both"/>
        <w:rPr/>
      </w:pPr>
      <w:r>
        <w:rPr>
          <w:sz w:val="30"/>
          <w:szCs w:val="30"/>
        </w:rPr>
        <w:t>22) Закон Республики Татарстан от 31 января 2005 года № 24-ЗРТ</w:t>
        <w:br/>
        <w:t>«Об установлении границ территорий и статусе муниципального образования «Зеленодольский муниципальный район» и муниципальных образований в его составе»;</w:t>
      </w:r>
    </w:p>
    <w:p>
      <w:pPr>
        <w:pStyle w:val="Normal"/>
        <w:keepNext w:val="true"/>
        <w:ind w:firstLine="709"/>
        <w:jc w:val="both"/>
        <w:rPr/>
      </w:pPr>
      <w:r>
        <w:rPr>
          <w:sz w:val="30"/>
          <w:szCs w:val="30"/>
        </w:rPr>
        <w:t>23) Закон Республики Татарстан от 31 января 2005 года № 25-ЗРТ</w:t>
        <w:br/>
        <w:t xml:space="preserve"> «Об установлении границ территорий и статусе муниципального образования «Кайбицкий муниципальный район» и муниципальных образований в его составе»;</w:t>
      </w:r>
    </w:p>
    <w:p>
      <w:pPr>
        <w:pStyle w:val="Normal"/>
        <w:keepNext w:val="true"/>
        <w:ind w:firstLine="709"/>
        <w:jc w:val="both"/>
        <w:rPr/>
      </w:pPr>
      <w:r>
        <w:rPr>
          <w:sz w:val="30"/>
          <w:szCs w:val="30"/>
        </w:rPr>
        <w:t>24) Закон Республики Татарстан от 31 января 2005 года № 26-ЗРТ</w:t>
        <w:br/>
        <w:t>«Об установлении границ территорий и статусе муниципального образования «Камско-Устьинский муниципальный район» и муниципальных образований в его составе»;</w:t>
      </w:r>
    </w:p>
    <w:p>
      <w:pPr>
        <w:pStyle w:val="Normal"/>
        <w:keepNext w:val="true"/>
        <w:ind w:firstLine="709"/>
        <w:jc w:val="both"/>
        <w:rPr/>
      </w:pPr>
      <w:r>
        <w:rPr>
          <w:sz w:val="30"/>
          <w:szCs w:val="30"/>
        </w:rPr>
        <w:t>25) Закон Республики Татарстан от 31 января 2005 года № 27-ЗРТ</w:t>
        <w:br/>
        <w:t>«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ind w:firstLine="709"/>
        <w:jc w:val="both"/>
        <w:rPr/>
      </w:pPr>
      <w:r>
        <w:rPr>
          <w:sz w:val="30"/>
          <w:szCs w:val="30"/>
        </w:rPr>
        <w:t>26) Закон Республики Татарстан от 31 января 2005 года № 28-ЗРТ</w:t>
        <w:br/>
        <w:t>«Об установлении границ территорий и статусе муниципального образования «Лаишевский муниципальный район» и муниципальных образований в его составе»;</w:t>
      </w:r>
    </w:p>
    <w:p>
      <w:pPr>
        <w:pStyle w:val="Normal"/>
        <w:keepNext w:val="true"/>
        <w:ind w:firstLine="709"/>
        <w:jc w:val="both"/>
        <w:rPr/>
      </w:pPr>
      <w:r>
        <w:rPr>
          <w:sz w:val="30"/>
          <w:szCs w:val="30"/>
        </w:rPr>
        <w:t>27) Закон Республики Татарстан от 31 января 2005 года № 34-ЗРТ</w:t>
        <w:br/>
        <w:t>«Об установлении границ территорий и статусе муниципального образования «Лениногорский муниципальный район» и муниципальных образований в его составе»;</w:t>
      </w:r>
    </w:p>
    <w:p>
      <w:pPr>
        <w:pStyle w:val="Normal"/>
        <w:keepNext w:val="true"/>
        <w:ind w:firstLine="709"/>
        <w:jc w:val="both"/>
        <w:rPr/>
      </w:pPr>
      <w:r>
        <w:rPr>
          <w:sz w:val="30"/>
          <w:szCs w:val="30"/>
        </w:rPr>
        <w:t>28) Закон Республики Татарстан от 31 января 2005 года № 35-ЗРТ</w:t>
        <w:br/>
        <w:t>«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p>
      <w:pPr>
        <w:pStyle w:val="Normal"/>
        <w:keepNext w:val="true"/>
        <w:ind w:firstLine="709"/>
        <w:jc w:val="both"/>
        <w:rPr/>
      </w:pPr>
      <w:r>
        <w:rPr>
          <w:sz w:val="30"/>
          <w:szCs w:val="30"/>
        </w:rPr>
        <w:t>29) Закон Республики Татарстан от 31 января 2005 года № 50-ЗРТ</w:t>
        <w:br/>
        <w:t>«Об установлении границ территорий и статусе муниципального образования «Мензелинский муниципальный район» и муниципальных образований в его составе»;</w:t>
      </w:r>
    </w:p>
    <w:p>
      <w:pPr>
        <w:pStyle w:val="Normal"/>
        <w:keepNext w:val="true"/>
        <w:ind w:firstLine="709"/>
        <w:jc w:val="both"/>
        <w:rPr/>
      </w:pPr>
      <w:r>
        <w:rPr>
          <w:sz w:val="30"/>
          <w:szCs w:val="30"/>
        </w:rPr>
        <w:t>30) Закон Республики Татарстан от 31 января 2005 года № 29-ЗРТ</w:t>
        <w:br/>
        <w:t>«Об установлении границ территорий и статусе муниципального образования «Менделеевский муниципальный район» и муниципальных образований в его составе»;</w:t>
      </w:r>
    </w:p>
    <w:p>
      <w:pPr>
        <w:pStyle w:val="Normal"/>
        <w:keepNext w:val="true"/>
        <w:ind w:firstLine="709"/>
        <w:jc w:val="both"/>
        <w:rPr/>
      </w:pPr>
      <w:r>
        <w:rPr>
          <w:sz w:val="30"/>
          <w:szCs w:val="30"/>
        </w:rPr>
        <w:t>31) Закон Республики Татарстан от 31 января 2005 года № 30-ЗРТ</w:t>
        <w:br/>
        <w:t>«Об установлении границ территорий и статусе муниципального образования «Муслюмовский муниципальный район» и муниципальных образований в его составе»;</w:t>
      </w:r>
    </w:p>
    <w:p>
      <w:pPr>
        <w:pStyle w:val="Normal"/>
        <w:keepNext w:val="true"/>
        <w:ind w:firstLine="709"/>
        <w:jc w:val="both"/>
        <w:rPr/>
      </w:pPr>
      <w:r>
        <w:rPr>
          <w:sz w:val="30"/>
          <w:szCs w:val="30"/>
        </w:rPr>
        <w:t>32) Закон Республики Татарстан от 31 января 2005 года № 31-ЗРТ</w:t>
        <w:br/>
        <w:t>«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keepNext w:val="true"/>
        <w:ind w:firstLine="709"/>
        <w:jc w:val="both"/>
        <w:rPr/>
      </w:pPr>
      <w:r>
        <w:rPr>
          <w:sz w:val="30"/>
          <w:szCs w:val="30"/>
        </w:rPr>
        <w:t>33) Закон Республики Татарстан от 31 января 2005 года № 36-ЗРТ</w:t>
        <w:br/>
        <w:t>«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keepNext w:val="true"/>
        <w:ind w:firstLine="709"/>
        <w:jc w:val="both"/>
        <w:rPr/>
      </w:pPr>
      <w:r>
        <w:rPr>
          <w:sz w:val="30"/>
          <w:szCs w:val="30"/>
        </w:rPr>
        <w:t>34) Закон Республики Татарстан от 31 января 2005 года № 32-ЗРТ</w:t>
        <w:br/>
        <w:t>«Об установлении границ территорий и статусе муниципального образования «Нурлатский муниципальный район» и муниципальных образований в его составе»;</w:t>
      </w:r>
    </w:p>
    <w:p>
      <w:pPr>
        <w:pStyle w:val="Normal"/>
        <w:keepNext w:val="true"/>
        <w:ind w:firstLine="709"/>
        <w:jc w:val="both"/>
        <w:rPr/>
      </w:pPr>
      <w:r>
        <w:rPr>
          <w:sz w:val="30"/>
          <w:szCs w:val="30"/>
        </w:rPr>
        <w:t>35) Закон Республики Татарстан от 31 января 2005 года № 33-ЗРТ</w:t>
        <w:br/>
        <w:t>«Об установлении границ территорий и статусе муниципального образования «Пестречинский муниципальный район» и муниципальных образований в его составе»;</w:t>
      </w:r>
    </w:p>
    <w:p>
      <w:pPr>
        <w:pStyle w:val="Normal"/>
        <w:keepNext w:val="true"/>
        <w:ind w:firstLine="709"/>
        <w:jc w:val="both"/>
        <w:rPr/>
      </w:pPr>
      <w:r>
        <w:rPr>
          <w:sz w:val="30"/>
          <w:szCs w:val="30"/>
        </w:rPr>
        <w:t>36) Закон Республики Татарстан от 31 января 2005 года № 37-ЗРТ</w:t>
        <w:br/>
        <w:t>«Об установлении границ территорий и статусе муниципального образования «Рыбно-Слободский муниципальный район» и муниципальных образований в его составе»;</w:t>
      </w:r>
    </w:p>
    <w:p>
      <w:pPr>
        <w:pStyle w:val="Normal"/>
        <w:keepNext w:val="true"/>
        <w:ind w:firstLine="709"/>
        <w:jc w:val="both"/>
        <w:rPr/>
      </w:pPr>
      <w:r>
        <w:rPr>
          <w:sz w:val="30"/>
          <w:szCs w:val="30"/>
        </w:rPr>
        <w:t>37) Закон Республики Татарстан от 31 января 2005 года № 38-ЗРТ</w:t>
        <w:br/>
        <w:t>«Об установлении границ территорий и статусе муниципального образования «Сабинский муниципальный район» и муниципальных образований в его составе»;</w:t>
      </w:r>
    </w:p>
    <w:p>
      <w:pPr>
        <w:pStyle w:val="Normal"/>
        <w:keepNext w:val="true"/>
        <w:ind w:firstLine="709"/>
        <w:jc w:val="both"/>
        <w:rPr/>
      </w:pPr>
      <w:r>
        <w:rPr>
          <w:sz w:val="30"/>
          <w:szCs w:val="30"/>
        </w:rPr>
        <w:t>38) Закон Республики Татарстан от 31 января 2005 года № 39-ЗРТ</w:t>
        <w:br/>
        <w:t>«Об установлении границ территорий и статусе муниципального образования «Сармановский муниципальный район» и муниципальных образований в его составе»;</w:t>
      </w:r>
    </w:p>
    <w:p>
      <w:pPr>
        <w:pStyle w:val="Normal"/>
        <w:keepNext w:val="true"/>
        <w:ind w:firstLine="709"/>
        <w:jc w:val="both"/>
        <w:rPr/>
      </w:pPr>
      <w:r>
        <w:rPr>
          <w:sz w:val="30"/>
          <w:szCs w:val="30"/>
        </w:rPr>
        <w:t>39) Закон Республики Татарстан от 31 января 2005 года № 40-ЗРТ</w:t>
        <w:br/>
        <w:t>«Об установлении границ территорий и статусе муниципального образования «Спасский муниципальный район» и муниципальных образований в его составе»;</w:t>
      </w:r>
    </w:p>
    <w:p>
      <w:pPr>
        <w:pStyle w:val="Normal"/>
        <w:keepNext w:val="true"/>
        <w:ind w:firstLine="709"/>
        <w:jc w:val="both"/>
        <w:rPr/>
      </w:pPr>
      <w:r>
        <w:rPr>
          <w:sz w:val="30"/>
          <w:szCs w:val="30"/>
        </w:rPr>
        <w:t>40) Закон Республики Татарстан от 31 января 2005 года № 41-ЗРТ</w:t>
        <w:br/>
        <w:t>«Об установлении границ территорий и статусе муниципального образования «Тетюшский муниципальный район» и муниципальных образований в его составе»;</w:t>
      </w:r>
    </w:p>
    <w:p>
      <w:pPr>
        <w:pStyle w:val="Normal"/>
        <w:keepNext w:val="true"/>
        <w:ind w:firstLine="709"/>
        <w:jc w:val="both"/>
        <w:rPr/>
      </w:pPr>
      <w:r>
        <w:rPr>
          <w:sz w:val="30"/>
          <w:szCs w:val="30"/>
        </w:rPr>
        <w:t>41) Закон Республики Татарстан от 31 января 2005 года № 42-ЗРТ</w:t>
        <w:br/>
        <w:t>«Об установлении границ территорий и статусе муниципального образования «Тукаевский муниципальный район» и муниципальных образований в его составе»;</w:t>
      </w:r>
    </w:p>
    <w:p>
      <w:pPr>
        <w:pStyle w:val="Normal"/>
        <w:keepNext w:val="true"/>
        <w:ind w:firstLine="709"/>
        <w:jc w:val="both"/>
        <w:rPr/>
      </w:pPr>
      <w:r>
        <w:rPr>
          <w:sz w:val="30"/>
          <w:szCs w:val="30"/>
        </w:rPr>
        <w:t>42) Закон Республики Татарстан от 31 января 2005 года № 43-ЗРТ</w:t>
        <w:br/>
        <w:t>«Об установлении границ территорий и статусе муниципального образования «Тюлячинский муниципальный район» и муниципальных образований в его составе»;</w:t>
      </w:r>
    </w:p>
    <w:p>
      <w:pPr>
        <w:pStyle w:val="Normal"/>
        <w:keepNext w:val="true"/>
        <w:ind w:firstLine="709"/>
        <w:jc w:val="both"/>
        <w:rPr/>
      </w:pPr>
      <w:r>
        <w:rPr>
          <w:sz w:val="30"/>
          <w:szCs w:val="30"/>
        </w:rPr>
        <w:t>43) Закон Республики Татарстан от 31 января 2005 года № 44-ЗРТ</w:t>
        <w:br/>
        <w:t>«Об установлении границ территорий и статусе муниципального образования «Чистопольский муниципальный район» и муниципальных образований в его составе»;</w:t>
      </w:r>
    </w:p>
    <w:p>
      <w:pPr>
        <w:pStyle w:val="Normal"/>
        <w:keepNext w:val="true"/>
        <w:ind w:firstLine="709"/>
        <w:jc w:val="both"/>
        <w:rPr/>
      </w:pPr>
      <w:r>
        <w:rPr>
          <w:sz w:val="30"/>
          <w:szCs w:val="30"/>
        </w:rPr>
        <w:t>44) Закон Республики Татарстан от 31 января 2005 года № 45-ЗРТ</w:t>
        <w:br/>
        <w:t>«Об установлении границ территорий и статусе муниципального образования «Черемшанский муниципальный район» и муниципальных образований в его составе»;</w:t>
      </w:r>
    </w:p>
    <w:p>
      <w:pPr>
        <w:pStyle w:val="Normal"/>
        <w:keepNext w:val="true"/>
        <w:ind w:firstLine="709"/>
        <w:jc w:val="both"/>
        <w:rPr/>
      </w:pPr>
      <w:r>
        <w:rPr>
          <w:sz w:val="30"/>
          <w:szCs w:val="30"/>
        </w:rPr>
        <w:t>45) Закон Республики Татарстан от 31 января 2005 года № 46-ЗРТ</w:t>
        <w:br/>
        <w:t>«Об установлении границ территорий и статусе муниципального образования «Ютазинский муниципальный район» и муниципальных образований в его составе».</w:t>
      </w:r>
    </w:p>
    <w:p>
      <w:pPr>
        <w:pStyle w:val="Normal"/>
        <w:keepNext w:val="true"/>
        <w:ind w:firstLine="709"/>
        <w:jc w:val="both"/>
        <w:rPr/>
      </w:pPr>
      <w:r>
        <w:rPr>
          <w:sz w:val="30"/>
          <w:szCs w:val="30"/>
        </w:rPr>
        <w:t>На основании части 3 статьи 85 Федерального закона № 131-ФЗ проведено картографическое описание границ территорий муниципальных образований и при</w:t>
        <w:softHyphen/>
        <w:t>няты следующие законы:</w:t>
      </w:r>
    </w:p>
    <w:p>
      <w:pPr>
        <w:pStyle w:val="Normal"/>
        <w:keepNext w:val="true"/>
        <w:ind w:firstLine="709"/>
        <w:jc w:val="both"/>
        <w:rPr/>
      </w:pPr>
      <w:r>
        <w:rPr>
          <w:sz w:val="30"/>
          <w:szCs w:val="30"/>
        </w:rPr>
        <w:t xml:space="preserve">1) Закон Республики Татарстан от 28 декабря 2007 года № 69-ЗРТ </w:t>
        <w:br/>
        <w:t>«О преобра</w:t>
        <w:softHyphen/>
        <w:t>зовании, изменении границ отдельных муниципальных образований и внесении из</w:t>
        <w:softHyphen/>
        <w:t>менений в некоторые законы Республики Татарстан»;</w:t>
      </w:r>
    </w:p>
    <w:p>
      <w:pPr>
        <w:pStyle w:val="Normal"/>
        <w:keepNext w:val="true"/>
        <w:ind w:firstLine="709"/>
        <w:jc w:val="both"/>
        <w:rPr/>
      </w:pPr>
      <w:r>
        <w:rPr>
          <w:sz w:val="30"/>
          <w:szCs w:val="30"/>
        </w:rPr>
        <w:t>2) Закон Республики Татарстан от 19 мая 2008 года № 14-ЗРТ «О внесении изменений в Закон Республики Татарстан «Об установлении границ территорий и статусе муниципального образования «Лениногорский муниципальный район» и муниципальных образований в его составе»;</w:t>
      </w:r>
    </w:p>
    <w:p>
      <w:pPr>
        <w:pStyle w:val="Normal"/>
        <w:keepNext w:val="true"/>
        <w:ind w:firstLine="709"/>
        <w:jc w:val="both"/>
        <w:rPr/>
      </w:pPr>
      <w:r>
        <w:rPr>
          <w:sz w:val="30"/>
          <w:szCs w:val="30"/>
        </w:rPr>
        <w:t>3) Закон Республики Татарстан от 20 мая 2008 года № 17-ЗРТ «О внесении изменений в Закон Республики Татарстан «Об установлении границ территорий и статусе муниципального образования «Бавлинский муниципальный район» и муни</w:t>
        <w:softHyphen/>
        <w:t>ципальных образований в его составе»;</w:t>
      </w:r>
    </w:p>
    <w:p>
      <w:pPr>
        <w:pStyle w:val="Normal"/>
        <w:keepNext w:val="true"/>
        <w:ind w:firstLine="709"/>
        <w:jc w:val="both"/>
        <w:rPr/>
      </w:pPr>
      <w:r>
        <w:rPr>
          <w:sz w:val="30"/>
          <w:szCs w:val="30"/>
        </w:rPr>
        <w:t>4) Закон Республики Татарстан от 25 июля 2008 года № 32-ЗРТ «О внесении изменений в Закон Республики Татарстан «Об установлении границ территорий и статусе муниципального образования «Атнинский муниципальный район» и муни</w:t>
        <w:softHyphen/>
        <w:t>ципальных образований в его составе»;</w:t>
      </w:r>
    </w:p>
    <w:p>
      <w:pPr>
        <w:pStyle w:val="Normal"/>
        <w:keepNext w:val="true"/>
        <w:ind w:firstLine="709"/>
        <w:jc w:val="both"/>
        <w:rPr/>
      </w:pPr>
      <w:r>
        <w:rPr>
          <w:sz w:val="30"/>
          <w:szCs w:val="30"/>
        </w:rPr>
        <w:t>5) Закон Республики Татарстан от 25 июля 2008 года № 33-ЗРТ «О внесении изменений в Закон Республики Татарстан «Об установлении границ территорий и статусе муниципального образования «Агрызский муниципальный район» и муни</w:t>
        <w:softHyphen/>
        <w:t>ципальных образований в его составе»;</w:t>
      </w:r>
    </w:p>
    <w:p>
      <w:pPr>
        <w:pStyle w:val="Normal"/>
        <w:keepNext w:val="true"/>
        <w:ind w:firstLine="709"/>
        <w:jc w:val="both"/>
        <w:rPr/>
      </w:pPr>
      <w:r>
        <w:rPr>
          <w:sz w:val="30"/>
          <w:szCs w:val="30"/>
        </w:rPr>
        <w:t>6) Закон Республики Татарстан от 26 июля 2008 года № 34-ЗРТ «О внесении изменений в Закон Республики Татарстан «Об установлении границ территорий и статусе муниципального образования «Пестречинский муниципальный район» и муниципальных образований в его составе»;</w:t>
      </w:r>
    </w:p>
    <w:p>
      <w:pPr>
        <w:pStyle w:val="Normal"/>
        <w:keepNext w:val="true"/>
        <w:ind w:firstLine="709"/>
        <w:jc w:val="both"/>
        <w:rPr/>
      </w:pPr>
      <w:r>
        <w:rPr>
          <w:sz w:val="30"/>
          <w:szCs w:val="30"/>
        </w:rPr>
        <w:t>7) Закон Республики Татарстан от 29 июля 2008 года № 42-ЗРТ «О внесении изменений в Закон Республики Татарстан «Об установлении границ территорий и статусе муниципального образования «Спасский муниципальный район» и муници</w:t>
        <w:softHyphen/>
        <w:t>пальных образований в его составе»;</w:t>
      </w:r>
    </w:p>
    <w:p>
      <w:pPr>
        <w:pStyle w:val="Normal"/>
        <w:keepNext w:val="true"/>
        <w:ind w:firstLine="709"/>
        <w:jc w:val="both"/>
        <w:rPr/>
      </w:pPr>
      <w:r>
        <w:rPr>
          <w:sz w:val="30"/>
          <w:szCs w:val="30"/>
        </w:rPr>
        <w:t>8) Закон Республики Татарстан от 29 июля 2008 года № 43-ЗРТ «О внесении изменений в Закон Республики Татарстан «Об установлении границ территорий и статусе муниципального образования «Алексеевский муниципальный район» и му</w:t>
        <w:softHyphen/>
        <w:t>ниципальных образований в его составе»;</w:t>
      </w:r>
    </w:p>
    <w:p>
      <w:pPr>
        <w:pStyle w:val="Normal"/>
        <w:keepNext w:val="true"/>
        <w:ind w:firstLine="709"/>
        <w:jc w:val="both"/>
        <w:rPr/>
      </w:pPr>
      <w:r>
        <w:rPr>
          <w:sz w:val="30"/>
          <w:szCs w:val="30"/>
        </w:rPr>
        <w:t>9) Закон Республики Татарстан от 29 июля 2008 года № 44-ЗРТ «О внесении изменений в Закон Республики Татарстан «Об установлении границ территорий и статусе муниципального образования «Черемшанский муниципальный район» и му</w:t>
        <w:softHyphen/>
        <w:t>ниципальных образований в его составе»;</w:t>
      </w:r>
    </w:p>
    <w:p>
      <w:pPr>
        <w:pStyle w:val="Normal"/>
        <w:keepNext w:val="true"/>
        <w:ind w:firstLine="709"/>
        <w:jc w:val="both"/>
        <w:rPr/>
      </w:pPr>
      <w:r>
        <w:rPr>
          <w:sz w:val="30"/>
          <w:szCs w:val="30"/>
        </w:rPr>
        <w:t>10) Закон Республики Татарстан от 29 июля 2008 года № 45-ЗРТ «О внесении изменений в отдельные законы Республики Татарстан об установлении границ тер</w:t>
        <w:softHyphen/>
        <w:t>риторий и статусе муниципальных образований»;</w:t>
      </w:r>
    </w:p>
    <w:p>
      <w:pPr>
        <w:pStyle w:val="Normal"/>
        <w:keepNext w:val="true"/>
        <w:ind w:firstLine="709"/>
        <w:jc w:val="both"/>
        <w:rPr/>
      </w:pPr>
      <w:r>
        <w:rPr>
          <w:sz w:val="30"/>
          <w:szCs w:val="30"/>
        </w:rPr>
        <w:t xml:space="preserve">11) Закон Республики Татарстан от 7 августа 2008 года № 74-ЗРТ </w:t>
        <w:br/>
        <w:t>«О внесении изменений в Закон Республики Татарстан «Об установлении границ территорий и статусе муниципального образования «Балтасин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12) Закон Республики Татарстан от 8 августа 2008 года № 75-ЗРТ </w:t>
        <w:br/>
        <w:t>«О внесении изменений в Закон Республики Татарстан «Об установлении границ территорий и статусе муниципального образования «Ютазин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13) Закон Республики Татарстан от 8 августа 2008 года № 76-ЗРТ </w:t>
        <w:br/>
        <w:t>«О внесении изменений в Закон Республики Татарстан «Об установлении границ территорий и статусе муниципального образования «Азнакаев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14) Закон Республики Татарстан от 8 августа 2008 года № 77-ЗРТ </w:t>
        <w:br/>
        <w:t>«О внесении изменений в Закон Республики Татарстан «Об установлении границ территорий и статусе муниципального образования «Бугульминский муниципальный район» и муниципальных образований в его составе»;</w:t>
      </w:r>
    </w:p>
    <w:p>
      <w:pPr>
        <w:pStyle w:val="Normal"/>
        <w:keepNext w:val="true"/>
        <w:ind w:firstLine="709"/>
        <w:jc w:val="both"/>
        <w:rPr/>
      </w:pPr>
      <w:r>
        <w:rPr>
          <w:sz w:val="30"/>
          <w:szCs w:val="30"/>
        </w:rPr>
        <w:t xml:space="preserve">15) Закон Республики Татарстан от 7 октября 2008 года № 98-ЗРТ </w:t>
        <w:br/>
        <w:t>«Об изме</w:t>
        <w:softHyphen/>
        <w:t>нении границ территорий отдельных муниципальных образований и внесении изме</w:t>
        <w:softHyphen/>
        <w:t>нений в Закон Республики Татарстан «Об установлении границ территорий и ста</w:t>
        <w:softHyphen/>
        <w:t>тусе муниципального образования «Сабин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16) Закон Республики Татарстан от 9 октября 2008 года № 103-ЗРТ </w:t>
        <w:br/>
        <w:t>«Об изме</w:t>
        <w:softHyphen/>
        <w:t>нении границ территорий отдельных муниципальных образований и внесении изме</w:t>
        <w:softHyphen/>
        <w:t>нений в Закон Республики Татарстан «Об установлении границ территорий и ста</w:t>
        <w:softHyphen/>
        <w:t>тусе муниципального образования «Алькеев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17) Закон Республики Татарстан от 13 октября 2008 года № 104-ЗРТ </w:t>
        <w:br/>
        <w:t>«О пре</w:t>
        <w:softHyphen/>
        <w:t>образовании Новоникольского и Урсалинского сельских поселений Альметьев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Альметь</w:t>
        <w:softHyphen/>
        <w:t>евский муниципальный район» и муниципальных образований в его составе»;</w:t>
      </w:r>
    </w:p>
    <w:p>
      <w:pPr>
        <w:pStyle w:val="Normal"/>
        <w:keepNext w:val="true"/>
        <w:ind w:firstLine="709"/>
        <w:jc w:val="both"/>
        <w:rPr/>
      </w:pPr>
      <w:r>
        <w:rPr>
          <w:sz w:val="30"/>
          <w:szCs w:val="30"/>
        </w:rPr>
        <w:t xml:space="preserve">18) Закон Республики Татарстан от 19 ноября 2008 года № 106-ЗРТ </w:t>
        <w:br/>
        <w:t>«О внесе</w:t>
        <w:softHyphen/>
        <w:t>нии изменений в Закон Республики Татарстан «Об установлении границ территорий и статусе муниципального образования «Аксубаевский муниципальный район» и муниципальных образований в его составе»;</w:t>
      </w:r>
    </w:p>
    <w:p>
      <w:pPr>
        <w:pStyle w:val="Normal"/>
        <w:keepNext w:val="true"/>
        <w:ind w:firstLine="709"/>
        <w:jc w:val="both"/>
        <w:rPr/>
      </w:pPr>
      <w:r>
        <w:rPr>
          <w:sz w:val="30"/>
          <w:szCs w:val="30"/>
        </w:rPr>
        <w:t xml:space="preserve">19) Закон Республики Татарстан от 19 ноября 2008 года № 107-ЗРТ </w:t>
        <w:br/>
        <w:t>«О внесе</w:t>
        <w:softHyphen/>
        <w:t>нии изменений в Закон Республики Татарстан «Об установлении границ территорий и статусе муниципального образования «Мензелинский муниципальный район» и муниципальных образований в его составе»;</w:t>
      </w:r>
    </w:p>
    <w:p>
      <w:pPr>
        <w:pStyle w:val="Normal"/>
        <w:keepNext w:val="true"/>
        <w:ind w:firstLine="709"/>
        <w:jc w:val="both"/>
        <w:rPr/>
      </w:pPr>
      <w:r>
        <w:rPr>
          <w:sz w:val="30"/>
          <w:szCs w:val="30"/>
        </w:rPr>
        <w:t xml:space="preserve">20) Закон Республики Татарстан от 19 ноября 2008 года № 108-ЗРТ </w:t>
        <w:br/>
        <w:t>«Об изме</w:t>
        <w:softHyphen/>
        <w:t>нении границы территории Рыбно-Слободского муниципального района, изменении в административно-территориальном устройстве Республики Татарстан и внесении изменений в Закон Республики Татарстан «Об установлении границ территорий и статусе муниципального образования «Рыбно-Слободский муниципальный район» и муниципальных образований в его составе»;</w:t>
      </w:r>
    </w:p>
    <w:p>
      <w:pPr>
        <w:pStyle w:val="Normal"/>
        <w:keepNext w:val="true"/>
        <w:ind w:firstLine="709"/>
        <w:jc w:val="both"/>
        <w:rPr/>
      </w:pPr>
      <w:r>
        <w:rPr>
          <w:sz w:val="30"/>
          <w:szCs w:val="30"/>
        </w:rPr>
        <w:t xml:space="preserve">21) Закон Республики Татарстан от 20 ноября 2008 года № 110-ЗРТ </w:t>
        <w:br/>
        <w:t>«О преоб</w:t>
        <w:softHyphen/>
        <w:t>разовании Фомкинского сельского поселения Нурлатского муниципального района и внесении изменений в Закон Республики Татарстан «Об установлении границ тер</w:t>
        <w:softHyphen/>
        <w:t>риторий и статусе муниципального образования «Нурлатский муниципальный район» и муниципальных образований в его составе»;</w:t>
      </w:r>
    </w:p>
    <w:p>
      <w:pPr>
        <w:pStyle w:val="Normal"/>
        <w:keepNext w:val="true"/>
        <w:ind w:firstLine="709"/>
        <w:jc w:val="both"/>
        <w:rPr/>
      </w:pPr>
      <w:r>
        <w:rPr>
          <w:sz w:val="30"/>
          <w:szCs w:val="30"/>
        </w:rPr>
        <w:t xml:space="preserve">22) Закон Республики Татарстан от 20 ноября 2008 года № 111-ЗРТ </w:t>
        <w:br/>
        <w:t>«Об изме</w:t>
        <w:softHyphen/>
        <w:t>нении границ территорий отдельных муниципальных образований и внесении изме</w:t>
        <w:softHyphen/>
        <w:t>нений в Закон Республики Татарстан «Об установлении границ территорий и ста</w:t>
        <w:softHyphen/>
        <w:t>тусе муниципального образования «Новошешминский муниципальный район» и муниципальных образований в его составе»;</w:t>
      </w:r>
    </w:p>
    <w:p>
      <w:pPr>
        <w:pStyle w:val="Normal"/>
        <w:keepNext w:val="true"/>
        <w:ind w:firstLine="709"/>
        <w:jc w:val="both"/>
        <w:rPr/>
      </w:pPr>
      <w:r>
        <w:rPr>
          <w:sz w:val="30"/>
          <w:szCs w:val="30"/>
        </w:rPr>
        <w:t xml:space="preserve">23) Закон Республики Татарстан от 20 ноября 2008 года № 112-ЗРТ </w:t>
        <w:br/>
        <w:t>«О внесе</w:t>
        <w:softHyphen/>
        <w:t>нии изменений в Закон Республики Татарстан «Об установлении границ территорий и статусе муниципального образования «Апастов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24) Закон Республики Татарстан от 21 ноября 2008 года № 113-ЗРТ </w:t>
        <w:br/>
        <w:t>«О внесе</w:t>
        <w:softHyphen/>
        <w:t>нии изменений в Закон Республики Татарстан «Об установлении границ территорий и статусе муниципального образования «Актанышский муниципальный район» и муниципальных образований в его составе»;</w:t>
      </w:r>
    </w:p>
    <w:p>
      <w:pPr>
        <w:pStyle w:val="Normal"/>
        <w:keepNext w:val="true"/>
        <w:ind w:firstLine="709"/>
        <w:jc w:val="both"/>
        <w:rPr/>
      </w:pPr>
      <w:r>
        <w:rPr>
          <w:sz w:val="30"/>
          <w:szCs w:val="30"/>
        </w:rPr>
        <w:t xml:space="preserve">25) Закон Республики Татарстан от 24 ноября 2008 года № 115-ЗРТ </w:t>
        <w:br/>
        <w:t>«Об изме</w:t>
        <w:softHyphen/>
        <w:t>нении границы территории Мамадышского муниципального района, изменении в административно-территориальном устройстве Республики Татарстан и внесении изменений в Закон Республики Татарстан «Об установлении границ территорий и статусе муниципального образования «Мамадыш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26) Закон Республики Татарстан от 16 декабря 2008 года № 119-ЗРТ </w:t>
        <w:br/>
        <w:t>«Об из</w:t>
        <w:softHyphen/>
        <w:t>менении границы территории Заинского муниципального района и внесении изме</w:t>
        <w:softHyphen/>
        <w:t>нений в Закон Республики Татарстан «Об установлении границ территорий и ста</w:t>
        <w:softHyphen/>
        <w:t>тусе муниципального образования «Заин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27) Закон Республики Татарстан от 18 декабря 2008 года № 122-ЗРТ </w:t>
        <w:br/>
        <w:t>«О внесе</w:t>
        <w:softHyphen/>
        <w:t>нии изменений в Закон Республики Татарстан «Об установлении границ территорий и статусе муниципального образования «Муслюмовский муниципальный район» и муниципальных образований в его составе»;</w:t>
      </w:r>
    </w:p>
    <w:p>
      <w:pPr>
        <w:pStyle w:val="Normal"/>
        <w:keepNext w:val="true"/>
        <w:ind w:firstLine="709"/>
        <w:jc w:val="both"/>
        <w:rPr/>
      </w:pPr>
      <w:r>
        <w:rPr>
          <w:sz w:val="30"/>
          <w:szCs w:val="30"/>
        </w:rPr>
        <w:t xml:space="preserve">28) Закон Республики Татарстан от 22 декабря 2008 года № 128-ЗРТ </w:t>
        <w:br/>
        <w:t>«О внесе</w:t>
        <w:softHyphen/>
        <w:t>нии изменений в Закон Республики Татарстан «Об установлении границ территорий и статусе муниципального образования «Тукаевский муниципальный район» и му</w:t>
        <w:softHyphen/>
        <w:t xml:space="preserve">ниципальных образований в его составе»; </w:t>
      </w:r>
    </w:p>
    <w:p>
      <w:pPr>
        <w:pStyle w:val="Normal"/>
        <w:keepNext w:val="true"/>
        <w:ind w:firstLine="709"/>
        <w:jc w:val="both"/>
        <w:rPr/>
      </w:pPr>
      <w:r>
        <w:rPr>
          <w:sz w:val="30"/>
          <w:szCs w:val="30"/>
        </w:rPr>
        <w:t xml:space="preserve">29) Закон Республики Татарстан от 23 декабря 2008 года № 129-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Чистопольский муниципальный район» и муни</w:t>
        <w:softHyphen/>
        <w:t>ципальных образований в его составе»;</w:t>
      </w:r>
    </w:p>
    <w:p>
      <w:pPr>
        <w:pStyle w:val="Normal"/>
        <w:keepNext w:val="true"/>
        <w:ind w:firstLine="709"/>
        <w:jc w:val="both"/>
        <w:rPr/>
      </w:pPr>
      <w:r>
        <w:rPr>
          <w:sz w:val="30"/>
          <w:szCs w:val="30"/>
        </w:rPr>
        <w:t xml:space="preserve">30) Закон Республики Татарстан от 23 декабря 2008 года № 130-ЗРТ </w:t>
        <w:br/>
        <w:t>«Об из</w:t>
        <w:softHyphen/>
        <w:t>менении границы территории Кукморского муниципального района и внесении из</w:t>
        <w:softHyphen/>
        <w:t>менений в Закон Республики Татарстан «Об установлении границ территорий и ста</w:t>
        <w:softHyphen/>
        <w:t>тусе муниципального образования «Кукмор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31) Закон Республики Татарстан от 23 декабря 2008 года № 131-ЗРТ </w:t>
        <w:br/>
        <w:t>«О внесе</w:t>
        <w:softHyphen/>
        <w:t>нии изменений в Закон Республики Татарстан «Об установлении границ территорий и статусе муниципального образования «Сармановский муниципальный район» и муниципальных образований в его составе»;</w:t>
      </w:r>
    </w:p>
    <w:p>
      <w:pPr>
        <w:pStyle w:val="Normal"/>
        <w:keepNext w:val="true"/>
        <w:ind w:firstLine="709"/>
        <w:jc w:val="both"/>
        <w:rPr/>
      </w:pPr>
      <w:r>
        <w:rPr>
          <w:sz w:val="30"/>
          <w:szCs w:val="30"/>
        </w:rPr>
        <w:t xml:space="preserve">32) Закон Республики Татарстан от 23 декабря 2008 года № 132-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Тетюш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33) Закон Республики Татарстан от 23 декабря 2008 года № 133-ЗРТ </w:t>
        <w:br/>
        <w:t>«О внесе</w:t>
        <w:softHyphen/>
        <w:t>нии изменений в Закон Республики Татарстан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keepNext w:val="true"/>
        <w:ind w:firstLine="709"/>
        <w:jc w:val="both"/>
        <w:rPr/>
      </w:pPr>
      <w:r>
        <w:rPr>
          <w:sz w:val="30"/>
          <w:szCs w:val="30"/>
        </w:rPr>
        <w:t xml:space="preserve">34) Закон Республики Татарстан от 24 декабря 2008 года № 134-ЗРТ </w:t>
        <w:br/>
        <w:t>«Об из</w:t>
        <w:softHyphen/>
        <w:t>менении границ территорий отдельных муниципальных образований, изменении в административно-территориальном устройстве Республики Татарстан и о внесении изменений в Закон Республики Татарстан «Об установлении границ территорий и статусе муниципального образования «Буин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35) Закон Республики Татарстан от 29 декабря 2008 года № 139-ЗРТ </w:t>
        <w:br/>
        <w:t>«Об из</w:t>
        <w:softHyphen/>
        <w:t>менении границ территорий отдельных муниципальных образований, администра</w:t>
        <w:softHyphen/>
        <w:t>тивно-территориального устройства Республики Татарстан и внесении изменений в законы Республики Татарстан «О границах территории и статусе муниципального образования города Казани» и «Об установлении границ территорий и статусе му</w:t>
        <w:softHyphen/>
        <w:t>ниципального образования «Высокогорский муниципальный район» и муниципаль</w:t>
        <w:softHyphen/>
        <w:t>ных образований в его составе»;</w:t>
      </w:r>
    </w:p>
    <w:p>
      <w:pPr>
        <w:pStyle w:val="Normal"/>
        <w:keepNext w:val="true"/>
        <w:ind w:firstLine="709"/>
        <w:jc w:val="both"/>
        <w:rPr/>
      </w:pPr>
      <w:r>
        <w:rPr>
          <w:sz w:val="30"/>
          <w:szCs w:val="30"/>
        </w:rPr>
        <w:t xml:space="preserve">36) Закон Республики Татарстан от 29 декабря 2008 года № 140-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Верхнеуслон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37) Закон Республики Татарстан от 29 декабря 2008 года № 141-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Менделеевский муниципальный район» и муни</w:t>
        <w:softHyphen/>
        <w:t>ципальных образований в его составе»;</w:t>
      </w:r>
    </w:p>
    <w:p>
      <w:pPr>
        <w:pStyle w:val="Normal"/>
        <w:keepNext w:val="true"/>
        <w:ind w:firstLine="709"/>
        <w:jc w:val="both"/>
        <w:rPr/>
      </w:pPr>
      <w:r>
        <w:rPr>
          <w:sz w:val="30"/>
          <w:szCs w:val="30"/>
        </w:rPr>
        <w:t xml:space="preserve">38) Закон Республики Татарстан от 29 декабря 2008 года № 142-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Арский муниципальный район» и муниципаль</w:t>
        <w:softHyphen/>
        <w:t>ных образований в его составе»;</w:t>
      </w:r>
    </w:p>
    <w:p>
      <w:pPr>
        <w:pStyle w:val="Normal"/>
        <w:keepNext w:val="true"/>
        <w:ind w:firstLine="709"/>
        <w:jc w:val="both"/>
        <w:rPr/>
      </w:pPr>
      <w:r>
        <w:rPr>
          <w:sz w:val="30"/>
          <w:szCs w:val="30"/>
        </w:rPr>
        <w:t xml:space="preserve">39) Закон Республики Татарстан от 29 декабря 2008 года № 143-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Кайбиц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40) Закон Республики Татарстан от 29 декабря 2008 года № 144-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Зеленодольский муниципальный район» и му</w:t>
        <w:softHyphen/>
        <w:t>ниципальных образований в его составе»;</w:t>
      </w:r>
    </w:p>
    <w:p>
      <w:pPr>
        <w:pStyle w:val="Normal"/>
        <w:keepNext w:val="true"/>
        <w:ind w:firstLine="709"/>
        <w:jc w:val="both"/>
        <w:rPr/>
      </w:pPr>
      <w:r>
        <w:rPr>
          <w:sz w:val="30"/>
          <w:szCs w:val="30"/>
        </w:rPr>
        <w:t xml:space="preserve">41) Закон Республики Татарстан от 29 декабря 2008 года № 145-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Елабужский муниципальный район» и муници</w:t>
        <w:softHyphen/>
        <w:t>пальных образований в его составе»;</w:t>
      </w:r>
    </w:p>
    <w:p>
      <w:pPr>
        <w:pStyle w:val="Normal"/>
        <w:keepNext w:val="true"/>
        <w:ind w:firstLine="709"/>
        <w:jc w:val="both"/>
        <w:rPr/>
      </w:pPr>
      <w:r>
        <w:rPr>
          <w:sz w:val="30"/>
          <w:szCs w:val="30"/>
        </w:rPr>
        <w:t xml:space="preserve">42) Закон Республики Татарстан от 29 декабря 2008 года № 146-ЗРТ </w:t>
        <w:br/>
        <w:t>«Об из</w:t>
        <w:softHyphen/>
        <w:t>менении границ территорий отдельных муниципальных образований и внесении из</w:t>
        <w:softHyphen/>
        <w:t>менений в законы Республики Татарстан «Об установлении границ территорий и статусе муниципального образования «Тюлячинский муниципальный район» и му</w:t>
        <w:softHyphen/>
        <w:t>ниципальных образований в его составе» и «Об установлении границ территорий и статусе муниципального образования «Пестречинский муниципальный район» и муниципальных образований в его составе»;</w:t>
      </w:r>
    </w:p>
    <w:p>
      <w:pPr>
        <w:pStyle w:val="Normal"/>
        <w:keepNext w:val="true"/>
        <w:ind w:firstLine="709"/>
        <w:jc w:val="both"/>
        <w:rPr/>
      </w:pPr>
      <w:r>
        <w:rPr>
          <w:sz w:val="30"/>
          <w:szCs w:val="30"/>
        </w:rPr>
        <w:t xml:space="preserve">43) Закон Республики Татарстан от 29 декабря 2008 года № 147-ЗРТ </w:t>
        <w:br/>
        <w:t>«Об из</w:t>
        <w:softHyphen/>
        <w:t>менении границ территорий отдельных муниципальных образований и внесении из</w:t>
        <w:softHyphen/>
        <w:t>менений в Закон Республики Татарстан «Об установлении границ территорий и ста</w:t>
        <w:softHyphen/>
        <w:t>тусе муниципального образования «Камско-Устьинский муниципальный район» и муниципальных образований в его составе»;</w:t>
      </w:r>
    </w:p>
    <w:p>
      <w:pPr>
        <w:pStyle w:val="Normal"/>
        <w:keepNext w:val="true"/>
        <w:ind w:firstLine="709"/>
        <w:jc w:val="both"/>
        <w:rPr/>
      </w:pPr>
      <w:r>
        <w:rPr>
          <w:sz w:val="30"/>
          <w:szCs w:val="30"/>
        </w:rPr>
        <w:t xml:space="preserve">44) Закон Республики Татарстан от 30 декабря 2008 года № 149-ЗРТ </w:t>
        <w:br/>
        <w:t>«Об из</w:t>
        <w:softHyphen/>
        <w:t>менении границ территорий отдельных муниципальных образований, администра</w:t>
        <w:softHyphen/>
        <w:t>тивно-территориального устройства Республики Татарстан и внесении изменений в Закон Республики Татарстан «Об установлении границ территорий и статусе муни</w:t>
        <w:softHyphen/>
        <w:t>ципального образования «Нижнекамский муниципальный район» и муниципальных образований в его составе».</w:t>
      </w:r>
    </w:p>
    <w:p>
      <w:pPr>
        <w:pStyle w:val="Normal"/>
        <w:keepNext w:val="true"/>
        <w:ind w:firstLine="709"/>
        <w:jc w:val="both"/>
        <w:rPr/>
      </w:pPr>
      <w:r>
        <w:rPr>
          <w:sz w:val="30"/>
          <w:szCs w:val="30"/>
        </w:rPr>
        <w:t>Концепция указанных законов предусматривает образование в границах рай</w:t>
        <w:softHyphen/>
        <w:t>онов муниципальных образований, наделение их статусом муниципального района, определение административных центров муниципальных районов. Законами также устанавливаются границы территорий муниципальных районов и муниципальных образований в составе муниципальных районов согласно картам-схемам и карто</w:t>
        <w:softHyphen/>
        <w:t>графическим описаниям границ, наделение муниципальных образований соответст</w:t>
        <w:softHyphen/>
        <w:t>вующим статусом городского или сельского поселения, образуются городские и сельские поселения, определяются административные центры сельских поселений.</w:t>
      </w:r>
    </w:p>
    <w:p>
      <w:pPr>
        <w:pStyle w:val="Normal"/>
        <w:keepNext w:val="true"/>
        <w:ind w:firstLine="709"/>
        <w:jc w:val="both"/>
        <w:rPr/>
      </w:pPr>
      <w:r>
        <w:rPr>
          <w:sz w:val="30"/>
          <w:szCs w:val="30"/>
        </w:rPr>
        <w:t xml:space="preserve">Указанными законами Республики Татарстан в республике были образованы 43 муниципальных района; 38 городских поселений, из них 11 вновь образованных – город Азнакаево, город Бавлы, город Елабуга, город Чистополь, город Лениногорск, город Нурлат, город Нижнекамск, город Зеленодольск, город Заинск, город Бугульма, город Альметьевск; 916 сельских поселений, из них одно вновь образованное – Круглопольское сельское поселение; два муниципальных образования, наделенных статусом городского округа, – город Казань и город Набережные Челны. </w:t>
      </w:r>
    </w:p>
    <w:p>
      <w:pPr>
        <w:pStyle w:val="Normal"/>
        <w:keepNext w:val="true"/>
        <w:ind w:firstLine="709"/>
        <w:jc w:val="both"/>
        <w:rPr/>
      </w:pPr>
      <w:r>
        <w:rPr>
          <w:sz w:val="30"/>
          <w:szCs w:val="30"/>
        </w:rPr>
        <w:t xml:space="preserve">Законом Республики Татарстан от 13 декабря 2014 года № 115-ЗРТ был образован путем выделения из Введенско-Слободского сельского поселения новое муниципальное образование Республики Татарстан – городское поселение «город Иннополис». </w:t>
      </w:r>
    </w:p>
    <w:p>
      <w:pPr>
        <w:pStyle w:val="Normal"/>
        <w:keepNext w:val="true"/>
        <w:ind w:firstLine="709"/>
        <w:jc w:val="both"/>
        <w:rPr/>
      </w:pPr>
      <w:r>
        <w:rPr>
          <w:sz w:val="30"/>
          <w:szCs w:val="30"/>
        </w:rPr>
        <w:t xml:space="preserve">Таким образом, на 1 января 2015 года в Республике Татарстан существует 956 муниципальных образований: 43 муниципальных района, 2 городских округа, 911 городских и сельских поселений. </w:t>
      </w:r>
    </w:p>
    <w:p>
      <w:pPr>
        <w:pStyle w:val="Normal"/>
        <w:keepNext w:val="true"/>
        <w:ind w:firstLine="709"/>
        <w:jc w:val="both"/>
        <w:rPr/>
      </w:pPr>
      <w:r>
        <w:rPr>
          <w:sz w:val="30"/>
          <w:szCs w:val="30"/>
        </w:rPr>
        <w:t xml:space="preserve">На основании статьи 84 Федерального закона № 131-ФЗ законами Республики Татарстан от 2 апреля 2005 года № 61-ЗРТ «Об упразднении внутригородского муниципального образования в составе территории муниципального образования «город Нурлат» и от 2 апреля 2005 года № 62-ЗРТ «Об упразднении внутригородских муниципальных образований в составе территории муниципального образования города Казани» были упразднены с 1 января 2006 года внутригородское муниципальное образование «Нижненурлатское местное самоуправление» и его органы местного самоуправления, находившиеся в составе территории муниципального образования «город Нурлат», и 25 внутригородских муниципальных образований, находившихся в составе территории муниципального образования города Казани, и их органы местного самоуправления. </w:t>
      </w:r>
    </w:p>
    <w:p>
      <w:pPr>
        <w:pStyle w:val="Normal"/>
        <w:keepNext w:val="true"/>
        <w:ind w:firstLine="709"/>
        <w:jc w:val="both"/>
        <w:rPr/>
      </w:pPr>
      <w:r>
        <w:rPr>
          <w:sz w:val="30"/>
          <w:szCs w:val="30"/>
        </w:rPr>
        <w:t xml:space="preserve">В рамках реализации положений абзаца первого пункта 2 части 1 </w:t>
        <w:br/>
        <w:t>статьи 85 Федерального закона № 131-ФЗ принят Закон Республики Татарстан от 8 апреля 2005 года № 68-ЗРТ «О формировании органов местного самоуправления во вновь образованных муниципальных образованиях в Республике Татарстан», который определил порядок формирования представительных органов первого созыва вновь образованных муниципальных районов путем делегирования предста</w:t>
        <w:softHyphen/>
        <w:t>вителей от каждого поселения, входящего в состав муниципального района; избра</w:t>
        <w:softHyphen/>
        <w:t>ния глав вновь образованных муниципальных образований в Республике Татарстан представительными органами муниципальных образований; численный состав представительных органов первого созыва вновь образованных муниципальных об</w:t>
        <w:softHyphen/>
        <w:t>разований в зависимости от численности населения, проживающего на территории муниципального образования; пятилетний срок полномочий органов местного само</w:t>
        <w:softHyphen/>
        <w:t>управления вновь образованных муниципальных образований и дату выборов депу</w:t>
        <w:softHyphen/>
        <w:t>татов представительных органов – 16 октября 2005 года.</w:t>
      </w:r>
    </w:p>
    <w:p>
      <w:pPr>
        <w:pStyle w:val="Normal"/>
        <w:keepNext w:val="true"/>
        <w:ind w:firstLine="709"/>
        <w:jc w:val="both"/>
        <w:rPr/>
      </w:pPr>
      <w:r>
        <w:rPr>
          <w:sz w:val="30"/>
          <w:szCs w:val="30"/>
        </w:rPr>
        <w:t>В соответствии с указанным Законом в республике была проведена целена</w:t>
        <w:softHyphen/>
        <w:t xml:space="preserve">правленная работа по формированию органов местного самоуправления. </w:t>
      </w:r>
    </w:p>
    <w:p>
      <w:pPr>
        <w:pStyle w:val="Normal"/>
        <w:keepNext w:val="true"/>
        <w:ind w:firstLine="709"/>
        <w:jc w:val="both"/>
        <w:rPr/>
      </w:pPr>
      <w:r>
        <w:rPr>
          <w:sz w:val="30"/>
          <w:szCs w:val="30"/>
        </w:rPr>
        <w:t xml:space="preserve">Выполнивший поставленную перед ним задачу данный Закон был признан утратившим силу Законом Республики Татарстан от 23 марта 2011 года № 7-ЗРТ. </w:t>
      </w:r>
    </w:p>
    <w:p>
      <w:pPr>
        <w:pStyle w:val="Normal"/>
        <w:keepNext w:val="true"/>
        <w:ind w:firstLine="709"/>
        <w:jc w:val="both"/>
        <w:rPr/>
      </w:pPr>
      <w:r>
        <w:rPr>
          <w:sz w:val="30"/>
          <w:szCs w:val="30"/>
        </w:rPr>
        <w:t>В соответствии со статьей 66 Федерального закона № 131-ФЗ Законом Республики Татарстан от 15 ноября 2013 года № 92-ЗРТ «О взаимодействии органов государственной власти Республики Татарстан с Советом муниципальных образований Республики Татарстан» установлены принципы взаимодействия органов государственной власти Республики Татарстан (Президента Республики Татарстан, Государственного Совета Республики Татарстан, а также Кабинета Министров Республики Татарстан и иных органов исполнительной власти Республики Татарстан) с Советом муниципальных образований Республики Татарстан и полномочия указанных органов по взаимодействию с Советом муниципальных образований.</w:t>
      </w:r>
    </w:p>
    <w:p>
      <w:pPr>
        <w:pStyle w:val="Normal"/>
        <w:keepNext w:val="true"/>
        <w:ind w:firstLine="709"/>
        <w:jc w:val="both"/>
        <w:rPr/>
      </w:pPr>
      <w:r>
        <w:rPr>
          <w:sz w:val="30"/>
          <w:szCs w:val="30"/>
        </w:rPr>
        <w:t xml:space="preserve">В соответствии со статьей 37 Федерального закона № 131-ФЗ и статьей 26 Закона Республики Татарстан от 28 июля 2004 года № 45-ЗРТ «О местном самоуправлении в Республике Татарстан» Законом Республики Татарстан от </w:t>
        <w:br/>
        <w:t>12 декабря 2005 года № 123-ЗРТ «Об условиях контракта для руководителя исполнительного комитета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далее – Закон № 123-ЗРТ) утверждены условия контракта для руководителей исполнительного комитета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keepNext w:val="true"/>
        <w:ind w:firstLine="709"/>
        <w:jc w:val="both"/>
        <w:rPr/>
      </w:pPr>
      <w:r>
        <w:rPr>
          <w:sz w:val="30"/>
          <w:szCs w:val="30"/>
        </w:rPr>
        <w:t>Статья 2 указанного Закона определила права и обязанности руководителя исполнительного комитета в части осуществления отдельных государственных полномочий: право издавать постановления по вопросам, связанным с осуществлением этих полномочий, а также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 право запрашивать информацию, необходимую для осуществления отдельных государственных полномочий; право обращаться в органы государственной власти Республики Татарстан с предложением о порядке осуществления отдельных государственных полномочий; обязанность организовать работу исполнительного комитета, выполнение которой необходимо для осуществления отдельных государственных полномочий; обязанность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и другие. Данные моменты являются необходимыми условиями контракта и подлежат обязательному включению в текст контракта с руководителем исполнительного комитета.</w:t>
      </w:r>
    </w:p>
    <w:p>
      <w:pPr>
        <w:pStyle w:val="Normal"/>
        <w:keepNext w:val="true"/>
        <w:ind w:firstLine="709"/>
        <w:jc w:val="both"/>
        <w:rPr/>
      </w:pPr>
      <w:r>
        <w:rPr>
          <w:sz w:val="30"/>
          <w:szCs w:val="30"/>
        </w:rPr>
        <w:t>Согласно статье 3 Закона № 123-ЗРТ критерии эффективности осуществления руководителем исполнительного комитета отдельных государственных полномочий определяются индикаторами, устанавливаемыми Кабинетом Министров Республики Татарстан, и по каждому переданному государственному полномочию включаются в текст контракта с руководителем исполнительного комитета.</w:t>
      </w:r>
    </w:p>
    <w:p>
      <w:pPr>
        <w:pStyle w:val="Normal"/>
        <w:keepNext w:val="true"/>
        <w:ind w:firstLine="709"/>
        <w:jc w:val="both"/>
        <w:rPr/>
      </w:pPr>
      <w:r>
        <w:rPr>
          <w:sz w:val="30"/>
          <w:szCs w:val="30"/>
        </w:rPr>
        <w:t>В соответствии с федеральным законодательством руководитель исполнительного комитета несет ответственность за неосуществление или ненадлежащее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Порядок поступления на муниципальную службу и ее прохождения регламентируется федеральным и республиканским законодательством. В развитие Федерального закона от 2 марта 2007 года № 25-ФЗ «О муниципальной службе в Российской Федерации» был принят Кодекс Республики Татарстан о муниципальной службе (от 25 июня 2013 года № 50-ЗРТ), который вобрал в себя положения трех ранее действовавших с 2008 года республиканских законов – «О муниципальной службе в Республике Татарстан», «О Реестре должностей муниципальной службы в Республике Татарстан» и «О соотношении должностей муниципальной службы в Республике Татарстан и должностей государственной гражданской службы Республики Татарстан». </w:t>
      </w:r>
    </w:p>
    <w:p>
      <w:pPr>
        <w:pStyle w:val="Normal"/>
        <w:keepNext w:val="true"/>
        <w:ind w:firstLine="709"/>
        <w:jc w:val="both"/>
        <w:rPr/>
      </w:pPr>
      <w:r>
        <w:rPr>
          <w:sz w:val="30"/>
          <w:szCs w:val="30"/>
        </w:rPr>
        <w:t>Кодекс о муниципальной службе (далее – Кодекс) регулирует отношения в сфере организации муниципальной службы в Республике Татарстан, а также в соответствии с федеральными законами определяет условия прохождения муниципальной службы муниципальными служащими и правовое положение (статус) муниципальных служащих в Республике Татарстан. Кроме того, данным Кодексом предусмотрены Реестр должностей муниципальной службы в Республике Татарстан, типовая форма контракта с лицом, назначаемым на должность главы местной администрации по контракту, типовое положение о проведении аттестации муниципальных служащих, а также установлено соотношение должностей муниципальной службы в Республике Татарстан и должностей государственной гражданской службы Республики Татарстан.</w:t>
      </w:r>
    </w:p>
    <w:p>
      <w:pPr>
        <w:pStyle w:val="Normal"/>
        <w:keepNext w:val="true"/>
        <w:ind w:firstLine="709"/>
        <w:jc w:val="both"/>
        <w:rPr/>
      </w:pPr>
      <w:r>
        <w:rPr>
          <w:sz w:val="30"/>
          <w:szCs w:val="3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ind w:firstLine="709"/>
        <w:jc w:val="both"/>
        <w:rPr/>
      </w:pPr>
      <w:r>
        <w:rPr>
          <w:sz w:val="30"/>
          <w:szCs w:val="30"/>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ind w:firstLine="709"/>
        <w:jc w:val="both"/>
        <w:rPr/>
      </w:pPr>
      <w:r>
        <w:rPr>
          <w:sz w:val="30"/>
          <w:szCs w:val="30"/>
        </w:rPr>
        <w:t>Должности муниципальной службы делятся на группы: высшие, главные, ведущие, старшие, младшие муниципальные должности муниципальной службы.</w:t>
      </w:r>
    </w:p>
    <w:p>
      <w:pPr>
        <w:pStyle w:val="Normal"/>
        <w:keepNext w:val="true"/>
        <w:ind w:firstLine="709"/>
        <w:jc w:val="both"/>
        <w:rPr/>
      </w:pPr>
      <w:r>
        <w:rPr>
          <w:sz w:val="30"/>
          <w:szCs w:val="30"/>
        </w:rPr>
        <w:t>В соответствии со статьей 9 Кодекса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keepNext w:val="true"/>
        <w:ind w:firstLine="709"/>
        <w:jc w:val="both"/>
        <w:rPr/>
      </w:pPr>
      <w:r>
        <w:rPr>
          <w:sz w:val="30"/>
          <w:szCs w:val="30"/>
        </w:rPr>
        <w:t>Муниципальным служащим в Республике Татарстан присваиваются следующие классные чины:</w:t>
      </w:r>
    </w:p>
    <w:p>
      <w:pPr>
        <w:pStyle w:val="Normal"/>
        <w:keepNext w:val="true"/>
        <w:ind w:firstLine="709"/>
        <w:jc w:val="both"/>
        <w:rPr/>
      </w:pPr>
      <w:r>
        <w:rPr>
          <w:sz w:val="30"/>
          <w:szCs w:val="30"/>
        </w:rPr>
        <w:t>замещающим высшие должности муниципальной службы – действительный муниципальный советник 1, 2 или 3-го класса;</w:t>
      </w:r>
    </w:p>
    <w:p>
      <w:pPr>
        <w:pStyle w:val="Normal"/>
        <w:keepNext w:val="true"/>
        <w:ind w:firstLine="709"/>
        <w:jc w:val="both"/>
        <w:rPr/>
      </w:pPr>
      <w:r>
        <w:rPr>
          <w:sz w:val="30"/>
          <w:szCs w:val="30"/>
        </w:rPr>
        <w:t>замещающим главные должности муниципальной службы – муниципальный советник 1, 2 или 3-го класса;</w:t>
      </w:r>
    </w:p>
    <w:p>
      <w:pPr>
        <w:pStyle w:val="Normal"/>
        <w:keepNext w:val="true"/>
        <w:ind w:firstLine="709"/>
        <w:jc w:val="both"/>
        <w:rPr/>
      </w:pPr>
      <w:r>
        <w:rPr>
          <w:sz w:val="30"/>
          <w:szCs w:val="30"/>
        </w:rPr>
        <w:t>замещающим ведущие должности муниципальной службы – советник муниципальной службы 1, 2 или 3-го класса;</w:t>
      </w:r>
    </w:p>
    <w:p>
      <w:pPr>
        <w:pStyle w:val="Normal"/>
        <w:keepNext w:val="true"/>
        <w:ind w:firstLine="709"/>
        <w:jc w:val="both"/>
        <w:rPr/>
      </w:pPr>
      <w:r>
        <w:rPr>
          <w:sz w:val="30"/>
          <w:szCs w:val="30"/>
        </w:rPr>
        <w:t>замещающим старшие должности муниципальной службы – референт муниципальной службы 1, 2 или 3-го класса;</w:t>
      </w:r>
    </w:p>
    <w:p>
      <w:pPr>
        <w:pStyle w:val="Normal"/>
        <w:keepNext w:val="true"/>
        <w:ind w:firstLine="709"/>
        <w:jc w:val="both"/>
        <w:rPr/>
      </w:pPr>
      <w:r>
        <w:rPr>
          <w:sz w:val="30"/>
          <w:szCs w:val="30"/>
        </w:rPr>
        <w:t>замещающим младшие должности муниципальной службы – секретарь муниципальной службы 1, 2 или 3-го класса.</w:t>
      </w:r>
    </w:p>
    <w:p>
      <w:pPr>
        <w:pStyle w:val="Normal"/>
        <w:keepNext w:val="true"/>
        <w:ind w:firstLine="709"/>
        <w:jc w:val="both"/>
        <w:rPr/>
      </w:pPr>
      <w:r>
        <w:rPr>
          <w:sz w:val="30"/>
          <w:szCs w:val="30"/>
        </w:rPr>
        <w:t>Статья 10 Кодекса определяет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увольнении с муниципальной службы.</w:t>
      </w:r>
    </w:p>
    <w:p>
      <w:pPr>
        <w:pStyle w:val="Normal"/>
        <w:keepNext w:val="true"/>
        <w:ind w:firstLine="709"/>
        <w:jc w:val="both"/>
        <w:rPr/>
      </w:pPr>
      <w:r>
        <w:rPr>
          <w:sz w:val="30"/>
          <w:szCs w:val="30"/>
        </w:rPr>
        <w:t>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Татарстан.</w:t>
      </w:r>
    </w:p>
    <w:p>
      <w:pPr>
        <w:pStyle w:val="Normal"/>
        <w:keepNext w:val="true"/>
        <w:ind w:firstLine="709"/>
        <w:jc w:val="both"/>
        <w:rPr/>
      </w:pPr>
      <w:r>
        <w:rPr>
          <w:sz w:val="30"/>
          <w:szCs w:val="30"/>
        </w:rPr>
        <w:t>Реестром должностей муниципальной службы в Республике Татарстан (приложение 1 к Кодексу) предусмотрен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 в муниципальном районе, в городском округе, городских и сельском поселениях.</w:t>
      </w:r>
    </w:p>
    <w:p>
      <w:pPr>
        <w:pStyle w:val="Normal"/>
        <w:keepNext w:val="true"/>
        <w:ind w:firstLine="709"/>
        <w:jc w:val="both"/>
        <w:rPr/>
      </w:pPr>
      <w:r>
        <w:rPr>
          <w:sz w:val="30"/>
          <w:szCs w:val="30"/>
        </w:rPr>
        <w:t xml:space="preserve">Соотношение должностей муниципальной службы в Республике Татарстан и должностей государственной гражданской службы Республики Татарстан (приложение 2 к Кодексу) определяет соотношение как соответствие указанных должностей в зависимости от квалификационных требований, предъявляемых к соответствующим должностям муниципальной службы и государственной гражданской службы. </w:t>
      </w:r>
    </w:p>
    <w:p>
      <w:pPr>
        <w:pStyle w:val="Normal"/>
        <w:keepNext w:val="true"/>
        <w:ind w:firstLine="709"/>
        <w:jc w:val="both"/>
        <w:rPr/>
      </w:pPr>
      <w:r>
        <w:rPr>
          <w:sz w:val="30"/>
          <w:szCs w:val="30"/>
        </w:rPr>
        <w:t>12 февраля 2009 года принят Закон Республики Татарстан № 15-ЗРТ</w:t>
        <w:b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далее – Закон № 15-ЗРТ), который в соответствии с Федеральным законом № 131-ФЗ предусматривает гарантии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Действие данного Закона также распространяется на членов избирательных комиссий муниципальных образований, работающих в соответствующих избирательных комиссиях на постоянной штатной основе, а в части пенсионного обеспечения лиц, замещавших муниципальные должности на постоянной основе, – также на председателя контрольно-счетного органа муниципального образования, на заместителя председателя и аудитора контрольно-счетного органа муниципального образования, если указанные должности в установленном порядке отнесены к муниципальным должностям. Согласно статье 1 Закона № 15-ЗРТ гарантии осуществления полномочий лицам, замещающим муниципальные должности, устанавливаются уставом муниципального образования в соответствии с федеральными законами и данным Законом.</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В целях обеспечения систематизации и учета муниципальных нормативных правовых актов, конституционного права граждан на получение достоверной информации о муниципальных нормативных правовых актах,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 принят Закон Республики Татарстан от 9 февраля 2009 года № 14-ЗРТ «О регистре муниципальных нормативных правовых актов Республики Татарстан» (далее – Закон № 14-ЗРТ). Данный Закон устанавливает порядок организации и ведения регистра муниципальных нормативных правовых актов Республики Татарстан. Включению в регистр подлежат все действующие муниципальные нормативные правовые акты, принятые (изданные) должностными лицами и органами местного самоуправления, а также оформленные в виде правовых актов решения, принятые на местном референдуме (сходе граждан). Не включаются в муниципальный регистр муниципальные нормативные правовые акты ограниченного пользования с грифами «для служебного пользования», «не подлежит опубликованию», «не для печати». Финансирование расходов на организацию и ведение муниципального регистра осуществляется за счет средств бюджета Республики Татарстан. </w:t>
      </w:r>
    </w:p>
    <w:p>
      <w:pPr>
        <w:pStyle w:val="Normal"/>
        <w:keepNext w:val="true"/>
        <w:ind w:firstLine="709"/>
        <w:jc w:val="both"/>
        <w:rPr/>
      </w:pPr>
      <w:r>
        <w:rPr>
          <w:sz w:val="30"/>
          <w:szCs w:val="30"/>
        </w:rPr>
        <w:t>Законом Республики Татарстан от 13 декабря 2011 года № 100-ЗРТ</w:t>
        <w:br/>
        <w:t>«О внесении изменений в Закон Республики Татарстан «О регистре муниципальных нормативных правовых актов Республики Татарстан» Закон дополнен статьей 4</w:t>
      </w:r>
      <w:r>
        <w:rPr>
          <w:sz w:val="30"/>
          <w:szCs w:val="30"/>
          <w:vertAlign w:val="superscript"/>
        </w:rPr>
        <w:t>1</w:t>
      </w:r>
      <w:r>
        <w:rPr>
          <w:sz w:val="30"/>
          <w:szCs w:val="30"/>
        </w:rPr>
        <w:t xml:space="preserve"> о проведении юридической экспертизы муниципальных нормативных правовых актов. Проведение указанной экспертизы возлагается на уполномоченный орган, организующий и ведущий реестр муниципальных нормативных правовых актов. При выявлении в муниципальном нормативном правовом акте положений, противоречащих Конституции Российской Федерации, федеральному законодательству, Конституции Республики Татарстан, законодательству Республики Татарстан, уставу муниципального образования, экспертное заключение уполномоченного органа направляется в орган местного самоуправления (должностному лицу местного самоуправления), принявший (издавшему) такой акт, а также в Кабинет Министров Республики Татарстан и органы прокуратуры.</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Определенная законодательная база сложилась в части наделения органов местного самоуправления отдельными государственными полномочиями. Так, с учетом требований части 6 статьи 19 Федерального закона № 131-ФЗ были приняты следующие законы Республики Татарстан в области наделения органов местного самоуправления отдельными государственными полномочиями: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1)</w:t>
        <w:tab/>
        <w:t>Закон Республики Татарстан от 22 декабря 2005 года № 132-ЗРТ</w:t>
        <w:br/>
        <w:t>«О наделении органов местного самоуправления муниципальных районов государственными полномочиями Республики Татарстан по расчету и предоставлению дотаций поселениям из регионального фонда финансовой поддержки поселений»;</w:t>
      </w:r>
    </w:p>
    <w:p>
      <w:pPr>
        <w:pStyle w:val="Normal"/>
        <w:keepNext w:val="true"/>
        <w:ind w:firstLine="709"/>
        <w:jc w:val="both"/>
        <w:rPr/>
      </w:pPr>
      <w:r>
        <w:rPr>
          <w:sz w:val="30"/>
          <w:szCs w:val="30"/>
        </w:rPr>
        <w:t>2)</w:t>
        <w:tab/>
        <w:t>Закон Республики Татарстан от 30 декабря 2005 года № 143-ЗРТ</w:t>
        <w:br/>
        <w:t>«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комиссий по делам несовершеннолетних и защите их прав»;</w:t>
      </w:r>
    </w:p>
    <w:p>
      <w:pPr>
        <w:pStyle w:val="Normal"/>
        <w:keepNext w:val="true"/>
        <w:ind w:firstLine="709"/>
        <w:jc w:val="both"/>
        <w:rPr/>
      </w:pPr>
      <w:r>
        <w:rPr>
          <w:sz w:val="30"/>
          <w:szCs w:val="30"/>
        </w:rPr>
        <w:t>3)</w:t>
        <w:tab/>
        <w:t>Закон Республики Татарстан от 30 декабря 2005 года № 144-ЗРТ</w:t>
        <w:br/>
        <w:t>«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w:t>
      </w:r>
    </w:p>
    <w:p>
      <w:pPr>
        <w:pStyle w:val="Normal"/>
        <w:keepNext w:val="true"/>
        <w:ind w:firstLine="709"/>
        <w:jc w:val="both"/>
        <w:rPr/>
      </w:pPr>
      <w:r>
        <w:rPr>
          <w:sz w:val="30"/>
          <w:szCs w:val="30"/>
        </w:rPr>
        <w:t>4)</w:t>
        <w:tab/>
        <w:t>Закон Республики Татарстан от 30 декабря 2005 года № 146-ЗРТ</w:t>
        <w:br/>
        <w:t>«О наделении органов местного самоуправления в Республике Татарстан полномочиями на государственную регистрацию актов гражданского состояния»;</w:t>
      </w:r>
    </w:p>
    <w:p>
      <w:pPr>
        <w:pStyle w:val="Normal"/>
        <w:keepNext w:val="true"/>
        <w:ind w:firstLine="709"/>
        <w:jc w:val="both"/>
        <w:rPr/>
      </w:pPr>
      <w:r>
        <w:rPr>
          <w:sz w:val="30"/>
          <w:szCs w:val="30"/>
        </w:rPr>
        <w:t>5)</w:t>
        <w:tab/>
        <w:t>Закон Республики Татарстан от 22 февраля 2006 года № 15-ЗРТ</w:t>
        <w:br/>
        <w:t>«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w:t>
      </w:r>
    </w:p>
    <w:p>
      <w:pPr>
        <w:pStyle w:val="Normal"/>
        <w:keepNext w:val="true"/>
        <w:ind w:firstLine="709"/>
        <w:jc w:val="both"/>
        <w:rPr/>
      </w:pPr>
      <w:r>
        <w:rPr>
          <w:sz w:val="30"/>
          <w:szCs w:val="30"/>
        </w:rPr>
        <w:t>6)</w:t>
        <w:tab/>
        <w:t xml:space="preserve">Закон Республики Татарстан от 16 марта 2006 года № 19-ЗРТ </w:t>
        <w:br/>
        <w:t>«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w:t>
      </w:r>
    </w:p>
    <w:p>
      <w:pPr>
        <w:pStyle w:val="Normal"/>
        <w:keepNext w:val="true"/>
        <w:ind w:firstLine="709"/>
        <w:jc w:val="both"/>
        <w:rPr/>
      </w:pPr>
      <w:r>
        <w:rPr>
          <w:sz w:val="30"/>
          <w:szCs w:val="30"/>
        </w:rPr>
        <w:t>7)</w:t>
        <w:tab/>
        <w:t>Закон Республики Татарстан от 7 апреля 2006 года № 29-ЗРТ</w:t>
        <w:br/>
        <w:t>«О наделении органов местного самоуправления муниципальных районов и городских округов Республики Татарстан отдельными государственными полномочиями Республики Татарстан в области государственной молодежной политики»;</w:t>
      </w:r>
    </w:p>
    <w:p>
      <w:pPr>
        <w:pStyle w:val="Normal"/>
        <w:keepNext w:val="true"/>
        <w:ind w:firstLine="709"/>
        <w:jc w:val="both"/>
        <w:rPr/>
      </w:pPr>
      <w:r>
        <w:rPr>
          <w:sz w:val="30"/>
          <w:szCs w:val="30"/>
        </w:rPr>
        <w:t>8)</w:t>
        <w:tab/>
        <w:t>Закон Республики Татарстан от 28 апреля 2006 года № 32-ЗРТ</w:t>
        <w:br/>
        <w:t>«О наделении органов местного самоуправления муниципального образования «город Набережные Челны» государственными полномочиями в области организации транспортного обслуживания населения»;</w:t>
      </w:r>
    </w:p>
    <w:p>
      <w:pPr>
        <w:pStyle w:val="Normal"/>
        <w:keepNext w:val="true"/>
        <w:ind w:firstLine="709"/>
        <w:jc w:val="both"/>
        <w:rPr/>
      </w:pPr>
      <w:r>
        <w:rPr>
          <w:sz w:val="30"/>
          <w:szCs w:val="30"/>
        </w:rPr>
        <w:t>9)</w:t>
        <w:tab/>
        <w:t>Закон Республики Татарстан от 15 июня 2006 года № 37-ЗРТ</w:t>
        <w:br/>
        <w:t>«О наделении органов местного самоуправления муниципальных районов и городских округов государственными полномочиями Республики Татарстан на подготовку проведения Всероссийской сельскохозяйственной переписи»;</w:t>
      </w:r>
    </w:p>
    <w:p>
      <w:pPr>
        <w:pStyle w:val="Normal"/>
        <w:keepNext w:val="true"/>
        <w:ind w:firstLine="709"/>
        <w:jc w:val="both"/>
        <w:rPr/>
      </w:pPr>
      <w:r>
        <w:rPr>
          <w:sz w:val="30"/>
          <w:szCs w:val="30"/>
        </w:rPr>
        <w:t>10)</w:t>
        <w:tab/>
        <w:t>Закон Республики Татарстан от 11 декабря 2006 года № 78-ЗРТ</w:t>
        <w:br/>
        <w:t>«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на реализацию полномочий по осуществлению первичного воинского учета на территориях, на которых отсутствуют военные комиссариаты»;</w:t>
      </w:r>
    </w:p>
    <w:p>
      <w:pPr>
        <w:pStyle w:val="Normal"/>
        <w:keepNext w:val="true"/>
        <w:ind w:firstLine="709"/>
        <w:jc w:val="both"/>
        <w:rPr/>
      </w:pPr>
      <w:r>
        <w:rPr>
          <w:sz w:val="30"/>
          <w:szCs w:val="30"/>
        </w:rPr>
        <w:t>11)</w:t>
        <w:tab/>
        <w:t>Закон Республики Татарстан от 24 декабря 2007 года № 63-ЗРТ</w:t>
        <w:br/>
        <w:t>«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w:t>
      </w:r>
    </w:p>
    <w:p>
      <w:pPr>
        <w:pStyle w:val="Normal"/>
        <w:keepNext w:val="true"/>
        <w:ind w:firstLine="709"/>
        <w:jc w:val="both"/>
        <w:rPr/>
      </w:pPr>
      <w:r>
        <w:rPr>
          <w:sz w:val="30"/>
          <w:szCs w:val="30"/>
        </w:rPr>
        <w:t>12)</w:t>
        <w:tab/>
        <w:t>Закон Республики Татарстан от 27 декабря 2007 года № 66-ЗРТ</w:t>
        <w:br/>
        <w:t>«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p>
      <w:pPr>
        <w:pStyle w:val="Normal"/>
        <w:keepNext w:val="true"/>
        <w:ind w:firstLine="709"/>
        <w:jc w:val="both"/>
        <w:rPr/>
      </w:pPr>
      <w:r>
        <w:rPr>
          <w:sz w:val="30"/>
          <w:szCs w:val="30"/>
        </w:rPr>
        <w:t>13)</w:t>
        <w:tab/>
        <w:t xml:space="preserve">Закон Республики Татарстан от 20 марта 2008 года № 7-ЗРТ </w:t>
        <w:br/>
        <w:t>«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w:t>
      </w:r>
    </w:p>
    <w:p>
      <w:pPr>
        <w:pStyle w:val="Normal"/>
        <w:keepNext w:val="true"/>
        <w:ind w:firstLine="709"/>
        <w:jc w:val="both"/>
        <w:rPr/>
      </w:pPr>
      <w:r>
        <w:rPr>
          <w:sz w:val="30"/>
          <w:szCs w:val="30"/>
        </w:rPr>
        <w:t>14)</w:t>
        <w:tab/>
        <w:t>Закон Республики Татарстан от 19 декабря 2008 года № 123-ЗРТ</w:t>
        <w:br/>
        <w:t>«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w:t>
      </w:r>
    </w:p>
    <w:p>
      <w:pPr>
        <w:pStyle w:val="Normal"/>
        <w:keepNext w:val="true"/>
        <w:ind w:firstLine="709"/>
        <w:jc w:val="both"/>
        <w:rPr/>
      </w:pPr>
      <w:r>
        <w:rPr>
          <w:sz w:val="30"/>
          <w:szCs w:val="30"/>
        </w:rPr>
        <w:t>15)</w:t>
        <w:tab/>
        <w:t xml:space="preserve">Закон Республики Татарстан от 30 июля 2010 года № 60-ЗРТ </w:t>
        <w:br/>
        <w:t>«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w:t>
      </w:r>
    </w:p>
    <w:p>
      <w:pPr>
        <w:pStyle w:val="Normal"/>
        <w:keepNext w:val="true"/>
        <w:ind w:firstLine="709"/>
        <w:jc w:val="both"/>
        <w:rPr/>
      </w:pPr>
      <w:r>
        <w:rPr>
          <w:sz w:val="30"/>
          <w:szCs w:val="30"/>
        </w:rPr>
        <w:t>16)</w:t>
        <w:tab/>
        <w:t xml:space="preserve">Закон Республики Татарстан от 13 января 2012 года № 9-ЗРТ </w:t>
        <w:br/>
        <w:t>«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keepNext w:val="true"/>
        <w:ind w:firstLine="709"/>
        <w:jc w:val="both"/>
        <w:rPr/>
      </w:pPr>
      <w:r>
        <w:rPr>
          <w:sz w:val="30"/>
          <w:szCs w:val="30"/>
        </w:rPr>
        <w:t>17)</w:t>
        <w:tab/>
        <w:t xml:space="preserve">Закон Республики Татарстан от 14 мая 2014 года № 31-ЗРТ </w:t>
        <w:br/>
        <w:t>«О наделении органов местного самоуправления муниципальных районов и городских округов государственными полномочиями Республики Татарстан на подготовку проведения Всероссийской сельскохозяйственной переписи 2016 года».</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Вышеназванные законы определяют финансовое и материальное обеспечение переданных органам местного самоуправления государственных полномочий, права и обязанности органов местного самоуправления и органов государственной власти при осуществлении органами местного самоуправления государственных полномочий, порядок отчетности органов местного самоуправления об осуществлении государственных полномочий и др. </w:t>
      </w:r>
    </w:p>
    <w:p>
      <w:pPr>
        <w:pStyle w:val="Normal"/>
        <w:keepNext w:val="true"/>
        <w:ind w:firstLine="709"/>
        <w:jc w:val="both"/>
        <w:rPr/>
      </w:pPr>
      <w:r>
        <w:rPr>
          <w:sz w:val="30"/>
          <w:szCs w:val="30"/>
        </w:rPr>
        <w:t>В соответствии с частью 10 статьи 85 Федерального закона № 131-ФЗ органы ме</w:t>
        <w:softHyphen/>
        <w:t>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w:t>
        <w:softHyphen/>
        <w:t>риях указанных муниципальных образований полномочия по решению вопросов ме</w:t>
        <w:softHyphen/>
        <w:t>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указан</w:t>
        <w:softHyphen/>
        <w:t>ного Федерального закона. Имущественные обязательства органов местного само</w:t>
        <w:softHyphen/>
        <w:t>управления вновь образованных муниципальных образований, возникающие в силу правопреемства, определяются передаточным (разделительным) актом, который ут</w:t>
        <w:softHyphen/>
        <w:t>верждается законом субъекта Российской Федерации.</w:t>
      </w:r>
    </w:p>
    <w:p>
      <w:pPr>
        <w:pStyle w:val="Normal"/>
        <w:keepNext w:val="true"/>
        <w:ind w:firstLine="709"/>
        <w:jc w:val="both"/>
        <w:rPr/>
      </w:pPr>
      <w:r>
        <w:rPr>
          <w:sz w:val="30"/>
          <w:szCs w:val="30"/>
        </w:rPr>
        <w:t>Во исполнение данного требования федерального законодательства в Респуб</w:t>
        <w:softHyphen/>
        <w:t>лике Татарстан в 2006 и 2008 годах были приняты 45 республиканских законов, утверждающих передаточные (разделительные) акты по имущественным обязательствам органов местного самоуправления вновь образованных муниципальных образований (муниципальных районов и городских округов), у которых по состоянию на 1 января 2006 года имелись имущественные обязательства.</w:t>
      </w:r>
    </w:p>
    <w:p>
      <w:pPr>
        <w:pStyle w:val="Normal"/>
        <w:keepNext w:val="true"/>
        <w:ind w:firstLine="709"/>
        <w:jc w:val="both"/>
        <w:rPr/>
      </w:pPr>
      <w:r>
        <w:rPr>
          <w:sz w:val="30"/>
          <w:szCs w:val="30"/>
        </w:rPr>
        <w:t>В соответствии с названными актами были утверждены имущественные обяза</w:t>
        <w:softHyphen/>
        <w:t>тельства на основе данных муниципальных долговых книг, включающие в себя обя</w:t>
        <w:softHyphen/>
        <w:t>зательства по кредитным договорам, по договорам о предоставлении муниципаль</w:t>
        <w:softHyphen/>
        <w:t>ных гарантий, по облигационным займам муниципальных образований и другие.</w:t>
      </w:r>
    </w:p>
    <w:p>
      <w:pPr>
        <w:pStyle w:val="Normal"/>
        <w:keepNext w:val="true"/>
        <w:ind w:firstLine="709"/>
        <w:jc w:val="both"/>
        <w:rPr/>
      </w:pPr>
      <w:r>
        <w:rPr>
          <w:sz w:val="30"/>
          <w:szCs w:val="30"/>
        </w:rPr>
        <w:t>Кроме того, ко всем законам Республики Татарстан, утверждающим переда</w:t>
        <w:softHyphen/>
        <w:t>точные (разделительные) акты, приложены все акты (описи) инвентаризации обяза</w:t>
        <w:softHyphen/>
        <w:t>тельств и сверки расчетов по обязательствам, проведенных перед составлением пе</w:t>
        <w:softHyphen/>
        <w:t xml:space="preserve">редаточных (разделительных) актов, подтверждающие наличие, достоверность и стоимость обязательств. </w:t>
      </w:r>
      <w:r>
        <w:br w:type="page"/>
      </w:r>
    </w:p>
    <w:p>
      <w:pPr>
        <w:pStyle w:val="Normal"/>
        <w:keepNext w:val="true"/>
        <w:jc w:val="center"/>
        <w:rPr>
          <w:sz w:val="30"/>
          <w:szCs w:val="30"/>
        </w:rPr>
      </w:pPr>
      <w:r>
        <w:rPr>
          <w:sz w:val="30"/>
          <w:szCs w:val="30"/>
        </w:rPr>
        <w:t>РАЗДЕЛ III</w:t>
      </w:r>
    </w:p>
    <w:p>
      <w:pPr>
        <w:pStyle w:val="Normal"/>
        <w:keepNext w:val="true"/>
        <w:jc w:val="center"/>
        <w:rPr>
          <w:sz w:val="30"/>
          <w:szCs w:val="30"/>
        </w:rPr>
      </w:pPr>
      <w:r>
        <w:rPr>
          <w:sz w:val="30"/>
          <w:szCs w:val="30"/>
        </w:rPr>
      </w:r>
    </w:p>
    <w:p>
      <w:pPr>
        <w:pStyle w:val="Normal"/>
        <w:keepNext w:val="true"/>
        <w:numPr>
          <w:ilvl w:val="0"/>
          <w:numId w:val="0"/>
        </w:numPr>
        <w:autoSpaceDE w:val="false"/>
        <w:jc w:val="center"/>
        <w:outlineLvl w:val="1"/>
        <w:rPr>
          <w:b/>
          <w:b/>
          <w:sz w:val="30"/>
          <w:szCs w:val="30"/>
        </w:rPr>
      </w:pPr>
      <w:r>
        <w:rPr>
          <w:b/>
          <w:sz w:val="30"/>
          <w:szCs w:val="30"/>
        </w:rPr>
        <w:t>ЗАКОНОДАТЕЛЬСТВО В ОБЛАСТИ</w:t>
      </w:r>
    </w:p>
    <w:p>
      <w:pPr>
        <w:pStyle w:val="Normal"/>
        <w:keepNext w:val="true"/>
        <w:numPr>
          <w:ilvl w:val="0"/>
          <w:numId w:val="0"/>
        </w:numPr>
        <w:autoSpaceDE w:val="false"/>
        <w:jc w:val="center"/>
        <w:outlineLvl w:val="1"/>
        <w:rPr>
          <w:sz w:val="30"/>
          <w:szCs w:val="30"/>
        </w:rPr>
      </w:pPr>
      <w:r>
        <w:rPr>
          <w:b/>
          <w:sz w:val="30"/>
          <w:szCs w:val="30"/>
        </w:rPr>
        <w:t>ЭКОНОМИЧЕСКОГО РАЗВИТИЯ</w:t>
      </w:r>
    </w:p>
    <w:p>
      <w:pPr>
        <w:pStyle w:val="Normal"/>
        <w:keepNext w:val="true"/>
        <w:numPr>
          <w:ilvl w:val="0"/>
          <w:numId w:val="0"/>
        </w:numPr>
        <w:autoSpaceDE w:val="false"/>
        <w:ind w:firstLine="709"/>
        <w:jc w:val="center"/>
        <w:outlineLvl w:val="1"/>
        <w:rPr>
          <w:b/>
          <w:b/>
          <w:sz w:val="30"/>
          <w:szCs w:val="30"/>
        </w:rPr>
      </w:pPr>
      <w:r>
        <w:rPr>
          <w:b/>
          <w:sz w:val="30"/>
          <w:szCs w:val="30"/>
        </w:rPr>
      </w:r>
    </w:p>
    <w:p>
      <w:pPr>
        <w:pStyle w:val="Normal"/>
        <w:keepNext w:val="true"/>
        <w:numPr>
          <w:ilvl w:val="0"/>
          <w:numId w:val="0"/>
        </w:numPr>
        <w:autoSpaceDE w:val="false"/>
        <w:jc w:val="center"/>
        <w:outlineLvl w:val="2"/>
        <w:rPr>
          <w:b/>
          <w:b/>
          <w:sz w:val="30"/>
          <w:szCs w:val="30"/>
        </w:rPr>
      </w:pPr>
      <w:r>
        <w:rPr>
          <w:b/>
          <w:sz w:val="30"/>
          <w:szCs w:val="30"/>
        </w:rPr>
        <w:t>Общие вопросы государственного управления в сфере экономики</w:t>
      </w:r>
    </w:p>
    <w:p>
      <w:pPr>
        <w:pStyle w:val="Normal"/>
        <w:keepNext w:val="true"/>
        <w:numPr>
          <w:ilvl w:val="0"/>
          <w:numId w:val="0"/>
        </w:numPr>
        <w:autoSpaceDE w:val="false"/>
        <w:ind w:firstLine="709"/>
        <w:jc w:val="both"/>
        <w:outlineLvl w:val="2"/>
        <w:rPr>
          <w:b/>
          <w:b/>
          <w:sz w:val="30"/>
          <w:szCs w:val="30"/>
        </w:rPr>
      </w:pPr>
      <w:r>
        <w:rPr>
          <w:b/>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22 апреля 2011 года № 13-ЗРТ «Об утвержде</w:t>
        <w:softHyphen/>
        <w:t xml:space="preserve">нии Программы социально-экономического развития Республики Татарстан на 2011 – 2015 годы». </w:t>
      </w:r>
    </w:p>
    <w:p>
      <w:pPr>
        <w:pStyle w:val="Normal"/>
        <w:keepNext w:val="true"/>
        <w:numPr>
          <w:ilvl w:val="0"/>
          <w:numId w:val="0"/>
        </w:numPr>
        <w:autoSpaceDE w:val="false"/>
        <w:ind w:firstLine="709"/>
        <w:jc w:val="both"/>
        <w:outlineLvl w:val="2"/>
        <w:rPr/>
      </w:pPr>
      <w:r>
        <w:rPr>
          <w:sz w:val="30"/>
          <w:szCs w:val="30"/>
        </w:rPr>
        <w:t>Программа ориентирована на повышение качества жизни населения Респуб</w:t>
        <w:softHyphen/>
        <w:t>лики Татарстан на основе устойчивого, динамичного развития экономики и созда</w:t>
        <w:softHyphen/>
        <w:t>ния благоприятной окружающей среды.</w:t>
      </w:r>
    </w:p>
    <w:p>
      <w:pPr>
        <w:pStyle w:val="ConsPlusNonformat"/>
        <w:keepNext w:val="true"/>
        <w:ind w:firstLine="709"/>
        <w:jc w:val="both"/>
        <w:rPr/>
      </w:pPr>
      <w:r>
        <w:rPr>
          <w:rFonts w:cs="Times New Roman" w:ascii="Times New Roman" w:hAnsi="Times New Roman"/>
          <w:sz w:val="30"/>
          <w:szCs w:val="30"/>
        </w:rPr>
        <w:t>Достижению поставленной цели должно способствовать решение ряда задач: повышение конкурентоспособности экономики, формирование динамичной сис</w:t>
        <w:softHyphen/>
        <w:t>темы государственного и муниципального управления, создание инновационной ди</w:t>
        <w:softHyphen/>
        <w:t>версифицированной экономики, экологизация экономики, увеличение доли сред</w:t>
        <w:softHyphen/>
        <w:t>него класса.</w:t>
      </w:r>
    </w:p>
    <w:p>
      <w:pPr>
        <w:pStyle w:val="Normal"/>
        <w:keepNext w:val="true"/>
        <w:numPr>
          <w:ilvl w:val="0"/>
          <w:numId w:val="0"/>
        </w:numPr>
        <w:autoSpaceDE w:val="false"/>
        <w:ind w:firstLine="709"/>
        <w:jc w:val="both"/>
        <w:outlineLvl w:val="2"/>
        <w:rPr/>
      </w:pPr>
      <w:r>
        <w:rPr>
          <w:sz w:val="30"/>
          <w:szCs w:val="30"/>
        </w:rPr>
        <w:t>Программа разработана на основе анализа влияния ин</w:t>
        <w:softHyphen/>
        <w:t>ституциональных факторов на развитие секторов экономики и социальной сферы в Республике Татарстан с использованием новой модели программирования, обеспечивающей неукоснительное соблюдение межпро</w:t>
        <w:softHyphen/>
        <w:t>граммных функциональных связей всех разрабатываемых в соответствии с данной Программой республиканских, ведомственных и муниципальных (в том числе меж</w:t>
        <w:softHyphen/>
        <w:t xml:space="preserve">муниципальных) программ и проектов. </w:t>
      </w:r>
    </w:p>
    <w:p>
      <w:pPr>
        <w:pStyle w:val="Normal"/>
        <w:keepNext w:val="true"/>
        <w:numPr>
          <w:ilvl w:val="0"/>
          <w:numId w:val="0"/>
        </w:numPr>
        <w:autoSpaceDE w:val="false"/>
        <w:ind w:firstLine="709"/>
        <w:jc w:val="both"/>
        <w:outlineLvl w:val="2"/>
        <w:rPr/>
      </w:pPr>
      <w:r>
        <w:rPr>
          <w:sz w:val="30"/>
          <w:szCs w:val="30"/>
        </w:rPr>
        <w:t>Технология внесения изменений в Программу позволяет вносить в нее изменения в процессе ее реализации, а также в разработанные на ее основе программы.</w:t>
      </w:r>
    </w:p>
    <w:p>
      <w:pPr>
        <w:pStyle w:val="Normal"/>
        <w:keepNext w:val="true"/>
        <w:numPr>
          <w:ilvl w:val="0"/>
          <w:numId w:val="0"/>
        </w:numPr>
        <w:autoSpaceDE w:val="false"/>
        <w:ind w:firstLine="709"/>
        <w:jc w:val="both"/>
        <w:outlineLvl w:val="2"/>
        <w:rPr/>
      </w:pPr>
      <w:r>
        <w:rPr>
          <w:bCs/>
          <w:sz w:val="30"/>
          <w:szCs w:val="30"/>
        </w:rPr>
        <w:t>В целях совершенствования институциональной среды для дальнейшего развития татарстанской экономики Законом Республики Татарстан от 20 января 2014 года № 7-ЗРТ «О внесении изменений в Закон Республики Татарстан «Об утверждении Программы социально-экономического развития Республики Татарстан на 2011 – 2015 годы» Программа дополнена новыми мероприятиями, направленными на обеспечение:</w:t>
      </w:r>
    </w:p>
    <w:p>
      <w:pPr>
        <w:pStyle w:val="Normal"/>
        <w:keepNext w:val="true"/>
        <w:numPr>
          <w:ilvl w:val="0"/>
          <w:numId w:val="0"/>
        </w:numPr>
        <w:autoSpaceDE w:val="false"/>
        <w:ind w:firstLine="709"/>
        <w:jc w:val="both"/>
        <w:outlineLvl w:val="2"/>
        <w:rPr/>
      </w:pPr>
      <w:r>
        <w:rPr>
          <w:bCs/>
          <w:sz w:val="30"/>
          <w:szCs w:val="30"/>
        </w:rPr>
        <w:t>1) в сфере управления имущественными отношениями – дальнейшего совершенствования системы интеграции данных различных органов исполнительной власти республики с целью комплексного анализа пространственной информации и эффективного межведомственного взаимодействия;</w:t>
      </w:r>
    </w:p>
    <w:p>
      <w:pPr>
        <w:pStyle w:val="Normal"/>
        <w:keepNext w:val="true"/>
        <w:numPr>
          <w:ilvl w:val="0"/>
          <w:numId w:val="0"/>
        </w:numPr>
        <w:autoSpaceDE w:val="false"/>
        <w:ind w:firstLine="709"/>
        <w:jc w:val="both"/>
        <w:outlineLvl w:val="2"/>
        <w:rPr/>
      </w:pPr>
      <w:r>
        <w:rPr>
          <w:bCs/>
          <w:sz w:val="30"/>
          <w:szCs w:val="30"/>
        </w:rPr>
        <w:t>2) в сфере размещения производительных сил – увеличения объема привлекаемых в республику инвестиций, создания современных производств и новых высокопроизводительных рабочих мест, защиты прав инвесторов и повышения прозрачности системы поддержки предпринимателей;</w:t>
      </w:r>
    </w:p>
    <w:p>
      <w:pPr>
        <w:pStyle w:val="Normal"/>
        <w:keepNext w:val="true"/>
        <w:numPr>
          <w:ilvl w:val="0"/>
          <w:numId w:val="0"/>
        </w:numPr>
        <w:autoSpaceDE w:val="false"/>
        <w:ind w:firstLine="709"/>
        <w:jc w:val="both"/>
        <w:outlineLvl w:val="2"/>
        <w:rPr/>
      </w:pPr>
      <w:r>
        <w:rPr>
          <w:bCs/>
          <w:sz w:val="30"/>
          <w:szCs w:val="30"/>
        </w:rPr>
        <w:t>3) в сфере развития человеческого капитала и рынка труда – привлечения и сохранения высококвалифицированных специалистов в приоритетных отраслях;</w:t>
      </w:r>
    </w:p>
    <w:p>
      <w:pPr>
        <w:pStyle w:val="Normal"/>
        <w:keepNext w:val="true"/>
        <w:numPr>
          <w:ilvl w:val="0"/>
          <w:numId w:val="0"/>
        </w:numPr>
        <w:autoSpaceDE w:val="false"/>
        <w:ind w:firstLine="709"/>
        <w:jc w:val="both"/>
        <w:outlineLvl w:val="2"/>
        <w:rPr/>
      </w:pPr>
      <w:r>
        <w:rPr>
          <w:bCs/>
          <w:sz w:val="30"/>
          <w:szCs w:val="30"/>
        </w:rPr>
        <w:t>4) в сфере инновационного развития – интеграции науки и производства, внедрения современных технологий в процесс производства, а также роста коммерциализации прикладных исследований;</w:t>
      </w:r>
    </w:p>
    <w:p>
      <w:pPr>
        <w:pStyle w:val="Normal"/>
        <w:keepNext w:val="true"/>
        <w:numPr>
          <w:ilvl w:val="0"/>
          <w:numId w:val="0"/>
        </w:numPr>
        <w:autoSpaceDE w:val="false"/>
        <w:ind w:firstLine="709"/>
        <w:jc w:val="both"/>
        <w:outlineLvl w:val="2"/>
        <w:rPr>
          <w:bCs/>
          <w:sz w:val="30"/>
          <w:szCs w:val="30"/>
        </w:rPr>
      </w:pPr>
      <w:r>
        <w:rPr>
          <w:bCs/>
          <w:sz w:val="30"/>
          <w:szCs w:val="30"/>
        </w:rPr>
        <w:t>5) в сфере ценовой и тарифной политики – прозрачности финансово-производственной деятельности управляющих организаций в жилищно-коммунальном хозяйстве.</w:t>
      </w:r>
    </w:p>
    <w:p>
      <w:pPr>
        <w:pStyle w:val="Normal"/>
        <w:keepNext w:val="true"/>
        <w:numPr>
          <w:ilvl w:val="0"/>
          <w:numId w:val="0"/>
        </w:numPr>
        <w:autoSpaceDE w:val="false"/>
        <w:ind w:firstLine="709"/>
        <w:jc w:val="both"/>
        <w:outlineLvl w:val="2"/>
        <w:rPr>
          <w:bCs/>
          <w:sz w:val="30"/>
          <w:szCs w:val="30"/>
        </w:rPr>
      </w:pPr>
      <w:r>
        <w:rPr>
          <w:bCs/>
          <w:sz w:val="30"/>
          <w:szCs w:val="30"/>
        </w:rPr>
      </w:r>
    </w:p>
    <w:p>
      <w:pPr>
        <w:pStyle w:val="Normal"/>
        <w:keepNext w:val="true"/>
        <w:numPr>
          <w:ilvl w:val="0"/>
          <w:numId w:val="0"/>
        </w:numPr>
        <w:autoSpaceDE w:val="false"/>
        <w:ind w:firstLine="709"/>
        <w:jc w:val="both"/>
        <w:outlineLvl w:val="2"/>
        <w:rPr/>
      </w:pPr>
      <w:r>
        <w:rPr>
          <w:bCs/>
          <w:sz w:val="30"/>
          <w:szCs w:val="30"/>
        </w:rPr>
        <w:t>Закон Республики Татарстан от 8 апреля 2005 года № 65-ЗРТ «О государствен</w:t>
        <w:softHyphen/>
        <w:t xml:space="preserve">ном имуществе Республики Татарстан» (далее </w:t>
      </w:r>
      <w:r>
        <w:rPr>
          <w:sz w:val="30"/>
          <w:szCs w:val="30"/>
        </w:rPr>
        <w:t>–</w:t>
      </w:r>
      <w:r>
        <w:rPr>
          <w:bCs/>
          <w:sz w:val="30"/>
          <w:szCs w:val="30"/>
        </w:rPr>
        <w:t xml:space="preserve"> Закон № 65-ЗРТ) определяет состав государ</w:t>
        <w:softHyphen/>
        <w:t>ственного имущества Республики Татарстан в соответствии с разграничением пред</w:t>
        <w:softHyphen/>
        <w:t>метов ведения и полномочий между федеральными органами государственной вла</w:t>
        <w:softHyphen/>
        <w:t>сти, органами государственной власти субъектов Российской Федерации и органами местного самоуправления. Действие Закона № 65-ЗРТ не распространяется на финансовые средства, земельные, лесные, водные и иные природные ресурсы, а также на акции (доли в уставном капитале) хозяйственных обществ, находящиеся в государствен</w:t>
        <w:softHyphen/>
        <w:t>ной собственности Республики Татарстан.</w:t>
      </w:r>
    </w:p>
    <w:p>
      <w:pPr>
        <w:pStyle w:val="Normal"/>
        <w:keepNext w:val="true"/>
        <w:numPr>
          <w:ilvl w:val="0"/>
          <w:numId w:val="0"/>
        </w:numPr>
        <w:autoSpaceDE w:val="false"/>
        <w:ind w:firstLine="709"/>
        <w:jc w:val="both"/>
        <w:outlineLvl w:val="2"/>
        <w:rPr/>
      </w:pPr>
      <w:r>
        <w:rPr>
          <w:bCs/>
          <w:sz w:val="30"/>
          <w:szCs w:val="30"/>
        </w:rPr>
        <w:t>Законом № 65-ЗРТ определены виды государственного имущества, необходимого для осуществления органами государственной власти Республики Татарстан полномо</w:t>
        <w:softHyphen/>
        <w:t>чий по предметам ведения Республики Татарстан; виды государственного имуще</w:t>
        <w:softHyphen/>
        <w:t>ства Республики Татарстан, необходимого для обеспечения деятельности органов государственной власти Республики Татарстан, государственных гражданских слу</w:t>
        <w:softHyphen/>
        <w:t>жащих Республики Татарстан, работников государственных унитарных предпри</w:t>
        <w:softHyphen/>
        <w:t>ятий Республики Татарстан и работников государственных учреждений Республики Татарстан; виды государственного имущества, необходимого для осуществления органами государственной власти Республики Татарстан полномочий по предметам совместного ведения Российской Федерации и Республики Татарстан (в соответст</w:t>
        <w:softHyphen/>
        <w:t>вии со статьей 26.2 Федерального закона «Об общих принципах организации зако</w:t>
        <w:softHyphen/>
        <w:t>нодательных (представительных) и исполнительных органов государственной вла</w:t>
        <w:softHyphen/>
        <w:t>сти субъектов Российской Федерации»); виды государственного имущества, необ</w:t>
        <w:softHyphen/>
        <w:t>ходимого для осуществления органами государственной власти Республики Татар</w:t>
        <w:softHyphen/>
        <w:t>стан отдельных полномочий по предметам ведения Российской Федерации.</w:t>
      </w:r>
    </w:p>
    <w:p>
      <w:pPr>
        <w:pStyle w:val="Normal"/>
        <w:keepNext w:val="true"/>
        <w:numPr>
          <w:ilvl w:val="0"/>
          <w:numId w:val="0"/>
        </w:numPr>
        <w:autoSpaceDE w:val="false"/>
        <w:ind w:firstLine="709"/>
        <w:jc w:val="both"/>
        <w:outlineLvl w:val="2"/>
        <w:rPr>
          <w:bCs/>
          <w:sz w:val="30"/>
          <w:szCs w:val="30"/>
        </w:rPr>
      </w:pPr>
      <w:r>
        <w:rPr>
          <w:bCs/>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6 августа 2008 года № 71-ЗРТ «О порядке ре</w:t>
        <w:softHyphen/>
        <w:t>шения вопросов, связанных с разграничением имущества, находящегося в муници</w:t>
        <w:softHyphen/>
        <w:t>пальной собственности» (далее – Закон № 71-ЗРТ) регулирует отношения, связанные с разгра</w:t>
        <w:softHyphen/>
        <w:t>ничением муниципального имущества, между органами местного самоуправления.</w:t>
      </w:r>
    </w:p>
    <w:p>
      <w:pPr>
        <w:pStyle w:val="Normal"/>
        <w:keepNext w:val="true"/>
        <w:numPr>
          <w:ilvl w:val="0"/>
          <w:numId w:val="0"/>
        </w:numPr>
        <w:autoSpaceDE w:val="false"/>
        <w:ind w:firstLine="709"/>
        <w:jc w:val="both"/>
        <w:outlineLvl w:val="2"/>
        <w:rPr/>
      </w:pPr>
      <w:r>
        <w:rPr>
          <w:sz w:val="30"/>
          <w:szCs w:val="30"/>
        </w:rPr>
        <w:t xml:space="preserve">Данный </w:t>
      </w:r>
      <w:hyperlink r:id="rId38">
        <w:r>
          <w:rPr>
            <w:rStyle w:val="InternetLink"/>
            <w:sz w:val="30"/>
            <w:szCs w:val="30"/>
          </w:rPr>
          <w:t>Закон</w:t>
        </w:r>
      </w:hyperlink>
      <w:r>
        <w:rPr>
          <w:sz w:val="30"/>
          <w:szCs w:val="30"/>
        </w:rPr>
        <w:t xml:space="preserve"> в соответствии с </w:t>
      </w:r>
      <w:hyperlink r:id="rId39">
        <w:r>
          <w:rPr>
            <w:rStyle w:val="InternetLink"/>
            <w:sz w:val="30"/>
            <w:szCs w:val="30"/>
          </w:rPr>
          <w:t>частью 11.1 статьи 154</w:t>
        </w:r>
      </w:hyperlink>
      <w:r>
        <w:rPr>
          <w:sz w:val="30"/>
          <w:szCs w:val="30"/>
        </w:rPr>
        <w:t xml:space="preserve">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w:t>
        <w:softHyphen/>
        <w:t>нии изменений и дополнений в Федеральный закон «Об общих принципах органи</w:t>
        <w:softHyphen/>
        <w:t>зации законодательных (представительных) и исполнительных органов государст</w:t>
        <w:softHyphen/>
        <w:t>венной власти субъектов Российской Федерации» и «Об общих принципах органи</w:t>
        <w:softHyphen/>
        <w:t>зации местного самоуправления в Российской Федерации» устанавливает порядок согласования перечня муниципального имущества, подлежащего передаче, порядок направления согласованных предложений о передаче муниципального имущества органами местного самоуправления органам государственной власти Республики Татарстан и перечень документов, необходимых для принятия правового акта Рес</w:t>
        <w:softHyphen/>
        <w:t>публики Татарстан о разграничении муниципального имущества.</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hyperlink r:id="rId40">
        <w:r>
          <w:rPr>
            <w:rStyle w:val="InternetLink"/>
            <w:sz w:val="30"/>
            <w:szCs w:val="30"/>
          </w:rPr>
          <w:t>Закон</w:t>
        </w:r>
      </w:hyperlink>
      <w:r>
        <w:rPr>
          <w:sz w:val="30"/>
          <w:szCs w:val="30"/>
        </w:rPr>
        <w:t xml:space="preserve"> Республики Татарстан от 19 октября 2000 года № 383 «О порядке участия представителей государства в органах управления и контроля хозяйственных об</w:t>
        <w:softHyphen/>
        <w:t>ществ и товариществ» направлен на упорядочение деятельности представителей го</w:t>
        <w:softHyphen/>
        <w:t>сударства в органах управления и контроля хозяйственных обществ и товариществ, акции (доли) которых находятся в собственности Республики Татарстан и (или) в органах управления и контроля открытых акционерных обществ, в отношении кото</w:t>
        <w:softHyphen/>
        <w:t>рых принято решение об использовании специального права («золотой акции»), по</w:t>
        <w:softHyphen/>
        <w:t>вышение ответственности представителей государства за результаты хозяйственной деятельности указанных хозяйственных обществ и товариществ.</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autoSpaceDE w:val="false"/>
        <w:ind w:firstLine="709"/>
        <w:jc w:val="both"/>
        <w:rPr/>
      </w:pPr>
      <w:r>
        <w:rPr>
          <w:rFonts w:eastAsia="Calibri"/>
          <w:sz w:val="30"/>
          <w:szCs w:val="30"/>
        </w:rPr>
        <w:t xml:space="preserve">В соответствии с полномочиями, установленными </w:t>
      </w:r>
      <w:r>
        <w:rPr>
          <w:sz w:val="30"/>
          <w:szCs w:val="30"/>
        </w:rPr>
        <w:t>Федеральным законом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ринят Закон Республики Татарстан от 7 марта 2014 года № 14-ЗРТ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далее – Закон № 14-ЗРТ).</w:t>
      </w:r>
    </w:p>
    <w:p>
      <w:pPr>
        <w:pStyle w:val="Normal"/>
        <w:keepNext w:val="true"/>
        <w:autoSpaceDE w:val="false"/>
        <w:ind w:firstLine="709"/>
        <w:jc w:val="both"/>
        <w:rPr>
          <w:rFonts w:eastAsia="Calibri"/>
          <w:sz w:val="30"/>
          <w:szCs w:val="30"/>
        </w:rPr>
      </w:pPr>
      <w:r>
        <w:rPr>
          <w:sz w:val="30"/>
          <w:szCs w:val="30"/>
        </w:rPr>
        <w:t xml:space="preserve">Данный Закон </w:t>
      </w:r>
      <w:r>
        <w:rPr>
          <w:rFonts w:eastAsia="Calibri"/>
          <w:sz w:val="30"/>
          <w:szCs w:val="30"/>
        </w:rPr>
        <w:t xml:space="preserve">закрепляет процедуру оценки регулирующего воздействия </w:t>
      </w:r>
      <w:r>
        <w:rPr>
          <w:sz w:val="30"/>
          <w:szCs w:val="30"/>
        </w:rPr>
        <w:t xml:space="preserve">проектов и экспертизы действующих нормативных правовых актов Республики Татарстан,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таких субъектов и бюджета Республики Татарстан. </w:t>
      </w:r>
    </w:p>
    <w:p>
      <w:pPr>
        <w:pStyle w:val="Normal"/>
        <w:keepNext w:val="true"/>
        <w:numPr>
          <w:ilvl w:val="0"/>
          <w:numId w:val="0"/>
        </w:numPr>
        <w:autoSpaceDE w:val="false"/>
        <w:ind w:firstLine="709"/>
        <w:jc w:val="both"/>
        <w:outlineLvl w:val="2"/>
        <w:rPr/>
      </w:pPr>
      <w:r>
        <w:rPr>
          <w:sz w:val="30"/>
          <w:szCs w:val="30"/>
        </w:rPr>
        <w:t>Законом определены этапы проведения оценки регулирующего воздействия проектов нормативных правовых актов Республики Татарстан, а также  особенности проведения оценки регулирующего воздействия проектов законов Республики Татарстан, затрагивающих вопросы осуществления предпринимательской и инвестиционной деятельности.</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Регулирование инвестиционной деятельности в Республике Татарстан осущест</w:t>
        <w:softHyphen/>
        <w:t>вляется законами «Об инвестиционной деятельности в Республике Татарстан» и «Об иностранных инвестициях в Республике Татарстан».</w:t>
      </w:r>
    </w:p>
    <w:p>
      <w:pPr>
        <w:pStyle w:val="Normal"/>
        <w:keepNext w:val="true"/>
        <w:numPr>
          <w:ilvl w:val="0"/>
          <w:numId w:val="0"/>
        </w:numPr>
        <w:autoSpaceDE w:val="false"/>
        <w:ind w:firstLine="709"/>
        <w:jc w:val="both"/>
        <w:outlineLvl w:val="2"/>
        <w:rPr/>
      </w:pPr>
      <w:r>
        <w:rPr>
          <w:sz w:val="30"/>
          <w:szCs w:val="30"/>
        </w:rPr>
        <w:t xml:space="preserve">Действие </w:t>
      </w:r>
      <w:hyperlink r:id="rId41">
        <w:r>
          <w:rPr>
            <w:rStyle w:val="InternetLink"/>
            <w:sz w:val="30"/>
            <w:szCs w:val="30"/>
          </w:rPr>
          <w:t>Закона</w:t>
        </w:r>
      </w:hyperlink>
      <w:r>
        <w:rPr>
          <w:sz w:val="30"/>
          <w:szCs w:val="30"/>
        </w:rPr>
        <w:t xml:space="preserve"> Республики Татарстан от 25 ноября 1998 года № 1872 «Об инве</w:t>
        <w:softHyphen/>
        <w:t>стиционной деятельности в Республике Татарстан» (далее – Закон     № 1872) распростра</w:t>
        <w:softHyphen/>
        <w:t>няется на отношения, связанные с инвестиционной деятельностью, осуществляемой в форме инвестиции в основной капитал (основные средства), в том числе в форме вложений на новое строительство или в воспроизводство действующих предприятий (реконструкцию, техническое перевооружение), приобретение оборудования, про</w:t>
        <w:softHyphen/>
        <w:t>ектно-изыскательские работы и другие затраты.</w:t>
      </w:r>
    </w:p>
    <w:p>
      <w:pPr>
        <w:pStyle w:val="Normal"/>
        <w:keepNext w:val="true"/>
        <w:numPr>
          <w:ilvl w:val="0"/>
          <w:numId w:val="0"/>
        </w:numPr>
        <w:autoSpaceDE w:val="false"/>
        <w:ind w:firstLine="709"/>
        <w:jc w:val="both"/>
        <w:outlineLvl w:val="2"/>
        <w:rPr/>
      </w:pPr>
      <w:r>
        <w:rPr>
          <w:sz w:val="30"/>
          <w:szCs w:val="30"/>
        </w:rPr>
        <w:t>Законом № 1872 определены формы и методы государственного регулирования инве</w:t>
        <w:softHyphen/>
        <w:t>стиционной деятельности. Данным Законом также устанавливаются государственные гаран</w:t>
        <w:softHyphen/>
        <w:t>тии прав субъектов инвестиционной деятельности, что позволяет обеспечить ста</w:t>
        <w:softHyphen/>
        <w:t>бильность функционирования субъектов инвестиционной деятельности.</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hyperlink r:id="rId42">
        <w:r>
          <w:rPr>
            <w:rStyle w:val="InternetLink"/>
            <w:sz w:val="30"/>
            <w:szCs w:val="30"/>
          </w:rPr>
          <w:t>Закон</w:t>
        </w:r>
      </w:hyperlink>
      <w:r>
        <w:rPr>
          <w:sz w:val="30"/>
          <w:szCs w:val="30"/>
        </w:rPr>
        <w:t xml:space="preserve"> Республики Татарстан от 19 июля 1994 года № 2180-XII «Об иностран</w:t>
        <w:softHyphen/>
        <w:t>ных инвестициях в Республике Татарстан» (далее – Закон № 2180-XII) направлен на стимулиро</w:t>
        <w:softHyphen/>
        <w:t>вание инвестиционной активности и привлечение иностранных инвестиций в эко</w:t>
        <w:softHyphen/>
        <w:t>номику Республики Татарстан, обеспечение государственных гарантий и защиты прав иностранных инвесторов и их деятельности на территории Республики Татар</w:t>
        <w:softHyphen/>
        <w:t>стан.</w:t>
      </w:r>
    </w:p>
    <w:p>
      <w:pPr>
        <w:pStyle w:val="Normal"/>
        <w:keepNext w:val="true"/>
        <w:numPr>
          <w:ilvl w:val="0"/>
          <w:numId w:val="0"/>
        </w:numPr>
        <w:autoSpaceDE w:val="false"/>
        <w:ind w:firstLine="709"/>
        <w:jc w:val="both"/>
        <w:outlineLvl w:val="2"/>
        <w:rPr/>
      </w:pPr>
      <w:r>
        <w:rPr>
          <w:sz w:val="30"/>
          <w:szCs w:val="30"/>
        </w:rPr>
        <w:t>Закон № 2180-XII, как и прежняя его редакция, устанавливает различные виды гарантий деятельности иностранных инвесторов. Кроме того, данным Законом предусматриваются меры государственной поддержки по организации деятельности иностранных инве</w:t>
        <w:softHyphen/>
        <w:t>сторов на территории Республики Татарстан. Так, в целях эффективной реализации инвестиционного проекта, получения практической помощи при взаимодействии с органами государственной власти, органами местного самоуправления, а также ор</w:t>
        <w:softHyphen/>
        <w:t>ганизациями при установлении и реализации стартовых условий для организации бизнеса иностранный инвестор может обратиться к специально уполномоченному Кабинетом Министров Республики Татарстан органу исполнительной власти (далее – уполномоченный орган), который рассматривает данное обращение в порядке универсальной процедуры (по принципу «одного окна») в соответствии с регламен</w:t>
        <w:softHyphen/>
        <w:t>том, утвержденным Кабинетом Министров Республики Татарстан.</w:t>
      </w:r>
    </w:p>
    <w:p>
      <w:pPr>
        <w:pStyle w:val="Normal"/>
        <w:keepNext w:val="true"/>
        <w:numPr>
          <w:ilvl w:val="0"/>
          <w:numId w:val="0"/>
        </w:numPr>
        <w:autoSpaceDE w:val="false"/>
        <w:ind w:firstLine="709"/>
        <w:jc w:val="both"/>
        <w:outlineLvl w:val="2"/>
        <w:rPr/>
      </w:pPr>
      <w:r>
        <w:rPr>
          <w:sz w:val="30"/>
          <w:szCs w:val="30"/>
        </w:rPr>
        <w:t>Уполномоченный орган осуществляет информационное обеспечение иностран</w:t>
        <w:softHyphen/>
        <w:t>ного инвестора о структуре и емкости республиканского и российского рынков, концентрации трудовых, производственных и инфраструктурных ресурсов, необхо</w:t>
        <w:softHyphen/>
        <w:t>димых для реализации инвестиционного проекта.</w:t>
      </w:r>
    </w:p>
    <w:p>
      <w:pPr>
        <w:pStyle w:val="Normal"/>
        <w:keepNext w:val="true"/>
        <w:numPr>
          <w:ilvl w:val="0"/>
          <w:numId w:val="0"/>
        </w:numPr>
        <w:autoSpaceDE w:val="false"/>
        <w:ind w:firstLine="709"/>
        <w:jc w:val="both"/>
        <w:outlineLvl w:val="2"/>
        <w:rPr/>
      </w:pPr>
      <w:r>
        <w:rPr>
          <w:sz w:val="30"/>
          <w:szCs w:val="30"/>
        </w:rPr>
        <w:t>Уполномоченный орган инициирует реализацию проектов по инфраструктур</w:t>
        <w:softHyphen/>
        <w:t>ной и кадровой политике территорий, на которых реализуется инвестиционный про</w:t>
        <w:softHyphen/>
        <w:t>ект (инвестиционных площадок), для привлечения иностранного инвестора, осуще</w:t>
        <w:softHyphen/>
        <w:t>ствляет полное сопровождение инвестиционных проектов, реализуемых в приори</w:t>
        <w:softHyphen/>
        <w:t>тетных отраслях экономики Республики Татарстан.</w:t>
      </w:r>
    </w:p>
    <w:p>
      <w:pPr>
        <w:pStyle w:val="Normal"/>
        <w:keepNext w:val="true"/>
        <w:numPr>
          <w:ilvl w:val="0"/>
          <w:numId w:val="0"/>
        </w:numPr>
        <w:autoSpaceDE w:val="false"/>
        <w:ind w:firstLine="709"/>
        <w:jc w:val="both"/>
        <w:outlineLvl w:val="2"/>
        <w:rPr/>
      </w:pPr>
      <w:hyperlink r:id="rId43">
        <w:r>
          <w:rPr>
            <w:rStyle w:val="InternetLink"/>
            <w:sz w:val="30"/>
            <w:szCs w:val="30"/>
          </w:rPr>
          <w:t>Законом</w:t>
        </w:r>
      </w:hyperlink>
      <w:r>
        <w:rPr>
          <w:sz w:val="30"/>
          <w:szCs w:val="30"/>
        </w:rPr>
        <w:t xml:space="preserve"> № 2180-XII также предусматриваются различные меры стимулирования иностран</w:t>
        <w:softHyphen/>
        <w:t>ных инвестиций за счет средств бюджета Республики Татарстан, которые могут применяться в отношении иностранных инвесторов: меры в области налогообложе</w:t>
        <w:softHyphen/>
        <w:t>ния, в том числе льготные налоговые ставки, изменение срока уплаты налога и сбора в форме отсрочки, рассрочки, инвестиционного налогового кредита, другие меры; финансовые меры, в том числе льготные займы (кредиты), поручительство (гарантии) займа; конверсия задолженности в акции (выгода от дисконтирования долга, накапливаемая иностранными инвесторами); льготные условия пользования земельными участками, производственными помещениями, находящимися в собст</w:t>
        <w:softHyphen/>
        <w:t>венности Республики Татарстан.</w:t>
      </w:r>
    </w:p>
    <w:p>
      <w:pPr>
        <w:pStyle w:val="Normal"/>
        <w:keepNext w:val="true"/>
        <w:numPr>
          <w:ilvl w:val="0"/>
          <w:numId w:val="0"/>
        </w:numPr>
        <w:autoSpaceDE w:val="false"/>
        <w:ind w:firstLine="709"/>
        <w:jc w:val="both"/>
        <w:outlineLvl w:val="2"/>
        <w:rPr/>
      </w:pPr>
      <w:r>
        <w:rPr>
          <w:sz w:val="30"/>
          <w:szCs w:val="30"/>
        </w:rPr>
        <w:t>Законом № 2180-XII определены различные формы и методы государственного регулиро</w:t>
        <w:softHyphen/>
        <w:t>вания иностранных инвестиций, а также возможные формы и методы участия орга</w:t>
        <w:softHyphen/>
        <w:t>нов местного самоуправления в регулировании иностранных инвестиций.</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 xml:space="preserve">Необходимость принятия </w:t>
      </w:r>
      <w:hyperlink r:id="rId44">
        <w:r>
          <w:rPr>
            <w:rStyle w:val="InternetLink"/>
            <w:sz w:val="30"/>
            <w:szCs w:val="30"/>
          </w:rPr>
          <w:t>Закона</w:t>
        </w:r>
      </w:hyperlink>
      <w:r>
        <w:rPr>
          <w:sz w:val="30"/>
          <w:szCs w:val="30"/>
        </w:rPr>
        <w:t xml:space="preserve"> Республики Татарстан от 26 июля 2007 года № 33-ЗРТ «Об определении органов местного самоуправления, уполномоченных на выдачу разрешений на право организации розничных рынков в Республике Татар</w:t>
        <w:softHyphen/>
        <w:t xml:space="preserve">стан» (далее – Закон № 33-ЗРТ) была вызвана принятием Федерального </w:t>
      </w:r>
      <w:hyperlink r:id="rId45">
        <w:r>
          <w:rPr>
            <w:rStyle w:val="InternetLink"/>
            <w:sz w:val="30"/>
            <w:szCs w:val="30"/>
          </w:rPr>
          <w:t>закона</w:t>
        </w:r>
      </w:hyperlink>
      <w:r>
        <w:rPr>
          <w:sz w:val="30"/>
          <w:szCs w:val="30"/>
        </w:rPr>
        <w:t xml:space="preserve"> «О розничных рынках и о внесении изменений в Трудовой кодекс Российской Федерации», со</w:t>
        <w:softHyphen/>
        <w:t xml:space="preserve">гласно </w:t>
      </w:r>
      <w:hyperlink r:id="rId46">
        <w:r>
          <w:rPr>
            <w:rStyle w:val="InternetLink"/>
            <w:sz w:val="30"/>
            <w:szCs w:val="30"/>
          </w:rPr>
          <w:t>статье 4</w:t>
        </w:r>
      </w:hyperlink>
      <w:r>
        <w:rPr>
          <w:sz w:val="30"/>
          <w:szCs w:val="30"/>
        </w:rPr>
        <w:t xml:space="preserve"> которого рынок может быть организован юридическим лицом, кото</w:t>
        <w:softHyphen/>
        <w:t>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w:t>
        <w:softHyphen/>
        <w:t>ные на территории, в пределах которой предполагается организация рынка, на осно</w:t>
        <w:softHyphen/>
        <w:t>вании разрешения, выданного в установленном Правительством Российской Феде</w:t>
        <w:softHyphen/>
        <w:t>рации порядке органом местного самоуправления, определенным законом субъекта Российской Федерации.</w:t>
      </w:r>
    </w:p>
    <w:p>
      <w:pPr>
        <w:pStyle w:val="Normal"/>
        <w:keepNext w:val="true"/>
        <w:numPr>
          <w:ilvl w:val="0"/>
          <w:numId w:val="0"/>
        </w:numPr>
        <w:autoSpaceDE w:val="false"/>
        <w:ind w:firstLine="709"/>
        <w:jc w:val="both"/>
        <w:outlineLvl w:val="2"/>
        <w:rPr/>
      </w:pPr>
      <w:r>
        <w:rPr>
          <w:sz w:val="30"/>
          <w:szCs w:val="30"/>
        </w:rPr>
        <w:t>Согласно статье 1 Закона № 33-ЗРТ органами, уполномоченными на выдачу разрешений на право организации розничных рынков на территории соответствующих муници</w:t>
        <w:softHyphen/>
        <w:t>пальных образований в Республике Татарстан, определены исполнительные коми</w:t>
        <w:softHyphen/>
        <w:t>теты муниципальных районов и городских округов.</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3 августа 2009 года № 43-ЗРТ «Об автомобиль</w:t>
        <w:softHyphen/>
        <w:t>ных дорогах и о дорожной деятельности на территории Республики Татарстан» (да</w:t>
        <w:softHyphen/>
        <w:t>лее – Закон № 43-ЗРТ) регулирует отношения, возникающие в связи с использованием автомо</w:t>
        <w:softHyphen/>
        <w:t>бильных дорог и осуществлением дорожной деятельности в Республике Татарстан, связанные с осуществлением полномочий органов государственной власти Респуб</w:t>
        <w:softHyphen/>
        <w:t>лики Татарстан и органов местного самоуправления в Республике Татарстан в об</w:t>
        <w:softHyphen/>
        <w:t>ласти использования автомобильных дорог и осуществления дорожной деятельно</w:t>
        <w:softHyphen/>
        <w:t>сти. Действие Закона      № 43-ЗРТ распространяется на автомобильные дороги, расположенные на территории Республики Татарстан, за исключением автомобильных дорог феде</w:t>
        <w:softHyphen/>
        <w:t>рального значения и их участков.</w:t>
      </w:r>
    </w:p>
    <w:p>
      <w:pPr>
        <w:pStyle w:val="Normal"/>
        <w:keepNext w:val="true"/>
        <w:numPr>
          <w:ilvl w:val="0"/>
          <w:numId w:val="0"/>
        </w:numPr>
        <w:autoSpaceDE w:val="false"/>
        <w:ind w:firstLine="709"/>
        <w:jc w:val="both"/>
        <w:outlineLvl w:val="1"/>
        <w:rPr/>
      </w:pPr>
      <w:r>
        <w:rPr>
          <w:sz w:val="30"/>
          <w:szCs w:val="30"/>
        </w:rPr>
        <w:t>Закон № 43-ЗРТ направлен на регулирование государственного управления в области до</w:t>
        <w:softHyphen/>
        <w:t>рожной деятельности, выработку мер по обеспечению сохранности и развития авто</w:t>
        <w:softHyphen/>
        <w:t>мобильных дорог, расположенных на территории Республики Татарстан, повыше</w:t>
        <w:softHyphen/>
        <w:t>ние уровня их технического состояния, содействие внедрению перспективных тех</w:t>
        <w:softHyphen/>
        <w:t>нологий и стандартов в дорожной деятельности, обеспечение эффективной конку</w:t>
        <w:softHyphen/>
        <w:t>ренции на рынке работ и (или) услуг при осуществлении дорожной деятельности, улучшение инвестиционного климата в области проектирования, строительства, ре</w:t>
        <w:softHyphen/>
        <w:t>конструкции, капитального ремонта, ремонта, содержания, использования автомо</w:t>
        <w:softHyphen/>
        <w:t xml:space="preserve">бильных дорог. </w:t>
      </w:r>
    </w:p>
    <w:p>
      <w:pPr>
        <w:pStyle w:val="Normal"/>
        <w:keepNext w:val="true"/>
        <w:numPr>
          <w:ilvl w:val="0"/>
          <w:numId w:val="0"/>
        </w:numPr>
        <w:autoSpaceDE w:val="false"/>
        <w:ind w:firstLine="709"/>
        <w:jc w:val="both"/>
        <w:outlineLvl w:val="0"/>
        <w:rPr/>
      </w:pPr>
      <w:r>
        <w:rPr>
          <w:sz w:val="30"/>
          <w:szCs w:val="30"/>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 43-ЗРТ определяются особенности использования земельных участков, предназна</w:t>
        <w:softHyphen/>
        <w:t>ченных для размещения автомобильных дорог, особенности пользования автомо</w:t>
        <w:softHyphen/>
        <w:t>бильными дорогами, порядок использования платных автомобильных дорог и автомобиль</w:t>
        <w:softHyphen/>
        <w:t>ных дорог, содержащих платные участки, ответственность за нарушение законода</w:t>
        <w:softHyphen/>
        <w:t>тельства об автомобильных дорогах и дорожной деятельности.</w:t>
      </w:r>
    </w:p>
    <w:p>
      <w:pPr>
        <w:pStyle w:val="Normal"/>
        <w:keepNext w:val="true"/>
        <w:numPr>
          <w:ilvl w:val="0"/>
          <w:numId w:val="0"/>
        </w:numPr>
        <w:autoSpaceDE w:val="false"/>
        <w:ind w:firstLine="709"/>
        <w:jc w:val="both"/>
        <w:outlineLvl w:val="1"/>
        <w:rPr/>
      </w:pPr>
      <w:r>
        <w:rPr>
          <w:sz w:val="30"/>
          <w:szCs w:val="30"/>
        </w:rPr>
        <w:t>Закон № 43-ЗРТ определяет полномочия органов государственной власти Республики Татарстан и органов местного самоуправления в области использования автомобильных дорог и осуществления дорожной деятельности, права и обязанности физических и юридических лиц, участвующих в эксплуатации автомобильных дорог, строительстве и реконструкции дорог, развитии дорожного сервиса. Закон устанавливает финансовые основы проектирования, строительства, реконструкции, капитального ремонта, ремонта и содержания автомобильных дорог регионального и местного значения, автомо</w:t>
        <w:softHyphen/>
        <w:t>бильных дорог необщего пользования и частных автомобильных дорог.</w:t>
      </w:r>
    </w:p>
    <w:p>
      <w:pPr>
        <w:pStyle w:val="Normal"/>
        <w:keepNext w:val="true"/>
        <w:autoSpaceDE w:val="false"/>
        <w:ind w:firstLine="709"/>
        <w:jc w:val="both"/>
        <w:rPr/>
      </w:pPr>
      <w:r>
        <w:rPr>
          <w:sz w:val="30"/>
          <w:szCs w:val="30"/>
        </w:rPr>
        <w:t>Законом Республики Татарстан от 11 апреля 2013 года № 27-ЗРТ «О внесении изменения в статью 27 Закона Республики Татарстан «Об автомобильных дорогах и о дорожной деятельности на территории Республики Татарстан» норма данного Закона, устанавливающая порядок в</w:t>
      </w:r>
      <w:r>
        <w:rPr>
          <w:rFonts w:eastAsia="Calibri"/>
          <w:sz w:val="30"/>
          <w:szCs w:val="30"/>
        </w:rPr>
        <w:t>ременного ограничения или прекращения движения транспортных средств по автомобильным дорогам, дополнена положением, позволяющим введение такого ограничения на автомобильных дорогах регионального, местного значения в границах населенных пунктов республики в период проведения международных спортивных мероприятий.</w:t>
      </w:r>
    </w:p>
    <w:p>
      <w:pPr>
        <w:pStyle w:val="Normal"/>
        <w:keepNext w:val="true"/>
        <w:numPr>
          <w:ilvl w:val="0"/>
          <w:numId w:val="0"/>
        </w:numPr>
        <w:autoSpaceDE w:val="false"/>
        <w:ind w:firstLine="709"/>
        <w:jc w:val="both"/>
        <w:outlineLvl w:val="1"/>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25 декабря 2010 года № 98-ЗРТ «О градострои</w:t>
        <w:softHyphen/>
        <w:t>тельной деятельности в Республике Татарстан» (далее – Закон             № 98-ЗРТ) осуществляет регу</w:t>
        <w:softHyphen/>
        <w:t>лирование в области территориального планирования, градостроительного зониро</w:t>
        <w:softHyphen/>
        <w:t>вания, планировки территории, строительства, реконструкции, капитального ре</w:t>
        <w:softHyphen/>
        <w:t>монта объектов капитального строительства на территории Республики Татарстан. В соответствии с Градостроительным кодексом Российской Федерации Законом № 98-ЗРТ опре</w:t>
        <w:softHyphen/>
        <w:t>делены виды документов территориального планирования республики и документов территориального планирования муниципальных образований в Республике Татар</w:t>
        <w:softHyphen/>
        <w:t>стан, состав и порядок подготовки схемы территориального планирования респуб</w:t>
        <w:softHyphen/>
        <w:t>лики, схемы территориального планирования муниципальных районов, состав и по</w:t>
        <w:softHyphen/>
        <w:t>рядок подготовки генерального плана поселения и генерального плана городского округа, состав, порядок подготовки и утверждения республиканских нормативов градостроительного проектирования, требования к составу и порядку деятельности комиссии по подготовке проекта правил землепользования и застройки, состав и со</w:t>
        <w:softHyphen/>
        <w:t>держание проектов планировки территории, порядок подготовки документации по планировке территории.</w:t>
      </w:r>
    </w:p>
    <w:p>
      <w:pPr>
        <w:pStyle w:val="Normal"/>
        <w:keepNext w:val="true"/>
        <w:numPr>
          <w:ilvl w:val="0"/>
          <w:numId w:val="0"/>
        </w:numPr>
        <w:autoSpaceDE w:val="false"/>
        <w:ind w:firstLine="709"/>
        <w:jc w:val="both"/>
        <w:outlineLvl w:val="0"/>
        <w:rPr/>
      </w:pPr>
      <w:r>
        <w:rPr>
          <w:sz w:val="30"/>
          <w:szCs w:val="30"/>
        </w:rPr>
        <w:t>В целях приведения Закона № 98-ЗРТ в соответствие с федеральным законодательством Законом Республики Татарстан от 20 ноября 2014 года          № 91-ЗРТ установлена необходимость учета республиканских нормативов градостроительного проектирования при подготовке проекта схемы территориального планирования республики. Подготовка данных нормативов осуществляется с учетом административно-территориального устройства Республики Татарстан, социально-демографического состава и плотности населения, природно-климатических условий, стратегии, программы и прогноза социально-экономического развития Республики Татарстан, а также предложений органов местного самоуправления и заинтересованных лиц.</w:t>
      </w:r>
    </w:p>
    <w:p>
      <w:pPr>
        <w:pStyle w:val="Normal"/>
        <w:keepNext w:val="true"/>
        <w:autoSpaceDE w:val="false"/>
        <w:ind w:firstLine="709"/>
        <w:jc w:val="both"/>
        <w:rPr/>
      </w:pPr>
      <w:r>
        <w:rPr>
          <w:sz w:val="30"/>
          <w:szCs w:val="30"/>
        </w:rPr>
        <w:t xml:space="preserve">Утвержденные Кабинетом Министров Республики Татарстан республиканские нормативы градостроительного проектирования подлежат опубликованию в печатных средствах массовой информации, </w:t>
      </w:r>
      <w:r>
        <w:rPr>
          <w:rFonts w:eastAsia="Calibri"/>
          <w:sz w:val="30"/>
          <w:szCs w:val="30"/>
        </w:rPr>
        <w:t>установленных для официального опубликования правовых актов органов государственной власти Республики Татарстан, и размещению в федеральной государственной информационной системе территориального планирования в течение пяти дней со дня утверждения указанных нормативов.</w:t>
      </w:r>
    </w:p>
    <w:p>
      <w:pPr>
        <w:pStyle w:val="Normal"/>
        <w:keepNext w:val="true"/>
        <w:autoSpaceDE w:val="false"/>
        <w:ind w:firstLine="709"/>
        <w:jc w:val="both"/>
        <w:rPr/>
      </w:pPr>
      <w:r>
        <w:rPr>
          <w:sz w:val="30"/>
          <w:szCs w:val="30"/>
        </w:rPr>
        <w:t xml:space="preserve">Систематизация </w:t>
      </w:r>
      <w:r>
        <w:rPr>
          <w:rFonts w:eastAsia="Calibri"/>
          <w:sz w:val="30"/>
          <w:szCs w:val="30"/>
        </w:rPr>
        <w:t xml:space="preserve">нормативов градостроительного проектирования осуществляется </w:t>
      </w:r>
      <w:r>
        <w:rPr>
          <w:sz w:val="30"/>
          <w:szCs w:val="30"/>
        </w:rPr>
        <w:t>органом исполнительной власти</w:t>
      </w:r>
      <w:r>
        <w:rPr>
          <w:rFonts w:eastAsia="Calibri"/>
          <w:sz w:val="30"/>
          <w:szCs w:val="30"/>
        </w:rPr>
        <w:t xml:space="preserve"> Республики Татарстан</w:t>
      </w:r>
      <w:r>
        <w:rPr>
          <w:sz w:val="30"/>
          <w:szCs w:val="30"/>
        </w:rPr>
        <w:t xml:space="preserve">, уполномоченным в области градостроительной деятельности, </w:t>
      </w:r>
      <w:r>
        <w:rPr>
          <w:rFonts w:eastAsia="Calibri"/>
          <w:sz w:val="30"/>
          <w:szCs w:val="30"/>
        </w:rPr>
        <w:t>по видам объектов регионального значения и объектов местного значения</w:t>
      </w:r>
      <w:r>
        <w:rPr>
          <w:sz w:val="30"/>
          <w:szCs w:val="30"/>
        </w:rPr>
        <w:t xml:space="preserve"> путем ведения реестра нормативов градостроительного проектирования в Республике Татарстан.</w:t>
      </w:r>
    </w:p>
    <w:p>
      <w:pPr>
        <w:pStyle w:val="Normal"/>
        <w:keepNext w:val="true"/>
        <w:autoSpaceDE w:val="false"/>
        <w:ind w:firstLine="709"/>
        <w:jc w:val="both"/>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10 октября 2011 года № 77-ЗРТ «О перевозках пассажиров и багажа легковыми такси на территории Республики Татарстан» (далее – Закон № 77-ЗРТ) регулирует отношения, связанные с перевозками пассажиров и багажа лег</w:t>
        <w:softHyphen/>
        <w:t>ковыми такси на территории Республики Татарстан, и направлен на создание усло</w:t>
        <w:softHyphen/>
        <w:t xml:space="preserve">вий для повышения качества услуг по перевозке пассажиров и багажа легковыми такси, обеспечения безопасности дорожного движения, развития конкуренции среди перевозчиков на рынке транспортных услуг. </w:t>
      </w:r>
    </w:p>
    <w:p>
      <w:pPr>
        <w:pStyle w:val="Normal"/>
        <w:keepNext w:val="true"/>
        <w:numPr>
          <w:ilvl w:val="0"/>
          <w:numId w:val="0"/>
        </w:numPr>
        <w:autoSpaceDE w:val="false"/>
        <w:ind w:firstLine="709"/>
        <w:jc w:val="both"/>
        <w:outlineLvl w:val="0"/>
        <w:rPr/>
      </w:pPr>
      <w:r>
        <w:rPr>
          <w:sz w:val="30"/>
          <w:szCs w:val="30"/>
        </w:rPr>
        <w:t>В соответствии с Федеральным законом от 21 апреля 2011 года № 69-ФЗ «О внесении изменений в отдельные законодательные акты Российской Федерации» Законом № 77-ЗРТ установлены требования к легковому такси, водителю легкового такси, пе</w:t>
        <w:softHyphen/>
        <w:t>ревозчику, порядок осуществления контроля за соблюдением перевозчиками уста</w:t>
        <w:softHyphen/>
        <w:t>новленных требований, формы государственной и муниципальной поддержки в сфере перевозок пассажиров и багажа легковыми такси. Деятельность по перевозке пассажиров и багажа легковым такси на территории Республики Татарстан осуще</w:t>
        <w:softHyphen/>
        <w:t>ствляется при условии получения перевозчиком разрешения на осуществление дея</w:t>
        <w:softHyphen/>
        <w:t>тельности по перевозке пассажиров и багажа легковым такси, выдаваемого уполно</w:t>
        <w:softHyphen/>
        <w:t>моченным органом исполнительной власти Республики Татарстан. Форма разреше</w:t>
        <w:softHyphen/>
        <w:t>ния, срок его действия, порядок выдачи и переоформления разрешения, дубликата разрешения и порядок ведения реестра выданных разрешений установлены поста</w:t>
        <w:softHyphen/>
        <w:t>новлением Кабинета Министров Республики Татарстан от 6 декабря 2011 года № 999 «О мерах по реализации Закона Республики Татарстан от 10 октября 2011 года № 77-ЗРТ «О перевозках пассажиров и багажа легковыми такси на территории Рес</w:t>
        <w:softHyphen/>
        <w:t>публики Татарстан».</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ом Республики Татарстан от 2 августа 2010 года № 63-ЗРТ «Об инноваци</w:t>
        <w:softHyphen/>
        <w:t>онной деятельности в Республике Татарстан» (далее – Закон № 63-ЗРТ) регулируются отноше</w:t>
        <w:softHyphen/>
        <w:t>ния, возникающие в связи с установлением и реализацией мер государственной поддержки инновационной деятельности на территории Республики Татарстан. Данным Законом определены субъекты и объекты инновационной деятельности, со</w:t>
        <w:softHyphen/>
        <w:t>держание инновационной деятельности, цели, задачи, содержание и принципы ин</w:t>
        <w:softHyphen/>
        <w:t>новационной политики Республики Татарстан, формы и условия предоставления го</w:t>
        <w:softHyphen/>
        <w:t>сударственной поддержки инновационной деятельности, основные требования, предъявляемые к инновационным проектам, претендующим на государственную поддержку, полномочия органов государственной власти Республики Татарстан в области инновационной деятельности, формы и методы государственного регулиро</w:t>
        <w:softHyphen/>
        <w:t>вания инновационной деятельности. Финансирование государственной поддержки инновационной деятельности осуществляется за счет средств бюджета Республики Татарстан, а также за счет иных средств, не запрещенных законодательством.</w:t>
      </w:r>
    </w:p>
    <w:p>
      <w:pPr>
        <w:pStyle w:val="Normal"/>
        <w:keepNext w:val="true"/>
        <w:numPr>
          <w:ilvl w:val="0"/>
          <w:numId w:val="0"/>
        </w:numPr>
        <w:autoSpaceDE w:val="false"/>
        <w:ind w:firstLine="709"/>
        <w:jc w:val="both"/>
        <w:outlineLvl w:val="0"/>
        <w:rPr/>
      </w:pPr>
      <w:r>
        <w:rPr>
          <w:sz w:val="30"/>
          <w:szCs w:val="30"/>
        </w:rPr>
        <w:t>В соответствие с Законом № 63-ЗРТуполномоченный орган исполнительной власти Рес</w:t>
        <w:softHyphen/>
        <w:t>публики Татарстан в области инновационной деятельности каждые три года разра</w:t>
        <w:softHyphen/>
        <w:t>батывает, а Кабинет Министров Республики Татарстан утверждает инновационный меморандум – документ, определяющий механизм и основные макроэкономические показатели реализации стратегии инновационного развития Республики Татарстан на среднесрочную перспективу, устанавливающий приоритетные направления ин</w:t>
        <w:softHyphen/>
        <w:t>новационной деятельности и приоритетные виды инновационных продуктов. Также уполномоченный орган исполнительной власти Республики Татарстан в области ин</w:t>
        <w:softHyphen/>
        <w:t>новационной деятельности ежегодно готовит государственный доклад об итогах ин</w:t>
        <w:softHyphen/>
        <w:t>новационной деятельности в Республике Татарстан за истекший год, который ут</w:t>
        <w:softHyphen/>
        <w:t>верждается Кабинетом Министров Республики Татарстан, направляется Президенту Республики Татарстан, в Государственный Совет Республики Татарстан и подлежит официальному опубликованию.</w:t>
      </w:r>
    </w:p>
    <w:p>
      <w:pPr>
        <w:pStyle w:val="Normal"/>
        <w:keepNext w:val="true"/>
        <w:numPr>
          <w:ilvl w:val="0"/>
          <w:numId w:val="0"/>
        </w:numPr>
        <w:autoSpaceDE w:val="false"/>
        <w:ind w:firstLine="709"/>
        <w:jc w:val="both"/>
        <w:outlineLvl w:val="0"/>
        <w:rPr/>
      </w:pPr>
      <w:r>
        <w:rPr>
          <w:sz w:val="30"/>
          <w:szCs w:val="30"/>
        </w:rPr>
        <w:t>В отсутствие специального федерального закона, регулирующего вопросы ин</w:t>
        <w:softHyphen/>
        <w:t>новационной деятельности, Законом № 63-ЗРТ определены понятия инновационной политики Республики Татарстан, инновационного продукта первого и второго уровней, технополиса, инновационного фонда, венчурного фонда, технопарка, технологического инкубатора, бизнес-инкубатора.</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21 января 2010 года № 7-ЗРТ «О развитии ма</w:t>
        <w:softHyphen/>
        <w:t>лого и среднего предпринимательства в Республике Татарстан» (далее – Закон № 7-ЗРТ) ре</w:t>
        <w:softHyphen/>
        <w:t>гулирует отношения, возникающие между органами государственной власти Рес</w:t>
        <w:softHyphen/>
        <w:t>публики Татарстан и органами местного самоуправления, юридическими и физиче</w:t>
        <w:softHyphen/>
        <w:t>скими лицами в сфере предоставления поддержки субъектам малого и среднего предпринимательства в Республике Татарстан, определяет принципы, условия, формы и виды такой поддержки, источники средств и ресурсов поддержки, а также предусматривает иные меры, направленные на развитие малого и среднего предпри</w:t>
        <w:softHyphen/>
        <w:t>нимательства в Республике Татарстан.</w:t>
      </w:r>
    </w:p>
    <w:p>
      <w:pPr>
        <w:pStyle w:val="Normal"/>
        <w:keepNext w:val="true"/>
        <w:numPr>
          <w:ilvl w:val="0"/>
          <w:numId w:val="0"/>
        </w:numPr>
        <w:autoSpaceDE w:val="false"/>
        <w:ind w:firstLine="709"/>
        <w:jc w:val="both"/>
        <w:outlineLvl w:val="0"/>
        <w:rPr/>
      </w:pPr>
      <w:r>
        <w:rPr>
          <w:sz w:val="30"/>
          <w:szCs w:val="30"/>
        </w:rPr>
        <w:t>Закон № 7-ЗРТ направлен на обеспечение благоприятных условий для развития субъек</w:t>
        <w:softHyphen/>
        <w:t>тов малого и среднего предпринимательства, увеличение количества и обеспечение конкурентоспособности субъектов малого и среднего предпринимательства.</w:t>
      </w:r>
    </w:p>
    <w:p>
      <w:pPr>
        <w:pStyle w:val="Normal"/>
        <w:keepNext w:val="true"/>
        <w:numPr>
          <w:ilvl w:val="0"/>
          <w:numId w:val="0"/>
        </w:numPr>
        <w:autoSpaceDE w:val="false"/>
        <w:ind w:firstLine="709"/>
        <w:jc w:val="both"/>
        <w:outlineLvl w:val="0"/>
        <w:rPr/>
      </w:pPr>
      <w:r>
        <w:rPr>
          <w:sz w:val="30"/>
          <w:szCs w:val="30"/>
        </w:rPr>
        <w:t>Законом № 7-ЗРТ предусмотрено создание координационных и совещательных органов в области развития малого и среднего предпринимательства в целях привлечения субъектов малого и среднего предпринимательства к выработке и реализации госу</w:t>
        <w:softHyphen/>
        <w:t>дарственной политики в области развития малого и среднего предпринимательства, выдвижения и поддержки инициатив, имеющих республиканское, межмуниципальное значение и направленных на реализацию государственной политики в области развития малого и среднего предпринимательства, проведения общественной экс</w:t>
        <w:softHyphen/>
        <w:t>пертизы проектов законов и иных нормативных правовых актов, регулирующих развитие малого и среднего предпринимательства, выработки рекомендаций орга</w:t>
        <w:softHyphen/>
        <w:t>нам исполнительной власти Республики Татарстан при определении приоритетов в области развития малого и среднего предпринимательства, привлечения граждан, общественных объединений и представителей средств массовой информации к об</w:t>
        <w:softHyphen/>
        <w:t>суждению вопросов, касающихся реализации права граждан на осуществление предпринимательской деятельности и выработки по данным вопросам рекоменда</w:t>
        <w:softHyphen/>
        <w:t>ций.</w:t>
      </w:r>
    </w:p>
    <w:p>
      <w:pPr>
        <w:pStyle w:val="Normal"/>
        <w:autoSpaceDE w:val="false"/>
        <w:ind w:firstLine="720"/>
        <w:jc w:val="both"/>
        <w:rPr>
          <w:sz w:val="28"/>
          <w:szCs w:val="28"/>
        </w:rPr>
      </w:pPr>
      <w:r>
        <w:rPr>
          <w:sz w:val="30"/>
          <w:szCs w:val="30"/>
        </w:rPr>
        <w:t xml:space="preserve">В соответствии с федеральными законами от 2 июля 2013 года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т 23 июля 2013 года № 238-ФЗ «О внесении изменений в Федеральный закон «О развитии малого и среднего предпринимательства в Российской Федерации» и статью 46 Федерального закона «О техническом регулировании» Закон № 7-ЗРТ претерпел ряд изменений. </w:t>
      </w:r>
      <w:r>
        <w:rPr>
          <w:rFonts w:eastAsia="Calibri"/>
          <w:sz w:val="30"/>
          <w:szCs w:val="30"/>
        </w:rPr>
        <w:t xml:space="preserve">Законом Республики Татарстан от 20 января 2014 года № 4-ЗРТ, принятым в развитие указанных федеральных законов, исключено полномочие органов государственной власти Республики Татарстан по разработке и реализации межмуниципальных программ развития субъектов малого и среднего предпринимательства, </w:t>
      </w:r>
      <w:r>
        <w:rPr>
          <w:sz w:val="30"/>
          <w:szCs w:val="30"/>
        </w:rPr>
        <w:t xml:space="preserve">оказание имущественной поддержки субъектам малого и среднего предпринимательства может осуществляться органами государственной власти, органами местного самоуправления только в соответствии с федеральными, региональными, муниципальными программами развития субъектов малого и среднего предпринимательства. </w:t>
      </w:r>
    </w:p>
    <w:p>
      <w:pPr>
        <w:pStyle w:val="Normal"/>
        <w:keepNext w:val="true"/>
        <w:autoSpaceDE w:val="false"/>
        <w:ind w:firstLine="709"/>
        <w:jc w:val="both"/>
        <w:rPr/>
      </w:pPr>
      <w:r>
        <w:rPr>
          <w:sz w:val="30"/>
          <w:szCs w:val="30"/>
        </w:rPr>
        <w:t>Кроме того, федеральным законодателем отменено ограничение максимальной площади помещений, приобретаемых субъектами малого и среднего предпринимательства на льготных условиях, а также детализирован порядок оплаты недвижимого имущества – рассрочка оплаты приобретаемого имущества предоставляется на срок не менее трех лет и осуществляется посредством ежемесячных или ежеквартальных платежей в равных долях. В связи с этим признан утратившим силу Закон Республики Татарстан от 3 октября 2008 года № 79-ЗРТ «Об установлении предельных значений площади арендуемых помещений, приобретаемых субъектами малого и среднего предпринимательства при реализации преимущественного права на приобретение арендуемого имущества, и срока рассрочки оплаты приобретаемого имущества».</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 xml:space="preserve">В целях </w:t>
      </w:r>
      <w:r>
        <w:rPr>
          <w:rFonts w:eastAsia="Calibri"/>
          <w:sz w:val="30"/>
          <w:szCs w:val="30"/>
        </w:rPr>
        <w:t xml:space="preserve">улучшения условий ведения предпринимательской деятельности </w:t>
      </w:r>
      <w:hyperlink r:id="rId47">
        <w:r>
          <w:rPr>
            <w:rStyle w:val="InternetLink"/>
            <w:rFonts w:eastAsia="Calibri"/>
            <w:sz w:val="30"/>
            <w:szCs w:val="30"/>
          </w:rPr>
          <w:t>Указом</w:t>
        </w:r>
      </w:hyperlink>
      <w:r>
        <w:rPr>
          <w:rFonts w:eastAsia="Calibri"/>
          <w:sz w:val="30"/>
          <w:szCs w:val="30"/>
        </w:rPr>
        <w:t xml:space="preserve"> Президента Российской Федерации от 7 мая 2012 года № 596 «О долгосрочной государственной экономической политике» Правительству Российской Федерации было поручено создание института уполномоченного по защите прав предпринимателей. В реализацию данного Указа Президента Российской Федерации принят Федеральный закон от 7 мая 2013 года № 78-ФЗ «Об уполномоченных по защите прав предпринимателей в Российской Федерации», который предусматривает создание института уполномоченных по защите прав предпринимателей в субъектах Российской Федерации.</w:t>
      </w:r>
    </w:p>
    <w:p>
      <w:pPr>
        <w:pStyle w:val="Normal"/>
        <w:keepNext w:val="true"/>
        <w:autoSpaceDE w:val="false"/>
        <w:ind w:firstLine="709"/>
        <w:jc w:val="both"/>
        <w:rPr/>
      </w:pPr>
      <w:r>
        <w:rPr>
          <w:rFonts w:eastAsia="Calibri"/>
          <w:sz w:val="30"/>
          <w:szCs w:val="30"/>
        </w:rPr>
        <w:t>В развитие федерального законодательства принят Закон Республики Татарстан от 5 июля 2013 года № 54-ЗРТ «Об Уполномоченном при Президенте Республики Татарстан по защите прав предпринимателей» (далее – Закон        № 54-ЗРТ), определяющий правовое положение Уполномоченного при Президенте Республики Татарстан по защите прав предпринимателей, основные задачи и компетенцию.</w:t>
      </w:r>
    </w:p>
    <w:p>
      <w:pPr>
        <w:pStyle w:val="Normal"/>
        <w:keepNext w:val="true"/>
        <w:autoSpaceDE w:val="false"/>
        <w:ind w:firstLine="709"/>
        <w:jc w:val="both"/>
        <w:rPr/>
      </w:pPr>
      <w:r>
        <w:rPr>
          <w:rFonts w:eastAsia="Calibri"/>
          <w:sz w:val="30"/>
          <w:szCs w:val="30"/>
        </w:rPr>
        <w:t>Уполномоченный при Президенте Республики Татарстан по защите прав предпринимателей назначается на должность Президентом Республики Татарстан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пять лет.</w:t>
      </w:r>
    </w:p>
    <w:p>
      <w:pPr>
        <w:pStyle w:val="Normal"/>
        <w:keepNext w:val="true"/>
        <w:autoSpaceDE w:val="false"/>
        <w:ind w:firstLine="709"/>
        <w:jc w:val="both"/>
        <w:rPr/>
      </w:pPr>
      <w:r>
        <w:rPr>
          <w:rFonts w:eastAsia="Calibri"/>
          <w:sz w:val="30"/>
          <w:szCs w:val="30"/>
        </w:rPr>
        <w:t>В сферу деятельности Уполномоченного при Президенте Республики Татарстан по защите прав предпринимателей входит защита прав и интересов субъектов предпринимательской деятельности на территории республики, оказание им юридической помощи, контроль за соблюдением их прав и интересов органами исполнительной власти Республики Татарстан и органами местного самоуправления, взаимодействие с предпринимательским сообществом, участие в формировании и реализации государственной политики в области развития предпринимательской деятельности.</w:t>
      </w:r>
    </w:p>
    <w:p>
      <w:pPr>
        <w:pStyle w:val="Normal"/>
        <w:keepNext w:val="true"/>
        <w:autoSpaceDE w:val="false"/>
        <w:ind w:firstLine="709"/>
        <w:jc w:val="both"/>
        <w:rPr/>
      </w:pPr>
      <w:r>
        <w:rPr>
          <w:rFonts w:eastAsia="Calibri"/>
          <w:sz w:val="30"/>
          <w:szCs w:val="30"/>
        </w:rPr>
        <w:t xml:space="preserve">Закон № 54-ЗРТ устанавливает порядок и сроки рассмотрения Уполномоченным при Президенте Республики Татарстан по защите прав предпринимателей жалоб субъектов предпринимательской деятельности на решения или действия (бездействие) органов государственной власти Республики Татарстан, территориальных органов федеральных органов исполнительной власти в Республике Татарстан, органов местного самоуправления, иных органов, организаций, должностных лиц, нарушающие их права и законные интересы. </w:t>
      </w:r>
    </w:p>
    <w:p>
      <w:pPr>
        <w:pStyle w:val="Normal"/>
        <w:keepNext w:val="true"/>
        <w:autoSpaceDE w:val="false"/>
        <w:ind w:firstLine="709"/>
        <w:jc w:val="both"/>
        <w:rPr/>
      </w:pPr>
      <w:r>
        <w:rPr>
          <w:rFonts w:eastAsia="Calibri"/>
          <w:sz w:val="30"/>
          <w:szCs w:val="30"/>
        </w:rPr>
        <w:t>По результатам рассмотрения указанных жалоб Уполномоченный при Президенте Республики Татарстан по защите прав предпринимателей должен разъяснить заявителю вопросы, касающиеся его прав и законных интересов, передать жалобу в соответствующий орган, к компетенции которого относится разрешение жалобы по существу либо направить органу, в решениях или действиях (бездействии) которых он усматривает нарушение прав и законных интересов предпринимателей, свое заключение.</w:t>
      </w:r>
    </w:p>
    <w:p>
      <w:pPr>
        <w:pStyle w:val="Normal"/>
        <w:keepNext w:val="true"/>
        <w:autoSpaceDE w:val="false"/>
        <w:ind w:firstLine="709"/>
        <w:jc w:val="both"/>
        <w:rPr/>
      </w:pPr>
      <w:r>
        <w:rPr>
          <w:rFonts w:eastAsia="Calibri"/>
          <w:sz w:val="30"/>
          <w:szCs w:val="30"/>
        </w:rPr>
        <w:t>Уполномоченный при Президенте Республики Татарстан по защите прав предпринимателей вправе создавать экспертные, консультативные и общественные советы, рабочие группы и иные совещательные органы, действующие на общественных началах, и привлекать для участия в их деятельности представителей органов государственной власти Республики Татарстан, органов местного самоуправления, предпринимательского сообщества, общественных организаций.</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1 августа 2011 года № 50-ЗРТ «О государст</w:t>
        <w:softHyphen/>
        <w:t>венно-частном партнерстве в Республике Татарстан» (далее – Закон        № 50-ЗРТ) устанавливает цели, задачи, принципы осуществления государственно-частного партнерства с уча</w:t>
        <w:softHyphen/>
        <w:t>стием Республики Татарстан, а также формы участия Республики Татарстан в госу</w:t>
        <w:softHyphen/>
        <w:t>дарственно-частном партнерстве (финансовой, имущественной и информационной поддержки) в целях создания правовых основ для развития в республике государственно-частного партнерства.</w:t>
      </w:r>
    </w:p>
    <w:p>
      <w:pPr>
        <w:pStyle w:val="Normal"/>
        <w:keepNext w:val="true"/>
        <w:numPr>
          <w:ilvl w:val="0"/>
          <w:numId w:val="0"/>
        </w:numPr>
        <w:autoSpaceDE w:val="false"/>
        <w:ind w:firstLine="709"/>
        <w:jc w:val="both"/>
        <w:outlineLvl w:val="2"/>
        <w:rPr/>
      </w:pPr>
      <w:r>
        <w:rPr>
          <w:sz w:val="30"/>
          <w:szCs w:val="30"/>
        </w:rPr>
        <w:t>Государственно-частное партнерство Законом № 50-ЗРТ определено как взаимовыгодное сотрудничество Республики Татарстан и частных партнеров по реализации соци</w:t>
        <w:softHyphen/>
        <w:t>ально значимых инфраструктурных, инновационных, инвестиционных и иных про</w:t>
        <w:softHyphen/>
        <w:t>ектов и программ, которое осуществляется путем заключения и исполнения согла</w:t>
        <w:softHyphen/>
        <w:t>шений о государственно-частном партнерстве, в том числе с участием муниципаль</w:t>
        <w:softHyphen/>
        <w:t xml:space="preserve">ных образований. </w:t>
      </w:r>
    </w:p>
    <w:p>
      <w:pPr>
        <w:pStyle w:val="Normal"/>
        <w:keepNext w:val="true"/>
        <w:autoSpaceDE w:val="false"/>
        <w:ind w:firstLine="709"/>
        <w:jc w:val="both"/>
        <w:rPr>
          <w:rFonts w:eastAsia="Calibri"/>
          <w:sz w:val="30"/>
          <w:szCs w:val="30"/>
        </w:rPr>
      </w:pPr>
      <w:r>
        <w:rPr>
          <w:sz w:val="30"/>
          <w:szCs w:val="30"/>
        </w:rPr>
        <w:t>В целях создания необходимых условий для привлечения инвесторов к реализации проектов государственно-частного партнерства и расширения форм реализации проектов на принципах государственно-частного партнерства Законом Республики Татарстан от 9 июня 2014 года № 46-ЗРТ в Закон        № 50-ЗРТ внесены изменения, направленные на уточнение основных понятий и терминов, применяемых в сфере государственно-частного партнерства, субъектов государственно-частного партнерства, а также требований к содержанию соглашения о государственно-частном партнерстве. Установлен исчерпывающий перечень видов участия Республики Татарстан в соглашениях о государственно-частном партнерстве, а также возможность сочетания сторонами соглашения различных форм участия в соглашениях о государственно-частном партнерстве.</w:t>
      </w:r>
      <w:r>
        <w:rPr>
          <w:rFonts w:eastAsia="Calibri"/>
          <w:sz w:val="30"/>
          <w:szCs w:val="30"/>
        </w:rPr>
        <w:t xml:space="preserve"> </w:t>
      </w:r>
      <w:r>
        <w:rPr>
          <w:rFonts w:eastAsia="Calibri"/>
          <w:bCs/>
          <w:sz w:val="30"/>
          <w:szCs w:val="30"/>
        </w:rPr>
        <w:t>При осуществлении проектов государственно-частного партнерства, в которых предусматривается государственное регулирование тарифов на товары, работы и услуги, реализуемые при эксплуатации объектов соглашения, в течение срока действия соглашения может заключаться трехстороннее долгосрочное тарифное соглашение между Кабинетом Министров Республики Татарстан, уполномоченным органом исполнительной власти Республики Татарстан в области государственного регулирования цен (тарифов) и частным партнером.</w:t>
      </w:r>
    </w:p>
    <w:p>
      <w:pPr>
        <w:pStyle w:val="Normal"/>
        <w:keepNext w:val="true"/>
        <w:autoSpaceDE w:val="false"/>
        <w:ind w:firstLine="709"/>
        <w:jc w:val="both"/>
        <w:rPr/>
      </w:pPr>
      <w:r>
        <w:rPr>
          <w:sz w:val="30"/>
          <w:szCs w:val="30"/>
        </w:rPr>
        <w:t>О</w:t>
      </w:r>
      <w:r>
        <w:rPr>
          <w:rFonts w:eastAsia="Calibri"/>
          <w:sz w:val="30"/>
          <w:szCs w:val="30"/>
        </w:rPr>
        <w:t>пределение основных направлений развития государственно-частного партнерства, осуществление мониторинга реализации соглашений и решений иных задач, направленных на совершенствование механизмов государственно-частного партнерства в республике, возложены на уполномоченный Президентом Республики Татарстан коллегиальный совещательный орган по улучшению инвестиционного климата в Республике Татарстан.</w:t>
      </w:r>
    </w:p>
    <w:p>
      <w:pPr>
        <w:pStyle w:val="Normal"/>
        <w:keepNext w:val="true"/>
        <w:numPr>
          <w:ilvl w:val="0"/>
          <w:numId w:val="0"/>
        </w:numPr>
        <w:autoSpaceDE w:val="false"/>
        <w:ind w:firstLine="709"/>
        <w:jc w:val="both"/>
        <w:outlineLvl w:val="2"/>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26 июля 2007 года № 35-ЗРТ «Об управлении и распоряжении государственным имуществом Республики Татарстан» (далее – Закон № 35-ЗРТ) устанавливает по</w:t>
        <w:softHyphen/>
        <w:t>рядок управления и распоряжения государственным имуществом Республики Та</w:t>
        <w:softHyphen/>
        <w:t>тарстан в целях обеспечения рационального и эффективного использования, а также организации контроля за сохранностью государственного имущества Республики Татарстан. Действие Закона № 35-ЗРТ не распространяется на отношения, связанные с управ</w:t>
        <w:softHyphen/>
        <w:t>лением средствами бюджета Республики Татарстан и иными финансовыми акти</w:t>
        <w:softHyphen/>
        <w:t>вами, за исключением акций; объектами федеральной, муниципальной, частной и иных форм собственности; земельными, водными и иными природными ресурсами Республики Татарстан.</w:t>
      </w:r>
    </w:p>
    <w:p>
      <w:pPr>
        <w:pStyle w:val="Normal"/>
        <w:keepNext w:val="true"/>
        <w:numPr>
          <w:ilvl w:val="0"/>
          <w:numId w:val="0"/>
        </w:numPr>
        <w:autoSpaceDE w:val="false"/>
        <w:ind w:firstLine="709"/>
        <w:jc w:val="both"/>
        <w:outlineLvl w:val="2"/>
        <w:rPr/>
      </w:pPr>
      <w:r>
        <w:rPr>
          <w:sz w:val="30"/>
          <w:szCs w:val="30"/>
        </w:rPr>
        <w:t xml:space="preserve">Положениями </w:t>
      </w:r>
      <w:hyperlink r:id="rId48">
        <w:r>
          <w:rPr>
            <w:rStyle w:val="InternetLink"/>
            <w:sz w:val="30"/>
            <w:szCs w:val="30"/>
          </w:rPr>
          <w:t>Закона</w:t>
        </w:r>
      </w:hyperlink>
      <w:r>
        <w:rPr>
          <w:sz w:val="30"/>
          <w:szCs w:val="30"/>
        </w:rPr>
        <w:t xml:space="preserve"> № 35-ЗРТ устанавливаются полномочия органов государственной вла</w:t>
        <w:softHyphen/>
        <w:t>сти Республики Татарстан в области управления государственным имуществом; порядок учета государственного имущества, управления недвижимым имуществом казны Республики Татарстан, управления акциями, долями в уставных (складочных) капиталах хозяйственных обществ (товариществ); условия передачи государствен</w:t>
        <w:softHyphen/>
        <w:t>ного имущества в безвозмездное пользование, аренду, залог, доверительное управ</w:t>
        <w:softHyphen/>
        <w:t>ление, а также условия передачи государственного имущества в федеральную и му</w:t>
        <w:softHyphen/>
        <w:t>ниципальную собственность, дарения государственного имущества, условия пре</w:t>
        <w:softHyphen/>
        <w:t>доставления объектов недвижимости, находящихся в государственной собственно</w:t>
        <w:softHyphen/>
        <w:t>сти Республики Татарстан, для осуществления инвестиционной деятельности.</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Законом Республики Татарстан от 26 июля 2004 года № 43-ЗРТ «О приватиза</w:t>
        <w:softHyphen/>
        <w:t>ции государственного имущества Республики Татарстан» (далее – Закон № 43-ЗРТ) регулиру</w:t>
        <w:softHyphen/>
        <w:t>ются отношения, возникающие при приватизации государственного имущества Рес</w:t>
        <w:softHyphen/>
        <w:t>публики Татарстан, и связанные с ними отношения по управлению государствен</w:t>
        <w:softHyphen/>
        <w:t xml:space="preserve">ным имуществом. </w:t>
      </w:r>
    </w:p>
    <w:p>
      <w:pPr>
        <w:pStyle w:val="Heading1"/>
        <w:keepNext w:val="true"/>
        <w:spacing w:before="0" w:after="0"/>
        <w:ind w:firstLine="709"/>
        <w:jc w:val="both"/>
        <w:rPr/>
      </w:pPr>
      <w:r>
        <w:rPr>
          <w:rFonts w:cs="Times New Roman" w:ascii="Times New Roman" w:hAnsi="Times New Roman"/>
          <w:b w:val="false"/>
          <w:color w:val="000000"/>
          <w:sz w:val="30"/>
          <w:szCs w:val="30"/>
        </w:rPr>
        <w:t>Законом № 43-ЗРТ установлено, что прогнозный план (программа) приватизации государственного имущества утверждается Кабинетом Министров Республики Татарстан на срок от одного года до трех лет. В прогнозном плане (программе) указываются основные направления и задачи приватизации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w:t>
        <w:softHyphen/>
        <w:t xml:space="preserve">стика государственного имущества, подлежащего приватизации, и предполагаемые сроки его приватизации. </w:t>
      </w:r>
    </w:p>
    <w:p>
      <w:pPr>
        <w:pStyle w:val="Normal"/>
        <w:keepNext w:val="true"/>
        <w:autoSpaceDE w:val="false"/>
        <w:ind w:firstLine="709"/>
        <w:jc w:val="both"/>
        <w:rPr/>
      </w:pPr>
      <w:r>
        <w:rPr>
          <w:sz w:val="30"/>
          <w:szCs w:val="30"/>
        </w:rPr>
        <w:t>Законом № 43-ЗРТ  регулируется информационное обеспечение приватизации государст</w:t>
        <w:softHyphen/>
        <w:t>венного имущества. В частности, прогнозный план (программа), решения об усло</w:t>
        <w:softHyphen/>
        <w:t>виях приватизации государствен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ых сайтах в инфор</w:t>
        <w:softHyphen/>
        <w:t>мационно-телекоммуникационной сети «Интернет», определенных Кабинетом Ми</w:t>
        <w:softHyphen/>
        <w:t>нистров Республики Татарстан.</w:t>
      </w:r>
    </w:p>
    <w:p>
      <w:pPr>
        <w:pStyle w:val="Normal"/>
        <w:keepNext w:val="true"/>
        <w:autoSpaceDE w:val="false"/>
        <w:ind w:firstLine="709"/>
        <w:jc w:val="both"/>
        <w:rPr/>
      </w:pPr>
      <w:r>
        <w:rPr>
          <w:sz w:val="30"/>
          <w:szCs w:val="30"/>
        </w:rPr>
        <w:t xml:space="preserve">В соответствии с Федеральным законом от 23 июля 2013 года </w:t>
        <w:br/>
        <w:t>№ 244-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скорректированы отдельные положения Закона № 43-ЗРТ в части уточнения содержания решения об ус</w:t>
        <w:softHyphen/>
        <w:t>ловиях приватизации государственного имущества. В частности, в состав решения об условиях приватизации государственного имущества в случае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включаются условия инвестиционных и эксплуатационных обязательств.</w:t>
      </w:r>
    </w:p>
    <w:p>
      <w:pPr>
        <w:pStyle w:val="Normal"/>
        <w:keepNext w:val="true"/>
        <w:autoSpaceDE w:val="false"/>
        <w:ind w:firstLine="709"/>
        <w:jc w:val="both"/>
        <w:rPr>
          <w:sz w:val="30"/>
          <w:szCs w:val="30"/>
        </w:rPr>
      </w:pPr>
      <w:r>
        <w:rPr>
          <w:sz w:val="30"/>
          <w:szCs w:val="30"/>
        </w:rPr>
        <w:t>Кабинет Министров Республики Татарстан наделен полномочиями по установлению порядка осуществления контроля за исполнением условий эксплуатационных обязательств, которыми указанные объекты были обременены при  приватизации  (Закон  Республики  Татарстан  от  20  января  2014   года № 8-ЗРТ).</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hyperlink r:id="rId49">
        <w:r>
          <w:rPr>
            <w:rStyle w:val="InternetLink"/>
            <w:sz w:val="30"/>
            <w:szCs w:val="30"/>
          </w:rPr>
          <w:t>Закон</w:t>
        </w:r>
      </w:hyperlink>
      <w:r>
        <w:rPr>
          <w:sz w:val="30"/>
          <w:szCs w:val="30"/>
        </w:rPr>
        <w:t xml:space="preserve"> Республики Татарстан от 13 ноября 2006 года № 70-ЗРТ «Об организации пассажирских перевозок, осуществляемых автомобильным и городским наземным электрическим транспортом общего пользования на территории Республики Татар</w:t>
        <w:softHyphen/>
        <w:t>стан» (далее – Закон № 70-ЗРТ) регулирует отношения в сфере организации пассажирских пе</w:t>
        <w:softHyphen/>
        <w:t>ревозок, осуществляемых автомобильным и городским наземным электрическим транспортом общего пользования по транспортному обслуживанию населения по регулярным межмуниципальным и муниципальным маршрутам.</w:t>
      </w:r>
    </w:p>
    <w:p>
      <w:pPr>
        <w:pStyle w:val="Normal"/>
        <w:keepNext w:val="true"/>
        <w:numPr>
          <w:ilvl w:val="0"/>
          <w:numId w:val="0"/>
        </w:numPr>
        <w:autoSpaceDE w:val="false"/>
        <w:ind w:firstLine="709"/>
        <w:jc w:val="both"/>
        <w:outlineLvl w:val="2"/>
        <w:rPr/>
      </w:pPr>
      <w:r>
        <w:rPr>
          <w:sz w:val="30"/>
          <w:szCs w:val="30"/>
        </w:rPr>
        <w:t>Закон № 70-ЗРТ призван решать задачи по обеспечению удовлетворения потребностей на</w:t>
        <w:softHyphen/>
        <w:t>селения в пассажирских перевозках, повышению уровня качества пассажирских пе</w:t>
        <w:softHyphen/>
        <w:t>ревозок, укреплению транспортной дисциплины перевозчиков, повышению безо</w:t>
        <w:softHyphen/>
        <w:t>пасности дорожного движения при осуществлении пассажирских перевозок, обес</w:t>
        <w:softHyphen/>
        <w:t>печению добросовестной конкуренции между перевозчиками, повышению эффек</w:t>
        <w:softHyphen/>
        <w:t>тивности государственного и муниципального управления пассажирскими перевоз</w:t>
        <w:softHyphen/>
        <w:t>ками.</w:t>
      </w:r>
    </w:p>
    <w:p>
      <w:pPr>
        <w:pStyle w:val="Normal"/>
        <w:keepNext w:val="true"/>
        <w:numPr>
          <w:ilvl w:val="0"/>
          <w:numId w:val="0"/>
        </w:numPr>
        <w:autoSpaceDE w:val="false"/>
        <w:ind w:firstLine="709"/>
        <w:jc w:val="both"/>
        <w:outlineLvl w:val="2"/>
        <w:rPr/>
      </w:pPr>
      <w:r>
        <w:rPr>
          <w:sz w:val="30"/>
          <w:szCs w:val="30"/>
        </w:rPr>
        <w:t>Законом утверждены основные требования к организации пассажирских пере</w:t>
        <w:softHyphen/>
        <w:t>возок (в части порядка организации пассажирских перевозок, формирования мар</w:t>
        <w:softHyphen/>
        <w:t>шрутной сети, требований к перевозчикам, обеспечения стабильности и безопасно</w:t>
        <w:softHyphen/>
        <w:t>сти перевозок и функционирования пассажирского транспорта, диспетчерского об</w:t>
        <w:softHyphen/>
        <w:t>служивания и контроля за осуществлением пассажирских перевозок).</w:t>
      </w:r>
    </w:p>
    <w:p>
      <w:pPr>
        <w:pStyle w:val="Normal"/>
        <w:keepNext w:val="true"/>
        <w:numPr>
          <w:ilvl w:val="0"/>
          <w:numId w:val="0"/>
        </w:numPr>
        <w:autoSpaceDE w:val="false"/>
        <w:ind w:firstLine="709"/>
        <w:jc w:val="both"/>
        <w:outlineLvl w:val="1"/>
        <w:rPr/>
      </w:pPr>
      <w:r>
        <w:rPr>
          <w:sz w:val="30"/>
          <w:szCs w:val="30"/>
        </w:rPr>
        <w:t>Законом Республики Татарстан от 13 января 2012 года № 7-ЗРТ исключена ссылка на такой вид перевозок, как коммерческие пассажирские перевозки (в преж</w:t>
        <w:softHyphen/>
        <w:t>ней редакции под ними понимались дополнительные пассажирские перевозки авто</w:t>
        <w:softHyphen/>
        <w:t>мобильным транспортом сверх утвержденного государственного (муниципального) заказа, которые могут осуществляться по дополнительным маршрутам при наличии спроса на такие перевозки в соответствии с требованиями настоящего Закона, иных нормативных правовых актов).</w:t>
      </w:r>
    </w:p>
    <w:p>
      <w:pPr>
        <w:pStyle w:val="Normal"/>
        <w:keepNext w:val="true"/>
        <w:autoSpaceDE w:val="false"/>
        <w:ind w:firstLine="709"/>
        <w:jc w:val="both"/>
        <w:rPr/>
      </w:pPr>
      <w:r>
        <w:rPr>
          <w:rFonts w:eastAsia="Calibri"/>
          <w:sz w:val="30"/>
          <w:szCs w:val="30"/>
        </w:rPr>
        <w:t>Законом Республики Татарстан от 2 ноября 2012 года № 75-ЗРТ</w:t>
      </w:r>
      <w:r>
        <w:rPr>
          <w:sz w:val="30"/>
          <w:szCs w:val="30"/>
        </w:rPr>
        <w:t xml:space="preserve"> з</w:t>
      </w:r>
      <w:r>
        <w:rPr>
          <w:rFonts w:eastAsia="Calibri"/>
          <w:sz w:val="30"/>
          <w:szCs w:val="30"/>
        </w:rPr>
        <w:t>акреплена конкурсная основа выбора перевозчиков, обеспечивающих лучшие условия перевозки пассажиров и багажа, в целях удовлетворения потребностей населения в безопасных и качественных перевозках.</w:t>
      </w:r>
      <w:r>
        <w:rPr>
          <w:sz w:val="30"/>
          <w:szCs w:val="30"/>
        </w:rPr>
        <w:t xml:space="preserve"> </w:t>
      </w:r>
      <w:r>
        <w:rPr>
          <w:rFonts w:eastAsia="Calibri"/>
          <w:sz w:val="30"/>
          <w:szCs w:val="30"/>
        </w:rPr>
        <w:t>Определены предмет (заключение договора на осуществление пассажирских перевозок на маршруте регулярного сообщения) и объект (лоты (лот), включающие в себя один или несколько маршрутов с указанием необходимых параметров) конкурса, а также основные критерии отбора перевозчиков.</w:t>
      </w:r>
      <w:r>
        <w:rPr>
          <w:sz w:val="30"/>
          <w:szCs w:val="30"/>
        </w:rPr>
        <w:t xml:space="preserve"> </w:t>
      </w:r>
      <w:r>
        <w:rPr>
          <w:rFonts w:eastAsia="Calibri"/>
          <w:sz w:val="30"/>
          <w:szCs w:val="30"/>
        </w:rPr>
        <w:t xml:space="preserve">Организация проведения конкурса на право осуществления пассажирских перевозок транспортом общего пользования возложена на заказчика пассажирских перевозок – орган исполнительной власти Республики Татарстан, орган местного самоуправления. </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autoSpaceDE w:val="false"/>
        <w:ind w:firstLine="709"/>
        <w:jc w:val="both"/>
        <w:rPr/>
      </w:pPr>
      <w:r>
        <w:rPr>
          <w:rFonts w:eastAsia="Calibri"/>
          <w:bCs/>
          <w:sz w:val="30"/>
          <w:szCs w:val="30"/>
        </w:rPr>
        <w:t>Закон Республики Татарстан от 20 января 2014 года № 9-ЗРТ «Об отдельных вопросах организации деятельности по выпуску, выдаче и обслуживанию универсальных электронных карт в Республике Татарстан» (далее – Закон № 9-ЗРТ)</w:t>
      </w:r>
      <w:r>
        <w:rPr>
          <w:rFonts w:eastAsia="Calibri"/>
          <w:sz w:val="30"/>
          <w:szCs w:val="30"/>
        </w:rPr>
        <w:t xml:space="preserve"> в соответствии с Федеральным </w:t>
      </w:r>
      <w:hyperlink r:id="rId50">
        <w:r>
          <w:rPr>
            <w:rStyle w:val="InternetLink"/>
            <w:rFonts w:eastAsia="Calibri"/>
            <w:sz w:val="30"/>
            <w:szCs w:val="30"/>
          </w:rPr>
          <w:t>законом</w:t>
        </w:r>
      </w:hyperlink>
      <w:r>
        <w:rPr>
          <w:rFonts w:eastAsia="Calibri"/>
          <w:sz w:val="30"/>
          <w:szCs w:val="30"/>
        </w:rPr>
        <w:t xml:space="preserve"> от 27 июля 2010 года     № 210-ФЗ «Об организации предоставления государственных и муниципальных услуг» регулирует отдельные вопросы, связанные с организацией деятельности по выпуску, выдаче и обслуживанию универсальных электронных карт в Республике Татарстан.</w:t>
      </w:r>
    </w:p>
    <w:p>
      <w:pPr>
        <w:pStyle w:val="Normal"/>
        <w:keepNext w:val="true"/>
        <w:autoSpaceDE w:val="false"/>
        <w:ind w:firstLine="709"/>
        <w:jc w:val="both"/>
        <w:rPr/>
      </w:pPr>
      <w:r>
        <w:rPr>
          <w:rFonts w:eastAsia="Calibri"/>
          <w:sz w:val="30"/>
          <w:szCs w:val="30"/>
        </w:rPr>
        <w:t>Закон № 9-ЗРТ определяет полномочия Кабинета Министров Республики Татарстан, а также уполномоченного им на организацию деятельности по выпуску, выдаче и обслуживанию универсальных электронных карт исполнительного органа государственной власти Республики Татарстан.</w:t>
      </w:r>
    </w:p>
    <w:p>
      <w:pPr>
        <w:pStyle w:val="Normal"/>
        <w:keepNext w:val="true"/>
        <w:autoSpaceDE w:val="false"/>
        <w:ind w:firstLine="709"/>
        <w:jc w:val="both"/>
        <w:rPr/>
      </w:pPr>
      <w:r>
        <w:rPr>
          <w:rFonts w:eastAsia="Calibri"/>
          <w:sz w:val="30"/>
          <w:szCs w:val="30"/>
        </w:rPr>
        <w:t>Закон № 9-ЗРТ устанавливает порядок проведения конкурса по отбору банков, обеспечивающих предоставление услуг в рамках электронного банковского приложения, в целях обеспечения функционирования данного приложения в случаях, если гражданин в установленный срок не обратился в уполномоченную организацию с заявлением об отказе от получения универсальной электронной карты и (или) не направил информацию о выборе банка.</w:t>
      </w:r>
    </w:p>
    <w:p>
      <w:pPr>
        <w:pStyle w:val="Normal"/>
        <w:keepNext w:val="true"/>
        <w:autoSpaceDE w:val="false"/>
        <w:ind w:firstLine="709"/>
        <w:jc w:val="both"/>
        <w:rPr/>
      </w:pPr>
      <w:r>
        <w:rPr>
          <w:rFonts w:eastAsia="Calibri"/>
          <w:sz w:val="30"/>
          <w:szCs w:val="30"/>
        </w:rPr>
        <w:t>Организатором конкурса является уполномоченный Кабинетом Министров Республики Татарстан исполнительный орган государственной власти республики.</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13 ноября 2007 года № 58-ЗРТ «Об информаци</w:t>
        <w:softHyphen/>
        <w:t>онных системах и информатизации Республики Татарстан» (далее – Закон № 58-ЗРТ) направ</w:t>
        <w:softHyphen/>
        <w:t>лен на формирование и развитие информационных систем Республики Татарстан на обоих государственных языках Республики Татарстан на паритетной основе, повы</w:t>
        <w:softHyphen/>
        <w:t>шение эффективности использования информационных и коммуникационных тех</w:t>
        <w:softHyphen/>
        <w:t>нологий в Республике Татарстан, создание условий для участия Республики Татар</w:t>
        <w:softHyphen/>
        <w:t xml:space="preserve">стан в глобальном информационном обществе. </w:t>
      </w:r>
    </w:p>
    <w:p>
      <w:pPr>
        <w:pStyle w:val="Normal"/>
        <w:keepNext w:val="true"/>
        <w:numPr>
          <w:ilvl w:val="0"/>
          <w:numId w:val="0"/>
        </w:numPr>
        <w:autoSpaceDE w:val="false"/>
        <w:ind w:firstLine="709"/>
        <w:jc w:val="both"/>
        <w:outlineLvl w:val="2"/>
        <w:rPr/>
      </w:pPr>
      <w:r>
        <w:rPr>
          <w:sz w:val="30"/>
          <w:szCs w:val="30"/>
        </w:rPr>
        <w:t>Согласно Закону № 58-ЗРТ Кабинетом Министров Республики Татарстан утверждается Программа информатизации Республики Татарстан, содержащая пере</w:t>
        <w:softHyphen/>
        <w:t>чень мероприятий по внедрению информационных и коммуникационных техноло</w:t>
        <w:softHyphen/>
        <w:t>гий в Республике Татарстан с указанием объемов бюджетных расходов, а также план по их реализации.</w:t>
      </w:r>
    </w:p>
    <w:p>
      <w:pPr>
        <w:pStyle w:val="Normal"/>
        <w:keepNext w:val="true"/>
        <w:numPr>
          <w:ilvl w:val="0"/>
          <w:numId w:val="0"/>
        </w:numPr>
        <w:autoSpaceDE w:val="false"/>
        <w:ind w:firstLine="709"/>
        <w:jc w:val="both"/>
        <w:outlineLvl w:val="2"/>
        <w:rPr/>
      </w:pPr>
      <w:r>
        <w:rPr>
          <w:sz w:val="30"/>
          <w:szCs w:val="30"/>
        </w:rPr>
        <w:t>В целях эффективного обеспечения реализации Программы информатизации Республики Татарстан предусматривается создание системы контроля и монито</w:t>
        <w:softHyphen/>
        <w:t>ринга, включая оценку социально-экономической эффективности использования информационных и коммуникационных технологий в деятельности органов испол</w:t>
        <w:softHyphen/>
        <w:t>нительной власти Республики Татарстан.</w:t>
      </w:r>
    </w:p>
    <w:p>
      <w:pPr>
        <w:pStyle w:val="Normal"/>
        <w:keepNext w:val="true"/>
        <w:numPr>
          <w:ilvl w:val="0"/>
          <w:numId w:val="0"/>
        </w:numPr>
        <w:autoSpaceDE w:val="false"/>
        <w:ind w:firstLine="709"/>
        <w:jc w:val="both"/>
        <w:outlineLvl w:val="0"/>
        <w:rPr/>
      </w:pPr>
      <w:r>
        <w:rPr>
          <w:sz w:val="30"/>
          <w:szCs w:val="30"/>
        </w:rPr>
        <w:t>Законом № 58-ЗРТ определены приоритетные направления государственной политики Республики Татарстан в сфере информатизации, к которым Законом от 25 декабря 2010 года № 100-ЗРТ было отнесено создание в Республике Татарстан кластера в сфере информационных технологий. Указанным Законом был также установлен по</w:t>
        <w:softHyphen/>
        <w:t>рядок прекращения эксплуатации и снятия с учета государственных информацион</w:t>
        <w:softHyphen/>
        <w:t>ных систем Республики Татарстан.</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w:t>
        <w:softHyphen/>
        <w:t>тельства многоквартирных домов и (или) иных объектов недвижимости» (далее – Закон № 66-ЗРТ) наделяет органы местного самоуправления муниципальных районов и город</w:t>
        <w:softHyphen/>
        <w:t>ских округов Республики Татарстан отдельными государственными полномочиями Республики Татарстан в области долевого строительства, в том числе на осуществление контроля за деятельностью застройщиков, связанной с привлечением денежных средств участников долевого строительства; получение от застройщиков ежеквартальной отчетности об осуществлении деятельности, связанной с привлечением денежных средств участников долевого строительства; обращение в судебные органы.</w:t>
      </w:r>
    </w:p>
    <w:p>
      <w:pPr>
        <w:pStyle w:val="Normal"/>
        <w:keepNext w:val="true"/>
        <w:autoSpaceDE w:val="false"/>
        <w:ind w:firstLine="709"/>
        <w:jc w:val="both"/>
        <w:rPr/>
      </w:pPr>
      <w:r>
        <w:rPr>
          <w:sz w:val="30"/>
          <w:szCs w:val="30"/>
        </w:rPr>
        <w:t xml:space="preserve">Законом Республики Татарстан </w:t>
      </w:r>
      <w:r>
        <w:rPr>
          <w:bCs/>
          <w:sz w:val="30"/>
          <w:szCs w:val="30"/>
        </w:rPr>
        <w:t>от 23 июля 2014 года № 65-ЗРТ</w:t>
      </w:r>
      <w:r>
        <w:rPr>
          <w:sz w:val="30"/>
          <w:szCs w:val="30"/>
        </w:rPr>
        <w:t xml:space="preserve"> органы местного самоуправления наделены дополнительными государственными полномочиями Республики Татарстан по признанию </w:t>
      </w:r>
      <w:r>
        <w:rPr>
          <w:rFonts w:eastAsia="Calibri"/>
          <w:sz w:val="30"/>
          <w:szCs w:val="30"/>
        </w:rPr>
        <w:t>в соответствии с установленными федеральным органом исполнительной власти, уполномоченным на осуществление государственного регулирования в области долевого строительства многоквартирных домов и (или) иных объектов недвижимости, критериями граждан,</w:t>
      </w:r>
      <w:r>
        <w:rPr>
          <w:sz w:val="30"/>
          <w:szCs w:val="30"/>
        </w:rPr>
        <w:t xml:space="preserve"> чьи денежные средства привлечены для строительства многоквартирных домов и чьи права нарушены, пострадавшими и ведению реестра таких граждан.</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sz w:val="30"/>
          <w:szCs w:val="30"/>
        </w:rPr>
      </w:pPr>
      <w:r>
        <w:rPr>
          <w:sz w:val="30"/>
          <w:szCs w:val="30"/>
        </w:rPr>
        <w:t>Закон Республики Татарстан от 14 мая 2014 № 31-ЗРТ «О наделении органов местного самоуправления муниципальных районов и городских округов государственными полномочиями Республики Татарстан на подготовку проведения Всероссийской сельскохозяйственной переписи 2016 года».</w:t>
      </w:r>
    </w:p>
    <w:p>
      <w:pPr>
        <w:pStyle w:val="Normal"/>
        <w:keepNext w:val="true"/>
        <w:autoSpaceDE w:val="false"/>
        <w:ind w:firstLine="709"/>
        <w:jc w:val="both"/>
        <w:rPr/>
      </w:pPr>
      <w:r>
        <w:rPr>
          <w:sz w:val="30"/>
          <w:szCs w:val="30"/>
        </w:rPr>
        <w:t xml:space="preserve">Постановлением Правительства Российской Федерации от 10 апреля 2013 года № 316 принято решение о проведении с 1 июля по 15 августа </w:t>
        <w:br/>
        <w:t xml:space="preserve">2016 года Всероссийской сельскохозяйственной переписи (далее также − сельскохозяйственная перепись) по состоянию на 1 июля 2016 года. </w:t>
      </w:r>
    </w:p>
    <w:p>
      <w:pPr>
        <w:pStyle w:val="Normal"/>
        <w:keepNext w:val="true"/>
        <w:ind w:firstLine="709"/>
        <w:jc w:val="both"/>
        <w:rPr/>
      </w:pPr>
      <w:r>
        <w:rPr>
          <w:sz w:val="30"/>
          <w:szCs w:val="30"/>
        </w:rPr>
        <w:t>В соответствии с Федеральным законом от 21 июля 2005 года № 108-ФЗ «О Всероссийской сельскохозяйственной переписи» органам исполнительной власти субъектов Российской Федерации переданы отдельные полномочия по подготовке и проведению сельскохозяйственной переписи: по обеспечению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bookmarkStart w:id="1" w:name="sub_902"/>
      <w:r>
        <w:rPr>
          <w:sz w:val="30"/>
          <w:szCs w:val="30"/>
        </w:rPr>
        <w:t xml:space="preserve"> по предоставлению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предоставление транспортных средств и оказание услуг связи.</w:t>
      </w:r>
    </w:p>
    <w:p>
      <w:pPr>
        <w:pStyle w:val="Normal"/>
        <w:keepNext w:val="true"/>
        <w:numPr>
          <w:ilvl w:val="0"/>
          <w:numId w:val="0"/>
        </w:numPr>
        <w:autoSpaceDE w:val="false"/>
        <w:ind w:firstLine="709"/>
        <w:jc w:val="both"/>
        <w:outlineLvl w:val="0"/>
        <w:rPr/>
      </w:pPr>
      <w:bookmarkEnd w:id="1"/>
      <w:r>
        <w:rPr>
          <w:sz w:val="30"/>
          <w:szCs w:val="30"/>
        </w:rPr>
        <w:t>Законом Республики Татарстан от 14 мая 2014 года № 31-ЗРТ «О наделении органов местного самоуправления муниципальных районов и городских округов государственными полномочиями Республики Татарстан на подготовку проведения Всероссийской сельскохозяйственной переписи 2016 года» (далее − Закон № 31-ЗРТ), указанными полномочиями наделяются органы местного самоуправления муниципальных районов и городских округов. Финансирование расходов, связанных с осуществлением органами местного самоуправления государственных полномочий, осуществляется за счет средств федерального бюджета, предоставляемых бюджету Республики Татарстан в форме субвенций. Субвенции распределяются между местными бюджетами законом Республики Татарстан о бюджете Республики Татарстан в соответствии с методикой, утвержденной Законом № 31-ЗРТ.</w:t>
      </w:r>
    </w:p>
    <w:p>
      <w:pPr>
        <w:pStyle w:val="Normal"/>
        <w:keepNext w:val="true"/>
        <w:ind w:firstLine="709"/>
        <w:jc w:val="center"/>
        <w:rPr>
          <w:b/>
          <w:b/>
          <w:sz w:val="30"/>
          <w:szCs w:val="30"/>
        </w:rPr>
      </w:pPr>
      <w:r>
        <w:rPr>
          <w:b/>
          <w:sz w:val="30"/>
          <w:szCs w:val="30"/>
        </w:rPr>
      </w:r>
    </w:p>
    <w:p>
      <w:pPr>
        <w:pStyle w:val="Normal"/>
        <w:keepNext w:val="true"/>
        <w:jc w:val="center"/>
        <w:rPr>
          <w:b/>
          <w:b/>
          <w:sz w:val="30"/>
          <w:szCs w:val="30"/>
        </w:rPr>
      </w:pPr>
      <w:r>
        <w:rPr>
          <w:b/>
          <w:sz w:val="30"/>
          <w:szCs w:val="30"/>
        </w:rPr>
        <w:t>Законодательство в области налогов и сборов</w:t>
      </w:r>
    </w:p>
    <w:p>
      <w:pPr>
        <w:pStyle w:val="Normal"/>
        <w:keepNext w:val="true"/>
        <w:ind w:firstLine="709"/>
        <w:jc w:val="center"/>
        <w:rPr>
          <w:b/>
          <w:b/>
          <w:sz w:val="30"/>
          <w:szCs w:val="30"/>
        </w:rPr>
      </w:pPr>
      <w:r>
        <w:rPr>
          <w:b/>
          <w:sz w:val="30"/>
          <w:szCs w:val="30"/>
        </w:rPr>
      </w:r>
    </w:p>
    <w:p>
      <w:pPr>
        <w:pStyle w:val="Normal"/>
        <w:keepNext w:val="true"/>
        <w:autoSpaceDE w:val="false"/>
        <w:ind w:firstLine="709"/>
        <w:jc w:val="both"/>
        <w:rPr/>
      </w:pPr>
      <w:r>
        <w:rPr>
          <w:sz w:val="30"/>
          <w:szCs w:val="30"/>
        </w:rPr>
        <w:t>В Российской Федерации установлены следующие виды налогов и сборов: фе</w:t>
        <w:softHyphen/>
        <w:t>деральные, региональные и местные. Законами субъектов Российской Федерации устанавливаются и вводятся лишь региональные налоги, к которым относятся налог на имущество организаций, налог на игорный бизнес и транспортный налог. При этом при установлении регионального налога законодательные (представительные) органы государственной власти субъектов Российской Федерации не обладают всей полнотой власти, как, например, федеральные органы государственной власти при установлении федеральных налогов и сборов. В соответствии с Налоговым кодек</w:t>
        <w:softHyphen/>
        <w:t>сом Российской Федерации (далее − Налоговый кодекс) законами субъектов Российской Федерации определя</w:t>
        <w:softHyphen/>
        <w:t>ются в порядке и пределах, предусмотренных Налоговым кодексом, следующие элементы нало</w:t>
        <w:softHyphen/>
        <w:t>гообложения по региональным налогам: налоговые ставки, порядок и сроки уплаты налогов. Кроме того, законодательными (представительными) органами государствен</w:t>
        <w:softHyphen/>
        <w:t>ной власти субъектов Российской Федерации законами о налогах в порядке и преде</w:t>
        <w:softHyphen/>
        <w:t>лах, предусмотренных Налоговым кодексом, могут устанавливаться особенности определения налоговой базы, налоговые льготы, основа</w:t>
        <w:softHyphen/>
        <w:t>ния и порядок их применения.</w:t>
      </w:r>
    </w:p>
    <w:p>
      <w:pPr>
        <w:pStyle w:val="Normal"/>
        <w:keepNext w:val="true"/>
        <w:numPr>
          <w:ilvl w:val="0"/>
          <w:numId w:val="0"/>
        </w:numPr>
        <w:autoSpaceDE w:val="false"/>
        <w:ind w:firstLine="709"/>
        <w:jc w:val="both"/>
        <w:outlineLvl w:val="2"/>
        <w:rPr/>
      </w:pPr>
      <w:r>
        <w:rPr>
          <w:sz w:val="30"/>
          <w:szCs w:val="30"/>
        </w:rPr>
        <w:t>Иные элементы налогообложения по региональным налогам и налогопла</w:t>
        <w:softHyphen/>
        <w:t xml:space="preserve">тельщики определяются Налоговым кодексом. </w:t>
      </w:r>
    </w:p>
    <w:p>
      <w:pPr>
        <w:pStyle w:val="Normal"/>
        <w:keepNext w:val="true"/>
        <w:numPr>
          <w:ilvl w:val="0"/>
          <w:numId w:val="0"/>
        </w:numPr>
        <w:autoSpaceDE w:val="false"/>
        <w:ind w:firstLine="709"/>
        <w:jc w:val="both"/>
        <w:outlineLvl w:val="2"/>
        <w:rPr/>
      </w:pPr>
      <w:r>
        <w:rPr>
          <w:sz w:val="30"/>
          <w:szCs w:val="30"/>
        </w:rPr>
        <w:t>Все предоставленные федеральным законодательством полномочия по законодатель</w:t>
        <w:softHyphen/>
        <w:t>ному регулированию налогов реализованы в Республике Татарстан в полном объеме в законах о ре</w:t>
        <w:softHyphen/>
        <w:t>гиональных налогах и иных законах о налогах.</w:t>
      </w:r>
    </w:p>
    <w:p>
      <w:pPr>
        <w:pStyle w:val="Normal"/>
        <w:keepNext w:val="true"/>
        <w:numPr>
          <w:ilvl w:val="0"/>
          <w:numId w:val="0"/>
        </w:numPr>
        <w:autoSpaceDE w:val="false"/>
        <w:ind w:firstLine="709"/>
        <w:jc w:val="both"/>
        <w:outlineLvl w:val="0"/>
        <w:rPr/>
      </w:pPr>
      <w:r>
        <w:rPr>
          <w:sz w:val="30"/>
          <w:szCs w:val="30"/>
        </w:rPr>
        <w:t>В реализацию полномочий субъектов Российской Федерации, предусмотренных частью первой Налогового кодекса, принят Закон Респуб</w:t>
        <w:softHyphen/>
        <w:t>лики Татарстан от 10 октября 2011 года № 68-ЗРТ «Об инвестиционном налоговом кредите в Республике Татарстан» (далее – Закон № 68-ЗРТ), устанавливающий воз</w:t>
        <w:softHyphen/>
        <w:t xml:space="preserve">можность изменения срока уплаты налога в форме инвестиционного налогового кредита.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r:id="rId51">
        <w:r>
          <w:rPr>
            <w:rStyle w:val="InternetLink"/>
            <w:sz w:val="30"/>
            <w:szCs w:val="30"/>
          </w:rPr>
          <w:t>статье 67</w:t>
        </w:r>
      </w:hyperlink>
      <w:r>
        <w:rPr>
          <w:sz w:val="30"/>
          <w:szCs w:val="30"/>
        </w:rPr>
        <w:t xml:space="preserve"> Налогового кодекса и статье 4 Закона № 68-ЗРТ,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Такими основаниями, в частности, явля</w:t>
        <w:softHyphen/>
        <w:t>ются:</w:t>
      </w:r>
    </w:p>
    <w:p>
      <w:pPr>
        <w:pStyle w:val="Normal"/>
        <w:keepNext w:val="true"/>
        <w:numPr>
          <w:ilvl w:val="0"/>
          <w:numId w:val="0"/>
        </w:numPr>
        <w:autoSpaceDE w:val="false"/>
        <w:ind w:firstLine="709"/>
        <w:jc w:val="both"/>
        <w:outlineLvl w:val="0"/>
        <w:rPr/>
      </w:pPr>
      <w:r>
        <w:rPr>
          <w:sz w:val="30"/>
          <w:szCs w:val="30"/>
        </w:rPr>
        <w:t xml:space="preserve">проведение научно-исследовательских или опытно-конструкторских </w:t>
      </w:r>
      <w:hyperlink r:id="rId52">
        <w:r>
          <w:rPr>
            <w:rStyle w:val="InternetLink"/>
            <w:sz w:val="30"/>
            <w:szCs w:val="30"/>
          </w:rPr>
          <w:t>работ</w:t>
        </w:r>
      </w:hyperlink>
      <w:r>
        <w:rPr>
          <w:sz w:val="30"/>
          <w:szCs w:val="30"/>
        </w:rPr>
        <w:t xml:space="preserve"> либо технического перевооружения собственного производства, в том числе направлен</w:t>
        <w:softHyphen/>
        <w:t>ного на создание рабочих мест для инвалидов или защиту окружающей среды от за</w:t>
        <w:softHyphen/>
        <w:t>грязнения промышленными отходами и (или) повышение энергетической эффек</w:t>
        <w:softHyphen/>
        <w:t xml:space="preserve">тивности производства товаров, выполнения работ, оказания услуг; </w:t>
      </w:r>
    </w:p>
    <w:p>
      <w:pPr>
        <w:pStyle w:val="Normal"/>
        <w:keepNext w:val="true"/>
        <w:numPr>
          <w:ilvl w:val="0"/>
          <w:numId w:val="0"/>
        </w:numPr>
        <w:autoSpaceDE w:val="false"/>
        <w:ind w:firstLine="709"/>
        <w:jc w:val="both"/>
        <w:outlineLvl w:val="0"/>
        <w:rPr/>
      </w:pPr>
      <w:r>
        <w:rPr>
          <w:sz w:val="30"/>
          <w:szCs w:val="30"/>
        </w:rPr>
        <w:t xml:space="preserve">осуществление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 </w:t>
      </w:r>
    </w:p>
    <w:p>
      <w:pPr>
        <w:pStyle w:val="Normal"/>
        <w:keepNext w:val="true"/>
        <w:numPr>
          <w:ilvl w:val="0"/>
          <w:numId w:val="0"/>
        </w:numPr>
        <w:autoSpaceDE w:val="false"/>
        <w:ind w:firstLine="709"/>
        <w:jc w:val="both"/>
        <w:outlineLvl w:val="0"/>
        <w:rPr/>
      </w:pPr>
      <w:r>
        <w:rPr>
          <w:sz w:val="30"/>
          <w:szCs w:val="30"/>
        </w:rPr>
        <w:t xml:space="preserve">осуществление инвестиций в создание объектов, имеющих наивысший </w:t>
      </w:r>
      <w:hyperlink r:id="rId53">
        <w:r>
          <w:rPr>
            <w:rStyle w:val="InternetLink"/>
            <w:sz w:val="30"/>
            <w:szCs w:val="30"/>
          </w:rPr>
          <w:t>класс</w:t>
        </w:r>
      </w:hyperlink>
      <w:r>
        <w:rPr>
          <w:sz w:val="30"/>
          <w:szCs w:val="30"/>
        </w:rPr>
        <w:t xml:space="preserve"> энер</w:t>
        <w:softHyphen/>
        <w:t>гетической эффективности, в том числе многоквартирных домов, и (или) отно</w:t>
        <w:softHyphen/>
        <w:t>сящихся к возобновляемым источникам энергии, и (или) относя</w:t>
        <w:softHyphen/>
        <w:t>щихся к объектам по производству тепловой энергии, электрической энер</w:t>
        <w:softHyphen/>
        <w:t>гии, имеющим коэффициент полезного действия более чем 57 процентов, и (или) иных объектов, технологий, имеющих высокую энергетическую эф</w:t>
        <w:softHyphen/>
        <w:t xml:space="preserve">фективность, в соответствии с </w:t>
      </w:r>
      <w:hyperlink r:id="rId54">
        <w:r>
          <w:rPr>
            <w:rStyle w:val="InternetLink"/>
            <w:sz w:val="30"/>
            <w:szCs w:val="30"/>
          </w:rPr>
          <w:t>перечнем</w:t>
        </w:r>
      </w:hyperlink>
      <w:r>
        <w:rPr>
          <w:sz w:val="30"/>
          <w:szCs w:val="30"/>
        </w:rPr>
        <w:t>, утвер</w:t>
        <w:softHyphen/>
        <w:t>жденным Правительством Рос</w:t>
        <w:softHyphen/>
        <w:t xml:space="preserve">сийской Федерации; </w:t>
      </w:r>
    </w:p>
    <w:p>
      <w:pPr>
        <w:pStyle w:val="Normal"/>
        <w:keepNext w:val="true"/>
        <w:autoSpaceDE w:val="false"/>
        <w:ind w:firstLine="709"/>
        <w:jc w:val="both"/>
        <w:rPr/>
      </w:pPr>
      <w:r>
        <w:rPr>
          <w:sz w:val="30"/>
          <w:szCs w:val="30"/>
        </w:rPr>
        <w:t>осуществление строительства нового производства и (или) реконструкции существующего производства.</w:t>
      </w:r>
    </w:p>
    <w:p>
      <w:pPr>
        <w:pStyle w:val="Normal"/>
        <w:keepNext w:val="true"/>
        <w:numPr>
          <w:ilvl w:val="0"/>
          <w:numId w:val="0"/>
        </w:numPr>
        <w:autoSpaceDE w:val="false"/>
        <w:ind w:firstLine="709"/>
        <w:jc w:val="both"/>
        <w:outlineLvl w:val="0"/>
        <w:rPr/>
      </w:pPr>
      <w:r>
        <w:rPr>
          <w:sz w:val="30"/>
          <w:szCs w:val="30"/>
        </w:rPr>
        <w:t>Инвестиционный налоговый кредит может быть предоставлен по налогу на прибыль организаций по налоговой ставке, установленной для зачисления в бюджет Республики Татарстан, а также по региональным налогам: налогу на имущество ор</w:t>
        <w:softHyphen/>
        <w:t>ганизаций и транспортному налогу, – сроком от одного года до семи лет с начисле</w:t>
        <w:softHyphen/>
        <w:t>нием процентов за пользование кредитом в размере од</w:t>
        <w:softHyphen/>
        <w:t>ной второй ставки рефинан</w:t>
        <w:softHyphen/>
        <w:t>сирования Центрального банка Российской Феде</w:t>
        <w:softHyphen/>
        <w:t>рации.</w:t>
      </w:r>
    </w:p>
    <w:p>
      <w:pPr>
        <w:pStyle w:val="Normal"/>
        <w:keepNext w:val="true"/>
        <w:autoSpaceDE w:val="false"/>
        <w:ind w:firstLine="709"/>
        <w:jc w:val="both"/>
        <w:rPr/>
      </w:pPr>
      <w:r>
        <w:rPr>
          <w:sz w:val="30"/>
          <w:szCs w:val="30"/>
        </w:rPr>
        <w:t>Инвестиционный налоговый кредит предоставляется в случаях отсутствия у организации задолженности по налогам и сборам, пеням и штрафам в бюджеты бюджетной системы Российской Федерации, а также иных форм государственной поддержки Республики Татарстан, предоставленной организации для реализации инвестиционного проекта, являющегося основанием для предоставления инвестиционного налогового кредита.</w:t>
      </w:r>
    </w:p>
    <w:p>
      <w:pPr>
        <w:pStyle w:val="Normal"/>
        <w:keepNext w:val="true"/>
        <w:numPr>
          <w:ilvl w:val="0"/>
          <w:numId w:val="0"/>
        </w:numPr>
        <w:autoSpaceDE w:val="false"/>
        <w:ind w:firstLine="709"/>
        <w:jc w:val="both"/>
        <w:outlineLvl w:val="2"/>
        <w:rPr/>
      </w:pPr>
      <w:r>
        <w:rPr>
          <w:sz w:val="30"/>
          <w:szCs w:val="30"/>
        </w:rPr>
        <w:t>Решение о предоставлении инвестиционного кредита принимается Министер</w:t>
        <w:softHyphen/>
        <w:t>ством экономики Республики Татарстан по согласованию с Министерством финан</w:t>
        <w:softHyphen/>
        <w:t>сов Республики Татарстан на основании заявления заинтересованной организации. При этом организация должна предоставить обеспечение исполнения обязательства по возврату инвестиционного налогового кредита, в том числе процентов за пользо</w:t>
        <w:softHyphen/>
        <w:t>вание инвестиционным налоговым кредитом, в виде залога имущества или поручи</w:t>
        <w:softHyphen/>
        <w:t>тельства. В отношении имущества, являющегося предметом залога, организацией должен быть заключен договор имущественного страхования. Предоставление ин</w:t>
        <w:softHyphen/>
        <w:t xml:space="preserve">вестиционного налогового кредита оформляется договором между Министерством экономики Республики Татарстан и этой организацией по форме, утвержденной Министерством экономики Республики Татарстан. </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autoSpaceDE w:val="false"/>
        <w:ind w:firstLine="709"/>
        <w:jc w:val="both"/>
        <w:rPr/>
      </w:pPr>
      <w:r>
        <w:rPr>
          <w:sz w:val="30"/>
          <w:szCs w:val="30"/>
        </w:rPr>
        <w:t xml:space="preserve">Законом Республики Татарстан от 29 ноября 2002 года № 24-ЗРТ </w:t>
        <w:br/>
        <w:t>«О транспорт</w:t>
        <w:softHyphen/>
        <w:t>ном налоге» (далее – Закон № 24-ЗРТ) на территории Республики Татарстан в соот</w:t>
        <w:softHyphen/>
        <w:t>ветствии с Налоговым кодексом введен транспортный налог, определены дифференцированные ставки налога, порядок и сроки его уплаты налогоплательщиками – организациями, а также предусмотрены налоговые льготы для отдельных категорий налогоплатель</w:t>
        <w:softHyphen/>
        <w:t xml:space="preserve">щиков и основания их использования. За рассматриваемый период Закон № 24-ЗРТ претерпел ряд изменений, в частности, Законом Республики Татарстан от 26 ноября 2009 года </w:t>
        <w:br/>
        <w:t xml:space="preserve">№ 53-ЗРТ были увеличены ставки транспортного налога. </w:t>
      </w:r>
    </w:p>
    <w:p>
      <w:pPr>
        <w:pStyle w:val="Normal"/>
        <w:keepNext w:val="true"/>
        <w:numPr>
          <w:ilvl w:val="0"/>
          <w:numId w:val="0"/>
        </w:numPr>
        <w:autoSpaceDE w:val="false"/>
        <w:ind w:firstLine="709"/>
        <w:jc w:val="both"/>
        <w:outlineLvl w:val="2"/>
        <w:rPr/>
      </w:pPr>
      <w:r>
        <w:rPr>
          <w:sz w:val="30"/>
          <w:szCs w:val="30"/>
        </w:rPr>
        <w:t>Законом Республики Татарстан от 14 октября 2010 года № 73-ЗРТ в текст прежней редакции Закона № 24-ЗРТ внесены существенные коррективы, направленные на исключение положений, дублирующих нормы Налогового кодекса, действующими остались лишь нормы, регламентирующие непо</w:t>
        <w:softHyphen/>
        <w:t xml:space="preserve">средственно вопросы полномочий субъектов Российской Федерации. </w:t>
      </w:r>
    </w:p>
    <w:p>
      <w:pPr>
        <w:pStyle w:val="Normal"/>
        <w:keepNext w:val="true"/>
        <w:numPr>
          <w:ilvl w:val="0"/>
          <w:numId w:val="0"/>
        </w:numPr>
        <w:autoSpaceDE w:val="false"/>
        <w:ind w:firstLine="709"/>
        <w:jc w:val="both"/>
        <w:outlineLvl w:val="0"/>
        <w:rPr/>
      </w:pPr>
      <w:r>
        <w:rPr>
          <w:sz w:val="30"/>
          <w:szCs w:val="30"/>
        </w:rPr>
        <w:t>Законом Республики Татарстан от 2 июня 2014 года № 42-ЗРТ из Закона № 24-ЗРТ также исключены положения, регулирующие порядок и сроки уплаты налога налогоплательщиками – физическими лицами, в связи с тем, что указанные элементы налогообложения с 1 января 2015 года регламентируются непосредственно Налоговым кодексом. Так, согласно статье 363 Налогового кодекса с налогового периода 2015 года транспортный налог подлежит уплате налогоплательщиками−физическими лицами в срок не позднее 1 октября года, следующего за истекшим налоговым периодом, на основании налогового уведомления, направляемого налогоплательщикам налоговым органом по месту на</w:t>
        <w:softHyphen/>
        <w:t>хождения транспортного средства не позднее 30 дней до наступления срока пла</w:t>
        <w:softHyphen/>
        <w:t>тежа.</w:t>
      </w:r>
    </w:p>
    <w:p>
      <w:pPr>
        <w:pStyle w:val="Normal"/>
        <w:keepNext w:val="true"/>
        <w:autoSpaceDE w:val="false"/>
        <w:ind w:firstLine="709"/>
        <w:jc w:val="both"/>
        <w:rPr/>
      </w:pPr>
      <w:r>
        <w:rPr>
          <w:sz w:val="30"/>
          <w:szCs w:val="30"/>
        </w:rPr>
        <w:t xml:space="preserve">Законом Республики Татарстан от 11 ноября 2014 года № 86-ЗРТ с </w:t>
        <w:br/>
        <w:t>1 января 2014 года наряду с организациями-резидентами особой экономической зоны промышленно-производственного типа, созданной на территории Елабужского района Республики Татарстан, освобождаются от налогообложения транспортным налогом организации-резиденты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 в течение 10 лет с момента постановки транспортного средства на учет.</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sz w:val="30"/>
          <w:szCs w:val="30"/>
        </w:rPr>
      </w:pPr>
      <w:r>
        <w:rPr>
          <w:sz w:val="30"/>
          <w:szCs w:val="30"/>
        </w:rPr>
        <w:t>В отношении налога на игорный бизнес глава 29 Налогового кодекса «Налог на игорный бизнес» предоставляет право субъектам Рос</w:t>
        <w:softHyphen/>
        <w:t>сийской Федерации на своей территории устанавливать налоговые ставки. Феде</w:t>
        <w:softHyphen/>
        <w:t>ральным законом от 16 ноября 2011 года № 319-ФЗ глава 29 Налогового кодекса претерпела ряд изменений, в частности, введены новые объ</w:t>
        <w:softHyphen/>
        <w:t>екты налогообложения: процессинговый центр тотализатора, процессинговый центр букмекерской конторы, пункт приема ставок тотализатора, пункт приема ста</w:t>
        <w:softHyphen/>
        <w:t>вок букмекерской конторы, что потребовало признания утратившим силу Закона Республики Татарстан от 23 сентября 2003 года № 40-ЗРТ «О ставках налога на игорный бизнес в Республике Татарстан». Одновременно принят новый Закон Рес</w:t>
        <w:softHyphen/>
        <w:t>публики Татарстан от 24 февраля 2012 года № 11-ЗРТ «О ставках налога на игорный бизнес», установивший максимальные ставки налога на игорный бизнес по указан</w:t>
        <w:softHyphen/>
        <w:t xml:space="preserve">ным объектам. </w:t>
      </w:r>
    </w:p>
    <w:p>
      <w:pPr>
        <w:pStyle w:val="Normal"/>
        <w:keepNext w:val="true"/>
        <w:numPr>
          <w:ilvl w:val="0"/>
          <w:numId w:val="0"/>
        </w:numPr>
        <w:autoSpaceDE w:val="false"/>
        <w:ind w:firstLine="709"/>
        <w:jc w:val="both"/>
        <w:outlineLvl w:val="1"/>
        <w:rPr>
          <w:sz w:val="30"/>
          <w:szCs w:val="30"/>
        </w:rPr>
      </w:pPr>
      <w:r>
        <w:rPr>
          <w:sz w:val="30"/>
          <w:szCs w:val="30"/>
        </w:rPr>
      </w:r>
    </w:p>
    <w:p>
      <w:pPr>
        <w:pStyle w:val="Normal"/>
        <w:keepNext w:val="true"/>
        <w:numPr>
          <w:ilvl w:val="0"/>
          <w:numId w:val="0"/>
        </w:numPr>
        <w:autoSpaceDE w:val="false"/>
        <w:ind w:firstLine="709"/>
        <w:jc w:val="both"/>
        <w:outlineLvl w:val="1"/>
        <w:rPr/>
      </w:pPr>
      <w:r>
        <w:rPr>
          <w:sz w:val="30"/>
          <w:szCs w:val="30"/>
        </w:rPr>
        <w:t>Законом Республики Татарстан от 28 ноября 2003 года № 49-ЗРТ «О налоге на имущество организаций» (далее – Закон № 49-ЗРТ) в соответствии с Налоговым ко</w:t>
        <w:softHyphen/>
        <w:t xml:space="preserve">дексом на территории Республики Татарстан введен налог на имущество организаций, определены ставки налога в максимально допустимом размере 2,2 процента, порядок и сроки уплаты налога, а также налоговые льготы и основания для их использования. </w:t>
      </w:r>
    </w:p>
    <w:p>
      <w:pPr>
        <w:pStyle w:val="Normal"/>
        <w:keepNext w:val="true"/>
        <w:autoSpaceDE w:val="false"/>
        <w:ind w:firstLine="709"/>
        <w:jc w:val="both"/>
        <w:rPr/>
      </w:pPr>
      <w:r>
        <w:rPr>
          <w:sz w:val="30"/>
          <w:szCs w:val="30"/>
        </w:rPr>
        <w:t>Законом Республики Татарстан от 11 марта 2013 года № 19-ЗРТ «О внесении изменения в статью 2 Закона Республики Татарстан «О налоге на имущество организаций» в соответствии с требованиями Налогового кодекс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установлены пониженные налоговые ставки: в 2013 году в размере 0,4 процента, в 2014 году − 0,7 процента, в 2015 году − 1,0 процента, в 2016 году − 1,3 процента, в 2017 году − 1,6 процента, в 2018 году − 1,9 процента.</w:t>
      </w:r>
    </w:p>
    <w:p>
      <w:pPr>
        <w:pStyle w:val="Normal"/>
        <w:keepNext w:val="true"/>
        <w:numPr>
          <w:ilvl w:val="0"/>
          <w:numId w:val="0"/>
        </w:numPr>
        <w:autoSpaceDE w:val="false"/>
        <w:ind w:firstLine="709"/>
        <w:jc w:val="both"/>
        <w:outlineLvl w:val="1"/>
        <w:rPr/>
      </w:pPr>
      <w:r>
        <w:rPr>
          <w:sz w:val="30"/>
          <w:szCs w:val="30"/>
        </w:rPr>
        <w:t>Льготы по налогу на имущество организаций предусмотрены в виде полного освобождения от уплаты налога, а также в виде пониженных налоговых ставок, дифференцирован</w:t>
        <w:softHyphen/>
        <w:t>ных по отдельным категориям налогоплательщиков.</w:t>
      </w:r>
    </w:p>
    <w:p>
      <w:pPr>
        <w:pStyle w:val="Normal"/>
        <w:keepNext w:val="true"/>
        <w:autoSpaceDE w:val="false"/>
        <w:ind w:firstLine="709"/>
        <w:jc w:val="both"/>
        <w:rPr/>
      </w:pPr>
      <w:r>
        <w:rPr>
          <w:sz w:val="30"/>
          <w:szCs w:val="30"/>
        </w:rPr>
        <w:t>Так, от уплаты налога освобо</w:t>
        <w:softHyphen/>
        <w:t xml:space="preserve">ждены организации, реализующие инвестиционные проекты в соответствии с </w:t>
      </w:r>
      <w:hyperlink r:id="rId55">
        <w:r>
          <w:rPr>
            <w:rStyle w:val="InternetLink"/>
            <w:sz w:val="30"/>
            <w:szCs w:val="30"/>
          </w:rPr>
          <w:t>Законом</w:t>
        </w:r>
      </w:hyperlink>
      <w:r>
        <w:rPr>
          <w:sz w:val="30"/>
          <w:szCs w:val="30"/>
        </w:rPr>
        <w:t xml:space="preserve"> Республики Татарстан от 25 ноября 1998 года № 1872 «Об инвестиционной деятельности в Республике Татарстан» (далее – Закон № 1872) на территории про</w:t>
        <w:softHyphen/>
        <w:t>мышленной площадки Елабужского автомобильного завода «Алабуга», располо</w:t>
        <w:softHyphen/>
        <w:t>женной в Елабужском районе Республики Татарстан; имущество метрополитенов, непосредственно предназначенное для перевозок пассажиров, а также предприятий городского электрического (трамвайного и троллейбусного) транспорта, используемое для перевозок пассажиров; организации – в отношении объектов, признаваемых памятниками истории и культуры регионального и мест</w:t>
        <w:softHyphen/>
        <w:t>ного значения в установленном законодательством порядке и используемых для нужд культуры и искусства, образования, здравоохранения и социального обеспече</w:t>
        <w:softHyphen/>
        <w:t>ния либо для осуществления религиозной деятельности; организации – в отношении объектов жилищного фонда; имущество садоводческих, огороднических и дачных некоммерческих объединений граждан – в отношении имущества, используемого в целях обеспечения социально-хозяйственных задач ведения садоводства, огородни</w:t>
        <w:softHyphen/>
        <w:t>чества и дачного хозяйства, и ряд других. В целях стимулирования строительства новых парковок была установлена налоговая ставка в размере 0,01 процента на имущество, предназначенное для оказания услуг стоянок (парковок) автомототранспортных средств на введенных в эксплуатацию с 1 января 2011 года до 1 января 2014 года многоуровневых и подземных стоянках (парковках) с количеством машино-мест согласно технической документации не менее 100 единиц, при условии, что для оказания услуг стоянок (парковок) автомототранспортных средств используется не менее 70 процентов от общей площади указанных стоянок (парковок).</w:t>
      </w:r>
    </w:p>
    <w:p>
      <w:pPr>
        <w:pStyle w:val="Normal"/>
        <w:keepNext w:val="true"/>
        <w:autoSpaceDE w:val="false"/>
        <w:ind w:firstLine="709"/>
        <w:jc w:val="both"/>
        <w:rPr/>
      </w:pPr>
      <w:r>
        <w:rPr>
          <w:sz w:val="30"/>
          <w:szCs w:val="30"/>
        </w:rPr>
        <w:t>Налоговая ставка в размере 0,1 процента установлена на имуще</w:t>
        <w:softHyphen/>
        <w:t xml:space="preserve">ство организаций, осуществляющих инвестиционную деятельность в соответствии с договором о реализации инвестиционного проекта, заключенным согласно </w:t>
      </w:r>
      <w:hyperlink r:id="rId56">
        <w:r>
          <w:rPr>
            <w:rStyle w:val="InternetLink"/>
            <w:sz w:val="30"/>
            <w:szCs w:val="30"/>
          </w:rPr>
          <w:t>Закону</w:t>
        </w:r>
      </w:hyperlink>
      <w:r>
        <w:rPr>
          <w:sz w:val="30"/>
          <w:szCs w:val="30"/>
        </w:rPr>
        <w:t xml:space="preserve"> № 1872, при выполнении организацией условий, предусмотренных бизнес-планом; на имущество технопарков (индустриальных парков), инновационно-технологиче</w:t>
        <w:softHyphen/>
        <w:t>ских центров, созданных в соответствии с решениями правительств Российской Фе</w:t>
        <w:softHyphen/>
        <w:t>дерации или Республики Татарстан для реализации инновационных проектов, пред</w:t>
        <w:softHyphen/>
        <w:t>назначенное для предоставления за плату во временное владение и пользование или во временное пользование. Законом Республики Татарстан от 8 октября 2013 года № 73-ЗРТ установлена налоговая ставка в размере 0,5 процента на имущество производителей грузовых автотранспортных средств.</w:t>
      </w:r>
    </w:p>
    <w:p>
      <w:pPr>
        <w:pStyle w:val="Normal"/>
        <w:keepNext w:val="true"/>
        <w:autoSpaceDE w:val="false"/>
        <w:ind w:firstLine="709"/>
        <w:jc w:val="both"/>
        <w:rPr/>
      </w:pPr>
      <w:r>
        <w:rPr>
          <w:sz w:val="30"/>
          <w:szCs w:val="30"/>
        </w:rPr>
        <w:t xml:space="preserve">Федеральным законом от 2 ноября 2013 года № 307-ФЗ «О внесении изменений в статью 12 части первой и главу 30 части второй Налогового кодекса Российской Федерации» субъектам Российской Федерации предоставлено право определять особенности определения налоговой базы исходя из кадастровой стоимости отдельных объектов недвижимого имущества. </w:t>
      </w:r>
      <w:r>
        <w:rPr>
          <w:bCs/>
          <w:sz w:val="30"/>
          <w:szCs w:val="30"/>
        </w:rPr>
        <w:t xml:space="preserve">Законом Республики Татарстан </w:t>
      </w:r>
      <w:r>
        <w:rPr>
          <w:sz w:val="30"/>
          <w:szCs w:val="30"/>
        </w:rPr>
        <w:t>от 30 октября 2014 года № 81-ЗРТ «О внесении изменений в Закон Республики Татарстан «О налоге на имущество организаций» данное полномочие реализовано. С 1 января 2015 года налоговая база в отношении торговых центров (комплексов) общей площадью свыше 3000 квадратных метров и помещений в них, расположенных на территориях населенных пунктов с численностью населения более 145 тысяч человек, определяется как их кадастровая стоимость. Конкретный перечень объектов на очередной налоговый период до 1 января этого налогового периода устанавливается Министерством земельных и имущественных отношений Республики Татарстан. Налоговая ставка в отношении торговых центров площадью свыше 3000 квадратных метров и помещений в них, налоговая база по которым определяется как их кадастровая стоимость, установлена на 2015 год в размере 1,2 процента, на 2016 год − 1,5 процента, на 2017 год − 1,8 процента, на 2018 год и последующие годы − 2 процента.</w:t>
      </w:r>
    </w:p>
    <w:p>
      <w:pPr>
        <w:pStyle w:val="Normal"/>
        <w:keepNext w:val="true"/>
        <w:autoSpaceDE w:val="false"/>
        <w:ind w:firstLine="709"/>
        <w:jc w:val="both"/>
        <w:rPr/>
      </w:pPr>
      <w:r>
        <w:rPr>
          <w:sz w:val="30"/>
          <w:szCs w:val="30"/>
        </w:rPr>
        <w:t>При этом предусмотрено, что налоговые льготы, установленные Законом № 49-ЗРТ, не предоставляются налогоплательщикам на объекты недвижимого имущества, в отношении которых налоговая база определяется как кадастровая стоимость.</w:t>
      </w:r>
    </w:p>
    <w:p>
      <w:pPr>
        <w:pStyle w:val="Normal"/>
        <w:keepNext w:val="true"/>
        <w:numPr>
          <w:ilvl w:val="0"/>
          <w:numId w:val="0"/>
        </w:numPr>
        <w:autoSpaceDE w:val="false"/>
        <w:ind w:firstLine="709"/>
        <w:jc w:val="both"/>
        <w:outlineLvl w:val="2"/>
        <w:rPr>
          <w:bCs/>
          <w:sz w:val="30"/>
          <w:szCs w:val="30"/>
        </w:rPr>
      </w:pPr>
      <w:r>
        <w:rPr>
          <w:bCs/>
          <w:sz w:val="30"/>
          <w:szCs w:val="30"/>
        </w:rPr>
      </w:r>
    </w:p>
    <w:p>
      <w:pPr>
        <w:pStyle w:val="Normal"/>
        <w:keepNext w:val="true"/>
        <w:autoSpaceDE w:val="false"/>
        <w:ind w:firstLine="709"/>
        <w:jc w:val="both"/>
        <w:rPr/>
      </w:pPr>
      <w:r>
        <w:rPr>
          <w:bCs/>
          <w:sz w:val="30"/>
          <w:szCs w:val="30"/>
        </w:rPr>
        <w:t>Налоговым кодексом (статья 284) предусмотрено право субъектов Российской Федерации понижать налоговую ставку налога на прибыль организаций, подлежащего зачислению в бюджеты субъектов Российской Федера</w:t>
        <w:softHyphen/>
        <w:t xml:space="preserve">ции, для отдельных категорий налогоплательщиков. При этом указанная налоговая ставка не может быть ниже 13,5 процента. Это право реализовано </w:t>
      </w:r>
      <w:hyperlink r:id="rId57">
        <w:r>
          <w:rPr>
            <w:rStyle w:val="InternetLink"/>
            <w:bCs/>
            <w:sz w:val="30"/>
            <w:szCs w:val="30"/>
          </w:rPr>
          <w:t>Законом</w:t>
        </w:r>
      </w:hyperlink>
      <w:r>
        <w:rPr>
          <w:bCs/>
          <w:sz w:val="30"/>
          <w:szCs w:val="30"/>
        </w:rPr>
        <w:t xml:space="preserve"> Респуб</w:t>
        <w:softHyphen/>
        <w:t>лики Татарстан от 2 августа 2008 года № 53-ЗРТ «Об установлении налоговой ставки по налогу на прибыль организаций для отдельных категорий налогоплатель</w:t>
        <w:softHyphen/>
        <w:t xml:space="preserve">щиков», которым указанная ставка понижена до 13,5 процента для отдельных субъектов инвестиционной деятельности; </w:t>
      </w:r>
      <w:r>
        <w:rPr>
          <w:sz w:val="30"/>
          <w:szCs w:val="30"/>
        </w:rPr>
        <w:t xml:space="preserve">для организаций, осуществляющих деятельность в области обрабатывающих производств, научных исследований, опытно-конструкторских разработок и деятельности по выполнению государственного оборонного заказа для федеральных нужд. </w:t>
      </w:r>
      <w:r>
        <w:rPr>
          <w:bCs/>
          <w:sz w:val="30"/>
          <w:szCs w:val="30"/>
        </w:rPr>
        <w:t xml:space="preserve">Законом Республики Татарстан от 8 мая 2011 года № 14-ЗРТ «О внесении изменений в Закон Республики Татарстан «Об установлении налоговой ставки по налогу на прибыль организаций для отдельных категорий налогоплательщиков» налоговые ставки понижены также </w:t>
      </w:r>
      <w:r>
        <w:rPr>
          <w:sz w:val="30"/>
          <w:szCs w:val="30"/>
        </w:rPr>
        <w:t>для организа</w:t>
        <w:softHyphen/>
        <w:t>ций, у которых за соответствующий отчетный (налоговый) период 100 процентов дохода составил доход от услуг стоянок (парковок) автомототранспортных средств на введенных в эксплуатацию с 1 января 2011 года до 1 июля 2013 года многоуров</w:t>
        <w:softHyphen/>
        <w:t>невых и подземных стоянках (парковках) с количеством машино-мест согласно тех</w:t>
        <w:softHyphen/>
        <w:t xml:space="preserve">нической документации не менее 150 единиц. </w:t>
      </w:r>
    </w:p>
    <w:p>
      <w:pPr>
        <w:pStyle w:val="Normal"/>
        <w:keepNext w:val="true"/>
        <w:autoSpaceDE w:val="false"/>
        <w:ind w:firstLine="709"/>
        <w:jc w:val="both"/>
        <w:rPr>
          <w:bCs/>
          <w:sz w:val="30"/>
          <w:szCs w:val="30"/>
        </w:rPr>
      </w:pPr>
      <w:r>
        <w:rPr>
          <w:bCs/>
          <w:sz w:val="30"/>
          <w:szCs w:val="30"/>
        </w:rPr>
      </w:r>
    </w:p>
    <w:p>
      <w:pPr>
        <w:pStyle w:val="Normal"/>
        <w:keepNext w:val="true"/>
        <w:autoSpaceDE w:val="false"/>
        <w:ind w:firstLine="709"/>
        <w:jc w:val="both"/>
        <w:rPr/>
      </w:pPr>
      <w:r>
        <w:rPr>
          <w:bCs/>
          <w:sz w:val="30"/>
          <w:szCs w:val="30"/>
        </w:rPr>
        <w:t xml:space="preserve">Отдельным Законом Республики Татарстан от 10 февраля 2006 года </w:t>
        <w:br/>
        <w:t xml:space="preserve">№ 5-ЗРТ установлены пониженные ставки налога на прибыль для организаций-резидентов особой экономической зоны промышленно-производственного типа, созданной на территории Елабужского района Республики Татарстан на десятилетний срок до 1 января 2016 года. Законом Республики Татарстан от </w:t>
      </w:r>
      <w:r>
        <w:rPr>
          <w:sz w:val="30"/>
          <w:szCs w:val="30"/>
        </w:rPr>
        <w:t>11 ноября 2014 года № 83-ЗРТ «О внесении изменений в Закон Республики Татарстан «Об установлении налоговой ставки по налогу на прибыль для организаций-резидентов особой экономической зоны промышленно-производственного типа, созданной на территории Елабужского района Республики Татарстан» с 1 января 2014 года данная налоговая преференция действует также для организаций-резидентов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w:t>
      </w:r>
    </w:p>
    <w:p>
      <w:pPr>
        <w:pStyle w:val="Normal"/>
        <w:keepNext w:val="true"/>
        <w:autoSpaceDE w:val="false"/>
        <w:ind w:firstLine="709"/>
        <w:jc w:val="both"/>
        <w:rPr>
          <w:bCs/>
          <w:sz w:val="30"/>
          <w:szCs w:val="30"/>
        </w:rPr>
      </w:pPr>
      <w:r>
        <w:rPr>
          <w:bCs/>
          <w:sz w:val="30"/>
          <w:szCs w:val="30"/>
        </w:rPr>
      </w:r>
    </w:p>
    <w:p>
      <w:pPr>
        <w:pStyle w:val="Normal"/>
        <w:keepNext w:val="true"/>
        <w:autoSpaceDE w:val="false"/>
        <w:ind w:firstLine="709"/>
        <w:jc w:val="both"/>
        <w:rPr>
          <w:bCs/>
          <w:sz w:val="30"/>
          <w:szCs w:val="30"/>
        </w:rPr>
      </w:pPr>
      <w:r>
        <w:rPr>
          <w:bCs/>
          <w:sz w:val="30"/>
          <w:szCs w:val="30"/>
        </w:rPr>
        <w:t>Налоговым законодательством Республики Татарстан предусмотрена возмож</w:t>
        <w:softHyphen/>
        <w:t xml:space="preserve">ность применения индивидуальными предпринимателями патентной системы налогообложения. Закон Республики Татарстан </w:t>
      </w:r>
      <w:r>
        <w:rPr>
          <w:sz w:val="30"/>
          <w:szCs w:val="30"/>
        </w:rPr>
        <w:t xml:space="preserve">от 29 сентября 2012 года № 65-ЗРТ «О введении на территории Республики Татарстан патентной системы налогообложения» устанавливает виды предпринимательской деятельности, осуществление которых дает право индивидуальным предпринимателям уплачивать налоги на основе патента, и размеры </w:t>
      </w:r>
      <w:r>
        <w:rPr>
          <w:bCs/>
          <w:sz w:val="30"/>
          <w:szCs w:val="30"/>
        </w:rPr>
        <w:t>потенциально возможного к получению инди</w:t>
        <w:softHyphen/>
        <w:t>видуальным предпринимателем годового дохода по каждому из видов предприни</w:t>
        <w:softHyphen/>
        <w:t xml:space="preserve">мательской деятельности, которые дифференцированы по численности работников, количеству транспортных средств, а также численности населения в населенных пунктах Республики Татарстан. </w:t>
      </w:r>
    </w:p>
    <w:p>
      <w:pPr>
        <w:pStyle w:val="Normal"/>
        <w:keepNext w:val="true"/>
        <w:autoSpaceDE w:val="false"/>
        <w:ind w:firstLine="709"/>
        <w:jc w:val="both"/>
        <w:rPr>
          <w:bCs/>
          <w:sz w:val="30"/>
          <w:szCs w:val="30"/>
        </w:rPr>
      </w:pPr>
      <w:r>
        <w:rPr>
          <w:bCs/>
          <w:sz w:val="30"/>
          <w:szCs w:val="30"/>
        </w:rPr>
      </w:r>
    </w:p>
    <w:p>
      <w:pPr>
        <w:pStyle w:val="Normal"/>
        <w:keepNext w:val="true"/>
        <w:autoSpaceDE w:val="false"/>
        <w:ind w:firstLine="709"/>
        <w:jc w:val="both"/>
        <w:rPr/>
      </w:pPr>
      <w:r>
        <w:rPr>
          <w:bCs/>
          <w:sz w:val="30"/>
          <w:szCs w:val="30"/>
        </w:rPr>
        <w:t xml:space="preserve">С 1 января 2015 года в Российской Федерации установлен местный налог </w:t>
      </w:r>
      <w:r>
        <w:rPr>
          <w:sz w:val="30"/>
          <w:szCs w:val="30"/>
        </w:rPr>
        <w:t xml:space="preserve">на имущество физических лиц путем введения новой главы 32 Налогового </w:t>
      </w:r>
      <w:hyperlink r:id="rId58">
        <w:r>
          <w:rPr>
            <w:rStyle w:val="InternetLink"/>
            <w:sz w:val="30"/>
            <w:szCs w:val="30"/>
          </w:rPr>
          <w:t>кодекса</w:t>
        </w:r>
      </w:hyperlink>
      <w:r>
        <w:rPr>
          <w:sz w:val="30"/>
          <w:szCs w:val="30"/>
        </w:rPr>
        <w:t xml:space="preserve">. Основные элементы налога определены в Налоговом кодексе, в частности, установлено, что налоговая база определяется исходя из кадастровой стоимости объектов налогообложения (жилого дома, жилого помещения (квартиры, комнаты), гаража, машино-места, единого недвижимого комплекса, объекта незавершенного строительства, иного здания, строения, сооружения, помещения). При этом законодательный (представительный) орган государственной власти субъекта Российской Федерации должен в срок до 1 января </w:t>
        <w:br/>
        <w:t xml:space="preserve">2020 года установить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До принятия такого решения, а если такое решение не будет принято, − то до 1 января 2020 года, на территории данного субъекта налогообложение будет осуществляться, исходя из инвентаризационной стоимости объектов. </w:t>
      </w:r>
    </w:p>
    <w:p>
      <w:pPr>
        <w:pStyle w:val="Normal"/>
        <w:keepNext w:val="true"/>
        <w:autoSpaceDE w:val="false"/>
        <w:ind w:firstLine="709"/>
        <w:jc w:val="both"/>
        <w:rPr/>
      </w:pPr>
      <w:r>
        <w:rPr>
          <w:sz w:val="30"/>
          <w:szCs w:val="30"/>
        </w:rPr>
        <w:t xml:space="preserve">В связи с утверждением постановлением Кабинета Министров Республики Татарстан от 30 апреля 2014 года № 282 результатов государственной кадастровой оценки объектов недвижимости на территории Республики Татарстан по состоянию на 4 июня 2011 года было принято решение об установлении Законом Республики Татарстан от 30 октября 2014 года № 82-ЗРТ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с 1 января 2015 года. </w:t>
      </w:r>
    </w:p>
    <w:p>
      <w:pPr>
        <w:pStyle w:val="Normal"/>
        <w:keepNext w:val="true"/>
        <w:numPr>
          <w:ilvl w:val="0"/>
          <w:numId w:val="0"/>
        </w:numPr>
        <w:autoSpaceDE w:val="false"/>
        <w:ind w:firstLine="709"/>
        <w:jc w:val="center"/>
        <w:outlineLvl w:val="2"/>
        <w:rPr>
          <w:b/>
          <w:b/>
          <w:sz w:val="30"/>
          <w:szCs w:val="30"/>
        </w:rPr>
      </w:pPr>
      <w:r>
        <w:rPr>
          <w:b/>
          <w:sz w:val="30"/>
          <w:szCs w:val="30"/>
        </w:rPr>
      </w:r>
    </w:p>
    <w:p>
      <w:pPr>
        <w:pStyle w:val="Normal"/>
        <w:keepNext w:val="true"/>
        <w:numPr>
          <w:ilvl w:val="0"/>
          <w:numId w:val="0"/>
        </w:numPr>
        <w:autoSpaceDE w:val="false"/>
        <w:jc w:val="center"/>
        <w:outlineLvl w:val="2"/>
        <w:rPr>
          <w:b/>
          <w:b/>
          <w:sz w:val="30"/>
          <w:szCs w:val="30"/>
        </w:rPr>
      </w:pPr>
      <w:r>
        <w:rPr>
          <w:b/>
          <w:sz w:val="30"/>
          <w:szCs w:val="30"/>
        </w:rPr>
        <w:t xml:space="preserve">Законодательство в области бюджетного устройства </w:t>
      </w:r>
    </w:p>
    <w:p>
      <w:pPr>
        <w:pStyle w:val="Normal"/>
        <w:keepNext w:val="true"/>
        <w:numPr>
          <w:ilvl w:val="0"/>
          <w:numId w:val="0"/>
        </w:numPr>
        <w:autoSpaceDE w:val="false"/>
        <w:jc w:val="center"/>
        <w:outlineLvl w:val="2"/>
        <w:rPr>
          <w:b/>
          <w:b/>
          <w:sz w:val="30"/>
          <w:szCs w:val="30"/>
        </w:rPr>
      </w:pPr>
      <w:r>
        <w:rPr>
          <w:b/>
          <w:sz w:val="30"/>
          <w:szCs w:val="30"/>
        </w:rPr>
        <w:t>и бюджетного процесса</w:t>
      </w:r>
    </w:p>
    <w:p>
      <w:pPr>
        <w:pStyle w:val="Normal"/>
        <w:keepNext w:val="true"/>
        <w:numPr>
          <w:ilvl w:val="0"/>
          <w:numId w:val="0"/>
        </w:numPr>
        <w:autoSpaceDE w:val="false"/>
        <w:ind w:firstLine="709"/>
        <w:jc w:val="both"/>
        <w:outlineLvl w:val="2"/>
        <w:rPr>
          <w:b/>
          <w:b/>
          <w:sz w:val="30"/>
          <w:szCs w:val="30"/>
        </w:rPr>
      </w:pPr>
      <w:r>
        <w:rPr>
          <w:b/>
          <w:sz w:val="30"/>
          <w:szCs w:val="30"/>
        </w:rPr>
      </w:r>
    </w:p>
    <w:p>
      <w:pPr>
        <w:pStyle w:val="Normal"/>
        <w:keepNext w:val="true"/>
        <w:numPr>
          <w:ilvl w:val="0"/>
          <w:numId w:val="0"/>
        </w:numPr>
        <w:autoSpaceDE w:val="false"/>
        <w:ind w:firstLine="709"/>
        <w:jc w:val="both"/>
        <w:outlineLvl w:val="2"/>
        <w:rPr/>
      </w:pPr>
      <w:r>
        <w:rPr>
          <w:sz w:val="30"/>
          <w:szCs w:val="30"/>
        </w:rPr>
        <w:t xml:space="preserve">С 5 июня 2004 года в Республике Татарстан действует Бюджетный </w:t>
      </w:r>
      <w:hyperlink r:id="rId59">
        <w:r>
          <w:rPr>
            <w:rStyle w:val="InternetLink"/>
            <w:sz w:val="30"/>
            <w:szCs w:val="30"/>
          </w:rPr>
          <w:t>кодекс</w:t>
        </w:r>
      </w:hyperlink>
      <w:r>
        <w:rPr>
          <w:sz w:val="30"/>
          <w:szCs w:val="30"/>
        </w:rPr>
        <w:t xml:space="preserve"> Респуб</w:t>
        <w:softHyphen/>
        <w:t>лики Татарстан, регулирующий бюджетные правоотношения, возникающие между субъектами бюджетных правоотношений в процессе формирования доходов и осуществления расходов бюджетов всех уровней бюджетной системы Республики Татарстан и бюджетов территориальных государственных внебюджетных фондов, осуществления государственных заимствований Республики Татарстан и муници</w:t>
        <w:softHyphen/>
        <w:t>пальных заимствований, регулирования государственного долга Республики Татар</w:t>
        <w:softHyphen/>
        <w:t>стан и муниципального долга, а также отношения, возникающие между субъектами бюджетных правоотношений в процессе составления и рассмотрения проектов бюджетов всех уровней бюджетной системы Республики Татарстан, утверждения и исполнения бюджетов всех уровней бюджетной системы Республики Татарстан, контроля за их исполнением.</w:t>
      </w:r>
    </w:p>
    <w:p>
      <w:pPr>
        <w:pStyle w:val="Normal"/>
        <w:keepNext w:val="true"/>
        <w:numPr>
          <w:ilvl w:val="0"/>
          <w:numId w:val="0"/>
        </w:numPr>
        <w:autoSpaceDE w:val="false"/>
        <w:ind w:firstLine="709"/>
        <w:jc w:val="both"/>
        <w:outlineLvl w:val="2"/>
        <w:rPr/>
      </w:pPr>
      <w:r>
        <w:rPr>
          <w:sz w:val="30"/>
          <w:szCs w:val="30"/>
        </w:rPr>
        <w:t xml:space="preserve">Структура бюджетной системы Республики Татарстан определена в </w:t>
      </w:r>
      <w:hyperlink r:id="rId60">
        <w:r>
          <w:rPr>
            <w:rStyle w:val="InternetLink"/>
            <w:sz w:val="30"/>
            <w:szCs w:val="30"/>
          </w:rPr>
          <w:t>главе II</w:t>
        </w:r>
      </w:hyperlink>
      <w:r>
        <w:rPr>
          <w:sz w:val="30"/>
          <w:szCs w:val="30"/>
        </w:rPr>
        <w:t xml:space="preserve"> «Бюджетное устройство Республики Татарстан». К бюджетам бюджетной системы Республики Татарстан относятся:</w:t>
      </w:r>
    </w:p>
    <w:p>
      <w:pPr>
        <w:pStyle w:val="Normal"/>
        <w:keepNext w:val="true"/>
        <w:numPr>
          <w:ilvl w:val="0"/>
          <w:numId w:val="0"/>
        </w:numPr>
        <w:autoSpaceDE w:val="false"/>
        <w:ind w:firstLine="709"/>
        <w:jc w:val="both"/>
        <w:outlineLvl w:val="2"/>
        <w:rPr/>
      </w:pPr>
      <w:r>
        <w:rPr>
          <w:sz w:val="30"/>
          <w:szCs w:val="30"/>
        </w:rPr>
        <w:t>бюджет Республики Татарстан и бюджет Территориального фонда обязатель</w:t>
        <w:softHyphen/>
        <w:t>ного медицинского страхования Республики Татарстан;</w:t>
      </w:r>
    </w:p>
    <w:p>
      <w:pPr>
        <w:pStyle w:val="Normal"/>
        <w:keepNext w:val="true"/>
        <w:numPr>
          <w:ilvl w:val="0"/>
          <w:numId w:val="0"/>
        </w:numPr>
        <w:autoSpaceDE w:val="false"/>
        <w:ind w:firstLine="709"/>
        <w:jc w:val="both"/>
        <w:outlineLvl w:val="2"/>
        <w:rPr>
          <w:sz w:val="30"/>
          <w:szCs w:val="30"/>
        </w:rPr>
      </w:pPr>
      <w:r>
        <w:rPr>
          <w:sz w:val="30"/>
          <w:szCs w:val="30"/>
        </w:rPr>
        <w:t>местные бюджеты, в том числе:</w:t>
      </w:r>
    </w:p>
    <w:p>
      <w:pPr>
        <w:pStyle w:val="Normal"/>
        <w:keepNext w:val="true"/>
        <w:numPr>
          <w:ilvl w:val="0"/>
          <w:numId w:val="0"/>
        </w:numPr>
        <w:autoSpaceDE w:val="false"/>
        <w:ind w:firstLine="709"/>
        <w:jc w:val="both"/>
        <w:outlineLvl w:val="2"/>
        <w:rPr>
          <w:sz w:val="30"/>
          <w:szCs w:val="30"/>
        </w:rPr>
      </w:pPr>
      <w:r>
        <w:rPr>
          <w:sz w:val="30"/>
          <w:szCs w:val="30"/>
        </w:rPr>
        <w:t>бюджеты муниципальных районов, бюджеты городских округов;</w:t>
      </w:r>
    </w:p>
    <w:p>
      <w:pPr>
        <w:pStyle w:val="Normal"/>
        <w:keepNext w:val="true"/>
        <w:numPr>
          <w:ilvl w:val="0"/>
          <w:numId w:val="0"/>
        </w:numPr>
        <w:autoSpaceDE w:val="false"/>
        <w:ind w:firstLine="709"/>
        <w:jc w:val="both"/>
        <w:outlineLvl w:val="2"/>
        <w:rPr>
          <w:sz w:val="30"/>
          <w:szCs w:val="30"/>
        </w:rPr>
      </w:pPr>
      <w:r>
        <w:rPr>
          <w:sz w:val="30"/>
          <w:szCs w:val="30"/>
        </w:rPr>
        <w:t>бюджеты городских и сельских поселений.</w:t>
      </w:r>
    </w:p>
    <w:p>
      <w:pPr>
        <w:pStyle w:val="Normal"/>
        <w:keepNext w:val="true"/>
        <w:numPr>
          <w:ilvl w:val="0"/>
          <w:numId w:val="0"/>
        </w:numPr>
        <w:autoSpaceDE w:val="false"/>
        <w:ind w:firstLine="709"/>
        <w:jc w:val="both"/>
        <w:outlineLvl w:val="2"/>
        <w:rPr/>
      </w:pPr>
      <w:hyperlink r:id="rId61">
        <w:r>
          <w:rPr>
            <w:rStyle w:val="InternetLink"/>
            <w:sz w:val="30"/>
            <w:szCs w:val="30"/>
          </w:rPr>
          <w:t>Глава III</w:t>
        </w:r>
      </w:hyperlink>
      <w:r>
        <w:rPr>
          <w:sz w:val="30"/>
          <w:szCs w:val="30"/>
        </w:rPr>
        <w:t xml:space="preserve"> посвящена доходам и расходам бюджетов, в ней перечислены в пол</w:t>
        <w:softHyphen/>
        <w:t>ном объеме и с нормативами зачислений все налоговые доходы бюджета Респуб</w:t>
        <w:softHyphen/>
        <w:t>лики Татарстан, а также установлены полномочия Государственного Совета Респуб</w:t>
        <w:softHyphen/>
        <w:t>лики Татарстан и органов исполнительной власти Республики Татарстан по форми</w:t>
        <w:softHyphen/>
        <w:t>рованию доходов бюджета Республики Татарстан.</w:t>
      </w:r>
    </w:p>
    <w:p>
      <w:pPr>
        <w:pStyle w:val="Normal"/>
        <w:keepNext w:val="true"/>
        <w:numPr>
          <w:ilvl w:val="0"/>
          <w:numId w:val="0"/>
        </w:numPr>
        <w:autoSpaceDE w:val="false"/>
        <w:ind w:firstLine="709"/>
        <w:jc w:val="both"/>
        <w:outlineLvl w:val="2"/>
        <w:rPr/>
      </w:pPr>
      <w:r>
        <w:rPr>
          <w:sz w:val="30"/>
          <w:szCs w:val="30"/>
        </w:rPr>
        <w:t xml:space="preserve">С 16 марта 2004 года признан утратившим силу </w:t>
      </w:r>
      <w:hyperlink r:id="rId62">
        <w:r>
          <w:rPr>
            <w:rStyle w:val="InternetLink"/>
            <w:sz w:val="30"/>
            <w:szCs w:val="30"/>
          </w:rPr>
          <w:t>Закон</w:t>
        </w:r>
      </w:hyperlink>
      <w:r>
        <w:rPr>
          <w:sz w:val="30"/>
          <w:szCs w:val="30"/>
        </w:rPr>
        <w:t xml:space="preserve"> Республики Татарстан от 22 мая 1997 года № 1181 «О государственном долге Республики Татарстан», регу</w:t>
        <w:softHyphen/>
        <w:t>лирующий правовые отношения, возникающие в сфере государственного долга. Этот пробел урегулирован Бюджетным кодексом Республики Татарстан, предусмот</w:t>
        <w:softHyphen/>
        <w:t xml:space="preserve">ревшим положения о государственном долге в </w:t>
      </w:r>
      <w:hyperlink r:id="rId63">
        <w:r>
          <w:rPr>
            <w:rStyle w:val="InternetLink"/>
            <w:sz w:val="30"/>
            <w:szCs w:val="30"/>
          </w:rPr>
          <w:t>главе IV</w:t>
        </w:r>
      </w:hyperlink>
      <w:r>
        <w:rPr>
          <w:sz w:val="30"/>
          <w:szCs w:val="30"/>
        </w:rPr>
        <w:t xml:space="preserve"> «Дефицит бюджета и источ</w:t>
        <w:softHyphen/>
        <w:t>ники его финансирования».</w:t>
      </w:r>
    </w:p>
    <w:p>
      <w:pPr>
        <w:pStyle w:val="Normal"/>
        <w:keepNext w:val="true"/>
        <w:autoSpaceDE w:val="false"/>
        <w:ind w:firstLine="709"/>
        <w:jc w:val="both"/>
        <w:rPr/>
      </w:pPr>
      <w:r>
        <w:rPr>
          <w:sz w:val="30"/>
          <w:szCs w:val="30"/>
        </w:rPr>
        <w:t xml:space="preserve">Отдельная глава </w:t>
      </w:r>
      <w:r>
        <w:rPr>
          <w:sz w:val="30"/>
          <w:szCs w:val="30"/>
          <w:lang w:val="en-US"/>
        </w:rPr>
        <w:t>V</w:t>
      </w:r>
      <w:r>
        <w:rPr>
          <w:sz w:val="30"/>
          <w:szCs w:val="30"/>
        </w:rPr>
        <w:t xml:space="preserve"> Бюджетного </w:t>
      </w:r>
      <w:hyperlink r:id="rId64">
        <w:r>
          <w:rPr>
            <w:rStyle w:val="InternetLink"/>
            <w:sz w:val="30"/>
            <w:szCs w:val="30"/>
          </w:rPr>
          <w:t>кодекса</w:t>
        </w:r>
      </w:hyperlink>
      <w:r>
        <w:rPr>
          <w:sz w:val="30"/>
          <w:szCs w:val="30"/>
        </w:rPr>
        <w:t xml:space="preserve"> Республики Татарстан посвящена межбюд</w:t>
        <w:softHyphen/>
        <w:t>жетным отношениям. Межбюджетные трансферты из бюджета Республики Татарстан предоставляются в форме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 субсидий местным бюджетам; субвенций местным бюджетам; субсидий федеральному бюджету; иных межбюджетных трансфертов бюджетам бюджетной системы Российской Федерации.</w:t>
      </w:r>
    </w:p>
    <w:p>
      <w:pPr>
        <w:pStyle w:val="Normal"/>
        <w:keepNext w:val="true"/>
        <w:numPr>
          <w:ilvl w:val="0"/>
          <w:numId w:val="0"/>
        </w:numPr>
        <w:autoSpaceDE w:val="false"/>
        <w:ind w:firstLine="709"/>
        <w:jc w:val="both"/>
        <w:outlineLvl w:val="2"/>
        <w:rPr/>
      </w:pPr>
      <w:r>
        <w:rPr>
          <w:sz w:val="30"/>
          <w:szCs w:val="30"/>
        </w:rPr>
        <w:t>Объемы и распределение межбюджетных трансфертов по конкретным муниципальным образованиям утвер</w:t>
        <w:softHyphen/>
        <w:t>ждаются ежегодно законом Республики Татарстан о бюджете Республики Татар</w:t>
        <w:softHyphen/>
        <w:t>стан и (или) постановлениями Кабинета Министров Республики Татарстан.</w:t>
      </w:r>
    </w:p>
    <w:p>
      <w:pPr>
        <w:pStyle w:val="Normal"/>
        <w:keepNext w:val="true"/>
        <w:numPr>
          <w:ilvl w:val="0"/>
          <w:numId w:val="0"/>
        </w:numPr>
        <w:autoSpaceDE w:val="false"/>
        <w:ind w:firstLine="709"/>
        <w:jc w:val="both"/>
        <w:outlineLvl w:val="2"/>
        <w:rPr/>
      </w:pPr>
      <w:r>
        <w:rPr>
          <w:sz w:val="30"/>
          <w:szCs w:val="30"/>
        </w:rPr>
        <w:t xml:space="preserve">Урегулирован Бюджетным </w:t>
      </w:r>
      <w:hyperlink r:id="rId65">
        <w:r>
          <w:rPr>
            <w:rStyle w:val="InternetLink"/>
            <w:sz w:val="30"/>
            <w:szCs w:val="30"/>
          </w:rPr>
          <w:t>кодексом</w:t>
        </w:r>
      </w:hyperlink>
      <w:r>
        <w:rPr>
          <w:sz w:val="30"/>
          <w:szCs w:val="30"/>
        </w:rPr>
        <w:t xml:space="preserve"> Республики Татарстан и бюджетный про</w:t>
        <w:softHyphen/>
        <w:t>цесс Республики Татарстан: определены все участники бюджетного процесса, обла</w:t>
        <w:softHyphen/>
        <w:t>дающие бюджетными полномочиями на республиканском уровне, установлены их полномочия, в том числе исключительные, и ответственность. Детально урегулиро</w:t>
        <w:softHyphen/>
        <w:t>ваны процессы составления, рассмотрения и утверждения закона Республики Татар</w:t>
        <w:softHyphen/>
        <w:t>стан о бюджете Республики Татарстан на очередной финансовый год и плановый период.</w:t>
      </w:r>
    </w:p>
    <w:p>
      <w:pPr>
        <w:pStyle w:val="Normal"/>
        <w:keepNext w:val="true"/>
        <w:numPr>
          <w:ilvl w:val="0"/>
          <w:numId w:val="0"/>
        </w:numPr>
        <w:autoSpaceDE w:val="false"/>
        <w:ind w:firstLine="709"/>
        <w:jc w:val="both"/>
        <w:outlineLvl w:val="2"/>
        <w:rPr/>
      </w:pPr>
      <w:r>
        <w:rPr>
          <w:sz w:val="30"/>
          <w:szCs w:val="30"/>
        </w:rPr>
        <w:t xml:space="preserve"> </w:t>
      </w:r>
      <w:r>
        <w:rPr>
          <w:sz w:val="30"/>
          <w:szCs w:val="30"/>
        </w:rPr>
        <w:t>Главой IX</w:t>
      </w:r>
      <w:r>
        <w:rPr>
          <w:sz w:val="30"/>
          <w:szCs w:val="30"/>
          <w:vertAlign w:val="superscript"/>
        </w:rPr>
        <w:t>1</w:t>
      </w:r>
      <w:r>
        <w:rPr>
          <w:sz w:val="30"/>
          <w:szCs w:val="30"/>
        </w:rPr>
        <w:t xml:space="preserve"> Бюджетного </w:t>
      </w:r>
      <w:hyperlink r:id="rId66">
        <w:r>
          <w:rPr>
            <w:rStyle w:val="InternetLink"/>
            <w:sz w:val="30"/>
            <w:szCs w:val="30"/>
          </w:rPr>
          <w:t>кодекса</w:t>
        </w:r>
      </w:hyperlink>
      <w:r>
        <w:rPr>
          <w:sz w:val="30"/>
          <w:szCs w:val="30"/>
        </w:rPr>
        <w:t xml:space="preserve"> «Составление, внешняя проверка, рассмотрение и ут</w:t>
        <w:softHyphen/>
        <w:t>верждение бюджетной отчетности» установлены требования к составу бюджетной отчетности, сроки пред</w:t>
        <w:softHyphen/>
        <w:t>ставления отчета Кабинетом Министров Республики Татарстан для проведения внешней проверки отчета об исполнении бюджета Республики Татарстан Счетной палатой Республики Татарстан, сроки представления отчета Президентом Республики Татарстан в Государственный Совет Республики Татарстан, утвержден перечень документов, представляемых одновременно с отчетом об исполнении бюджета, установлены требования к Закону Рес</w:t>
        <w:softHyphen/>
        <w:t>публики Татарстан об исполнении бюджета и т.д.</w:t>
      </w:r>
    </w:p>
    <w:p>
      <w:pPr>
        <w:pStyle w:val="Normal"/>
        <w:keepNext w:val="true"/>
        <w:numPr>
          <w:ilvl w:val="0"/>
          <w:numId w:val="0"/>
        </w:numPr>
        <w:autoSpaceDE w:val="false"/>
        <w:ind w:firstLine="709"/>
        <w:jc w:val="both"/>
        <w:outlineLvl w:val="2"/>
        <w:rPr/>
      </w:pPr>
      <w:r>
        <w:rPr>
          <w:sz w:val="30"/>
          <w:szCs w:val="30"/>
        </w:rPr>
        <w:t>Законом Республики Татарстан от 4 июля 2009 года № 27-ЗРТ предусмот</w:t>
        <w:softHyphen/>
        <w:t>рена возможность создания в составе расходной части республиканского бюджета Резервного фонда Республики Татарстан, средства которого в случае недостаточно</w:t>
        <w:softHyphen/>
        <w:t>сти доходов бюджета Республики Татарстан направляются на финансирование рас</w:t>
        <w:softHyphen/>
        <w:t>ходных обязательств Республики Татарстан, предусмотренных законом о бюджете на соответствующий финансовый год и плановый период. В первоочередном по</w:t>
        <w:softHyphen/>
        <w:t>рядке средства Резервного фонда Республики Татарстан направляются на исполне</w:t>
        <w:softHyphen/>
        <w:t>ние следующих расходных обязательств Республики Татарстан: оплата труда работ</w:t>
        <w:softHyphen/>
        <w:t>ников государственных учреждений Республики Татарстан; предоставление субвен</w:t>
        <w:softHyphen/>
        <w:t>ций местным бюджетам; предоставление субсидий местным бюджетам на софинан</w:t>
        <w:softHyphen/>
        <w:t>сирование расходных обязательств, связанных с оплатой труда работников муници</w:t>
        <w:softHyphen/>
        <w:t>пальных учреждений в Республике Татарстан; исполнение публичных нормативных обязательств.</w:t>
      </w:r>
    </w:p>
    <w:p>
      <w:pPr>
        <w:pStyle w:val="Normal"/>
        <w:keepNext w:val="true"/>
        <w:numPr>
          <w:ilvl w:val="0"/>
          <w:numId w:val="0"/>
        </w:numPr>
        <w:autoSpaceDE w:val="false"/>
        <w:ind w:firstLine="709"/>
        <w:jc w:val="both"/>
        <w:outlineLvl w:val="2"/>
        <w:rPr/>
      </w:pPr>
      <w:r>
        <w:rPr>
          <w:sz w:val="30"/>
          <w:szCs w:val="30"/>
        </w:rPr>
        <w:t>Размер Резервного фонда Республики Татарстан устанавливается законом Рес</w:t>
        <w:softHyphen/>
        <w:t>публики Татарстан о бюджете Республики Татарстан на очередной финансовый год и плановый период. Решение об использовании средств Резервного фонда Респуб</w:t>
        <w:softHyphen/>
        <w:t>лики Татарстан принимается Кабинетом Министров Республики Татарстан.</w:t>
      </w:r>
    </w:p>
    <w:p>
      <w:pPr>
        <w:pStyle w:val="Normal"/>
        <w:keepNext w:val="true"/>
        <w:numPr>
          <w:ilvl w:val="0"/>
          <w:numId w:val="0"/>
        </w:numPr>
        <w:autoSpaceDE w:val="false"/>
        <w:ind w:firstLine="709"/>
        <w:jc w:val="both"/>
        <w:outlineLvl w:val="0"/>
        <w:rPr/>
      </w:pPr>
      <w:r>
        <w:rPr>
          <w:sz w:val="30"/>
          <w:szCs w:val="30"/>
        </w:rPr>
        <w:t>В целях обеспечения единых правовых основ дорожной деятельности в Рос</w:t>
        <w:softHyphen/>
        <w:t>сийской Федерации Федеральным законом от 6 апреля 2011 года № 68-ФЗ в Бюд</w:t>
        <w:softHyphen/>
        <w:t>жетный кодекс Российской Федерации внесены изменения, устанавливающие пра</w:t>
        <w:softHyphen/>
        <w:t>вовые основания создания дорожных фондов в Российской Федерации. В связи с этим Законом Республики Татарстан от 1 августа 2011 года    № 60-ЗРТ «О внесении изменения в Бюджетный кодекс Республики Татарстан» с 1 января 2012 года в Рес</w:t>
        <w:softHyphen/>
        <w:t>публике Татарстан создан Дорожный фонд, который в соответствии со статьей 55</w:t>
      </w:r>
      <w:r>
        <w:rPr>
          <w:sz w:val="30"/>
          <w:szCs w:val="30"/>
          <w:vertAlign w:val="superscript"/>
        </w:rPr>
        <w:t>2</w:t>
      </w:r>
      <w:r>
        <w:rPr>
          <w:sz w:val="30"/>
          <w:szCs w:val="30"/>
        </w:rPr>
        <w:t xml:space="preserve"> Бюджетного кодекса Республики Татарстан представляет собой часть средств бюд</w:t>
        <w:softHyphen/>
        <w:t>жета Республики Татарстан, подлежащую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w:t>
        <w:softHyphen/>
        <w:t>квартирных домов, проездов к дворовым территориям многоквартирных домов на</w:t>
        <w:softHyphen/>
        <w:t>селенных пунктов. Объем бюджетных ассигнований Дорожного фонда утверждается ежегодно законом о бюджете Республики Татарстан на очередной финансовый год и плановый период и формируется в размере прогнозируемого объема доходов бюджета Республики Татарстан от акцизов на автомобильный бен</w:t>
        <w:softHyphen/>
        <w:t>зин, прямогонный бензин, дизельное топливо, моторные масла для дизельных и карбюраторных (инжекторных) двигателей, производимые на территории Россий</w:t>
        <w:softHyphen/>
        <w:t>ской Федерации, подлежащих зачислению в бюджет Республики Татарстан; транс</w:t>
        <w:softHyphen/>
        <w:t>портного налога; субсидий из федерального бюджета на финансовое обеспечение дорожной деятельности;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w:t>
        <w:softHyphen/>
        <w:t>ного или межмуниципального значения. При этом предусмотрено, что бюджетные ассигнования Дорожного фонда Республики Татарстан, не использованные в теку</w:t>
        <w:softHyphen/>
        <w:t>щем финансовом году, направляются на увеличение бюджетных ассигнований До</w:t>
        <w:softHyphen/>
        <w:t>рожного фонда Республики Татарстан в очередном финансовом году. Порядок фор</w:t>
        <w:softHyphen/>
        <w:t>мирования и использования бюджетных ассигнований Дорожного фонда Респуб</w:t>
        <w:softHyphen/>
        <w:t>лики Татарстан установлен постановлением Кабинета Министров Республики Та</w:t>
        <w:softHyphen/>
        <w:t xml:space="preserve">тарстан от 14 февраля 2012 года № 118. </w:t>
      </w:r>
    </w:p>
    <w:p>
      <w:pPr>
        <w:pStyle w:val="Normal"/>
        <w:keepNext w:val="true"/>
        <w:autoSpaceDE w:val="false"/>
        <w:ind w:firstLine="709"/>
        <w:jc w:val="both"/>
        <w:rPr/>
      </w:pPr>
      <w:r>
        <w:rPr>
          <w:bCs/>
          <w:sz w:val="30"/>
          <w:szCs w:val="30"/>
        </w:rPr>
        <w:t xml:space="preserve">Изменениями, внесенными в Бюджетный кодекс Республики Татарстан Законом Республики Татарстан </w:t>
      </w:r>
      <w:r>
        <w:rPr>
          <w:sz w:val="30"/>
          <w:szCs w:val="30"/>
        </w:rPr>
        <w:t>от 22 июля 2013 года № 70-ЗРТ, предусмотрено создание Инвестиционного фонда Республики Татарстан, который представляет собой часть средств бюджета Республики Татарстан, подлежащая использованию в целях реализации на территории Республики Татарстан инвестиционных проектов, осуществляемых на принципах государственно-частного партнерства. Объем бюджетных ассигнований Инвестиционного фонда Республики Татарстан утверждается законом Республики Татарстан о бюджете Республики Татарстан на очередной финансовый год и плановый период. Бюджетные ассигнования Инвестиционного фонда Республики Татарстан в текущем финансовом году и плановом периоде подлежат увеличению на сумму бюджетных ассигнований Инвестиционного фонда Республики Татарстан, не использованных в отчетном финансовом году, а также на объем доходов бюджета Республики Татарстан от возврата субсидий, предоставленных другим бюджетам за счет средств Инвестиционного фонда Республики Татарстан, не использованных в отчетном финансовом году. Порядок формирования и использования бюджетных ассигнований Инвестиционного фонда Республики Татарстан устанавливается Кабинетом Министров Республики Татарстан.</w:t>
      </w:r>
    </w:p>
    <w:p>
      <w:pPr>
        <w:pStyle w:val="Normal"/>
        <w:keepNext w:val="true"/>
        <w:autoSpaceDE w:val="false"/>
        <w:ind w:firstLine="709"/>
        <w:jc w:val="both"/>
        <w:rPr/>
      </w:pPr>
      <w:r>
        <w:rPr>
          <w:sz w:val="30"/>
          <w:szCs w:val="30"/>
        </w:rPr>
        <w:t xml:space="preserve">Федеральным законом от 23 июля 2013 года № 252-ФЗ в Бюджетный кодекс Российской Федерации внесены изменения, направленные на развитие системы государственного и муниципального финансового контроля: разграничены полномочия между органами внешнего и внутреннего государственного (муниципального) финансового контроля; уточнены бюджетные полномочия органов государственной власти (органов местного самоуправления) по осуществлению финансового контроля; определены на законодательном уровне методы и объекты государственного (муниципального) финансового контроля; установлены меры ответственности за каждое нарушение бюджетного законодательства. В связи с этим Законом Республики Татарстан от 16 октября 2013 года № 79-ЗРТ скорректированы и положения Бюджетного кодекса Республики Татарстан в части осуществления в Республике Татарстан государственного (муниципального) финансового контроля. </w:t>
      </w:r>
    </w:p>
    <w:p>
      <w:pPr>
        <w:pStyle w:val="Normal"/>
        <w:keepNext w:val="true"/>
        <w:autoSpaceDE w:val="false"/>
        <w:ind w:firstLine="709"/>
        <w:jc w:val="both"/>
        <w:rPr/>
      </w:pPr>
      <w:r>
        <w:rPr>
          <w:sz w:val="30"/>
          <w:szCs w:val="30"/>
        </w:rPr>
        <w:t xml:space="preserve">Законом Республики Татарстан от 10 мая 2014 года № 26-ЗРТ «О внесении изменений в Бюджетный кодекс Республики Татарстан» внесены изменения, направленные на совершенствование механизма предоставления бюджетных инвестиций в форме капительных вложений в объекты государственной собственности Республики Татарстан. Установлен порядок осуществления капитальных вложений путем предоставления на указанные цели субсидий государственным бюджетным и автономным учреждениям и государственным унитарным предприятиям. Указанным Законом также предусмотрено право государственных заказчиков Республики Татарстан при осуществлении бюджетных инвестиций из бюджета Республики Татарстан передавать свои полномочия по заключению и исполнению государственных контрактов подведомственным государственным бюджетным и автономным учреждениям, государственным унитарным предприятиям и определен порядок передачи данных полномочий. </w:t>
      </w:r>
    </w:p>
    <w:p>
      <w:pPr>
        <w:pStyle w:val="Normal"/>
        <w:keepNext w:val="true"/>
        <w:autoSpaceDE w:val="false"/>
        <w:ind w:firstLine="709"/>
        <w:jc w:val="both"/>
        <w:rPr>
          <w:sz w:val="30"/>
          <w:szCs w:val="30"/>
        </w:rPr>
      </w:pPr>
      <w:r>
        <w:rPr>
          <w:sz w:val="30"/>
          <w:szCs w:val="30"/>
        </w:rPr>
        <w:t xml:space="preserve">Законом Республики Татарстан от 18 декабря 2014 года № 127-ЗРТ в Бюджетный кодекс Республики Татарстан внесены изменения, закрепляющие программный принцип формирования бюджета Республики Татарстан, начиная с бюджета Республики Татарстан на 2016 год и на плановый период 2017 и 2018 годов. Кроме того, Государственный Совет Республики Татарстан наделен правом осуществлять рассмотрение проектов государственных программ Республики Татарстан и предложений об изменении государственных программ Республики Татарстан. С 1 января 2016 года установлено обязательное ведение реестра источников доходов бюджетов бюджетной системы Республики Татарстан. Данное обязательство возложено на Министерство финансов Республики Татарстан. </w:t>
      </w:r>
    </w:p>
    <w:p>
      <w:pPr>
        <w:pStyle w:val="Normal"/>
        <w:keepNext w:val="true"/>
        <w:ind w:firstLine="709"/>
        <w:jc w:val="both"/>
        <w:rPr/>
      </w:pPr>
      <w:r>
        <w:rPr>
          <w:sz w:val="30"/>
          <w:szCs w:val="30"/>
        </w:rPr>
        <w:t>В Бюджетный кодекс Республики Татарстан включены положения о долгосрочном бюджетном планировании, которое осуществляется путем формирования бюджетного прогноза Республики Татарстан на долгосрочный период. Под бюджетным прогнозом Республики Татарстан на долгосрочный период понимается документ, содержащий прогноз основных характеристик консолидированного бюджета Республики Татарстан, показатели финансового обеспечения государственных программ Республики Татарстан на период их действия, иные показатели, характеризующие консолидированный бюджет Республики Татарстан, а также содержащий основные подходы к формированию бюджетной политики Республики Татарстан на долгосрочный период. Бюджетный прогноз Республики Татарстан на долгосрочный период разрабатывается каждые шесть лет на двенадцать и более лет на основе прогноза социально-экономического развития Республики Татарстан на соответствующий период. Проект бюджетного прогноза Республики Татарстан либо проект его изменений представляется в Государственный Совет Республики Татарстан одновременно с проектом закона Республики Татарстан о бюджете Республики Татарстан и подлежит утверждению Кабинетом Министров Республики Татарстан в срок, не превышающий двух месяцев со дня официального опубликования закона Республики Татарстан о бюджете Республики Татарстан.</w:t>
      </w:r>
    </w:p>
    <w:p>
      <w:pPr>
        <w:pStyle w:val="Normal"/>
        <w:keepNext w:val="true"/>
        <w:numPr>
          <w:ilvl w:val="0"/>
          <w:numId w:val="0"/>
        </w:numPr>
        <w:autoSpaceDE w:val="false"/>
        <w:ind w:firstLine="709"/>
        <w:jc w:val="both"/>
        <w:outlineLvl w:val="2"/>
        <w:rPr/>
      </w:pPr>
      <w:r>
        <w:rPr>
          <w:sz w:val="30"/>
          <w:szCs w:val="30"/>
        </w:rPr>
        <w:t xml:space="preserve">В рамках данного Закона дополнительное правовое регулирование получили также вопросы предоставления межбюджетных трансфертов из бюджета Республики Татарстан местным бюджетам. Установлено дополнительное полномочие Республики Татарстан по установлению нормативов отчислений доходов в бюджеты сельских поселений от федеральных налогов и сборов, подлежащих зачислению в бюджеты муниципальных районов, в случае, когда законом Республики Татарстан и принятыми в соответствии с ним уставом муниципального района и уставами сельских поселений за сельскими поселениями закреплены вопросы местного значения, решаемые муниципальным районом. </w:t>
      </w:r>
    </w:p>
    <w:p>
      <w:pPr>
        <w:pStyle w:val="Normal"/>
        <w:keepNext w:val="true"/>
        <w:autoSpaceDE w:val="false"/>
        <w:ind w:firstLine="709"/>
        <w:jc w:val="both"/>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 xml:space="preserve">Для осуществления контроля за исполнением бюджета Республики Татарстан, бюджетов государственных внебюджетных фондов Республики Татарстан на основе принципов законности, объективности, системности, независимости и гласности в Республике Татарстан создана Счетная палата Республики Татарстан, статус, состав и полномочия которой были определены </w:t>
      </w:r>
      <w:hyperlink r:id="rId67">
        <w:r>
          <w:rPr>
            <w:rStyle w:val="InternetLink"/>
            <w:sz w:val="30"/>
            <w:szCs w:val="30"/>
          </w:rPr>
          <w:t>Законом</w:t>
        </w:r>
      </w:hyperlink>
      <w:r>
        <w:rPr>
          <w:sz w:val="30"/>
          <w:szCs w:val="30"/>
        </w:rPr>
        <w:t xml:space="preserve"> Республики Татарстан от 7 июня 2004 года № 37-ЗРТ «О Счетной палате Республики Татарстан» (далее – Закон № 37-ЗРТ). </w:t>
      </w:r>
    </w:p>
    <w:p>
      <w:pPr>
        <w:pStyle w:val="Normal"/>
        <w:keepNext w:val="true"/>
        <w:autoSpaceDE w:val="false"/>
        <w:ind w:firstLine="709"/>
        <w:jc w:val="both"/>
        <w:rPr/>
      </w:pPr>
      <w:r>
        <w:rPr>
          <w:sz w:val="30"/>
          <w:szCs w:val="30"/>
        </w:rPr>
        <w:t>С принятием Федерального закона от 7 февраля 2011 года № 6-ФЗ «Об общих принципах организации и деятельности контрольно-счетных органов субъектов Рос</w:t>
        <w:softHyphen/>
        <w:t>сийской Федерации и муниципальных образований» (далее – Федеральный закон № 6-ФЗ) было установлено федеральное регулирование в области внешнего госу</w:t>
        <w:softHyphen/>
        <w:t>дарст</w:t>
        <w:softHyphen/>
        <w:t>венного и муниципального финансового контроля.</w:t>
      </w:r>
    </w:p>
    <w:p>
      <w:pPr>
        <w:pStyle w:val="Normal"/>
        <w:keepNext w:val="true"/>
        <w:numPr>
          <w:ilvl w:val="0"/>
          <w:numId w:val="0"/>
        </w:numPr>
        <w:autoSpaceDE w:val="false"/>
        <w:ind w:firstLine="709"/>
        <w:jc w:val="both"/>
        <w:outlineLvl w:val="2"/>
        <w:rPr/>
      </w:pPr>
      <w:r>
        <w:rPr>
          <w:sz w:val="30"/>
          <w:szCs w:val="30"/>
        </w:rPr>
        <w:t>В связи с этим Закон № 37-ЗРТ, не в полной мере отвечавший требованиям но</w:t>
        <w:softHyphen/>
        <w:t>вого федерального регулирования, Законом Республики Татарстан от 10 октября 2011 года № 65-ЗРТ был полностью изложен в новой редакции. Новая редакция За</w:t>
        <w:softHyphen/>
        <w:t>кона № 37-ЗРТ нацелена на развитие института независимого внешнего финансо</w:t>
        <w:softHyphen/>
        <w:t>вого контроля, на повышение статуса Счетной палаты и повышение эффективности контроля за использованием средств бюджета Республики Татарстан.</w:t>
      </w:r>
    </w:p>
    <w:p>
      <w:pPr>
        <w:pStyle w:val="Normal"/>
        <w:keepNext w:val="true"/>
        <w:autoSpaceDE w:val="false"/>
        <w:ind w:firstLine="709"/>
        <w:jc w:val="both"/>
        <w:rPr/>
      </w:pPr>
      <w:r>
        <w:rPr>
          <w:sz w:val="30"/>
          <w:szCs w:val="30"/>
        </w:rPr>
        <w:t xml:space="preserve">Законом № 37-ЗРТ определены статус Счетной палаты как </w:t>
      </w:r>
      <w:r>
        <w:rPr>
          <w:bCs/>
          <w:sz w:val="30"/>
          <w:szCs w:val="30"/>
        </w:rPr>
        <w:t>постоянно дейст</w:t>
        <w:softHyphen/>
        <w:t>вующего органа внешнего государственного финансового контроля Республики Та</w:t>
        <w:softHyphen/>
        <w:t>тарстан, образуемого Государственным Советом Республики Татарстан, и ему под</w:t>
        <w:softHyphen/>
        <w:t xml:space="preserve">отчетного. К основным полномочиям Счетной палаты отнесены: </w:t>
      </w:r>
    </w:p>
    <w:p>
      <w:pPr>
        <w:pStyle w:val="Normal"/>
        <w:keepNext w:val="true"/>
        <w:numPr>
          <w:ilvl w:val="0"/>
          <w:numId w:val="0"/>
        </w:numPr>
        <w:autoSpaceDE w:val="false"/>
        <w:ind w:firstLine="709"/>
        <w:jc w:val="both"/>
        <w:outlineLvl w:val="0"/>
        <w:rPr/>
      </w:pPr>
      <w:r>
        <w:rPr>
          <w:bCs/>
          <w:sz w:val="30"/>
          <w:szCs w:val="30"/>
        </w:rPr>
        <w:t>1) контроль за исполнением бюджета Республики Татарстан и бюджетов терри</w:t>
        <w:softHyphen/>
        <w:t>ториальных государственных внебюджетных фондов Республики Татарстан;</w:t>
      </w:r>
    </w:p>
    <w:p>
      <w:pPr>
        <w:pStyle w:val="Normal"/>
        <w:keepNext w:val="true"/>
        <w:numPr>
          <w:ilvl w:val="0"/>
          <w:numId w:val="0"/>
        </w:numPr>
        <w:autoSpaceDE w:val="false"/>
        <w:ind w:firstLine="709"/>
        <w:jc w:val="both"/>
        <w:outlineLvl w:val="0"/>
        <w:rPr/>
      </w:pPr>
      <w:r>
        <w:rPr>
          <w:bCs/>
          <w:sz w:val="30"/>
          <w:szCs w:val="30"/>
        </w:rPr>
        <w:t>2) организация и проведение оперативного контроля за своевременным испол</w:t>
        <w:softHyphen/>
        <w:t>нением доходных и расходных статей бюджета Республики Татарстан, бюджетов территориальных государственных внебюджетных фондов Республики Татарстан по объемам, структуре и целевому назначению;</w:t>
      </w:r>
    </w:p>
    <w:p>
      <w:pPr>
        <w:pStyle w:val="Normal"/>
        <w:keepNext w:val="true"/>
        <w:numPr>
          <w:ilvl w:val="0"/>
          <w:numId w:val="0"/>
        </w:numPr>
        <w:autoSpaceDE w:val="false"/>
        <w:ind w:firstLine="709"/>
        <w:jc w:val="both"/>
        <w:outlineLvl w:val="0"/>
        <w:rPr/>
      </w:pPr>
      <w:r>
        <w:rPr>
          <w:bCs/>
          <w:sz w:val="30"/>
          <w:szCs w:val="30"/>
        </w:rPr>
        <w:t>3) экспертиза проекта закона о бюджете Республики Татарстан, проектов зако</w:t>
        <w:softHyphen/>
        <w:t>нов о бюджетах территориальных государственных внебюджетных фондов Респуб</w:t>
        <w:softHyphen/>
        <w:t>лики Татарстан;</w:t>
      </w:r>
    </w:p>
    <w:p>
      <w:pPr>
        <w:pStyle w:val="Normal"/>
        <w:keepNext w:val="true"/>
        <w:numPr>
          <w:ilvl w:val="0"/>
          <w:numId w:val="0"/>
        </w:numPr>
        <w:autoSpaceDE w:val="false"/>
        <w:ind w:firstLine="709"/>
        <w:jc w:val="both"/>
        <w:outlineLvl w:val="0"/>
        <w:rPr/>
      </w:pPr>
      <w:r>
        <w:rPr>
          <w:bCs/>
          <w:sz w:val="30"/>
          <w:szCs w:val="30"/>
        </w:rPr>
        <w:t>4) внешняя проверка годового отчета об исполнении бюджета Республики Та</w:t>
        <w:softHyphen/>
        <w:t>тарстан, годовых отчетов об исполнении бюджетов территориальных государствен</w:t>
        <w:softHyphen/>
        <w:t>ных внебюджетных фондов Республики Татарстан и представление в Государствен</w:t>
        <w:softHyphen/>
        <w:t>ный Совет Республики Татарстан заключений об их исполнении;</w:t>
      </w:r>
    </w:p>
    <w:p>
      <w:pPr>
        <w:pStyle w:val="Normal"/>
        <w:keepNext w:val="true"/>
        <w:numPr>
          <w:ilvl w:val="0"/>
          <w:numId w:val="0"/>
        </w:numPr>
        <w:autoSpaceDE w:val="false"/>
        <w:ind w:firstLine="709"/>
        <w:jc w:val="both"/>
        <w:outlineLvl w:val="0"/>
        <w:rPr/>
      </w:pPr>
      <w:r>
        <w:rPr>
          <w:bCs/>
          <w:sz w:val="30"/>
          <w:szCs w:val="30"/>
        </w:rPr>
        <w:t>5) проведение аудита эффективности, организация и осуществление контроля за законностью и результативностью (эффективностью и экономностью) использова</w:t>
        <w:softHyphen/>
        <w:t>ния средств бюджета Республики Татарстан, средств бюджетов территориальных государственных внебюджетных фондов Республики Татарстан и иных источников, предусмотренных законодательством Российской Федерации;</w:t>
      </w:r>
    </w:p>
    <w:p>
      <w:pPr>
        <w:pStyle w:val="Normal"/>
        <w:keepNext w:val="true"/>
        <w:numPr>
          <w:ilvl w:val="0"/>
          <w:numId w:val="0"/>
        </w:numPr>
        <w:autoSpaceDE w:val="false"/>
        <w:ind w:firstLine="709"/>
        <w:jc w:val="both"/>
        <w:outlineLvl w:val="0"/>
        <w:rPr/>
      </w:pPr>
      <w:r>
        <w:rPr>
          <w:bCs/>
          <w:sz w:val="30"/>
          <w:szCs w:val="30"/>
        </w:rPr>
        <w:t>6) контроль за соблюдением установленного порядка управления и распоряже</w:t>
        <w:softHyphen/>
        <w:t>ния имуществом, находящимся в государственной собственности Республики Та</w:t>
        <w:softHyphen/>
        <w:t>тарстан, в том числе охраняемыми результатами интеллектуальной деятельности и средствами индивидуализации, принадлежащими Республике Татарстан;</w:t>
      </w:r>
    </w:p>
    <w:p>
      <w:pPr>
        <w:pStyle w:val="Normal"/>
        <w:keepNext w:val="true"/>
        <w:numPr>
          <w:ilvl w:val="0"/>
          <w:numId w:val="0"/>
        </w:numPr>
        <w:autoSpaceDE w:val="false"/>
        <w:ind w:firstLine="709"/>
        <w:jc w:val="both"/>
        <w:outlineLvl w:val="0"/>
        <w:rPr/>
      </w:pPr>
      <w:r>
        <w:rPr>
          <w:bCs/>
          <w:sz w:val="30"/>
          <w:szCs w:val="30"/>
        </w:rPr>
        <w:t>7) оценка эффективности предоставления налоговых и иных льгот и преиму</w:t>
        <w:softHyphen/>
        <w:t>ществ, бюджетных кредитов за счет средств бюджета Республики Татарстан;</w:t>
      </w:r>
    </w:p>
    <w:p>
      <w:pPr>
        <w:pStyle w:val="Normal"/>
        <w:keepNext w:val="true"/>
        <w:numPr>
          <w:ilvl w:val="0"/>
          <w:numId w:val="0"/>
        </w:numPr>
        <w:autoSpaceDE w:val="false"/>
        <w:ind w:firstLine="709"/>
        <w:jc w:val="both"/>
        <w:outlineLvl w:val="0"/>
        <w:rPr/>
      </w:pPr>
      <w:r>
        <w:rPr>
          <w:bCs/>
          <w:sz w:val="30"/>
          <w:szCs w:val="30"/>
        </w:rPr>
        <w:t>8) финансово-экономическая экспертиза проектов законов Республики Татар</w:t>
        <w:softHyphen/>
        <w:t xml:space="preserve">стан и нормативных правовых актов органов государственной власти Республики Татарстан (включая обоснованность финансово-экономических обоснований) в части, касающейся расходных обязательств Республики Татарстан, а также государственных программ Республики Татарстан; </w:t>
      </w:r>
    </w:p>
    <w:p>
      <w:pPr>
        <w:pStyle w:val="Normal"/>
        <w:keepNext w:val="true"/>
        <w:numPr>
          <w:ilvl w:val="0"/>
          <w:numId w:val="0"/>
        </w:numPr>
        <w:autoSpaceDE w:val="false"/>
        <w:ind w:firstLine="709"/>
        <w:jc w:val="both"/>
        <w:outlineLvl w:val="0"/>
        <w:rPr/>
      </w:pPr>
      <w:r>
        <w:rPr>
          <w:sz w:val="30"/>
          <w:szCs w:val="30"/>
        </w:rPr>
        <w:t>9) подготовка информации о ходе исполнения бюджета Республики Татарстан, бюджетов территориальных государственных внебюджетных фондов Республики Татарстан, о результатах проведенных контрольных и экспертно-аналитических ме</w:t>
        <w:softHyphen/>
        <w:t>роприятий и представление такой информации Президенту Республики Татарстан и в Государственный Совет Республики Татарстан;</w:t>
      </w:r>
    </w:p>
    <w:p>
      <w:pPr>
        <w:pStyle w:val="Normal"/>
        <w:keepNext w:val="true"/>
        <w:numPr>
          <w:ilvl w:val="0"/>
          <w:numId w:val="0"/>
        </w:numPr>
        <w:autoSpaceDE w:val="false"/>
        <w:ind w:firstLine="709"/>
        <w:jc w:val="both"/>
        <w:outlineLvl w:val="0"/>
        <w:rPr/>
      </w:pPr>
      <w:r>
        <w:rPr>
          <w:sz w:val="30"/>
          <w:szCs w:val="30"/>
        </w:rPr>
        <w:t>10) участие в пределах полномочий в мероприятиях, направленных на противо</w:t>
        <w:softHyphen/>
        <w:t>действие коррупции, и другие.</w:t>
      </w:r>
    </w:p>
    <w:p>
      <w:pPr>
        <w:pStyle w:val="Normal"/>
        <w:keepNext w:val="true"/>
        <w:autoSpaceDE w:val="false"/>
        <w:ind w:firstLine="709"/>
        <w:jc w:val="both"/>
        <w:rPr/>
      </w:pPr>
      <w:r>
        <w:rPr>
          <w:sz w:val="30"/>
          <w:szCs w:val="30"/>
        </w:rPr>
        <w:t>Законом № 37-ЗРТ определены требования к кандидатурам на должности Пред</w:t>
        <w:softHyphen/>
        <w:t>седателя, заместителя Председателя и аудиторов Счетной палаты, в частности, высшее образование и опыт работы не менее пяти лет, порядок назначения и осво</w:t>
        <w:softHyphen/>
        <w:t>бождения их от должности, права, обязанности и ответственность должностных лиц, а также ограничения, связанные с замещением указанных государственных должно</w:t>
        <w:softHyphen/>
        <w:t>стей.</w:t>
      </w:r>
    </w:p>
    <w:p>
      <w:pPr>
        <w:pStyle w:val="Normal"/>
        <w:keepNext w:val="true"/>
        <w:autoSpaceDE w:val="false"/>
        <w:ind w:firstLine="709"/>
        <w:jc w:val="both"/>
        <w:rPr>
          <w:sz w:val="30"/>
          <w:szCs w:val="30"/>
        </w:rPr>
      </w:pPr>
      <w:r>
        <w:rPr>
          <w:sz w:val="30"/>
          <w:szCs w:val="30"/>
        </w:rPr>
        <w:t>Кроме того, Федеральным законом № 6-ФЗ отдельные вопросы правового регу</w:t>
        <w:softHyphen/>
        <w:t>лирования организации и деятельности контрольно-счетных органов муниципаль</w:t>
        <w:softHyphen/>
        <w:t xml:space="preserve">ных образований отнесены к полномочиям субъектов Российской Федерации. В реализацию этих положений принят Закон Республики Татарстан от 17 мая 2012 года № 21-ЗРТ «Об отдельных вопросах организации и деятельности контрольно-счетных органов муниципальных образований Республики Татарстан». </w:t>
      </w:r>
    </w:p>
    <w:p>
      <w:pPr>
        <w:pStyle w:val="Normal"/>
        <w:keepNext w:val="true"/>
        <w:numPr>
          <w:ilvl w:val="0"/>
          <w:numId w:val="0"/>
        </w:numPr>
        <w:autoSpaceDE w:val="false"/>
        <w:ind w:firstLine="720"/>
        <w:jc w:val="center"/>
        <w:outlineLvl w:val="2"/>
        <w:rPr>
          <w:b/>
          <w:b/>
          <w:sz w:val="30"/>
          <w:szCs w:val="30"/>
        </w:rPr>
      </w:pPr>
      <w:r>
        <w:rPr>
          <w:b/>
          <w:sz w:val="30"/>
          <w:szCs w:val="30"/>
        </w:rPr>
      </w:r>
    </w:p>
    <w:p>
      <w:pPr>
        <w:pStyle w:val="Normal"/>
        <w:keepNext w:val="true"/>
        <w:numPr>
          <w:ilvl w:val="0"/>
          <w:numId w:val="0"/>
        </w:numPr>
        <w:autoSpaceDE w:val="false"/>
        <w:jc w:val="center"/>
        <w:outlineLvl w:val="2"/>
        <w:rPr>
          <w:b/>
          <w:b/>
          <w:sz w:val="30"/>
          <w:szCs w:val="30"/>
        </w:rPr>
      </w:pPr>
      <w:r>
        <w:rPr>
          <w:b/>
          <w:sz w:val="30"/>
          <w:szCs w:val="30"/>
        </w:rPr>
        <w:t>Законодательство в области энергетики</w:t>
      </w:r>
    </w:p>
    <w:p>
      <w:pPr>
        <w:pStyle w:val="Normal"/>
        <w:keepNext w:val="true"/>
        <w:numPr>
          <w:ilvl w:val="0"/>
          <w:numId w:val="0"/>
        </w:numPr>
        <w:autoSpaceDE w:val="false"/>
        <w:ind w:firstLine="720"/>
        <w:jc w:val="both"/>
        <w:outlineLvl w:val="2"/>
        <w:rPr>
          <w:b/>
          <w:b/>
          <w:sz w:val="30"/>
          <w:szCs w:val="30"/>
        </w:rPr>
      </w:pPr>
      <w:r>
        <w:rPr>
          <w:b/>
          <w:sz w:val="30"/>
          <w:szCs w:val="30"/>
        </w:rPr>
      </w:r>
    </w:p>
    <w:p>
      <w:pPr>
        <w:pStyle w:val="Normal"/>
        <w:keepNext w:val="true"/>
        <w:numPr>
          <w:ilvl w:val="0"/>
          <w:numId w:val="0"/>
        </w:numPr>
        <w:autoSpaceDE w:val="false"/>
        <w:ind w:firstLine="709"/>
        <w:jc w:val="both"/>
        <w:outlineLvl w:val="2"/>
        <w:rPr/>
      </w:pPr>
      <w:r>
        <w:rPr>
          <w:sz w:val="30"/>
          <w:szCs w:val="30"/>
        </w:rPr>
        <w:t>В целях реализации государственной энергосберегающей политики в Респуб</w:t>
        <w:softHyphen/>
        <w:t xml:space="preserve">лике Татарстан принят </w:t>
      </w:r>
      <w:hyperlink r:id="rId68">
        <w:r>
          <w:rPr>
            <w:rStyle w:val="InternetLink"/>
            <w:sz w:val="30"/>
            <w:szCs w:val="30"/>
          </w:rPr>
          <w:t>Закон</w:t>
        </w:r>
      </w:hyperlink>
      <w:r>
        <w:rPr>
          <w:sz w:val="30"/>
          <w:szCs w:val="30"/>
        </w:rPr>
        <w:t xml:space="preserve"> Республики Татарстан от 14 июля </w:t>
        <w:br/>
        <w:t>2012 года № 49-ЗРТ «Об энергосбережении и о повы</w:t>
        <w:softHyphen/>
        <w:t>шении энергетической эффективности на территории Республики Татарстан» (далее – Закон               № 49-ЗРТ).</w:t>
      </w:r>
    </w:p>
    <w:p>
      <w:pPr>
        <w:pStyle w:val="Normal"/>
        <w:keepNext w:val="true"/>
        <w:numPr>
          <w:ilvl w:val="0"/>
          <w:numId w:val="0"/>
        </w:numPr>
        <w:autoSpaceDE w:val="false"/>
        <w:ind w:firstLine="709"/>
        <w:jc w:val="both"/>
        <w:outlineLvl w:val="2"/>
        <w:rPr/>
      </w:pPr>
      <w:r>
        <w:rPr>
          <w:sz w:val="30"/>
          <w:szCs w:val="30"/>
        </w:rPr>
        <w:t>Данный Закон регулирует отношения в области энергосбережения и повышения энерге</w:t>
        <w:softHyphen/>
        <w:t>тической эффективности на территории Республики Татарстан.</w:t>
      </w:r>
    </w:p>
    <w:p>
      <w:pPr>
        <w:pStyle w:val="Normal"/>
        <w:keepNext w:val="true"/>
        <w:numPr>
          <w:ilvl w:val="0"/>
          <w:numId w:val="0"/>
        </w:numPr>
        <w:autoSpaceDE w:val="false"/>
        <w:ind w:firstLine="709"/>
        <w:jc w:val="both"/>
        <w:outlineLvl w:val="2"/>
        <w:rPr/>
      </w:pPr>
      <w:r>
        <w:rPr>
          <w:sz w:val="30"/>
          <w:szCs w:val="30"/>
        </w:rPr>
        <w:t>Законом № 49-ЗРТ определены полномочия органов государственной власти Республики Татарстан и органов местного самоуправления в области энергосбережения и повы</w:t>
        <w:softHyphen/>
        <w:t>шения энергетической эффективности, основные направления и формы государст</w:t>
        <w:softHyphen/>
        <w:t>венной поддержки в области энергосбережения, а также порядок информационного обеспечения мероприятий по энергосбережению и повышению энергетической эф</w:t>
        <w:softHyphen/>
        <w:t>фективности.</w:t>
      </w:r>
    </w:p>
    <w:p>
      <w:pPr>
        <w:pStyle w:val="Normal"/>
        <w:keepNext w:val="true"/>
        <w:numPr>
          <w:ilvl w:val="0"/>
          <w:numId w:val="0"/>
        </w:numPr>
        <w:autoSpaceDE w:val="false"/>
        <w:ind w:firstLine="709"/>
        <w:jc w:val="both"/>
        <w:outlineLvl w:val="2"/>
        <w:rPr/>
      </w:pPr>
      <w:r>
        <w:rPr>
          <w:sz w:val="30"/>
          <w:szCs w:val="30"/>
        </w:rPr>
        <w:t>Законом Республики Татарстан от 13 января 2007 года № 7-ЗРТ утверждена Программа развития топливно-энергетического комплекса Республики Татарстан на 2006 – 2020 годы (далее – Программа).</w:t>
      </w:r>
    </w:p>
    <w:p>
      <w:pPr>
        <w:pStyle w:val="Normal"/>
        <w:keepNext w:val="true"/>
        <w:numPr>
          <w:ilvl w:val="0"/>
          <w:numId w:val="0"/>
        </w:numPr>
        <w:autoSpaceDE w:val="false"/>
        <w:ind w:firstLine="709"/>
        <w:jc w:val="both"/>
        <w:outlineLvl w:val="2"/>
        <w:rPr/>
      </w:pPr>
      <w:r>
        <w:rPr>
          <w:sz w:val="30"/>
          <w:szCs w:val="30"/>
        </w:rPr>
        <w:t>Программа является документом, конкретизирующим цели, задачи и основные направления долгосрочной программы развития топливно-энергетического ком</w:t>
        <w:softHyphen/>
        <w:t>плекса Республики Татарстан с учетом складывающихся внутренних и внешних факторов как в топливно-энергетическом комплексе, так и в экономике Республики Татарстан и Российской Федерации в целом.</w:t>
      </w:r>
    </w:p>
    <w:p>
      <w:pPr>
        <w:pStyle w:val="Normal"/>
        <w:keepNext w:val="true"/>
        <w:numPr>
          <w:ilvl w:val="0"/>
          <w:numId w:val="0"/>
        </w:numPr>
        <w:autoSpaceDE w:val="false"/>
        <w:ind w:firstLine="709"/>
        <w:jc w:val="both"/>
        <w:outlineLvl w:val="2"/>
        <w:rPr/>
      </w:pPr>
      <w:r>
        <w:rPr>
          <w:sz w:val="30"/>
          <w:szCs w:val="30"/>
        </w:rPr>
        <w:t>Целью реализации Программы является максимально эффективное исполь</w:t>
        <w:softHyphen/>
        <w:t>зование природных топливно-энергетических ресурсов и потенциала энергетиче</w:t>
        <w:softHyphen/>
        <w:t>ского сектора для обеспечения роста валового регионального продукта и повышения качества жизни населения республики.</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jc w:val="center"/>
        <w:outlineLvl w:val="2"/>
        <w:rPr>
          <w:b/>
          <w:b/>
          <w:sz w:val="30"/>
          <w:szCs w:val="30"/>
        </w:rPr>
      </w:pPr>
      <w:r>
        <w:rPr>
          <w:rFonts w:eastAsia="Calibri"/>
          <w:b/>
          <w:sz w:val="30"/>
          <w:szCs w:val="30"/>
        </w:rPr>
        <w:t>Жилищное законодательство</w:t>
      </w:r>
    </w:p>
    <w:p>
      <w:pPr>
        <w:pStyle w:val="Normal"/>
        <w:keepNext w:val="true"/>
        <w:numPr>
          <w:ilvl w:val="0"/>
          <w:numId w:val="0"/>
        </w:numPr>
        <w:autoSpaceDE w:val="false"/>
        <w:ind w:firstLine="720"/>
        <w:jc w:val="center"/>
        <w:outlineLvl w:val="2"/>
        <w:rPr>
          <w:b/>
          <w:b/>
          <w:sz w:val="30"/>
          <w:szCs w:val="30"/>
        </w:rPr>
      </w:pPr>
      <w:r>
        <w:rPr>
          <w:b/>
          <w:sz w:val="30"/>
          <w:szCs w:val="30"/>
        </w:rPr>
      </w:r>
    </w:p>
    <w:p>
      <w:pPr>
        <w:pStyle w:val="Normal"/>
        <w:keepNext w:val="true"/>
        <w:numPr>
          <w:ilvl w:val="0"/>
          <w:numId w:val="0"/>
        </w:numPr>
        <w:autoSpaceDE w:val="false"/>
        <w:ind w:firstLine="709"/>
        <w:jc w:val="both"/>
        <w:outlineLvl w:val="2"/>
        <w:rPr/>
      </w:pPr>
      <w:hyperlink r:id="rId69">
        <w:r>
          <w:rPr>
            <w:rStyle w:val="InternetLink"/>
            <w:sz w:val="30"/>
            <w:szCs w:val="30"/>
          </w:rPr>
          <w:t>Закон</w:t>
        </w:r>
      </w:hyperlink>
      <w:r>
        <w:rPr>
          <w:sz w:val="30"/>
          <w:szCs w:val="30"/>
        </w:rPr>
        <w:t xml:space="preserve"> Республики Татарстан от 27 декабря 2004 года № 69-ЗРТ «О государствен</w:t>
        <w:softHyphen/>
        <w:t>ной поддержке развития жилищного строительства в Республике Та</w:t>
        <w:softHyphen/>
        <w:t>тарстан» (далее – Закон № 69-ЗРТ) направлен на создание эффективной системы обеспечения граждан с различным уровнем доходов доступным по стоимости жильем, объедине</w:t>
        <w:softHyphen/>
        <w:t>ние усилий государственных органов, органов местного самоуправления и органи</w:t>
        <w:softHyphen/>
        <w:t>заций по развитию жилищного строительства в Республике Татарстан, а также на формирование рынка доступного жилья для постоянного или временного прожива</w:t>
        <w:softHyphen/>
        <w:t>ния на основе права собственности или найма.</w:t>
      </w:r>
    </w:p>
    <w:p>
      <w:pPr>
        <w:pStyle w:val="Normal"/>
        <w:keepNext w:val="true"/>
        <w:numPr>
          <w:ilvl w:val="0"/>
          <w:numId w:val="0"/>
        </w:numPr>
        <w:autoSpaceDE w:val="false"/>
        <w:ind w:firstLine="709"/>
        <w:jc w:val="both"/>
        <w:outlineLvl w:val="2"/>
        <w:rPr/>
      </w:pPr>
      <w:r>
        <w:rPr>
          <w:sz w:val="30"/>
          <w:szCs w:val="30"/>
        </w:rPr>
        <w:t>Законом № 69-ЗРТ регулируются отношения в области государственной поддержки раз</w:t>
        <w:softHyphen/>
        <w:t>вития жилищного строительства в Республике Татарстан, в том числе возникающие в связи с приобретением, строительством или реконструкцией гражданами индиви</w:t>
        <w:softHyphen/>
        <w:t>дуального и многоквартирного жилья и объектов инженерной инфраструктуры, по</w:t>
        <w:softHyphen/>
        <w:t>средством реализации различных жилищных программ как за счет государственных, внебюджетных, так и привлеченных средств. Действие Закона распространяется на органы местного самоуправления, заключившие договоры с органами государствен</w:t>
        <w:softHyphen/>
        <w:t>ной власти Республики Татарстан об участии в реализации мер государственной поддержки развития жилищного строительства в Республике Татарстан.</w:t>
      </w:r>
    </w:p>
    <w:p>
      <w:pPr>
        <w:pStyle w:val="Normal"/>
        <w:keepNext w:val="true"/>
        <w:numPr>
          <w:ilvl w:val="0"/>
          <w:numId w:val="0"/>
        </w:numPr>
        <w:autoSpaceDE w:val="false"/>
        <w:ind w:firstLine="709"/>
        <w:jc w:val="both"/>
        <w:outlineLvl w:val="2"/>
        <w:rPr/>
      </w:pPr>
      <w:r>
        <w:rPr>
          <w:sz w:val="30"/>
          <w:szCs w:val="30"/>
        </w:rPr>
        <w:t>В развитие норм данного Закона Указом Президента Республики Татарстан Го</w:t>
        <w:softHyphen/>
        <w:t>сударственный жилищный фонд при Президенте Республики Татарстан определен специализированной организацией, осуществляющей реализацию Закона Респуб</w:t>
        <w:softHyphen/>
        <w:t>лики Татарстан «О государственной поддержке развития жилищного строительства в Республике Татарстан» в соответствии с предусмотренными уставом фонда пред</w:t>
        <w:softHyphen/>
        <w:t>метом, целями деятельности и полномочиями.</w:t>
      </w:r>
    </w:p>
    <w:p>
      <w:pPr>
        <w:pStyle w:val="Normal"/>
        <w:keepNext w:val="true"/>
        <w:autoSpaceDE w:val="false"/>
        <w:ind w:firstLine="709"/>
        <w:jc w:val="both"/>
        <w:rPr/>
      </w:pPr>
      <w:r>
        <w:rPr>
          <w:sz w:val="30"/>
          <w:szCs w:val="30"/>
        </w:rPr>
        <w:t xml:space="preserve">Законом Республики Татарстан от 5 июля 2013 года № 55-ЗРТ скорректирована норма Закона № 69-ЗРТ в части расширения перечня оснований для предоставления на безвозмездной основе земельных участков, находящихся в государственной и муниципальной собственности, для осуществления на территории республики жилищного строительства. Согласно изменениям </w:t>
      </w:r>
      <w:r>
        <w:rPr>
          <w:rFonts w:eastAsia="Calibri"/>
          <w:sz w:val="30"/>
          <w:szCs w:val="30"/>
        </w:rPr>
        <w:t>такие земельные участки могут быть предоставлены в собственность специализированной организации (республиканской некоммерческой организации) для осуществления деятельности в системе социальной ипотеки и реализации мер государственной поддержки отдельных категорий граждан по улучшению жилищных условий.</w:t>
      </w:r>
    </w:p>
    <w:p>
      <w:pPr>
        <w:pStyle w:val="Normal"/>
        <w:keepNext w:val="true"/>
        <w:numPr>
          <w:ilvl w:val="0"/>
          <w:numId w:val="0"/>
        </w:numPr>
        <w:autoSpaceDE w:val="false"/>
        <w:ind w:firstLine="709"/>
        <w:jc w:val="both"/>
        <w:outlineLvl w:val="2"/>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2"/>
        <w:rPr/>
      </w:pPr>
      <w:r>
        <w:rPr>
          <w:sz w:val="30"/>
          <w:szCs w:val="30"/>
        </w:rPr>
        <w:t xml:space="preserve">С 1 января 2013 года произошли существенные изменения в порядке обеспечения детей-сирот и лиц из их числа детей-сирот и детей, оставшихся без попечения родителей жилыми помещениями в связи с принятием Федерального закона </w:t>
      </w:r>
      <w:r>
        <w:rPr>
          <w:rFonts w:eastAsia="Calibri"/>
          <w:sz w:val="30"/>
          <w:szCs w:val="30"/>
        </w:rPr>
        <w:t>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далее – Федеральный закон).</w:t>
      </w:r>
    </w:p>
    <w:p>
      <w:pPr>
        <w:pStyle w:val="Normal"/>
        <w:keepNext w:val="true"/>
        <w:autoSpaceDE w:val="false"/>
        <w:ind w:firstLine="709"/>
        <w:jc w:val="both"/>
        <w:rPr/>
      </w:pPr>
      <w:r>
        <w:rPr>
          <w:rFonts w:eastAsia="Calibri"/>
          <w:sz w:val="30"/>
          <w:szCs w:val="30"/>
        </w:rPr>
        <w:t xml:space="preserve">Федеральным </w:t>
      </w:r>
      <w:hyperlink r:id="rId70">
        <w:r>
          <w:rPr>
            <w:rStyle w:val="InternetLink"/>
            <w:rFonts w:eastAsia="Calibri"/>
            <w:sz w:val="30"/>
            <w:szCs w:val="30"/>
          </w:rPr>
          <w:t>законом</w:t>
        </w:r>
      </w:hyperlink>
      <w:r>
        <w:rPr>
          <w:rFonts w:eastAsia="Calibri"/>
          <w:sz w:val="30"/>
          <w:szCs w:val="30"/>
        </w:rPr>
        <w:t xml:space="preserve"> полномочие по обеспечению жильем детей-сирот и лиц из их числа отнесено к компетенции органов государственной власти субъекта Российской Федерации. При этом обеспечение жильем детей-сирот и детей, оставшихся без попечения родителей, лиц из числа детей-сирот и детей, оставшихся без попечения родителей (далее – дети-сироты) предполагается из государственного жилищного фонда субъекта Российской Федерации, что прямо следует из Федерального </w:t>
      </w:r>
      <w:hyperlink r:id="rId71">
        <w:r>
          <w:rPr>
            <w:rStyle w:val="InternetLink"/>
            <w:rFonts w:eastAsia="Calibri"/>
            <w:sz w:val="30"/>
            <w:szCs w:val="30"/>
          </w:rPr>
          <w:t>закона</w:t>
        </w:r>
      </w:hyperlink>
      <w:r>
        <w:rPr>
          <w:rFonts w:eastAsia="Calibri"/>
          <w:sz w:val="30"/>
          <w:szCs w:val="30"/>
        </w:rPr>
        <w:t>, в котором речь идет о специализированном жилищном фонде.</w:t>
      </w:r>
    </w:p>
    <w:p>
      <w:pPr>
        <w:pStyle w:val="Normal"/>
        <w:keepNext w:val="true"/>
        <w:numPr>
          <w:ilvl w:val="0"/>
          <w:numId w:val="0"/>
        </w:numPr>
        <w:autoSpaceDE w:val="false"/>
        <w:ind w:firstLine="709"/>
        <w:jc w:val="both"/>
        <w:outlineLvl w:val="2"/>
        <w:rPr/>
      </w:pPr>
      <w:r>
        <w:rPr>
          <w:sz w:val="30"/>
          <w:szCs w:val="30"/>
        </w:rPr>
        <w:t>Реализация указанных полномочий потребовала законодательного регулирования субъекта Российской Федерации, в связи с чем 12 января 2013 года принят Закон Республики Татарстан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Республики Татарстан» (далее – Закон         № 8-ЗРТ).</w:t>
      </w:r>
    </w:p>
    <w:p>
      <w:pPr>
        <w:pStyle w:val="Normal"/>
        <w:keepNext w:val="true"/>
        <w:autoSpaceDE w:val="false"/>
        <w:ind w:firstLine="709"/>
        <w:jc w:val="both"/>
        <w:rPr/>
      </w:pPr>
      <w:r>
        <w:rPr>
          <w:rFonts w:eastAsia="Calibri"/>
          <w:sz w:val="30"/>
          <w:szCs w:val="30"/>
        </w:rPr>
        <w:t>Закон № 8-ЗРТ определяет порядок предоставления детям-сиротам жилых помещений специализированного жилищного фонда по договорам найма специализированных жилых помещений. Обеспечению жилыми помещениями специализированного жилищного фонда подлежат дети-сироты, не являющиеся нанимателями или членами семьи нанимателя жилых помещений по договорам социального найма либо собственниками жилых помещений, а также являющиеся нанимателями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м № 8-ЗРТ.</w:t>
      </w:r>
    </w:p>
    <w:p>
      <w:pPr>
        <w:pStyle w:val="Normal"/>
        <w:keepNext w:val="true"/>
        <w:autoSpaceDE w:val="false"/>
        <w:ind w:firstLine="709"/>
        <w:jc w:val="both"/>
        <w:rPr/>
      </w:pPr>
      <w:r>
        <w:rPr>
          <w:rFonts w:eastAsia="Calibri"/>
          <w:sz w:val="30"/>
          <w:szCs w:val="30"/>
        </w:rPr>
        <w:t>Законом № 8-ЗРТ закреплены порядок формирования списка детей-сирот, имеющих право на предоставление жилого помещения специализированного жилищного фонда, а также</w:t>
      </w:r>
      <w:r>
        <w:rPr>
          <w:sz w:val="30"/>
          <w:szCs w:val="30"/>
        </w:rPr>
        <w:t xml:space="preserve"> </w:t>
      </w:r>
      <w:r>
        <w:rPr>
          <w:rFonts w:eastAsia="Calibri"/>
          <w:sz w:val="30"/>
          <w:szCs w:val="30"/>
        </w:rPr>
        <w:t xml:space="preserve">обстоятельства, при наличии которых признается невозможным проживание детей-сирот в ранее занимаемых жилых помещениях, нанимателями и членами семей нанимателей по договорам социального найма либо собственниками которых они являются. </w:t>
      </w:r>
    </w:p>
    <w:p>
      <w:pPr>
        <w:pStyle w:val="Normal"/>
        <w:keepNext w:val="true"/>
        <w:numPr>
          <w:ilvl w:val="0"/>
          <w:numId w:val="0"/>
        </w:numPr>
        <w:autoSpaceDE w:val="false"/>
        <w:ind w:firstLine="709"/>
        <w:jc w:val="both"/>
        <w:outlineLvl w:val="0"/>
        <w:rPr/>
      </w:pPr>
      <w:r>
        <w:rPr>
          <w:rFonts w:eastAsia="Calibri"/>
          <w:sz w:val="30"/>
          <w:szCs w:val="30"/>
        </w:rPr>
        <w:t xml:space="preserve">Законами Республики Татарстан от 28 октября 2013 года № 84-ЗРТ и от 18 декабря 2014 года № 124-ЗРТ скорректированы нормы Закона № 8-ЗРТ, направленные на уточнение порядка предоставления жилых помещений детям-сиротам в части возможности передачи специализированной организации (республиканской некоммерческой организации) </w:t>
      </w:r>
      <w:r>
        <w:rPr>
          <w:sz w:val="30"/>
          <w:szCs w:val="30"/>
        </w:rPr>
        <w:t>совершения отдельных мероприятий по фактическому предоставлению жилых помещений детям-сиротам и заключению с ними договоров найма, а также п</w:t>
      </w:r>
      <w:r>
        <w:rPr>
          <w:rFonts w:eastAsia="Calibri"/>
          <w:sz w:val="30"/>
          <w:szCs w:val="30"/>
        </w:rPr>
        <w:t>орядка признания невозможности проживания детей-сирот в ранее занимаемых жилых помещениях.</w:t>
      </w:r>
    </w:p>
    <w:p>
      <w:pPr>
        <w:pStyle w:val="Normal"/>
        <w:keepNext w:val="true"/>
        <w:numPr>
          <w:ilvl w:val="0"/>
          <w:numId w:val="0"/>
        </w:numPr>
        <w:autoSpaceDE w:val="false"/>
        <w:ind w:firstLine="709"/>
        <w:jc w:val="both"/>
        <w:outlineLvl w:val="0"/>
        <w:rPr>
          <w:rFonts w:eastAsia="Calibri"/>
          <w:sz w:val="30"/>
          <w:szCs w:val="30"/>
        </w:rPr>
      </w:pPr>
      <w:r>
        <w:rPr>
          <w:rFonts w:eastAsia="Calibri"/>
          <w:sz w:val="30"/>
          <w:szCs w:val="30"/>
        </w:rPr>
      </w:r>
    </w:p>
    <w:p>
      <w:pPr>
        <w:pStyle w:val="Normal"/>
        <w:keepNext w:val="true"/>
        <w:autoSpaceDE w:val="false"/>
        <w:ind w:firstLine="709"/>
        <w:jc w:val="both"/>
        <w:rPr/>
      </w:pPr>
      <w:r>
        <w:rPr>
          <w:rFonts w:eastAsia="Calibri"/>
          <w:sz w:val="30"/>
          <w:szCs w:val="30"/>
        </w:rPr>
        <w:t>Закон Республики Татарстан от 28 декабря 2012 года № 95-ЗРТ «О мерах по реализации статей 16</w:t>
      </w:r>
      <w:r>
        <w:rPr>
          <w:rFonts w:eastAsia="Calibri"/>
          <w:sz w:val="30"/>
          <w:szCs w:val="30"/>
          <w:vertAlign w:val="superscript"/>
        </w:rPr>
        <w:t>6</w:t>
      </w:r>
      <w:r>
        <w:rPr>
          <w:rFonts w:eastAsia="Calibri"/>
          <w:sz w:val="30"/>
          <w:szCs w:val="30"/>
        </w:rPr>
        <w:t xml:space="preserve"> и 16</w:t>
      </w:r>
      <w:r>
        <w:rPr>
          <w:rFonts w:eastAsia="Calibri"/>
          <w:sz w:val="30"/>
          <w:szCs w:val="30"/>
          <w:vertAlign w:val="superscript"/>
        </w:rPr>
        <w:t>6-1</w:t>
      </w:r>
      <w:r>
        <w:rPr>
          <w:rFonts w:eastAsia="Calibri"/>
          <w:sz w:val="30"/>
          <w:szCs w:val="30"/>
        </w:rPr>
        <w:t xml:space="preserve"> Федерального закона «О содействии развитию жилищного строительства» (далее – Закон № 95-ЗРТ) устанавливает правила формирования списков граждан, имеющих право на приобретение жилых помещений в многоквартирных домах и (или) жилых домах блокированной застройки, индивидуальных жилых домов, которые соответствуют условиям отнесения к жилью экономического класса, построенных или строящихся на земельных участках Федерального фонда содействия развитию жилищного строительства (далее – Фонд),</w:t>
      </w:r>
      <w:r>
        <w:rPr>
          <w:sz w:val="30"/>
          <w:szCs w:val="30"/>
        </w:rPr>
        <w:t xml:space="preserve"> </w:t>
      </w:r>
      <w:r>
        <w:rPr>
          <w:rFonts w:eastAsia="Calibri"/>
          <w:sz w:val="30"/>
          <w:szCs w:val="30"/>
        </w:rPr>
        <w:t>переданных в безвозмездное срочное пользование или аренду для строительства жилья экономического класса, а также в аренду для строительства в минимально требуемом объеме жилья экономического класса, в том числе для комплексного освоения таких земельных участков в целях строительства в минимально требуемом объеме жилья экономического класса и иного жилищного строительства.</w:t>
      </w:r>
    </w:p>
    <w:p>
      <w:pPr>
        <w:pStyle w:val="Normal"/>
        <w:keepNext w:val="true"/>
        <w:autoSpaceDE w:val="false"/>
        <w:ind w:firstLine="709"/>
        <w:jc w:val="both"/>
        <w:rPr/>
      </w:pPr>
      <w:r>
        <w:rPr>
          <w:rFonts w:eastAsia="Calibri"/>
          <w:sz w:val="30"/>
          <w:szCs w:val="30"/>
        </w:rPr>
        <w:t>Закон № 95-ЗРТ определяет полномочия органов исполнительной власти Республики Татарстан и органов местного самоуправления по формированию списков граждан, имеющих право на приобретение жилья экономического класса, построенного или строящегося на земельных участках Фонда, регламентирует порядок подачи и учета заявлений указанных граждан. Право на подачу заявлений о включении в списки имеют граждане Российской Федерации, зарегистрированные по месту жительства или имеющие основное место работы (службы) на территории республики, отнесенные к категориям граждан, включенных в перечень, определенный Правительством Российской Федерации. Заявление представляется гражданином лично или через представителя непосредственно либо через многофункциональный центр предоставления государственных и муниципальных услуг в электронной форме или на бумажном носителе в уполномоченный орган местного самоуправления по месту жительства или основного места работы (службы).</w:t>
      </w:r>
    </w:p>
    <w:p>
      <w:pPr>
        <w:pStyle w:val="Normal"/>
        <w:keepNext w:val="true"/>
        <w:numPr>
          <w:ilvl w:val="0"/>
          <w:numId w:val="0"/>
        </w:numPr>
        <w:autoSpaceDE w:val="false"/>
        <w:ind w:firstLine="709"/>
        <w:jc w:val="both"/>
        <w:outlineLvl w:val="0"/>
        <w:rPr>
          <w:sz w:val="30"/>
          <w:szCs w:val="30"/>
        </w:rPr>
      </w:pPr>
      <w:r>
        <w:rPr>
          <w:rFonts w:eastAsia="Calibri"/>
          <w:sz w:val="30"/>
          <w:szCs w:val="30"/>
        </w:rPr>
        <w:t>В связи с изменениями в федеральном законодательстве З</w:t>
      </w:r>
      <w:r>
        <w:rPr>
          <w:sz w:val="30"/>
          <w:szCs w:val="30"/>
        </w:rPr>
        <w:t>аконом Республики Татарстан от 3 марта 2014 года № 13-ЗРТ в Закон № 95-ЗРТ внесены  изменения в части наделения уполномоченного органа исполнительной власти республики полномочиями по подготовке и направлению в Фонд ходатайств о проведении аукционов на право заключения договоров аренды, а также изменения перечня домов, которые могут быть построены по результатам проведенного в установленном законодательством порядке аукциона.</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0"/>
        <w:rPr/>
      </w:pPr>
      <w:r>
        <w:rPr>
          <w:sz w:val="30"/>
          <w:szCs w:val="30"/>
        </w:rPr>
        <w:t xml:space="preserve">Закон Республики Татарстан от 10 октября 2011 года № 72-ЗРТ </w:t>
        <w:br/>
        <w:t>«Об обеспече</w:t>
        <w:softHyphen/>
        <w:t>нии защиты жилищных прав граждан» (далее – Закон № 72-ЗРТ) направлен на защиту жилищных прав граж</w:t>
        <w:softHyphen/>
        <w:t>дан в сфере управления многоквартирными домами, содержания общего имущества собственников помещений в многоквартирном доме, предоставления коммунальных услуг, внесения платы за жилое помещение и коммунальные услуги, в том числе пу</w:t>
        <w:softHyphen/>
        <w:t>тем осуществления республиканского государственного жилищного надзора и нового вида контроля в области жилищных отношений – муниципального жилищного контроля, закрепленного Законом Республики Татарстан от 23 ноября 2012 года № 77-ЗРТ.</w:t>
      </w:r>
    </w:p>
    <w:p>
      <w:pPr>
        <w:pStyle w:val="Normal"/>
        <w:keepNext w:val="true"/>
        <w:numPr>
          <w:ilvl w:val="0"/>
          <w:numId w:val="0"/>
        </w:numPr>
        <w:autoSpaceDE w:val="false"/>
        <w:ind w:firstLine="709"/>
        <w:jc w:val="both"/>
        <w:outlineLvl w:val="0"/>
        <w:rPr/>
      </w:pPr>
      <w:r>
        <w:rPr>
          <w:sz w:val="30"/>
          <w:szCs w:val="30"/>
        </w:rPr>
        <w:t>Законом № 72-ЗРТ определены полномочия Кабинета Министров Республики Татар</w:t>
        <w:softHyphen/>
        <w:t>стан, органа государственного жилищного надзора Республики Татарстан, иных ор</w:t>
        <w:softHyphen/>
        <w:t>ганов исполнительной власти Республики Татарстан в сфере обеспечения защиты жилищных прав граждан.</w:t>
      </w:r>
    </w:p>
    <w:p>
      <w:pPr>
        <w:pStyle w:val="Normal"/>
        <w:keepNext w:val="true"/>
        <w:numPr>
          <w:ilvl w:val="0"/>
          <w:numId w:val="0"/>
        </w:numPr>
        <w:autoSpaceDE w:val="false"/>
        <w:ind w:firstLine="709"/>
        <w:jc w:val="both"/>
        <w:outlineLvl w:val="0"/>
        <w:rPr/>
      </w:pPr>
      <w:r>
        <w:rPr>
          <w:sz w:val="30"/>
          <w:szCs w:val="30"/>
        </w:rPr>
        <w:t>Закон № 72-ЗРТ устанавливает порядок осуществления муниципального жилищного контроля и п</w:t>
      </w:r>
      <w:r>
        <w:rPr>
          <w:rFonts w:eastAsia="Calibri"/>
          <w:sz w:val="30"/>
          <w:szCs w:val="30"/>
        </w:rPr>
        <w:t>орядок взаимодействия органа республиканского государственного жилищного надзора с органами муниципального жилищного контроля.</w:t>
      </w:r>
    </w:p>
    <w:p>
      <w:pPr>
        <w:pStyle w:val="Normal"/>
        <w:keepNext w:val="true"/>
        <w:numPr>
          <w:ilvl w:val="0"/>
          <w:numId w:val="0"/>
        </w:numPr>
        <w:autoSpaceDE w:val="false"/>
        <w:ind w:firstLine="709"/>
        <w:jc w:val="both"/>
        <w:outlineLvl w:val="0"/>
        <w:rPr/>
      </w:pPr>
      <w:r>
        <w:rPr>
          <w:sz w:val="30"/>
          <w:szCs w:val="30"/>
        </w:rPr>
        <w:t>В целях создания условий для управления многоквар</w:t>
        <w:softHyphen/>
        <w:t>тирными домами Закон № 72-ЗРТ предусматривает осуществление органами местного самоуправления ряда мер, направленных на обеспечение равных условий для деятельности управляющих организаций, предоставление управляющим организациям, товариществам собст</w:t>
        <w:softHyphen/>
        <w:t>венников жилья либо жилищным кооперативам или иным специализированным по</w:t>
        <w:softHyphen/>
        <w:t>требительским кооперативам бюджетных средств на капитальный ремонт много</w:t>
        <w:softHyphen/>
        <w:t>квартирных домов, содействие повышению уровня квалификации лиц, осуществ</w:t>
        <w:softHyphen/>
        <w:t>ляющих управление многоквартирными домами, и организации обучения лиц, имеющих намерение осуществлять такую деятельность, определение порядка управ</w:t>
        <w:softHyphen/>
        <w:t>ления многоквартирным домом, все помещения в котором находятся в собственно</w:t>
        <w:softHyphen/>
        <w:t>сти муниципального образования, участие в управлении многоквартирными до</w:t>
        <w:softHyphen/>
        <w:t>мами, и иных мер в пределах своей компетенции.</w:t>
      </w:r>
    </w:p>
    <w:p>
      <w:pPr>
        <w:pStyle w:val="Normal"/>
        <w:keepNext w:val="true"/>
        <w:ind w:firstLine="709"/>
        <w:jc w:val="both"/>
        <w:rPr/>
      </w:pPr>
      <w:r>
        <w:rPr>
          <w:sz w:val="30"/>
          <w:szCs w:val="30"/>
        </w:rPr>
        <w:t xml:space="preserve">Закон № 72-ЗРТ определяет требования к управляющим организациям по обеспечению соблюдения жилищных прав граждан, особенности предоставления им бюджетных ассигнований из республиканского бюджета, а также предусматривает возможность создания управляющими организациями саморегулируемых организаций в сфере управления многоквартирными домами. </w:t>
      </w:r>
    </w:p>
    <w:p>
      <w:pPr>
        <w:pStyle w:val="Normal"/>
        <w:keepNext w:val="true"/>
        <w:ind w:firstLine="709"/>
        <w:jc w:val="both"/>
        <w:rPr>
          <w:sz w:val="30"/>
          <w:szCs w:val="30"/>
        </w:rPr>
      </w:pPr>
      <w:r>
        <w:rPr>
          <w:sz w:val="30"/>
          <w:szCs w:val="30"/>
        </w:rPr>
      </w:r>
    </w:p>
    <w:p>
      <w:pPr>
        <w:pStyle w:val="Normal"/>
        <w:keepNext w:val="true"/>
        <w:numPr>
          <w:ilvl w:val="0"/>
          <w:numId w:val="0"/>
        </w:numPr>
        <w:autoSpaceDE w:val="false"/>
        <w:ind w:firstLine="709"/>
        <w:jc w:val="both"/>
        <w:outlineLvl w:val="0"/>
        <w:rPr/>
      </w:pPr>
      <w:hyperlink r:id="rId72">
        <w:r>
          <w:rPr>
            <w:rStyle w:val="InternetLink"/>
            <w:sz w:val="30"/>
            <w:szCs w:val="30"/>
          </w:rPr>
          <w:t>Закон</w:t>
        </w:r>
      </w:hyperlink>
      <w:r>
        <w:rPr>
          <w:sz w:val="30"/>
          <w:szCs w:val="30"/>
        </w:rPr>
        <w:t xml:space="preserve"> Республики Татарстан от 30 декабря 2005 года № 138-ЗРТ </w:t>
        <w:br/>
        <w:t>«О региональ</w:t>
        <w:softHyphen/>
        <w:t>ных стандартах оплаты жилого помещения и коммунальных услуг в Республике Та</w:t>
        <w:softHyphen/>
        <w:t>тарстан» (далее – Закон № 138-ЗРТ) принят в реализацию предоставленных Жилищным кодек</w:t>
        <w:softHyphen/>
        <w:t>сом Российской Федерации полномочий субъектов Российской Федерации по уста</w:t>
        <w:softHyphen/>
        <w:t>новлению размеров региональных стандартов нормативной площади жилого поме</w:t>
        <w:softHyphen/>
        <w:t>щения, используемой для расчета субсидий на оплату жилого помещения и коммунальных ус</w:t>
        <w:softHyphen/>
        <w:t>луг, стоимости жилищно-коммунальных услуг и максимально допустимой доли расходов граждан на оплату жилого помеще</w:t>
        <w:softHyphen/>
        <w:t xml:space="preserve">ния и коммунальных услуг в совокупном доходе семьи. </w:t>
      </w:r>
    </w:p>
    <w:p>
      <w:pPr>
        <w:pStyle w:val="Normal"/>
        <w:keepNext w:val="true"/>
        <w:numPr>
          <w:ilvl w:val="0"/>
          <w:numId w:val="0"/>
        </w:numPr>
        <w:autoSpaceDE w:val="false"/>
        <w:ind w:firstLine="709"/>
        <w:jc w:val="both"/>
        <w:outlineLvl w:val="0"/>
        <w:rPr/>
      </w:pPr>
      <w:r>
        <w:rPr>
          <w:sz w:val="30"/>
          <w:szCs w:val="30"/>
        </w:rPr>
        <w:t>Общими принципами формирования региональных стандартов являются поддержание достигнутого уровня жизни населения, оптимизация расходов бюджета Республики Татарстан на жилищно-коммунальное хозяйство, открытость и прозрачность процедур формирования региональных стандартов.</w:t>
      </w:r>
    </w:p>
    <w:p>
      <w:pPr>
        <w:pStyle w:val="Normal"/>
        <w:keepNext w:val="true"/>
        <w:autoSpaceDE w:val="false"/>
        <w:ind w:firstLine="709"/>
        <w:jc w:val="both"/>
        <w:rPr/>
      </w:pPr>
      <w:r>
        <w:rPr>
          <w:sz w:val="30"/>
          <w:szCs w:val="30"/>
        </w:rPr>
        <w:t xml:space="preserve">Размеры региональных стандартов рассчитываются согласно Методике расчета размеров региональных стандартов оплаты жилого помещения и коммунальных услуг в Республике Татарстан и утверждаются </w:t>
      </w:r>
      <w:r>
        <w:rPr>
          <w:rFonts w:eastAsia="Calibri"/>
          <w:sz w:val="30"/>
          <w:szCs w:val="30"/>
        </w:rPr>
        <w:t xml:space="preserve">уполномоченным органом исполнительной власти Республики Татарстан в области государственного регулирования тарифов </w:t>
      </w:r>
      <w:r>
        <w:rPr>
          <w:sz w:val="30"/>
          <w:szCs w:val="30"/>
        </w:rPr>
        <w:t>ежегодно до принятия бюджета республики на очередной финансовый год.</w:t>
      </w:r>
    </w:p>
    <w:p>
      <w:pPr>
        <w:pStyle w:val="Normal"/>
        <w:keepNext w:val="true"/>
        <w:autoSpaceDE w:val="false"/>
        <w:ind w:firstLine="709"/>
        <w:jc w:val="both"/>
        <w:rPr>
          <w:rFonts w:eastAsia="Calibri"/>
          <w:sz w:val="30"/>
          <w:szCs w:val="30"/>
        </w:rPr>
      </w:pPr>
      <w:r>
        <w:rPr>
          <w:sz w:val="30"/>
          <w:szCs w:val="30"/>
        </w:rPr>
        <w:t>В целях приведения в соответствие с федеральным законодательством законами Республики Татарстан от 13 апреля 2013 года № 30-ЗРТ и от 20 мая 2013 года № 41-ЗРТ в Закон № 138-ЗРТ внесены изменения, направленные на уточнение регионального стандарта стоимости жилищно-коммунальных услуг для собственников жилых помещений, а также порядка расчета размера региональных стандартов.</w:t>
      </w:r>
    </w:p>
    <w:p>
      <w:pPr>
        <w:pStyle w:val="Normal"/>
        <w:keepNext w:val="true"/>
        <w:numPr>
          <w:ilvl w:val="0"/>
          <w:numId w:val="0"/>
        </w:numPr>
        <w:autoSpaceDE w:val="false"/>
        <w:ind w:firstLine="709"/>
        <w:jc w:val="both"/>
        <w:outlineLvl w:val="0"/>
        <w:rPr>
          <w:rFonts w:eastAsia="Calibri"/>
          <w:sz w:val="30"/>
          <w:szCs w:val="30"/>
        </w:rPr>
      </w:pPr>
      <w:r>
        <w:rPr>
          <w:rFonts w:eastAsia="Calibri"/>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25 июня 2013 года № 52-ЗРТ «Об организации проведения капитального ремонта общего имущества в многоквартирных домах в Республике Татарстан» (далее – Закон № 52-ЗРТ) принят в связи с изменениями Жилищного кодекса Российской Федерации в части организации проведения капитального ремонта общего имущества в многоквартирных домах.</w:t>
      </w:r>
    </w:p>
    <w:p>
      <w:pPr>
        <w:pStyle w:val="Normal"/>
        <w:keepNext w:val="true"/>
        <w:autoSpaceDE w:val="false"/>
        <w:ind w:firstLine="709"/>
        <w:jc w:val="both"/>
        <w:rPr/>
      </w:pPr>
      <w:r>
        <w:rPr>
          <w:sz w:val="30"/>
          <w:szCs w:val="30"/>
        </w:rPr>
        <w:t xml:space="preserve">Закон № 52-ЗРТ направлен </w:t>
      </w:r>
      <w:r>
        <w:rPr>
          <w:rFonts w:eastAsia="Calibri"/>
          <w:sz w:val="30"/>
          <w:szCs w:val="30"/>
        </w:rPr>
        <w:t>на обеспечение своевременного проведения капитального ремонта общего имущества в многоквартирных домах, расположенных на территории Республики Татарстан, и регулирует отдельные вопросы организации проведения капитального ремонта общего имущества в многоквартирных домах в республике.</w:t>
      </w:r>
    </w:p>
    <w:p>
      <w:pPr>
        <w:pStyle w:val="Normal"/>
        <w:keepNext w:val="true"/>
        <w:autoSpaceDE w:val="false"/>
        <w:ind w:firstLine="709"/>
        <w:jc w:val="both"/>
        <w:rPr/>
      </w:pPr>
      <w:r>
        <w:rPr>
          <w:rFonts w:eastAsia="Calibri"/>
          <w:sz w:val="30"/>
          <w:szCs w:val="30"/>
        </w:rPr>
        <w:t>Законом № 52-ЗРТ определяются полномочия органов исполнительной власти Республики Татарстан и органов местного самоуправления по вопросам проведения капитального ремонта общего имущества в многоквартирных домах. К полномочиям Кабинета Министров Республики Татарстан, в частности, отнесены вопросы установления минимального размера взноса на капитальный ремонт, определение перечня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Республикой Татарстан, также Законом Республики Татарстан от 20 ноября 2014 года № 90-ЗРТ дополнительно возложено установление порядка назначения на конкурсной основе руководителя регионального оператора.</w:t>
      </w:r>
    </w:p>
    <w:p>
      <w:pPr>
        <w:pStyle w:val="Normal"/>
        <w:keepNext w:val="true"/>
        <w:autoSpaceDE w:val="false"/>
        <w:ind w:firstLine="709"/>
        <w:jc w:val="both"/>
        <w:rPr/>
      </w:pPr>
      <w:r>
        <w:rPr>
          <w:rFonts w:eastAsia="Calibri"/>
          <w:sz w:val="30"/>
          <w:szCs w:val="30"/>
        </w:rPr>
        <w:t>Закон № 52-ЗРТ регулирует вопросы деятельности регионального оператора, требования к финансовой устойчивости его деятельности, а также контроль за его деятельностью.</w:t>
      </w:r>
      <w:r>
        <w:rPr>
          <w:sz w:val="30"/>
          <w:szCs w:val="30"/>
        </w:rPr>
        <w:t xml:space="preserve"> Законом Республики Татарстан от 14 мая 2014 года № 37-ЗРТ з</w:t>
      </w:r>
      <w:r>
        <w:rPr>
          <w:rFonts w:eastAsia="Calibri"/>
          <w:sz w:val="30"/>
          <w:szCs w:val="30"/>
        </w:rPr>
        <w:t>акреплена возможность осуществления функции регионального оператора по ведению системы учета фондов капитального ремонта иным юридическим лицом, созданным в форме государственного бюджетного или казенного учреждения.</w:t>
      </w:r>
    </w:p>
    <w:p>
      <w:pPr>
        <w:pStyle w:val="Normal"/>
        <w:keepNext w:val="true"/>
        <w:numPr>
          <w:ilvl w:val="0"/>
          <w:numId w:val="0"/>
        </w:numPr>
        <w:autoSpaceDE w:val="false"/>
        <w:ind w:firstLine="709"/>
        <w:jc w:val="both"/>
        <w:outlineLvl w:val="0"/>
        <w:rPr/>
      </w:pPr>
      <w:r>
        <w:rPr>
          <w:rFonts w:eastAsia="Calibri"/>
          <w:sz w:val="30"/>
          <w:szCs w:val="30"/>
        </w:rPr>
        <w:t xml:space="preserve">Закон № 52-ЗРТ содержит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и критерии определения очередности проведения капитального ремонта общего имущества в многоквартирных домах. </w:t>
      </w:r>
    </w:p>
    <w:p>
      <w:pPr>
        <w:pStyle w:val="Normal"/>
        <w:keepNext w:val="true"/>
        <w:numPr>
          <w:ilvl w:val="0"/>
          <w:numId w:val="0"/>
        </w:numPr>
        <w:autoSpaceDE w:val="false"/>
        <w:ind w:firstLine="709"/>
        <w:jc w:val="both"/>
        <w:outlineLvl w:val="0"/>
        <w:rPr/>
      </w:pPr>
      <w:r>
        <w:rPr>
          <w:rFonts w:eastAsia="Calibri"/>
          <w:sz w:val="30"/>
          <w:szCs w:val="30"/>
        </w:rPr>
        <w:t>Предусматривается предоставление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республиканского бюджета государственной поддержки проведения капитального ремонта общего имущества в многоквартирных домах.</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autoSpaceDE w:val="false"/>
        <w:ind w:firstLine="709"/>
        <w:jc w:val="both"/>
        <w:rPr/>
      </w:pPr>
      <w:r>
        <w:rPr>
          <w:rFonts w:eastAsia="Times New Roman"/>
          <w:sz w:val="30"/>
          <w:szCs w:val="30"/>
        </w:rPr>
        <w:t xml:space="preserve"> </w:t>
      </w:r>
      <w:r>
        <w:rPr>
          <w:sz w:val="30"/>
          <w:szCs w:val="30"/>
        </w:rPr>
        <w:t>Закон Республики Татарстан от 13 июля 2007 года № 31-ЗРТ «О реализации прав граждан на предоставление им жилых помещений государственного жилищ</w:t>
        <w:softHyphen/>
        <w:t>ного фонда Республики Татарстан и муниципального жилищного фонда по догово</w:t>
        <w:softHyphen/>
        <w:t>рам социального найма» в соответствии с Жилищным кодексом Рос</w:t>
        <w:softHyphen/>
        <w:t>сийской Федерации и в целях реализации его норм устанавливает порядок определения размера дохода, приходящегося на каждого члена семьи, и стоимости имущества, находящегося в собственности членов семьи и подлежа</w:t>
        <w:softHyphen/>
        <w:t>щего налогообложению, в целях признания граждан малоимущими и предоставле</w:t>
        <w:softHyphen/>
        <w:t>ния им жилых помещений муниципального жилищного фонда по договорам соци</w:t>
        <w:softHyphen/>
        <w:t>ального найма; порядок признания граждан малоимущими; порядок ведения учета граждан, нуждающихся в жилом помещении; порядок определения общей площади предоставляемого жилого помещения в случае совершения гражданами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keepNext w:val="true"/>
        <w:autoSpaceDE w:val="false"/>
        <w:ind w:firstLine="709"/>
        <w:jc w:val="both"/>
        <w:rPr/>
      </w:pPr>
      <w:r>
        <w:rPr>
          <w:sz w:val="30"/>
          <w:szCs w:val="30"/>
        </w:rPr>
        <w:t>Законом от 29 сентября 2012 года № 68-ЗРТ скорректирован порядок документооборота при признании гражданина нуждающимся в жилом помещении, а также закреплена норма</w:t>
      </w:r>
      <w:r>
        <w:rPr>
          <w:rFonts w:eastAsia="Calibri"/>
          <w:sz w:val="30"/>
          <w:szCs w:val="30"/>
        </w:rPr>
        <w:t xml:space="preserve">, сохраняющая за гражданами, имеющими трех и более детей, право на обеспечение жилыми помещениями </w:t>
      </w:r>
      <w:r>
        <w:rPr>
          <w:sz w:val="30"/>
          <w:szCs w:val="30"/>
        </w:rPr>
        <w:t>государственного и муниципального жилищ</w:t>
        <w:softHyphen/>
        <w:t>ных фондов</w:t>
      </w:r>
      <w:r>
        <w:rPr>
          <w:rFonts w:eastAsia="Calibri"/>
          <w:sz w:val="30"/>
          <w:szCs w:val="30"/>
        </w:rPr>
        <w:t xml:space="preserve"> по договорам социального найма независимо от реализации ими права на получение земельного участка для строительства жилого дома.</w:t>
      </w:r>
    </w:p>
    <w:p>
      <w:pPr>
        <w:pStyle w:val="Normal"/>
        <w:keepNext w:val="true"/>
        <w:numPr>
          <w:ilvl w:val="0"/>
          <w:numId w:val="0"/>
        </w:numPr>
        <w:autoSpaceDE w:val="false"/>
        <w:ind w:firstLine="709"/>
        <w:jc w:val="center"/>
        <w:outlineLvl w:val="2"/>
        <w:rPr>
          <w:rFonts w:eastAsia="Calibri"/>
          <w:b/>
          <w:b/>
          <w:sz w:val="30"/>
          <w:szCs w:val="30"/>
        </w:rPr>
      </w:pPr>
      <w:r>
        <w:rPr>
          <w:rFonts w:eastAsia="Calibri"/>
          <w:b/>
          <w:sz w:val="30"/>
          <w:szCs w:val="30"/>
        </w:rPr>
      </w:r>
    </w:p>
    <w:p>
      <w:pPr>
        <w:pStyle w:val="Normal"/>
        <w:keepNext w:val="true"/>
        <w:numPr>
          <w:ilvl w:val="0"/>
          <w:numId w:val="0"/>
        </w:numPr>
        <w:autoSpaceDE w:val="false"/>
        <w:ind w:firstLine="709"/>
        <w:jc w:val="center"/>
        <w:outlineLvl w:val="2"/>
        <w:rPr>
          <w:b/>
          <w:b/>
          <w:sz w:val="30"/>
          <w:szCs w:val="30"/>
        </w:rPr>
      </w:pPr>
      <w:r>
        <w:rPr>
          <w:b/>
          <w:sz w:val="30"/>
          <w:szCs w:val="30"/>
        </w:rPr>
        <w:t>Законодательство в области земельных отношений</w:t>
      </w:r>
    </w:p>
    <w:p>
      <w:pPr>
        <w:pStyle w:val="Normal"/>
        <w:keepNext w:val="true"/>
        <w:numPr>
          <w:ilvl w:val="0"/>
          <w:numId w:val="0"/>
        </w:numPr>
        <w:autoSpaceDE w:val="false"/>
        <w:ind w:firstLine="709"/>
        <w:jc w:val="center"/>
        <w:outlineLvl w:val="2"/>
        <w:rPr>
          <w:b/>
          <w:b/>
          <w:sz w:val="30"/>
          <w:szCs w:val="30"/>
        </w:rPr>
      </w:pPr>
      <w:r>
        <w:rPr>
          <w:b/>
          <w:sz w:val="30"/>
          <w:szCs w:val="30"/>
        </w:rPr>
      </w:r>
    </w:p>
    <w:p>
      <w:pPr>
        <w:pStyle w:val="Normal"/>
        <w:keepNext w:val="true"/>
        <w:numPr>
          <w:ilvl w:val="0"/>
          <w:numId w:val="0"/>
        </w:numPr>
        <w:autoSpaceDE w:val="false"/>
        <w:ind w:firstLine="709"/>
        <w:jc w:val="both"/>
        <w:outlineLvl w:val="2"/>
        <w:rPr/>
      </w:pPr>
      <w:r>
        <w:rPr>
          <w:sz w:val="30"/>
          <w:szCs w:val="30"/>
        </w:rPr>
        <w:t>Земельный кодекс Республики Татарстан был принят в условиях, когда россий</w:t>
        <w:softHyphen/>
        <w:t>ское законодательство, регулирующее земельные отношения, не отвечало реалиям жизни и практически отсутствовало.</w:t>
      </w:r>
    </w:p>
    <w:p>
      <w:pPr>
        <w:pStyle w:val="Normal"/>
        <w:keepNext w:val="true"/>
        <w:numPr>
          <w:ilvl w:val="0"/>
          <w:numId w:val="0"/>
        </w:numPr>
        <w:autoSpaceDE w:val="false"/>
        <w:ind w:firstLine="709"/>
        <w:jc w:val="both"/>
        <w:outlineLvl w:val="2"/>
        <w:rPr/>
      </w:pPr>
      <w:r>
        <w:rPr>
          <w:sz w:val="30"/>
          <w:szCs w:val="30"/>
        </w:rPr>
        <w:t>На тот период действовал Земельный кодекс РСФСР, претерпевший последние изменения 24 декабря 1993 года, которые не ставили своей целью приведение данного Ко</w:t>
        <w:softHyphen/>
        <w:t>декса в соответствие с законодательством и требованиями экономической системы, а свелись к признанию недействительными положений пятидесяти одной статьи Зе</w:t>
        <w:softHyphen/>
        <w:t>мельного кодекса РСФСР от 25 апреля 1991 года. Не действовала тогда и глава 17 Гражданского кодекса Российской Федерации «Право собственности и другие вещ</w:t>
        <w:softHyphen/>
        <w:t>ные права на землю». Таким образом, комплексное земельное законодательство Российской Федерации практически отсутствовало.</w:t>
      </w:r>
    </w:p>
    <w:p>
      <w:pPr>
        <w:pStyle w:val="Normal"/>
        <w:keepNext w:val="true"/>
        <w:numPr>
          <w:ilvl w:val="0"/>
          <w:numId w:val="0"/>
        </w:numPr>
        <w:autoSpaceDE w:val="false"/>
        <w:ind w:firstLine="709"/>
        <w:jc w:val="both"/>
        <w:outlineLvl w:val="2"/>
        <w:rPr>
          <w:sz w:val="30"/>
          <w:szCs w:val="30"/>
        </w:rPr>
      </w:pPr>
      <w:r>
        <w:rPr>
          <w:sz w:val="30"/>
          <w:szCs w:val="30"/>
        </w:rPr>
        <w:t>Впервые в Земельном кодексе Республики Татарстан была предостав</w:t>
        <w:softHyphen/>
        <w:t>лена возможность гражданам и юридическим лицам, в том числе иностранным, приобретать земельные участки на праве собственности, в результате чего к мо</w:t>
        <w:softHyphen/>
        <w:t>менту принятия в 2001 году Земельного кодекса Российской Федерации Республика Татарстан уже была готова к его практической реализации.</w:t>
      </w:r>
    </w:p>
    <w:p>
      <w:pPr>
        <w:pStyle w:val="Normal"/>
        <w:keepNext w:val="true"/>
        <w:numPr>
          <w:ilvl w:val="0"/>
          <w:numId w:val="0"/>
        </w:numPr>
        <w:autoSpaceDE w:val="false"/>
        <w:ind w:firstLine="709"/>
        <w:jc w:val="both"/>
        <w:outlineLvl w:val="2"/>
        <w:rPr/>
      </w:pPr>
      <w:r>
        <w:rPr>
          <w:sz w:val="30"/>
          <w:szCs w:val="30"/>
        </w:rPr>
        <w:t>Земельный кодекс Республики Татарстан содержит положения, которые посвящены целевому назначению земель; составу земель; правам собственности и другим правам на земельные участки; управлению земельными ресурсами, охране земель; предоставлению земельных участков, находящихся в государственной или муниципальной собственности, в собственность граждан и юридических лиц; правам и обязанностям собственников земельных участков, землепользователей, землевладельцев и аренда</w:t>
        <w:softHyphen/>
        <w:t>торов земельных участков; прекращению прав на землю; особенностям оборота зе</w:t>
        <w:softHyphen/>
        <w:t>мель сельскохозяйственного назначения.</w:t>
      </w:r>
    </w:p>
    <w:p>
      <w:pPr>
        <w:pStyle w:val="Normal"/>
        <w:keepNext w:val="true"/>
        <w:tabs>
          <w:tab w:val="clear" w:pos="708"/>
          <w:tab w:val="left" w:pos="540" w:leader="none"/>
        </w:tabs>
        <w:ind w:firstLine="709"/>
        <w:jc w:val="both"/>
        <w:rPr>
          <w:sz w:val="30"/>
          <w:szCs w:val="30"/>
        </w:rPr>
      </w:pPr>
      <w:r>
        <w:rPr>
          <w:sz w:val="30"/>
          <w:szCs w:val="30"/>
        </w:rPr>
      </w:r>
    </w:p>
    <w:p>
      <w:pPr>
        <w:pStyle w:val="Normal"/>
        <w:keepNext w:val="true"/>
        <w:tabs>
          <w:tab w:val="clear" w:pos="708"/>
          <w:tab w:val="left" w:pos="540" w:leader="none"/>
        </w:tabs>
        <w:ind w:firstLine="709"/>
        <w:jc w:val="both"/>
        <w:rPr/>
      </w:pPr>
      <w:r>
        <w:rPr>
          <w:sz w:val="30"/>
          <w:szCs w:val="30"/>
        </w:rPr>
        <w:t>Законами Республики Татарстан от 18 ноября 2011 года № 90-ЗРТ, от 17 мая 2012 года № 22-ЗРТ, от 29 мая 2012 года № 27-ЗРТ, от 23 июля 2014 года № 58-ЗРТ в Земельный кодекс Республики Та</w:t>
        <w:softHyphen/>
        <w:t xml:space="preserve">тарстан внесены изменения, направленные на развитие положений Земельного кодекса Российской Федерации, которым установлена возможность бесплатного предоставления земельных участков в собственность гражданам, имеющим трех и более детей. </w:t>
      </w:r>
    </w:p>
    <w:p>
      <w:pPr>
        <w:pStyle w:val="Normal"/>
        <w:keepNext w:val="true"/>
        <w:numPr>
          <w:ilvl w:val="0"/>
          <w:numId w:val="0"/>
        </w:numPr>
        <w:autoSpaceDE w:val="false"/>
        <w:ind w:firstLine="709"/>
        <w:jc w:val="both"/>
        <w:outlineLvl w:val="1"/>
        <w:rPr/>
      </w:pPr>
      <w:r>
        <w:rPr>
          <w:sz w:val="30"/>
          <w:szCs w:val="30"/>
        </w:rPr>
        <w:t>Согласно указанным изменениям земельные участки предоставляются (переда</w:t>
        <w:softHyphen/>
        <w:t>ются) бесплатно многодетным семьям, постоянно проживающим на территории Республики Татарстан и имеющим в своем составе родителей (усы</w:t>
        <w:softHyphen/>
        <w:t>новителей, опекунов, попечителей), состоящих в браке между собой или не состоя</w:t>
        <w:softHyphen/>
        <w:t>щих в браке, но проживающих совместно, либо одного родителя (усыновителя, опе</w:t>
        <w:softHyphen/>
        <w:t>куна, попечителя), а также трех и более детей, в том числе пасынков, падчериц, усыновленных (удочеренных) и подопечных (в отношении которых опека и попечи</w:t>
        <w:softHyphen/>
        <w:t>тельство осуществляются бессрочно либо до достижения ими совершеннолетия), не достигших восемнадцатилетнего возраста на дату подачи заявления о предоставле</w:t>
        <w:softHyphen/>
        <w:t>нии (передаче) в собственность земельного участка. При этом в состав многодетной семьи включаются оба родителя, не состоящие в браке, при условии наличия у них не менее трех общих детей. Иностранные граждане и лица без гражданства в состав многодетной семьи не включаются.</w:t>
      </w:r>
    </w:p>
    <w:p>
      <w:pPr>
        <w:pStyle w:val="Normal"/>
        <w:keepNext w:val="true"/>
        <w:numPr>
          <w:ilvl w:val="0"/>
          <w:numId w:val="0"/>
        </w:numPr>
        <w:autoSpaceDE w:val="false"/>
        <w:ind w:firstLine="709"/>
        <w:jc w:val="both"/>
        <w:outlineLvl w:val="1"/>
        <w:rPr/>
      </w:pPr>
      <w:r>
        <w:rPr>
          <w:sz w:val="30"/>
          <w:szCs w:val="30"/>
        </w:rPr>
        <w:t>Граждане могут реализовать право на бесплатное предоставление (передачу) земельных участков однократно. При этом дети, ставшие собственниками земель</w:t>
        <w:softHyphen/>
        <w:t>ного участка в качестве членов многодетной семьи, сохраняют право на однократ</w:t>
        <w:softHyphen/>
        <w:t>ное бесплатное предоставление (передачу) земельного участка после достижения ими совершеннолетия.</w:t>
      </w:r>
    </w:p>
    <w:p>
      <w:pPr>
        <w:pStyle w:val="Normal"/>
        <w:keepNext w:val="true"/>
        <w:numPr>
          <w:ilvl w:val="0"/>
          <w:numId w:val="0"/>
        </w:numPr>
        <w:autoSpaceDE w:val="false"/>
        <w:ind w:firstLine="709"/>
        <w:jc w:val="both"/>
        <w:outlineLvl w:val="1"/>
        <w:rPr/>
      </w:pPr>
      <w:r>
        <w:rPr>
          <w:sz w:val="30"/>
          <w:szCs w:val="30"/>
        </w:rPr>
        <w:t>Земельные участки предоставляются для осуществления индивиду</w:t>
        <w:softHyphen/>
        <w:t>ального жилищного строительства, дачного строительства, для ведения личного подсобного хозяйства, садоводства или огородничества без торгов и предваритель</w:t>
        <w:softHyphen/>
        <w:t>ного согласования мест размещения объектов. Гражданам, постоянно проживаю</w:t>
        <w:softHyphen/>
        <w:t>щим на территории городского округа, земельные участки предоставляются в гра</w:t>
        <w:softHyphen/>
        <w:t>ницах соответствующего городского округа или, с согласия граждан, из числа имеющихся в собственности городского округа земельных участков, расположен</w:t>
        <w:softHyphen/>
        <w:t>ных на территории иных муниципальных образований. Гражданам, постоянно про</w:t>
        <w:softHyphen/>
        <w:t>живающим на территории городского или сельского поселения, входящего в состав муниципального района, земельные участки предоставляются в границах соответст</w:t>
        <w:softHyphen/>
        <w:t>вующего городского или сельского поселения либо в случаях, определяемых право</w:t>
        <w:softHyphen/>
        <w:t>вым актом представительного органа муниципального района, в границах иного по</w:t>
        <w:softHyphen/>
        <w:t>селения в составе данного муниципального района.</w:t>
      </w:r>
    </w:p>
    <w:p>
      <w:pPr>
        <w:pStyle w:val="Normal"/>
        <w:keepNext w:val="true"/>
        <w:numPr>
          <w:ilvl w:val="0"/>
          <w:numId w:val="0"/>
        </w:numPr>
        <w:autoSpaceDE w:val="false"/>
        <w:ind w:firstLine="709"/>
        <w:jc w:val="both"/>
        <w:outlineLvl w:val="1"/>
        <w:rPr/>
      </w:pPr>
      <w:r>
        <w:rPr>
          <w:sz w:val="30"/>
          <w:szCs w:val="30"/>
        </w:rPr>
        <w:t>В Земельном кодексе Республики Татарстан подробно регламентирован порядок предоставления земельных участков многодетным семьям с оп</w:t>
        <w:softHyphen/>
        <w:t>ределением сроков и порядка совершения необходимых действий. Помимо этого, определен закрытый перечень документов, которые граждане представляют в ор</w:t>
        <w:softHyphen/>
        <w:t>ганы местного самоуправления вместе с заявлением о предоставлении земельного участка, что позволяет исключить возможность запроса дополнительных докумен</w:t>
        <w:softHyphen/>
        <w:t>тов при принятии органами местного самоуправления решений о включении заяви</w:t>
        <w:softHyphen/>
        <w:t>телей в списки граждан, имеющих право на получение земельного участка. Одно</w:t>
        <w:softHyphen/>
        <w:t>временно с включением граждан в указанные списки им присваиваются уникальные учетные номера, которые впоследствии размещаются на официальном сайте муни</w:t>
        <w:softHyphen/>
        <w:t>ципального образования в информационно-телекоммуникационной сети «Интернет» с указанием очередности, что позволяет сделать предоставление земельных участ</w:t>
        <w:softHyphen/>
        <w:t>ков максимально открытым и прозрачным.</w:t>
      </w:r>
    </w:p>
    <w:p>
      <w:pPr>
        <w:pStyle w:val="Normal"/>
        <w:keepNext w:val="true"/>
        <w:numPr>
          <w:ilvl w:val="0"/>
          <w:numId w:val="0"/>
        </w:numPr>
        <w:autoSpaceDE w:val="false"/>
        <w:ind w:firstLine="709"/>
        <w:jc w:val="both"/>
        <w:outlineLvl w:val="1"/>
        <w:rPr/>
      </w:pPr>
      <w:r>
        <w:rPr>
          <w:sz w:val="30"/>
          <w:szCs w:val="30"/>
        </w:rPr>
        <w:t>В качестве альтернативы предоставлению земельных участков для осуществле</w:t>
        <w:softHyphen/>
        <w:t>ния индивидуального жилищного строительства, дачного строительства, ведения личного подсобного хозяйства, садоводства или огородничества гражданам, имеющим трех и более детей, предос</w:t>
        <w:softHyphen/>
        <w:t>тавлено право переоформления в собственность земельного участка, на котором расположен жилой дом, находящийся у них в собственности, при условии, что ранее данный земельный участок был предоставлен им во владение или пользование.</w:t>
      </w:r>
    </w:p>
    <w:p>
      <w:pPr>
        <w:pStyle w:val="Normal"/>
        <w:keepNext w:val="true"/>
        <w:autoSpaceDE w:val="false"/>
        <w:ind w:firstLine="709"/>
        <w:jc w:val="both"/>
        <w:rPr/>
      </w:pPr>
      <w:r>
        <w:rPr>
          <w:sz w:val="30"/>
          <w:szCs w:val="30"/>
        </w:rPr>
        <w:t>С целью недопущения повторного получения гражданами земельных участков на уполномоченный орган исполнительной власти Республики Татарстан в области земельных отношений возложена обязанность по ведению реестра граждан, в собст</w:t>
        <w:softHyphen/>
        <w:t>венность которых предоставлены (переданы) земельные участки.</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Статьей 79 Земельного кодекса Российской Федерации установлено, что особо ценные продуктивные сельскохозяйственные угодья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Право на законодательное регулирование указанного вопроса было реализовано Законом Республики Татарстан от 7 марта 2014 года № 17-ЗРТ. Данным Законом определены сельскохозяйственные угодья, которые относятся к особо ценным продуктивным сельскохозяйственным угодьям на территории Республики Татарстан, использование которых для других целей не допускается, определен порядок формирования и опубликования перечня таких угодий.</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24 января 2001 года № 595 «О плодородии зе</w:t>
        <w:softHyphen/>
        <w:t>мель сельскохозяйственного назначения» (далее – Закон № 595) направлен на обеспечение плодородия земель сельскохозяйственного назначения при осуществлении собст</w:t>
        <w:softHyphen/>
        <w:t>венниками, владельцами, пользователями, в том числе арендаторами, земельных участков хозяйственной деятельности.</w:t>
      </w:r>
    </w:p>
    <w:p>
      <w:pPr>
        <w:pStyle w:val="Normal"/>
        <w:keepNext w:val="true"/>
        <w:numPr>
          <w:ilvl w:val="0"/>
          <w:numId w:val="0"/>
        </w:numPr>
        <w:autoSpaceDE w:val="false"/>
        <w:ind w:firstLine="709"/>
        <w:jc w:val="both"/>
        <w:outlineLvl w:val="2"/>
        <w:rPr/>
      </w:pPr>
      <w:r>
        <w:rPr>
          <w:sz w:val="30"/>
          <w:szCs w:val="30"/>
        </w:rPr>
        <w:t>Законом № 595 определяются права и обязанности собственников, владельцев, пользо</w:t>
        <w:softHyphen/>
        <w:t>вателей земельных участков в области обеспечения плодородия земель сельскохо</w:t>
        <w:softHyphen/>
        <w:t>зяйственного назначения, предусматривается государственное обеспечение плодо</w:t>
        <w:softHyphen/>
        <w:t>родия земель сельскохозяйственного назначения, которое осуществляется по сле</w:t>
        <w:softHyphen/>
        <w:t>дующим основным направлениям:</w:t>
      </w:r>
    </w:p>
    <w:p>
      <w:pPr>
        <w:pStyle w:val="Normal"/>
        <w:keepNext w:val="true"/>
        <w:numPr>
          <w:ilvl w:val="0"/>
          <w:numId w:val="0"/>
        </w:numPr>
        <w:autoSpaceDE w:val="false"/>
        <w:ind w:firstLine="709"/>
        <w:jc w:val="both"/>
        <w:outlineLvl w:val="2"/>
        <w:rPr/>
      </w:pPr>
      <w:r>
        <w:rPr>
          <w:sz w:val="30"/>
          <w:szCs w:val="30"/>
        </w:rPr>
        <w:t>разработка и реализация целевых программ обеспечения плодородия земель сельскохозяйственного назначения, контроль за выполнением указанных программ;</w:t>
      </w:r>
    </w:p>
    <w:p>
      <w:pPr>
        <w:pStyle w:val="Normal"/>
        <w:keepNext w:val="true"/>
        <w:numPr>
          <w:ilvl w:val="0"/>
          <w:numId w:val="0"/>
        </w:numPr>
        <w:autoSpaceDE w:val="false"/>
        <w:ind w:firstLine="709"/>
        <w:jc w:val="both"/>
        <w:outlineLvl w:val="2"/>
        <w:rPr/>
      </w:pPr>
      <w:r>
        <w:rPr>
          <w:sz w:val="30"/>
          <w:szCs w:val="30"/>
        </w:rPr>
        <w:t>финансовое, ресурсное, производственное, научное и кадровое обеспечение ме</w:t>
        <w:softHyphen/>
        <w:t>роприятий по воспроизводству и оптимальному использованию плодородия земель сельскохозяйственного назначения;</w:t>
      </w:r>
    </w:p>
    <w:p>
      <w:pPr>
        <w:pStyle w:val="Normal"/>
        <w:keepNext w:val="true"/>
        <w:numPr>
          <w:ilvl w:val="0"/>
          <w:numId w:val="0"/>
        </w:numPr>
        <w:autoSpaceDE w:val="false"/>
        <w:ind w:firstLine="709"/>
        <w:jc w:val="both"/>
        <w:outlineLvl w:val="2"/>
        <w:rPr/>
      </w:pPr>
      <w:r>
        <w:rPr>
          <w:sz w:val="30"/>
          <w:szCs w:val="30"/>
        </w:rPr>
        <w:t>экономическое стимулирование собственников, владельцев, пользователей зе</w:t>
        <w:softHyphen/>
        <w:t>мельных участков за повышение плодородия земель сельскохозяйственного назна</w:t>
        <w:softHyphen/>
        <w:t>чения, внедрение комплекса противоэрозионных мероприятий, сохранение природ</w:t>
        <w:softHyphen/>
        <w:t>ных почвенных комплексов, находящихся на территории землепользователей, особо охраняемых природных территорий;</w:t>
      </w:r>
    </w:p>
    <w:p>
      <w:pPr>
        <w:pStyle w:val="Normal"/>
        <w:keepNext w:val="true"/>
        <w:numPr>
          <w:ilvl w:val="0"/>
          <w:numId w:val="0"/>
        </w:numPr>
        <w:autoSpaceDE w:val="false"/>
        <w:ind w:firstLine="709"/>
        <w:jc w:val="both"/>
        <w:outlineLvl w:val="2"/>
        <w:rPr/>
      </w:pPr>
      <w:r>
        <w:rPr>
          <w:sz w:val="30"/>
          <w:szCs w:val="30"/>
        </w:rPr>
        <w:t>проведение государственного учета показателей состояния плодородия земель сельскохозяйственного назначения и мониторинга состояния плодородия земель сельскохозяйственного назначения;</w:t>
      </w:r>
    </w:p>
    <w:p>
      <w:pPr>
        <w:pStyle w:val="Normal"/>
        <w:keepNext w:val="true"/>
        <w:numPr>
          <w:ilvl w:val="0"/>
          <w:numId w:val="0"/>
        </w:numPr>
        <w:autoSpaceDE w:val="false"/>
        <w:ind w:firstLine="709"/>
        <w:jc w:val="both"/>
        <w:outlineLvl w:val="2"/>
        <w:rPr/>
      </w:pPr>
      <w:r>
        <w:rPr>
          <w:sz w:val="30"/>
          <w:szCs w:val="30"/>
        </w:rPr>
        <w:t>определение и учет специально отведенных участков почв на землях сельскохо</w:t>
        <w:softHyphen/>
        <w:t>зяйственного назначения и проведение мониторинга их состояния;</w:t>
      </w:r>
    </w:p>
    <w:p>
      <w:pPr>
        <w:pStyle w:val="Normal"/>
        <w:keepNext w:val="true"/>
        <w:numPr>
          <w:ilvl w:val="0"/>
          <w:numId w:val="0"/>
        </w:numPr>
        <w:autoSpaceDE w:val="false"/>
        <w:ind w:firstLine="709"/>
        <w:jc w:val="both"/>
        <w:outlineLvl w:val="2"/>
        <w:rPr/>
      </w:pPr>
      <w:r>
        <w:rPr>
          <w:sz w:val="30"/>
          <w:szCs w:val="30"/>
        </w:rPr>
        <w:t>разработка планов мероприятий по реабилитации земель сельскохозяйствен</w:t>
        <w:softHyphen/>
        <w:t>ного назначения, загрязненных радионуклидами, тяжелыми металлами и другими вредными веществами;</w:t>
      </w:r>
    </w:p>
    <w:p>
      <w:pPr>
        <w:pStyle w:val="Normal"/>
        <w:keepNext w:val="true"/>
        <w:numPr>
          <w:ilvl w:val="0"/>
          <w:numId w:val="0"/>
        </w:numPr>
        <w:autoSpaceDE w:val="false"/>
        <w:ind w:firstLine="709"/>
        <w:jc w:val="both"/>
        <w:outlineLvl w:val="2"/>
        <w:rPr/>
      </w:pPr>
      <w:r>
        <w:rPr>
          <w:sz w:val="30"/>
          <w:szCs w:val="30"/>
        </w:rPr>
        <w:t>разработка планов проведения агротехнических, агрохимических, мелиоратив</w:t>
        <w:softHyphen/>
        <w:t>ных, фитосанитарных и противоэрозионных мероприятий в области обеспечения плодородия земель сельскохозяйственного назначения;</w:t>
      </w:r>
    </w:p>
    <w:p>
      <w:pPr>
        <w:pStyle w:val="Normal"/>
        <w:keepNext w:val="true"/>
        <w:numPr>
          <w:ilvl w:val="0"/>
          <w:numId w:val="0"/>
        </w:numPr>
        <w:autoSpaceDE w:val="false"/>
        <w:ind w:firstLine="709"/>
        <w:jc w:val="both"/>
        <w:outlineLvl w:val="2"/>
        <w:rPr/>
      </w:pPr>
      <w:r>
        <w:rPr>
          <w:sz w:val="30"/>
          <w:szCs w:val="30"/>
        </w:rPr>
        <w:t>государственный контроль за соблюдением законодательства в области обеспе</w:t>
        <w:softHyphen/>
        <w:t>чения плодородия земель сельскохозяйственного назначения;</w:t>
      </w:r>
    </w:p>
    <w:p>
      <w:pPr>
        <w:pStyle w:val="Normal"/>
        <w:keepNext w:val="true"/>
        <w:numPr>
          <w:ilvl w:val="0"/>
          <w:numId w:val="0"/>
        </w:numPr>
        <w:autoSpaceDE w:val="false"/>
        <w:ind w:firstLine="709"/>
        <w:jc w:val="both"/>
        <w:outlineLvl w:val="2"/>
        <w:rPr/>
      </w:pPr>
      <w:r>
        <w:rPr>
          <w:sz w:val="30"/>
          <w:szCs w:val="30"/>
        </w:rPr>
        <w:t>контроль за качеством агрохимикатов и пестицидов, используемых в целях обеспечения плодородия земель сельскохозяйственного назначения, и контроль за безопасным обращением с ними;</w:t>
      </w:r>
    </w:p>
    <w:p>
      <w:pPr>
        <w:pStyle w:val="Normal"/>
        <w:keepNext w:val="true"/>
        <w:numPr>
          <w:ilvl w:val="0"/>
          <w:numId w:val="0"/>
        </w:numPr>
        <w:autoSpaceDE w:val="false"/>
        <w:ind w:firstLine="709"/>
        <w:jc w:val="both"/>
        <w:outlineLvl w:val="2"/>
        <w:rPr/>
      </w:pPr>
      <w:r>
        <w:rPr>
          <w:sz w:val="30"/>
          <w:szCs w:val="30"/>
        </w:rPr>
        <w:t>предоставление информации собственникам, пользователям, владельцам и арендаторам земельных участков по вопросам обеспечения плодородия земель сель</w:t>
        <w:softHyphen/>
        <w:t>скохозяйственного назначения и агрохимического обслуживания по их заявкам.</w:t>
      </w:r>
    </w:p>
    <w:p>
      <w:pPr>
        <w:pStyle w:val="Normal"/>
        <w:keepNext w:val="true"/>
        <w:numPr>
          <w:ilvl w:val="0"/>
          <w:numId w:val="0"/>
        </w:numPr>
        <w:autoSpaceDE w:val="false"/>
        <w:ind w:firstLine="709"/>
        <w:jc w:val="both"/>
        <w:outlineLvl w:val="2"/>
        <w:rPr/>
      </w:pPr>
      <w:r>
        <w:rPr>
          <w:sz w:val="30"/>
          <w:szCs w:val="30"/>
        </w:rPr>
        <w:t xml:space="preserve">Закон Республики Татарстан от 6 августа 2003 года № 28-ЗРТ «О приватизации земельных участков из земель сельскохозяйственного назначения, расположенных на территории Республики Татарстан» (далее – Закон </w:t>
        <w:br/>
        <w:t>№ 28-ЗРТ) принят в соответствии с пунктом 4 статьи 1 Федерального закона «Об обороте земель сельскохозяйственного назначения», согласно которому приватизация указанных земельных участков осу</w:t>
        <w:softHyphen/>
        <w:t>ществляется с момента, установленного законом субъекта Российской Федерации.</w:t>
      </w:r>
    </w:p>
    <w:p>
      <w:pPr>
        <w:pStyle w:val="Normal"/>
        <w:keepNext w:val="true"/>
        <w:numPr>
          <w:ilvl w:val="0"/>
          <w:numId w:val="0"/>
        </w:numPr>
        <w:autoSpaceDE w:val="false"/>
        <w:ind w:firstLine="709"/>
        <w:jc w:val="both"/>
        <w:outlineLvl w:val="2"/>
        <w:rPr/>
      </w:pPr>
      <w:r>
        <w:rPr>
          <w:sz w:val="30"/>
          <w:szCs w:val="30"/>
        </w:rPr>
        <w:t>Статьей 1 Закона № 28-ЗРТ определено, что приватизация земельных участков из земель сельскохозяйственного назначения, находящихся в государственной или муници</w:t>
        <w:softHyphen/>
        <w:t>пальной собственности, расположенных на территории Республики Татарстан, осу</w:t>
        <w:softHyphen/>
        <w:t>ществляется с момента вступления данного Закона в силу – по истечении 10 дней со дня его официального опубликования.</w:t>
      </w:r>
    </w:p>
    <w:p>
      <w:pPr>
        <w:pStyle w:val="Normal"/>
        <w:keepNext w:val="true"/>
        <w:numPr>
          <w:ilvl w:val="0"/>
          <w:numId w:val="0"/>
        </w:numPr>
        <w:autoSpaceDE w:val="false"/>
        <w:ind w:firstLine="709"/>
        <w:jc w:val="both"/>
        <w:outlineLvl w:val="0"/>
        <w:rPr/>
      </w:pPr>
      <w:r>
        <w:rPr>
          <w:sz w:val="30"/>
          <w:szCs w:val="30"/>
        </w:rPr>
        <w:t>Статьей 2 Закона № 28-ЗРТ установлено, что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не может превышать 25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center"/>
        <w:outlineLvl w:val="2"/>
        <w:rPr>
          <w:b/>
          <w:b/>
          <w:sz w:val="30"/>
          <w:szCs w:val="30"/>
        </w:rPr>
      </w:pPr>
      <w:r>
        <w:rPr>
          <w:b/>
          <w:sz w:val="30"/>
          <w:szCs w:val="30"/>
        </w:rPr>
        <w:t>Законодательство в области охраны окружающей среды</w:t>
      </w:r>
    </w:p>
    <w:p>
      <w:pPr>
        <w:pStyle w:val="Normal"/>
        <w:keepNext w:val="true"/>
        <w:numPr>
          <w:ilvl w:val="0"/>
          <w:numId w:val="0"/>
        </w:numPr>
        <w:autoSpaceDE w:val="false"/>
        <w:ind w:firstLine="709"/>
        <w:jc w:val="both"/>
        <w:outlineLvl w:val="2"/>
        <w:rPr>
          <w:b/>
          <w:b/>
          <w:sz w:val="30"/>
          <w:szCs w:val="30"/>
        </w:rPr>
      </w:pPr>
      <w:r>
        <w:rPr>
          <w:b/>
          <w:sz w:val="30"/>
          <w:szCs w:val="30"/>
        </w:rPr>
      </w:r>
    </w:p>
    <w:p>
      <w:pPr>
        <w:pStyle w:val="Normal"/>
        <w:keepNext w:val="true"/>
        <w:numPr>
          <w:ilvl w:val="0"/>
          <w:numId w:val="0"/>
        </w:numPr>
        <w:autoSpaceDE w:val="false"/>
        <w:ind w:firstLine="709"/>
        <w:jc w:val="both"/>
        <w:outlineLvl w:val="2"/>
        <w:rPr/>
      </w:pPr>
      <w:r>
        <w:rPr>
          <w:sz w:val="30"/>
          <w:szCs w:val="30"/>
        </w:rPr>
        <w:t>В целях совершенствования природоохранного законодательства Республики Татарстан возникла необходимость разработки единого кодифицированного право</w:t>
        <w:softHyphen/>
        <w:t>вого акта, заменив им действующие законы, затрагивающие сферу охраны окру</w:t>
        <w:softHyphen/>
        <w:t>жающей среды.</w:t>
      </w:r>
    </w:p>
    <w:p>
      <w:pPr>
        <w:pStyle w:val="Normal"/>
        <w:keepNext w:val="true"/>
        <w:numPr>
          <w:ilvl w:val="0"/>
          <w:numId w:val="0"/>
        </w:numPr>
        <w:autoSpaceDE w:val="false"/>
        <w:ind w:firstLine="709"/>
        <w:jc w:val="both"/>
        <w:outlineLvl w:val="2"/>
        <w:rPr/>
      </w:pPr>
      <w:r>
        <w:rPr>
          <w:sz w:val="30"/>
          <w:szCs w:val="30"/>
        </w:rPr>
        <w:t>Принятие Экологического кодекса Республики Татарстан обусловлено необхо</w:t>
        <w:softHyphen/>
        <w:t>димостью перехода от отраслевого к комплексному правовому регулированию отношений в сфере охраны окружающей среды, устранения внутренних противоречий и заполнения пробе</w:t>
        <w:softHyphen/>
        <w:t>лов в законодательстве, установления новых правовых ин</w:t>
        <w:softHyphen/>
        <w:t>ститутов, отвечающих современным требованиям экономического развития обще</w:t>
        <w:softHyphen/>
        <w:t>ства, с введением в максимально возможной степени норм прямого действия.</w:t>
      </w:r>
    </w:p>
    <w:p>
      <w:pPr>
        <w:pStyle w:val="Normal"/>
        <w:keepNext w:val="true"/>
        <w:numPr>
          <w:ilvl w:val="0"/>
          <w:numId w:val="0"/>
        </w:numPr>
        <w:autoSpaceDE w:val="false"/>
        <w:ind w:firstLine="709"/>
        <w:jc w:val="both"/>
        <w:outlineLvl w:val="2"/>
        <w:rPr/>
      </w:pPr>
      <w:r>
        <w:rPr>
          <w:sz w:val="30"/>
          <w:szCs w:val="30"/>
        </w:rPr>
        <w:t>Экологический кодекс Республики Татарста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окружающую среду.</w:t>
      </w:r>
    </w:p>
    <w:p>
      <w:pPr>
        <w:pStyle w:val="Normal"/>
        <w:keepNext w:val="true"/>
        <w:numPr>
          <w:ilvl w:val="0"/>
          <w:numId w:val="0"/>
        </w:numPr>
        <w:autoSpaceDE w:val="false"/>
        <w:ind w:firstLine="709"/>
        <w:jc w:val="both"/>
        <w:outlineLvl w:val="2"/>
        <w:rPr>
          <w:sz w:val="30"/>
          <w:szCs w:val="30"/>
        </w:rPr>
      </w:pPr>
      <w:r>
        <w:rPr>
          <w:sz w:val="30"/>
          <w:szCs w:val="30"/>
        </w:rPr>
        <w:t>Экологический кодекс Республики Татарстан установил:</w:t>
      </w:r>
    </w:p>
    <w:p>
      <w:pPr>
        <w:pStyle w:val="Normal"/>
        <w:keepNext w:val="true"/>
        <w:numPr>
          <w:ilvl w:val="0"/>
          <w:numId w:val="0"/>
        </w:numPr>
        <w:autoSpaceDE w:val="false"/>
        <w:ind w:firstLine="709"/>
        <w:jc w:val="both"/>
        <w:outlineLvl w:val="2"/>
        <w:rPr>
          <w:sz w:val="30"/>
          <w:szCs w:val="30"/>
        </w:rPr>
      </w:pPr>
      <w:r>
        <w:rPr>
          <w:sz w:val="30"/>
          <w:szCs w:val="30"/>
        </w:rPr>
        <w:t>основные принципы охраны окружающей среды;</w:t>
      </w:r>
    </w:p>
    <w:p>
      <w:pPr>
        <w:pStyle w:val="Normal"/>
        <w:keepNext w:val="true"/>
        <w:numPr>
          <w:ilvl w:val="0"/>
          <w:numId w:val="0"/>
        </w:numPr>
        <w:autoSpaceDE w:val="false"/>
        <w:ind w:firstLine="709"/>
        <w:jc w:val="both"/>
        <w:outlineLvl w:val="2"/>
        <w:rPr/>
      </w:pPr>
      <w:r>
        <w:rPr>
          <w:sz w:val="30"/>
          <w:szCs w:val="30"/>
        </w:rPr>
        <w:t>полномочия органов государственной власти Республики Татарстан и органов местного самоуправления в экологической сфере;</w:t>
      </w:r>
    </w:p>
    <w:p>
      <w:pPr>
        <w:pStyle w:val="Normal"/>
        <w:keepNext w:val="true"/>
        <w:numPr>
          <w:ilvl w:val="0"/>
          <w:numId w:val="0"/>
        </w:numPr>
        <w:autoSpaceDE w:val="false"/>
        <w:ind w:firstLine="709"/>
        <w:jc w:val="both"/>
        <w:outlineLvl w:val="2"/>
        <w:rPr/>
      </w:pPr>
      <w:r>
        <w:rPr>
          <w:sz w:val="30"/>
          <w:szCs w:val="30"/>
        </w:rPr>
        <w:t>права и обязанности граждан, общественных объединений и некоммерческих организаций в экологической сфере;</w:t>
      </w:r>
    </w:p>
    <w:p>
      <w:pPr>
        <w:pStyle w:val="Normal"/>
        <w:keepNext w:val="true"/>
        <w:numPr>
          <w:ilvl w:val="0"/>
          <w:numId w:val="0"/>
        </w:numPr>
        <w:autoSpaceDE w:val="false"/>
        <w:ind w:firstLine="709"/>
        <w:jc w:val="both"/>
        <w:outlineLvl w:val="2"/>
        <w:rPr>
          <w:sz w:val="30"/>
          <w:szCs w:val="30"/>
        </w:rPr>
      </w:pPr>
      <w:r>
        <w:rPr>
          <w:sz w:val="30"/>
          <w:szCs w:val="30"/>
        </w:rPr>
        <w:t>основы экологического нормирования;</w:t>
      </w:r>
    </w:p>
    <w:p>
      <w:pPr>
        <w:pStyle w:val="Normal"/>
        <w:keepNext w:val="true"/>
        <w:numPr>
          <w:ilvl w:val="0"/>
          <w:numId w:val="0"/>
        </w:numPr>
        <w:autoSpaceDE w:val="false"/>
        <w:ind w:firstLine="709"/>
        <w:jc w:val="both"/>
        <w:outlineLvl w:val="2"/>
        <w:rPr>
          <w:sz w:val="30"/>
          <w:szCs w:val="30"/>
        </w:rPr>
      </w:pPr>
      <w:r>
        <w:rPr>
          <w:sz w:val="30"/>
          <w:szCs w:val="30"/>
        </w:rPr>
        <w:t>виды экологической экспертизы и порядок ее проведе</w:t>
        <w:softHyphen/>
        <w:t>ния;</w:t>
      </w:r>
    </w:p>
    <w:p>
      <w:pPr>
        <w:pStyle w:val="Normal"/>
        <w:keepNext w:val="true"/>
        <w:numPr>
          <w:ilvl w:val="0"/>
          <w:numId w:val="0"/>
        </w:numPr>
        <w:autoSpaceDE w:val="false"/>
        <w:ind w:firstLine="709"/>
        <w:jc w:val="both"/>
        <w:outlineLvl w:val="2"/>
        <w:rPr>
          <w:sz w:val="30"/>
          <w:szCs w:val="30"/>
        </w:rPr>
      </w:pPr>
      <w:r>
        <w:rPr>
          <w:sz w:val="30"/>
          <w:szCs w:val="30"/>
        </w:rPr>
        <w:t>цели и виды экологического контроля;</w:t>
      </w:r>
    </w:p>
    <w:p>
      <w:pPr>
        <w:pStyle w:val="Normal"/>
        <w:keepNext w:val="true"/>
        <w:numPr>
          <w:ilvl w:val="0"/>
          <w:numId w:val="0"/>
        </w:numPr>
        <w:autoSpaceDE w:val="false"/>
        <w:ind w:firstLine="709"/>
        <w:jc w:val="both"/>
        <w:outlineLvl w:val="2"/>
        <w:rPr>
          <w:sz w:val="30"/>
          <w:szCs w:val="30"/>
        </w:rPr>
      </w:pPr>
      <w:r>
        <w:rPr>
          <w:sz w:val="30"/>
          <w:szCs w:val="30"/>
        </w:rPr>
        <w:t>основы осуществления регионального государственного экологического над</w:t>
        <w:softHyphen/>
        <w:t>зора;</w:t>
      </w:r>
    </w:p>
    <w:p>
      <w:pPr>
        <w:pStyle w:val="Normal"/>
        <w:keepNext w:val="true"/>
        <w:numPr>
          <w:ilvl w:val="0"/>
          <w:numId w:val="0"/>
        </w:numPr>
        <w:autoSpaceDE w:val="false"/>
        <w:ind w:firstLine="709"/>
        <w:jc w:val="both"/>
        <w:outlineLvl w:val="2"/>
        <w:rPr>
          <w:sz w:val="30"/>
          <w:szCs w:val="30"/>
        </w:rPr>
      </w:pPr>
      <w:r>
        <w:rPr>
          <w:sz w:val="30"/>
          <w:szCs w:val="30"/>
        </w:rPr>
        <w:t>методы экономического регулирования в области охраны окружающей среды и рационального природопользования;</w:t>
      </w:r>
    </w:p>
    <w:p>
      <w:pPr>
        <w:pStyle w:val="Normal"/>
        <w:keepNext w:val="true"/>
        <w:numPr>
          <w:ilvl w:val="0"/>
          <w:numId w:val="0"/>
        </w:numPr>
        <w:autoSpaceDE w:val="false"/>
        <w:ind w:firstLine="709"/>
        <w:jc w:val="both"/>
        <w:outlineLvl w:val="2"/>
        <w:rPr/>
      </w:pPr>
      <w:r>
        <w:rPr>
          <w:sz w:val="30"/>
          <w:szCs w:val="30"/>
        </w:rPr>
        <w:t>цели научных исследований в сфере экологии и обеспечения гарантий экологи</w:t>
        <w:softHyphen/>
        <w:t>ческой безопасности;</w:t>
      </w:r>
    </w:p>
    <w:p>
      <w:pPr>
        <w:pStyle w:val="Normal"/>
        <w:keepNext w:val="true"/>
        <w:numPr>
          <w:ilvl w:val="0"/>
          <w:numId w:val="0"/>
        </w:numPr>
        <w:autoSpaceDE w:val="false"/>
        <w:ind w:firstLine="709"/>
        <w:jc w:val="both"/>
        <w:outlineLvl w:val="2"/>
        <w:rPr>
          <w:sz w:val="30"/>
          <w:szCs w:val="30"/>
        </w:rPr>
      </w:pPr>
      <w:r>
        <w:rPr>
          <w:sz w:val="30"/>
          <w:szCs w:val="30"/>
        </w:rPr>
        <w:t>основные принципы, систему экологического образования и про</w:t>
        <w:softHyphen/>
        <w:t>свещения в Республике Татарстан;</w:t>
      </w:r>
    </w:p>
    <w:p>
      <w:pPr>
        <w:pStyle w:val="Normal"/>
        <w:keepNext w:val="true"/>
        <w:numPr>
          <w:ilvl w:val="0"/>
          <w:numId w:val="0"/>
        </w:numPr>
        <w:autoSpaceDE w:val="false"/>
        <w:ind w:firstLine="709"/>
        <w:jc w:val="both"/>
        <w:outlineLvl w:val="2"/>
        <w:rPr>
          <w:sz w:val="30"/>
          <w:szCs w:val="30"/>
        </w:rPr>
      </w:pPr>
      <w:r>
        <w:rPr>
          <w:sz w:val="30"/>
          <w:szCs w:val="30"/>
        </w:rPr>
        <w:t>требования к охране атмосферного воздуха, водных объектов, земельных ре</w:t>
        <w:softHyphen/>
        <w:t>сурсов и почв, растительного мира, лесов, животного мира, окружающей среды при пользовании участками недр местного значения, особо охраняемых природных тер</w:t>
        <w:softHyphen/>
        <w:t>риторий;</w:t>
      </w:r>
    </w:p>
    <w:p>
      <w:pPr>
        <w:pStyle w:val="Normal"/>
        <w:keepNext w:val="true"/>
        <w:numPr>
          <w:ilvl w:val="0"/>
          <w:numId w:val="0"/>
        </w:numPr>
        <w:autoSpaceDE w:val="false"/>
        <w:ind w:firstLine="709"/>
        <w:jc w:val="both"/>
        <w:outlineLvl w:val="2"/>
        <w:rPr>
          <w:sz w:val="30"/>
          <w:szCs w:val="30"/>
        </w:rPr>
      </w:pPr>
      <w:r>
        <w:rPr>
          <w:sz w:val="30"/>
          <w:szCs w:val="30"/>
        </w:rPr>
        <w:t>порядок обращения с отходами производства и потребления и т.д.</w:t>
      </w:r>
    </w:p>
    <w:p>
      <w:pPr>
        <w:pStyle w:val="Normal"/>
        <w:keepNext w:val="true"/>
        <w:numPr>
          <w:ilvl w:val="0"/>
          <w:numId w:val="0"/>
        </w:numPr>
        <w:autoSpaceDE w:val="false"/>
        <w:ind w:firstLine="709"/>
        <w:jc w:val="both"/>
        <w:outlineLvl w:val="2"/>
        <w:rPr/>
      </w:pPr>
      <w:r>
        <w:rPr>
          <w:sz w:val="30"/>
          <w:szCs w:val="30"/>
        </w:rPr>
        <w:t>В связи с принятием Экологического кодекса Республики Татарстан были при</w:t>
        <w:softHyphen/>
        <w:t>знаны утратившими силу законы Республики Татарстан «Об охране и рациональном использовании животного мира», «Об отходах производства и потребления», «О растительном мире», «Об особо охраняемых природных территориях», «Об охране и рациональном использовании атмосферного воздуха», «Об охране окружающей среды в Республике Татарстан».</w:t>
      </w:r>
    </w:p>
    <w:p>
      <w:pPr>
        <w:pStyle w:val="Normal"/>
        <w:keepNext w:val="true"/>
        <w:numPr>
          <w:ilvl w:val="0"/>
          <w:numId w:val="0"/>
        </w:numPr>
        <w:autoSpaceDE w:val="false"/>
        <w:ind w:firstLine="709"/>
        <w:jc w:val="both"/>
        <w:outlineLvl w:val="2"/>
        <w:rPr>
          <w:sz w:val="30"/>
          <w:szCs w:val="30"/>
        </w:rPr>
      </w:pPr>
      <w:r>
        <w:rPr>
          <w:sz w:val="30"/>
          <w:szCs w:val="30"/>
        </w:rPr>
        <w:t xml:space="preserve">Законами Республики Татарстан от 16 мая 2010 года № 20-ЗРТ и от </w:t>
        <w:br/>
        <w:t>13 января 2012 года № 5-ЗРТ в Экологический кодекс Республики Татарстан внесены измене</w:t>
        <w:softHyphen/>
        <w:t>ния, направленные на приведение его положений в соответствие с федеральным за</w:t>
        <w:softHyphen/>
        <w:t>конодательством. Изменения коснулись положений, регулирующих осуществление регионального госу</w:t>
        <w:softHyphen/>
        <w:t>дарственного экологического надзора</w:t>
      </w:r>
      <w:r>
        <w:rPr>
          <w:bCs/>
          <w:sz w:val="30"/>
          <w:szCs w:val="30"/>
        </w:rPr>
        <w:t>, права должностных лиц органов государст</w:t>
        <w:softHyphen/>
        <w:t>венного надзора, осуществление деятельности в области обращения с отходами производства и по</w:t>
        <w:softHyphen/>
        <w:t>требления, а также проведение экологической сертификации.</w:t>
      </w:r>
    </w:p>
    <w:p>
      <w:pPr>
        <w:pStyle w:val="Normal"/>
        <w:keepNext w:val="true"/>
        <w:ind w:firstLine="709"/>
        <w:jc w:val="both"/>
        <w:rPr>
          <w:sz w:val="30"/>
          <w:szCs w:val="30"/>
        </w:rPr>
      </w:pPr>
      <w:r>
        <w:rPr>
          <w:sz w:val="30"/>
          <w:szCs w:val="30"/>
        </w:rPr>
      </w:r>
    </w:p>
    <w:p>
      <w:pPr>
        <w:pStyle w:val="Normal"/>
        <w:keepNext w:val="true"/>
        <w:numPr>
          <w:ilvl w:val="0"/>
          <w:numId w:val="0"/>
        </w:numPr>
        <w:autoSpaceDE w:val="false"/>
        <w:ind w:firstLine="709"/>
        <w:jc w:val="both"/>
        <w:outlineLvl w:val="0"/>
        <w:rPr>
          <w:sz w:val="30"/>
          <w:szCs w:val="30"/>
        </w:rPr>
      </w:pPr>
      <w:r>
        <w:rPr>
          <w:sz w:val="30"/>
          <w:szCs w:val="30"/>
        </w:rPr>
        <w:t>Законом Республики Татарстан от 30 июня 2011 года № 39-ЗРТ Экологический кодекс Республики Татарстан дополнен статьями 135</w:t>
      </w:r>
      <w:r>
        <w:rPr>
          <w:sz w:val="30"/>
          <w:szCs w:val="30"/>
          <w:vertAlign w:val="superscript"/>
        </w:rPr>
        <w:t>1</w:t>
      </w:r>
      <w:r>
        <w:rPr>
          <w:sz w:val="30"/>
          <w:szCs w:val="30"/>
        </w:rPr>
        <w:t xml:space="preserve"> – 135</w:t>
      </w:r>
      <w:r>
        <w:rPr>
          <w:sz w:val="30"/>
          <w:szCs w:val="30"/>
          <w:vertAlign w:val="superscript"/>
        </w:rPr>
        <w:t>7</w:t>
      </w:r>
      <w:r>
        <w:rPr>
          <w:sz w:val="30"/>
          <w:szCs w:val="30"/>
        </w:rPr>
        <w:t>, регулирую</w:t>
        <w:softHyphen/>
        <w:t>щими отношения</w:t>
      </w:r>
      <w:r>
        <w:rPr>
          <w:bCs/>
          <w:sz w:val="30"/>
          <w:szCs w:val="30"/>
        </w:rPr>
        <w:t xml:space="preserve"> в области охоты и охотничьего хозяйства. Так, новыми статьями в Экологический кодекс Республики Татарстан вводятся положения о ведении охотхозяйственного реестра на территории Республики Татарстан, государственном мониторинге охотничьих ресурсов и среды их обитания, </w:t>
      </w:r>
      <w:r>
        <w:rPr>
          <w:sz w:val="30"/>
          <w:szCs w:val="30"/>
        </w:rPr>
        <w:t>нормировании в области охоты и сохранения охотничьих ресурсов.</w:t>
      </w:r>
      <w:r>
        <w:rPr>
          <w:bCs/>
          <w:sz w:val="30"/>
          <w:szCs w:val="30"/>
        </w:rPr>
        <w:t xml:space="preserve"> Также определяется</w:t>
      </w:r>
      <w:r>
        <w:rPr>
          <w:sz w:val="30"/>
          <w:szCs w:val="30"/>
        </w:rPr>
        <w:t xml:space="preserve"> порядок </w:t>
      </w:r>
      <w:r>
        <w:rPr>
          <w:bCs/>
          <w:sz w:val="30"/>
          <w:szCs w:val="30"/>
        </w:rPr>
        <w:t>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Normal"/>
        <w:keepNext w:val="true"/>
        <w:autoSpaceDE w:val="false"/>
        <w:ind w:firstLine="709"/>
        <w:jc w:val="both"/>
        <w:rPr>
          <w:sz w:val="30"/>
          <w:szCs w:val="30"/>
        </w:rPr>
      </w:pPr>
      <w:r>
        <w:rPr>
          <w:bCs/>
          <w:sz w:val="30"/>
          <w:szCs w:val="30"/>
        </w:rPr>
        <w:t>Установлено, что очередность предоставления права на полу</w:t>
        <w:softHyphen/>
        <w:t>чение разрешения на добычу охотничьих ресурсов, за исключением копытных жи</w:t>
        <w:softHyphen/>
        <w:t xml:space="preserve">вотных, определяется в соответствии с очередностью поступления обращений от охотников. </w:t>
      </w:r>
      <w:r>
        <w:rPr>
          <w:sz w:val="30"/>
          <w:szCs w:val="30"/>
        </w:rPr>
        <w:t>Право на получение разрешения на добычу копытных животных распределяется исходя из квоты их добычи между охотниками, подавшими соответствующие заявления, посредством случайной выборки (жеребьевки)</w:t>
      </w:r>
      <w:r>
        <w:rPr>
          <w:bCs/>
          <w:sz w:val="30"/>
          <w:szCs w:val="30"/>
        </w:rPr>
        <w:t>, порядок проведения которой подробно регламен</w:t>
        <w:softHyphen/>
        <w:t>тирован.</w:t>
      </w:r>
    </w:p>
    <w:p>
      <w:pPr>
        <w:pStyle w:val="Normal"/>
        <w:keepNext w:val="true"/>
        <w:autoSpaceDE w:val="false"/>
        <w:ind w:firstLine="709"/>
        <w:jc w:val="both"/>
        <w:rPr/>
      </w:pPr>
      <w:r>
        <w:rPr>
          <w:sz w:val="30"/>
          <w:szCs w:val="30"/>
        </w:rPr>
        <w:t>В целях приведения Экологического кодекса Республики Татарстан в соответствие с федеральным законодательством Законом Республики Татарстан от 12 января 2013 года № 6-ЗРТ скорректированы положения Экологического кодекса Республики Татарстан, регулирующие осуществление государственного экологического мониторинга (государственного мониторинга окружающей среды).</w:t>
      </w:r>
    </w:p>
    <w:p>
      <w:pPr>
        <w:pStyle w:val="Normal"/>
        <w:keepNext w:val="true"/>
        <w:autoSpaceDE w:val="false"/>
        <w:ind w:firstLine="709"/>
        <w:jc w:val="both"/>
        <w:rPr/>
      </w:pPr>
      <w:r>
        <w:rPr>
          <w:sz w:val="30"/>
          <w:szCs w:val="30"/>
        </w:rPr>
        <w:t xml:space="preserve">В соответствии с внесенными изменениями дано новое определение термину «государственный экологический мониторинг», под которым понимаются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w:t>
      </w:r>
    </w:p>
    <w:p>
      <w:pPr>
        <w:pStyle w:val="Normal"/>
        <w:keepNext w:val="true"/>
        <w:autoSpaceDE w:val="false"/>
        <w:ind w:firstLine="709"/>
        <w:jc w:val="both"/>
        <w:rPr/>
      </w:pPr>
      <w:r>
        <w:rPr>
          <w:sz w:val="30"/>
          <w:szCs w:val="30"/>
        </w:rPr>
        <w:t>Также установлено, что государственный экологический мониторинг осуществляется в рамках единой системы государственного экологического мониторинга федеральными органами исполнительной власти, органами государственной власти Республики Татарстан в соответствии с их компетенцией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 государственного экологического мониторинга. Органы государственной власти Республики Татарстан, участвующие в осуществлении государственного экологического мониторинга, обязаны направлять получаемую в ходе его осуществления информацию в государственный фонд данных государственного экологического мониторинга.</w:t>
      </w:r>
    </w:p>
    <w:p>
      <w:pPr>
        <w:pStyle w:val="Normal"/>
        <w:keepNext w:val="true"/>
        <w:numPr>
          <w:ilvl w:val="0"/>
          <w:numId w:val="0"/>
        </w:numPr>
        <w:autoSpaceDE w:val="false"/>
        <w:ind w:firstLine="709"/>
        <w:jc w:val="both"/>
        <w:outlineLvl w:val="0"/>
        <w:rPr/>
      </w:pPr>
      <w:r>
        <w:rPr>
          <w:sz w:val="30"/>
          <w:szCs w:val="30"/>
        </w:rPr>
        <w:t>Статьи Экологического кодекса Республики Татарстан, регулирующие вопросы создания и функционирования единой региональной системы экологического мониторинга окружающей среды и природных ресурсов, которая определялась как самостоятельная система экологического мониторинга, не входящая в единую систему государственного экологического мониторинга, признаны утратившими силу.</w:t>
      </w:r>
    </w:p>
    <w:p>
      <w:pPr>
        <w:pStyle w:val="Normal"/>
        <w:keepNext w:val="true"/>
        <w:autoSpaceDE w:val="false"/>
        <w:ind w:firstLine="709"/>
        <w:jc w:val="both"/>
        <w:rPr/>
      </w:pPr>
      <w:r>
        <w:rPr>
          <w:sz w:val="30"/>
          <w:szCs w:val="30"/>
        </w:rPr>
        <w:t>Законом Республики Татарстан от 14 мая 2014 года № 38-ЗРТ изменены положения Экологического кодекса Республики Татарстан, регулирующие вопросы создания особо охраняемых природных территорий и управления ими. Данным Законом определены категории особо охраняемых природных территорий, скорректированы отдельные понятия, уточнен порядок их создания. Отдельные статьи, содержание которых не соответствовало федеральному законодательству, признаны утратившими силу.</w:t>
      </w:r>
    </w:p>
    <w:p>
      <w:pPr>
        <w:pStyle w:val="Normal"/>
        <w:keepNext w:val="true"/>
        <w:autoSpaceDE w:val="false"/>
        <w:ind w:firstLine="709"/>
        <w:jc w:val="both"/>
        <w:rPr/>
      </w:pPr>
      <w:r>
        <w:rPr>
          <w:sz w:val="30"/>
          <w:szCs w:val="30"/>
        </w:rPr>
        <w:t>Законом Республики Татарстан от 23 июля 2014 года № 67-ЗРТ внесены изменения в Экологический кодекс Республики Татарстан и установлены дополнительные запреты использования водоохранных зон. Согласно внесенным изменениям в границах водоохранных зон запрещаются:</w:t>
      </w:r>
    </w:p>
    <w:p>
      <w:pPr>
        <w:pStyle w:val="Normal"/>
        <w:keepNext w:val="true"/>
        <w:autoSpaceDE w:val="false"/>
        <w:ind w:firstLine="709"/>
        <w:jc w:val="both"/>
        <w:rPr/>
      </w:pPr>
      <w:r>
        <w:rPr>
          <w:sz w:val="30"/>
          <w:szCs w:val="3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законодательств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autoSpaceDE w:val="false"/>
        <w:ind w:firstLine="709"/>
        <w:jc w:val="both"/>
        <w:rPr/>
      </w:pPr>
      <w:r>
        <w:rPr>
          <w:sz w:val="30"/>
          <w:szCs w:val="30"/>
        </w:rPr>
        <w:t>размещение специализированных хранилищ пестицидов и агрохимикатов, применение пестицидов и агрохимикатов;</w:t>
      </w:r>
    </w:p>
    <w:p>
      <w:pPr>
        <w:pStyle w:val="Normal"/>
        <w:keepNext w:val="true"/>
        <w:autoSpaceDE w:val="false"/>
        <w:ind w:firstLine="709"/>
        <w:jc w:val="both"/>
        <w:rPr>
          <w:sz w:val="30"/>
          <w:szCs w:val="30"/>
        </w:rPr>
      </w:pPr>
      <w:r>
        <w:rPr>
          <w:sz w:val="30"/>
          <w:szCs w:val="30"/>
        </w:rPr>
        <w:t>сброс сточных, в том числе дренажных, вод;</w:t>
      </w:r>
    </w:p>
    <w:p>
      <w:pPr>
        <w:pStyle w:val="Normal"/>
        <w:keepNext w:val="true"/>
        <w:autoSpaceDE w:val="false"/>
        <w:ind w:firstLine="709"/>
        <w:jc w:val="both"/>
        <w:rPr/>
      </w:pPr>
      <w:r>
        <w:rPr>
          <w:sz w:val="30"/>
          <w:szCs w:val="30"/>
        </w:rPr>
        <w:t>разведка и добыча общераспространенных полезных ископаемых (за исключением установленных законодательством случаев).</w:t>
      </w:r>
    </w:p>
    <w:p>
      <w:pPr>
        <w:pStyle w:val="Normal"/>
        <w:keepNext w:val="true"/>
        <w:autoSpaceDE w:val="false"/>
        <w:ind w:firstLine="709"/>
        <w:jc w:val="both"/>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 xml:space="preserve">Закон Республики Татарстан от 25 декабря 1992 года № 1722-XII </w:t>
        <w:br/>
        <w:t>«О недрах» (далее – Закон № 1722-XII) регулирует отношения, возникающие в связи с геологическим изу</w:t>
        <w:softHyphen/>
        <w:t xml:space="preserve">чением, использованием и охраной недр в Республике Татарстан. </w:t>
      </w:r>
    </w:p>
    <w:p>
      <w:pPr>
        <w:pStyle w:val="Normal"/>
        <w:keepNext w:val="true"/>
        <w:numPr>
          <w:ilvl w:val="0"/>
          <w:numId w:val="0"/>
        </w:numPr>
        <w:autoSpaceDE w:val="false"/>
        <w:ind w:firstLine="709"/>
        <w:jc w:val="both"/>
        <w:outlineLvl w:val="0"/>
        <w:rPr>
          <w:b/>
          <w:b/>
          <w:bCs/>
          <w:sz w:val="30"/>
          <w:szCs w:val="30"/>
        </w:rPr>
      </w:pPr>
      <w:r>
        <w:rPr>
          <w:sz w:val="30"/>
          <w:szCs w:val="30"/>
        </w:rPr>
        <w:t>Данным Законом закреп</w:t>
        <w:softHyphen/>
        <w:t>ляются основные принципы недропользования, устанавливается компетенция органов госу</w:t>
        <w:softHyphen/>
        <w:t>дарственной власти Республики Татарстан и органов местного самоуправления</w:t>
      </w:r>
      <w:r>
        <w:rPr>
          <w:b/>
          <w:bCs/>
          <w:sz w:val="30"/>
          <w:szCs w:val="30"/>
        </w:rPr>
        <w:t xml:space="preserve"> </w:t>
      </w:r>
      <w:r>
        <w:rPr>
          <w:bCs/>
          <w:sz w:val="30"/>
          <w:szCs w:val="30"/>
        </w:rPr>
        <w:t>в области использования и охраны недр</w:t>
      </w:r>
      <w:r>
        <w:rPr>
          <w:sz w:val="30"/>
          <w:szCs w:val="30"/>
        </w:rPr>
        <w:t>, регулируются во</w:t>
        <w:softHyphen/>
        <w:t>просы пользования недрами, рационального использования и охраны недр, эксплуатации недр, государст</w:t>
        <w:softHyphen/>
        <w:t>венного регулирования отношений недропользования.</w:t>
      </w:r>
    </w:p>
    <w:p>
      <w:pPr>
        <w:pStyle w:val="Normal"/>
        <w:keepNext w:val="true"/>
        <w:numPr>
          <w:ilvl w:val="0"/>
          <w:numId w:val="0"/>
        </w:numPr>
        <w:autoSpaceDE w:val="false"/>
        <w:ind w:firstLine="709"/>
        <w:jc w:val="both"/>
        <w:outlineLvl w:val="0"/>
        <w:rPr/>
      </w:pPr>
      <w:r>
        <w:rPr>
          <w:bCs/>
          <w:sz w:val="30"/>
          <w:szCs w:val="30"/>
        </w:rPr>
        <w:t xml:space="preserve">С момента принятия Закона </w:t>
      </w:r>
      <w:r>
        <w:rPr>
          <w:sz w:val="30"/>
          <w:szCs w:val="30"/>
        </w:rPr>
        <w:t>№ 1722-XII корректировались его положения, определяющие основные права и обязанности пользователя недр.</w:t>
      </w:r>
    </w:p>
    <w:p>
      <w:pPr>
        <w:pStyle w:val="Normal"/>
        <w:keepNext w:val="true"/>
        <w:autoSpaceDE w:val="false"/>
        <w:ind w:firstLine="709"/>
        <w:jc w:val="both"/>
        <w:rPr/>
      </w:pPr>
      <w:r>
        <w:rPr>
          <w:sz w:val="30"/>
          <w:szCs w:val="30"/>
        </w:rPr>
        <w:t>Так, Законом Республики Татарстан от 22 октября 2009 года № 47-ЗРТ перечень прав пользователя недр дополнен правом</w:t>
      </w:r>
      <w:r>
        <w:rPr>
          <w:bCs/>
          <w:sz w:val="30"/>
          <w:szCs w:val="30"/>
        </w:rPr>
        <w:t xml:space="preserve"> </w:t>
      </w:r>
      <w:r>
        <w:rPr>
          <w:sz w:val="30"/>
          <w:szCs w:val="30"/>
        </w:rPr>
        <w:t>самостоятельно выбирать формы деятельности, соответствующей цели, обозначенной в лицензии или в соглашении о разделе продукции.</w:t>
      </w:r>
    </w:p>
    <w:p>
      <w:pPr>
        <w:pStyle w:val="Normal"/>
        <w:keepNext w:val="true"/>
        <w:numPr>
          <w:ilvl w:val="0"/>
          <w:numId w:val="0"/>
        </w:numPr>
        <w:autoSpaceDE w:val="false"/>
        <w:ind w:firstLine="709"/>
        <w:jc w:val="both"/>
        <w:outlineLvl w:val="0"/>
        <w:rPr/>
      </w:pPr>
      <w:r>
        <w:rPr>
          <w:sz w:val="30"/>
          <w:szCs w:val="30"/>
        </w:rPr>
        <w:t xml:space="preserve"> </w:t>
      </w:r>
      <w:r>
        <w:rPr>
          <w:sz w:val="30"/>
          <w:szCs w:val="30"/>
        </w:rPr>
        <w:t>Основные обязанности пользователя недр дополнены обязанностями по обеспечению:</w:t>
      </w:r>
    </w:p>
    <w:p>
      <w:pPr>
        <w:pStyle w:val="Normal"/>
        <w:keepNext w:val="true"/>
        <w:numPr>
          <w:ilvl w:val="0"/>
          <w:numId w:val="0"/>
        </w:numPr>
        <w:autoSpaceDE w:val="false"/>
        <w:ind w:firstLine="709"/>
        <w:jc w:val="both"/>
        <w:outlineLvl w:val="0"/>
        <w:rPr/>
      </w:pPr>
      <w:r>
        <w:rPr>
          <w:sz w:val="30"/>
          <w:szCs w:val="30"/>
        </w:rPr>
        <w:t xml:space="preserve"> </w:t>
      </w:r>
      <w:r>
        <w:rPr>
          <w:sz w:val="30"/>
          <w:szCs w:val="30"/>
        </w:rPr>
        <w:t>сохранности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 (Закон Республики Татарстан от 13 января 2012 года № 6-ЗРТ);</w:t>
      </w:r>
    </w:p>
    <w:p>
      <w:pPr>
        <w:pStyle w:val="Normal"/>
        <w:keepNext w:val="true"/>
        <w:autoSpaceDE w:val="false"/>
        <w:ind w:firstLine="709"/>
        <w:jc w:val="both"/>
        <w:rPr/>
      </w:pPr>
      <w:r>
        <w:rPr>
          <w:sz w:val="30"/>
          <w:szCs w:val="30"/>
        </w:rPr>
        <w:t>безопасности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 (Закон Республики Татарстан от 11 апреля 2014 года № 20-ЗРТ);</w:t>
      </w:r>
    </w:p>
    <w:p>
      <w:pPr>
        <w:pStyle w:val="Normal"/>
        <w:keepNext w:val="true"/>
        <w:autoSpaceDE w:val="false"/>
        <w:ind w:firstLine="709"/>
        <w:jc w:val="both"/>
        <w:rPr/>
      </w:pPr>
      <w:r>
        <w:rPr>
          <w:sz w:val="30"/>
          <w:szCs w:val="30"/>
        </w:rPr>
        <w:t>исключения негативного воздействия на окружающую среду при размещении в пластах горных пород попутных вод и вод, использованных пользователями недр для собственных производственных и технологических нужд (Закон Республики Татарстан от 15 декабря 2014 года № 119-ЗРТ).</w:t>
      </w:r>
    </w:p>
    <w:p>
      <w:pPr>
        <w:pStyle w:val="Normal"/>
        <w:keepNext w:val="true"/>
        <w:ind w:firstLine="709"/>
        <w:jc w:val="both"/>
        <w:rPr/>
      </w:pPr>
      <w:r>
        <w:rPr>
          <w:sz w:val="30"/>
          <w:szCs w:val="30"/>
        </w:rPr>
        <w:t xml:space="preserve">Законом Республики Татарстан от 14 июля 2012 года № 53-ЗРТ Закон </w:t>
        <w:br/>
        <w:t>№ 1722-XII дополнен новым разделом, который регулирует предоставление в пользование участков недр местного значения. Положениями данного раздела определен порядок предоставления права пользования участком недр местного значения по результатам аукциона и без проведения аукциона, установлен перечень документов, необходимых для полу</w:t>
        <w:softHyphen/>
        <w:t>чения указанного права, перечислены основания для отказа в приеме заявки на уча</w:t>
        <w:softHyphen/>
        <w:t>стие в аукционе либо заявки на получение права пользования участком недр местного значения без проведе</w:t>
        <w:softHyphen/>
        <w:t>ния аукциона. Кроме того, Закон № 1722-XII дополнен статьей об установлении факта открытия месторож</w:t>
        <w:softHyphen/>
        <w:t>дения общераспространенных полезных ископаемых.</w:t>
      </w:r>
    </w:p>
    <w:p>
      <w:pPr>
        <w:pStyle w:val="Normal"/>
        <w:keepNext w:val="true"/>
        <w:autoSpaceDE w:val="false"/>
        <w:ind w:firstLine="709"/>
        <w:jc w:val="both"/>
        <w:rPr/>
      </w:pPr>
      <w:r>
        <w:rPr>
          <w:sz w:val="30"/>
          <w:szCs w:val="30"/>
        </w:rPr>
        <w:t>Законами Республики Татарстан от 20 января 2014 года № 6-ЗРТ, от 11 апреля 2014 года № 20-ЗРТ в Закон № 1722-XII внесены изменения, в соответствии с которыми за органом управления государственным фондом недр закреплены полномочия:</w:t>
      </w:r>
    </w:p>
    <w:p>
      <w:pPr>
        <w:pStyle w:val="Normal"/>
        <w:keepNext w:val="true"/>
        <w:autoSpaceDE w:val="false"/>
        <w:ind w:firstLine="709"/>
        <w:jc w:val="both"/>
        <w:rPr/>
      </w:pPr>
      <w:r>
        <w:rPr>
          <w:sz w:val="30"/>
          <w:szCs w:val="30"/>
        </w:rPr>
        <w:t>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Закон Республики Татарстан от 20 января 2014 года № 6-ЗРТ);</w:t>
      </w:r>
    </w:p>
    <w:p>
      <w:pPr>
        <w:pStyle w:val="Normal"/>
        <w:keepNext w:val="true"/>
        <w:autoSpaceDE w:val="false"/>
        <w:ind w:firstLine="709"/>
        <w:jc w:val="both"/>
        <w:rPr/>
      </w:pPr>
      <w:r>
        <w:rPr>
          <w:sz w:val="30"/>
          <w:szCs w:val="30"/>
        </w:rPr>
        <w:t xml:space="preserve">по установлению конкретного размера ставки регулярного платежа за пользование недрами в отношении участков недр местного значения отдельно по каждому участку недр, на который в установленном порядке выдается лицензия на пользование недрами, в пределах, предусмотренных федеральным законодательством (Закон Республики Татарстан от 20 января 2014 года </w:t>
        <w:br/>
        <w:t>№ 6-ЗРТ);</w:t>
      </w:r>
    </w:p>
    <w:p>
      <w:pPr>
        <w:pStyle w:val="Normal"/>
        <w:keepNext w:val="true"/>
        <w:autoSpaceDE w:val="false"/>
        <w:ind w:firstLine="709"/>
        <w:jc w:val="both"/>
        <w:rPr/>
      </w:pPr>
      <w:r>
        <w:rPr>
          <w:sz w:val="30"/>
          <w:szCs w:val="30"/>
        </w:rPr>
        <w:t xml:space="preserve">по оформлению документов,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 в отношении участков недр местного значения (в случаях, установленных Правительством Российской Федерации) (Закон Республики Татарстан от 11 апреля 2014 года </w:t>
        <w:br/>
        <w:t>№ 20-ЗРТ).</w:t>
      </w:r>
    </w:p>
    <w:p>
      <w:pPr>
        <w:pStyle w:val="Normal"/>
        <w:keepNext w:val="true"/>
        <w:numPr>
          <w:ilvl w:val="0"/>
          <w:numId w:val="0"/>
        </w:numPr>
        <w:autoSpaceDE w:val="false"/>
        <w:ind w:firstLine="709"/>
        <w:jc w:val="both"/>
        <w:outlineLvl w:val="0"/>
        <w:rPr/>
      </w:pPr>
      <w:r>
        <w:rPr>
          <w:sz w:val="30"/>
          <w:szCs w:val="30"/>
        </w:rPr>
        <w:t xml:space="preserve">Федеральным законом от 21 июля 2014 года № 261-ФЗ «О внесении изменений в Закон Российской Федерации «О недрах» и отдельные законодательные акты Российской Федерации» в Закон Российской Федерации от </w:t>
        <w:br/>
        <w:t>21 февраля 1992 года № 2395-1 «О недрах» внесены изменения, согласно которым пользователи недр, осуществляющие разведку и добычу углеводородного сырья, могут использовать недра без получения отдельной лицензии для размещения в пластах горных пород попутных вод и вод, использованных ими для собственных производственных и технологических нужд.</w:t>
      </w:r>
    </w:p>
    <w:p>
      <w:pPr>
        <w:pStyle w:val="Normal"/>
        <w:keepNext w:val="true"/>
        <w:autoSpaceDE w:val="false"/>
        <w:ind w:firstLine="709"/>
        <w:jc w:val="both"/>
        <w:rPr/>
      </w:pPr>
      <w:r>
        <w:rPr>
          <w:sz w:val="30"/>
          <w:szCs w:val="30"/>
        </w:rPr>
        <w:t xml:space="preserve">Аналогичные изменения были внесены в Закон № 1722-XII Законом Республики Татарстан от 15 декабря 2014 года № 119-ЗРТ. </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Закон Республики Татарстан от 8 декабря 2004 года № 62-ЗРТ «О защите насе</w:t>
        <w:softHyphen/>
        <w:t>ления и территорий от чрезвычайных ситуаций» (далее – Закон № 62-ЗРТ) регулирует отно</w:t>
        <w:softHyphen/>
        <w:t>шения в области защиты населения и территорий от природных, техногенных и биолого-социальных чрезвычайных ситуаций межмуниципального и регионального характера.</w:t>
      </w:r>
    </w:p>
    <w:p>
      <w:pPr>
        <w:pStyle w:val="Normal"/>
        <w:keepNext w:val="true"/>
        <w:numPr>
          <w:ilvl w:val="0"/>
          <w:numId w:val="0"/>
        </w:numPr>
        <w:autoSpaceDE w:val="false"/>
        <w:ind w:firstLine="709"/>
        <w:jc w:val="both"/>
        <w:outlineLvl w:val="2"/>
        <w:rPr/>
      </w:pPr>
      <w:r>
        <w:rPr>
          <w:sz w:val="30"/>
          <w:szCs w:val="30"/>
        </w:rPr>
        <w:t>Действие Закона № 62-ЗРТ распространяется на отношения, возникающие в процессе дея</w:t>
        <w:softHyphen/>
        <w:t>тельности органов государственной власти и органов местного самоуправления, ор</w:t>
        <w:softHyphen/>
        <w:t>ганизаций и населения в области предупреждения чрезвычайных ситуаций межму</w:t>
        <w:softHyphen/>
        <w:t>ниципального и регионального характера, снижения размеров ущерба и потерь от чрезвычайных ситуаций, жизнеобеспечения населения в чрезвычайных ситуациях, ликвидации чрезвычайных ситуаций.</w:t>
      </w:r>
    </w:p>
    <w:p>
      <w:pPr>
        <w:pStyle w:val="Normal"/>
        <w:keepNext w:val="true"/>
        <w:numPr>
          <w:ilvl w:val="0"/>
          <w:numId w:val="0"/>
        </w:numPr>
        <w:autoSpaceDE w:val="false"/>
        <w:ind w:firstLine="709"/>
        <w:jc w:val="both"/>
        <w:outlineLvl w:val="2"/>
        <w:rPr/>
      </w:pPr>
      <w:r>
        <w:rPr>
          <w:sz w:val="30"/>
          <w:szCs w:val="30"/>
        </w:rPr>
        <w:t>Законом № 62-ЗРТ закрепляются основные принципы, в соответствии с которыми осуще</w:t>
        <w:softHyphen/>
        <w:t>ствляется защита населения и территорий от чрезвычайных ситуаций, такие как:</w:t>
      </w:r>
    </w:p>
    <w:p>
      <w:pPr>
        <w:pStyle w:val="Normal"/>
        <w:keepNext w:val="true"/>
        <w:numPr>
          <w:ilvl w:val="0"/>
          <w:numId w:val="0"/>
        </w:numPr>
        <w:autoSpaceDE w:val="false"/>
        <w:ind w:firstLine="709"/>
        <w:jc w:val="both"/>
        <w:outlineLvl w:val="2"/>
        <w:rPr>
          <w:sz w:val="30"/>
          <w:szCs w:val="30"/>
        </w:rPr>
      </w:pPr>
      <w:r>
        <w:rPr>
          <w:sz w:val="30"/>
          <w:szCs w:val="30"/>
        </w:rPr>
        <w:t>законность;</w:t>
      </w:r>
    </w:p>
    <w:p>
      <w:pPr>
        <w:pStyle w:val="Normal"/>
        <w:keepNext w:val="true"/>
        <w:numPr>
          <w:ilvl w:val="0"/>
          <w:numId w:val="0"/>
        </w:numPr>
        <w:autoSpaceDE w:val="false"/>
        <w:ind w:firstLine="709"/>
        <w:jc w:val="both"/>
        <w:outlineLvl w:val="2"/>
        <w:rPr/>
      </w:pPr>
      <w:r>
        <w:rPr>
          <w:sz w:val="30"/>
          <w:szCs w:val="30"/>
        </w:rPr>
        <w:t>строгая регламентация деятельности органов государственной власти, органов местного самоуправления и организаций при решении задач по защите населения и территорий от чрезвычайных ситуаций;</w:t>
      </w:r>
    </w:p>
    <w:p>
      <w:pPr>
        <w:pStyle w:val="Normal"/>
        <w:keepNext w:val="true"/>
        <w:numPr>
          <w:ilvl w:val="0"/>
          <w:numId w:val="0"/>
        </w:numPr>
        <w:autoSpaceDE w:val="false"/>
        <w:ind w:firstLine="709"/>
        <w:jc w:val="both"/>
        <w:outlineLvl w:val="2"/>
        <w:rPr/>
      </w:pPr>
      <w:r>
        <w:rPr>
          <w:sz w:val="30"/>
          <w:szCs w:val="30"/>
        </w:rPr>
        <w:t>заблаговременное проведение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w:t>
      </w:r>
    </w:p>
    <w:p>
      <w:pPr>
        <w:pStyle w:val="Normal"/>
        <w:keepNext w:val="true"/>
        <w:numPr>
          <w:ilvl w:val="0"/>
          <w:numId w:val="0"/>
        </w:numPr>
        <w:autoSpaceDE w:val="false"/>
        <w:ind w:firstLine="709"/>
        <w:jc w:val="both"/>
        <w:outlineLvl w:val="2"/>
        <w:rPr>
          <w:sz w:val="30"/>
          <w:szCs w:val="30"/>
        </w:rPr>
      </w:pPr>
      <w:r>
        <w:rPr>
          <w:sz w:val="30"/>
          <w:szCs w:val="30"/>
        </w:rPr>
        <w:t>учет экономических, природных и иных характеристик территорий, а также степени реальной опасности возникновения чрезвычайных ситуаций;</w:t>
      </w:r>
    </w:p>
    <w:p>
      <w:pPr>
        <w:pStyle w:val="Normal"/>
        <w:keepNext w:val="true"/>
        <w:numPr>
          <w:ilvl w:val="0"/>
          <w:numId w:val="0"/>
        </w:numPr>
        <w:autoSpaceDE w:val="false"/>
        <w:ind w:firstLine="709"/>
        <w:jc w:val="both"/>
        <w:outlineLvl w:val="2"/>
        <w:rPr>
          <w:sz w:val="30"/>
          <w:szCs w:val="30"/>
        </w:rPr>
      </w:pPr>
      <w:r>
        <w:rPr>
          <w:sz w:val="30"/>
          <w:szCs w:val="30"/>
        </w:rPr>
        <w:t>необходимая достаточность и максимально возможное использование имею</w:t>
        <w:softHyphen/>
        <w:t>щихся сил и средств;</w:t>
      </w:r>
    </w:p>
    <w:p>
      <w:pPr>
        <w:pStyle w:val="Normal"/>
        <w:keepNext w:val="true"/>
        <w:numPr>
          <w:ilvl w:val="0"/>
          <w:numId w:val="0"/>
        </w:numPr>
        <w:autoSpaceDE w:val="false"/>
        <w:ind w:firstLine="709"/>
        <w:jc w:val="both"/>
        <w:outlineLvl w:val="2"/>
        <w:rPr/>
      </w:pPr>
      <w:r>
        <w:rPr>
          <w:sz w:val="30"/>
          <w:szCs w:val="30"/>
        </w:rPr>
        <w:t>взаимодействие органов государственной власти, органов местного самоуправ</w:t>
        <w:softHyphen/>
        <w:t>ления и организаций с общественными объединениями и населением при решении задач по защите населения и территорий от чрезвычайных ситуаций;</w:t>
      </w:r>
    </w:p>
    <w:p>
      <w:pPr>
        <w:pStyle w:val="Normal"/>
        <w:keepNext w:val="true"/>
        <w:numPr>
          <w:ilvl w:val="0"/>
          <w:numId w:val="0"/>
        </w:numPr>
        <w:autoSpaceDE w:val="false"/>
        <w:ind w:firstLine="709"/>
        <w:jc w:val="both"/>
        <w:outlineLvl w:val="2"/>
        <w:rPr>
          <w:sz w:val="30"/>
          <w:szCs w:val="30"/>
        </w:rPr>
      </w:pPr>
      <w:r>
        <w:rPr>
          <w:sz w:val="30"/>
          <w:szCs w:val="30"/>
        </w:rPr>
        <w:t>международное и межрегиональное сотрудничество.</w:t>
      </w:r>
    </w:p>
    <w:p>
      <w:pPr>
        <w:pStyle w:val="Normal"/>
        <w:keepNext w:val="true"/>
        <w:numPr>
          <w:ilvl w:val="0"/>
          <w:numId w:val="0"/>
        </w:numPr>
        <w:autoSpaceDE w:val="false"/>
        <w:ind w:firstLine="709"/>
        <w:jc w:val="both"/>
        <w:outlineLvl w:val="2"/>
        <w:rPr/>
      </w:pPr>
      <w:r>
        <w:rPr>
          <w:sz w:val="30"/>
          <w:szCs w:val="30"/>
        </w:rPr>
        <w:t>Законом № 62-ЗРТ устанавливается компетенция органов государственной власти Республики Татарстан и органов местного самоуправления в области защиты населения и территорий от чрезвычайных ситуаций, регулируются вопросы государственного управления и финансового обеспечения в области защиты населения и территорий от чрезвычай</w:t>
        <w:softHyphen/>
        <w:t xml:space="preserve">ных ситуаций. </w:t>
      </w:r>
    </w:p>
    <w:p>
      <w:pPr>
        <w:pStyle w:val="Normal"/>
        <w:keepNext w:val="true"/>
        <w:numPr>
          <w:ilvl w:val="0"/>
          <w:numId w:val="0"/>
        </w:numPr>
        <w:autoSpaceDE w:val="false"/>
        <w:ind w:firstLine="709"/>
        <w:jc w:val="both"/>
        <w:outlineLvl w:val="2"/>
        <w:rPr/>
      </w:pPr>
      <w:r>
        <w:rPr>
          <w:sz w:val="30"/>
          <w:szCs w:val="30"/>
        </w:rPr>
        <w:t>Данный Закон также содержит положения о мониторинге опасных природных процессов и явлений, подготовке и обучении населения в области защиты населения и территорий от чрезвычайных ситуаций, пропаганде знаний в области защиты населения и территорий от чрезвычайных ситуаций.</w:t>
      </w:r>
    </w:p>
    <w:p>
      <w:pPr>
        <w:pStyle w:val="Normal"/>
        <w:keepNext w:val="true"/>
        <w:autoSpaceDE w:val="false"/>
        <w:ind w:firstLine="709"/>
        <w:jc w:val="both"/>
        <w:rPr/>
      </w:pPr>
      <w:r>
        <w:rPr>
          <w:sz w:val="30"/>
          <w:szCs w:val="30"/>
        </w:rPr>
        <w:t>Законом Республики Татарстан от 29 сентября 2012 года № 67-ЗРТ Закон № 62-ЗРТ дополнен статьей 8</w:t>
      </w:r>
      <w:r>
        <w:rPr>
          <w:sz w:val="30"/>
          <w:szCs w:val="30"/>
          <w:vertAlign w:val="superscript"/>
        </w:rPr>
        <w:t>1</w:t>
      </w:r>
      <w:r>
        <w:rPr>
          <w:sz w:val="30"/>
          <w:szCs w:val="30"/>
        </w:rPr>
        <w:t xml:space="preserve">, определяющей компетенцию Президента Республики Татарстан в области защиты населения и территорий от чрезвычайных ситуаций, к которой отнесены полномочия по введению режима повышенной готовности или чрезвычайной ситуации для соответствующих органов управления и сил территориальной подсистемы предупреждения и ликвидации чрезвычайных ситуаций Республики Татарстан, а также по установлению регионального (межмуниципального) уровня реагирования на чрезвычайную ситуацию в порядке, установленном федеральным законом. </w:t>
      </w:r>
    </w:p>
    <w:p>
      <w:pPr>
        <w:pStyle w:val="Normal"/>
        <w:keepNext w:val="true"/>
        <w:numPr>
          <w:ilvl w:val="0"/>
          <w:numId w:val="0"/>
        </w:numPr>
        <w:autoSpaceDE w:val="false"/>
        <w:ind w:firstLine="709"/>
        <w:jc w:val="both"/>
        <w:outlineLvl w:val="0"/>
        <w:rPr>
          <w:sz w:val="30"/>
          <w:szCs w:val="30"/>
        </w:rPr>
      </w:pPr>
      <w:r>
        <w:rPr>
          <w:sz w:val="30"/>
          <w:szCs w:val="30"/>
        </w:rPr>
        <w:t xml:space="preserve">За рассматриваемый период в Закон № 62-ЗРТ также были внесены изменения, расширяющие перечень полномочий органов государственной власти Республики Татарстан и органов местного самоуправления в </w:t>
      </w:r>
      <w:r>
        <w:rPr>
          <w:bCs/>
          <w:sz w:val="30"/>
          <w:szCs w:val="30"/>
        </w:rPr>
        <w:t>области защиты на</w:t>
        <w:softHyphen/>
        <w:t>селения и территорий от чрезвычайных ситуаций.</w:t>
      </w:r>
    </w:p>
    <w:p>
      <w:pPr>
        <w:pStyle w:val="Normal"/>
        <w:keepNext w:val="true"/>
        <w:numPr>
          <w:ilvl w:val="0"/>
          <w:numId w:val="0"/>
        </w:numPr>
        <w:autoSpaceDE w:val="false"/>
        <w:ind w:firstLine="709"/>
        <w:jc w:val="both"/>
        <w:outlineLvl w:val="0"/>
        <w:rPr/>
      </w:pPr>
      <w:r>
        <w:rPr>
          <w:sz w:val="30"/>
          <w:szCs w:val="30"/>
        </w:rPr>
        <w:t>Компетенция Кабинета Министров Республики Татарстан в области защиты населения и территорий от чрезвычайных ситуаций была расширена за счет следующих полномочий:</w:t>
      </w:r>
    </w:p>
    <w:p>
      <w:pPr>
        <w:pStyle w:val="Normal"/>
        <w:keepNext w:val="true"/>
        <w:autoSpaceDE w:val="false"/>
        <w:ind w:firstLine="709"/>
        <w:jc w:val="both"/>
        <w:rPr/>
      </w:pPr>
      <w:r>
        <w:rPr>
          <w:sz w:val="30"/>
          <w:szCs w:val="30"/>
        </w:rPr>
        <w:t>создание системы обеспечения вызова экстренных оперативных служб по единому номеру «112», обеспечение ее эксплуатации и развития (Закон Республики Татарстан от 11 апреля 2013 года № 28-ЗРТ);</w:t>
      </w:r>
    </w:p>
    <w:p>
      <w:pPr>
        <w:pStyle w:val="Normal"/>
        <w:keepNext w:val="true"/>
        <w:autoSpaceDE w:val="false"/>
        <w:ind w:firstLine="709"/>
        <w:jc w:val="both"/>
        <w:rPr/>
      </w:pPr>
      <w:r>
        <w:rPr>
          <w:sz w:val="30"/>
          <w:szCs w:val="30"/>
        </w:rPr>
        <w:t>создание и поддержание в постоянной готовности системы оповещения и информирования населения о чрезвычайных ситуациях (Закон Республики Татарстан от 7 марта 2014 года № 15-ЗРТ);</w:t>
      </w:r>
    </w:p>
    <w:p>
      <w:pPr>
        <w:pStyle w:val="Normal"/>
        <w:keepNext w:val="true"/>
        <w:autoSpaceDE w:val="false"/>
        <w:ind w:firstLine="709"/>
        <w:jc w:val="both"/>
        <w:rPr/>
      </w:pPr>
      <w:r>
        <w:rPr>
          <w:sz w:val="30"/>
          <w:szCs w:val="30"/>
        </w:rPr>
        <w:t>осуществление сбора информации в области защиты населения и территорий от чрезвычайных ситуаций и обмена такой информацией, обеспечение своевременного оповещения населения об угрозе возникновения или о возникновении чрезвычайных ситуаций межмуниципального и регионального характера (Закон Республики Татарстан от 7 марта 2014 года № 15-ЗРТ);</w:t>
      </w:r>
    </w:p>
    <w:p>
      <w:pPr>
        <w:pStyle w:val="Normal"/>
        <w:keepNext w:val="true"/>
        <w:autoSpaceDE w:val="false"/>
        <w:ind w:firstLine="709"/>
        <w:jc w:val="both"/>
        <w:rPr>
          <w:sz w:val="30"/>
          <w:szCs w:val="30"/>
        </w:rPr>
      </w:pPr>
      <w:r>
        <w:rPr>
          <w:sz w:val="30"/>
          <w:szCs w:val="30"/>
        </w:rPr>
        <w:t xml:space="preserve">определение границ зон экстренного оповещения населения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 (Закон Республики Татарстан от 7 марта 2014 года </w:t>
        <w:br/>
        <w:t>№ 15-ЗРТ);</w:t>
      </w:r>
    </w:p>
    <w:p>
      <w:pPr>
        <w:pStyle w:val="Normal"/>
        <w:keepNext w:val="true"/>
        <w:widowControl w:val="false"/>
        <w:autoSpaceDE w:val="false"/>
        <w:ind w:firstLine="770"/>
        <w:jc w:val="both"/>
        <w:rPr>
          <w:sz w:val="30"/>
          <w:szCs w:val="30"/>
        </w:rPr>
      </w:pPr>
      <w:r>
        <w:rPr>
          <w:sz w:val="30"/>
          <w:szCs w:val="30"/>
        </w:rPr>
        <w:t>установление порядка организации и обеспечение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 (Закон Республики Татарстан от 6 марта 2015 года № 11-ЗРТ).</w:t>
      </w:r>
    </w:p>
    <w:p>
      <w:pPr>
        <w:pStyle w:val="Normal"/>
        <w:keepNext w:val="true"/>
        <w:widowControl w:val="false"/>
        <w:autoSpaceDE w:val="false"/>
        <w:ind w:firstLine="709"/>
        <w:jc w:val="both"/>
        <w:rPr>
          <w:sz w:val="30"/>
          <w:szCs w:val="30"/>
        </w:rPr>
      </w:pPr>
      <w:r>
        <w:rPr>
          <w:sz w:val="30"/>
          <w:szCs w:val="30"/>
        </w:rPr>
      </w:r>
    </w:p>
    <w:p>
      <w:pPr>
        <w:pStyle w:val="Normal"/>
        <w:keepNext w:val="true"/>
        <w:widowControl w:val="false"/>
        <w:numPr>
          <w:ilvl w:val="0"/>
          <w:numId w:val="0"/>
        </w:numPr>
        <w:autoSpaceDE w:val="false"/>
        <w:ind w:firstLine="709"/>
        <w:jc w:val="both"/>
        <w:outlineLvl w:val="0"/>
        <w:rPr/>
      </w:pPr>
      <w:r>
        <w:rPr>
          <w:sz w:val="30"/>
          <w:szCs w:val="30"/>
        </w:rPr>
        <w:t xml:space="preserve"> </w:t>
      </w:r>
      <w:r>
        <w:rPr>
          <w:sz w:val="30"/>
          <w:szCs w:val="30"/>
        </w:rPr>
        <w:t>Компетенция органов местного самоуправления в области защиты населения и территорий от чрезвычайных ситуаций была расширена за счет полномочий по:</w:t>
      </w:r>
    </w:p>
    <w:p>
      <w:pPr>
        <w:pStyle w:val="Normal"/>
        <w:keepNext w:val="true"/>
        <w:autoSpaceDE w:val="false"/>
        <w:ind w:firstLine="709"/>
        <w:jc w:val="both"/>
        <w:rPr/>
      </w:pPr>
      <w:r>
        <w:rPr>
          <w:sz w:val="30"/>
          <w:szCs w:val="30"/>
        </w:rPr>
        <w:t>введению режима повышенной готовности или чрезвычайной ситуации для соответствующих органов управления и сил территориальной подсистемы предупреждения и ликвидации чрезвычайных ситуаций Республики Татарстан (Закон Республики Татарстан от 29 сентября 2012 года № 67-ЗРТ);</w:t>
      </w:r>
    </w:p>
    <w:p>
      <w:pPr>
        <w:pStyle w:val="Normal"/>
        <w:keepNext w:val="true"/>
        <w:autoSpaceDE w:val="false"/>
        <w:ind w:firstLine="709"/>
        <w:jc w:val="both"/>
        <w:rPr/>
      </w:pPr>
      <w:r>
        <w:rPr>
          <w:sz w:val="30"/>
          <w:szCs w:val="30"/>
        </w:rPr>
        <w:t>установлению местного уровня реагирования на чрезвычайную ситуацию в порядке, установленном федеральным законом (Закон Республики Татарстан от 29 сентября 2012 года № 67-ЗРТ);</w:t>
      </w:r>
    </w:p>
    <w:p>
      <w:pPr>
        <w:pStyle w:val="Normal"/>
        <w:keepNext w:val="true"/>
        <w:autoSpaceDE w:val="false"/>
        <w:ind w:firstLine="709"/>
        <w:jc w:val="both"/>
        <w:rPr/>
      </w:pPr>
      <w:r>
        <w:rPr>
          <w:sz w:val="30"/>
          <w:szCs w:val="30"/>
        </w:rPr>
        <w:t>участию в создании, эксплуатации и развитии системы обеспечения вызова экстренных оперативных служб по единому номеру «112» (Закон Республики Татарстан от 11 апреля 2013 года № 28-ЗРТ);</w:t>
      </w:r>
    </w:p>
    <w:p>
      <w:pPr>
        <w:pStyle w:val="Normal"/>
        <w:keepNext w:val="true"/>
        <w:autoSpaceDE w:val="false"/>
        <w:ind w:firstLine="709"/>
        <w:jc w:val="both"/>
        <w:rPr/>
      </w:pPr>
      <w:r>
        <w:rPr>
          <w:sz w:val="30"/>
          <w:szCs w:val="30"/>
        </w:rPr>
        <w:t>созданию и поддержанию в постоянной готовности муниципальных систем оповещения и информирования населения о чрезвычайных ситуациях (Закон Республики Татарстан от 7 марта 2014 года № 15-ЗРТ).</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22 мая 2008 года № 22-ЗРТ «Об использовании лесов в Республике Татарстан» (далее – Закон № 22-ЗРТ) направлен на реализацию норм Лес</w:t>
        <w:softHyphen/>
        <w:t>ного кодекса Российской Федерации и определяет полномочия органов государст</w:t>
        <w:softHyphen/>
        <w:t>венной власти Республики Татарстан в области лесных отношений; регулирует от</w:t>
        <w:softHyphen/>
        <w:t>ношения, связанные с использованием лесов на территории Республики Татарстан; устанавливает порядок и нормативы заготовки древесины гражданами для собст</w:t>
        <w:softHyphen/>
        <w:t>венных нужд, порядок заготовки и сбора гражданами недревесных лесных ресурсов, пищевых лесных ресурсов и сбора лекарственных растений для собственных нужд; определяет правила использования лесов для ведения охотничьего хозяйства.</w:t>
      </w:r>
    </w:p>
    <w:p>
      <w:pPr>
        <w:pStyle w:val="Normal"/>
        <w:keepNext w:val="true"/>
        <w:numPr>
          <w:ilvl w:val="0"/>
          <w:numId w:val="0"/>
        </w:numPr>
        <w:autoSpaceDE w:val="false"/>
        <w:ind w:firstLine="709"/>
        <w:jc w:val="both"/>
        <w:outlineLvl w:val="0"/>
        <w:rPr/>
      </w:pPr>
      <w:r>
        <w:rPr>
          <w:sz w:val="30"/>
          <w:szCs w:val="30"/>
        </w:rPr>
        <w:t>С момента принятия Закона № 22-ЗРТ его положения неоднократно корректировались. Так, в связи с изменением положений Лесного кодекса Российской Федерации в части определения полномочий субъектов Российской Федерации в области лесных отношений в Закон № 22-ЗРТ были внесены изменения, направленные на расширение компетенции органов государственной власти Республики Татарстан в области лесных отношений.</w:t>
      </w:r>
    </w:p>
    <w:p>
      <w:pPr>
        <w:pStyle w:val="Normal"/>
        <w:keepNext w:val="true"/>
        <w:numPr>
          <w:ilvl w:val="0"/>
          <w:numId w:val="0"/>
        </w:numPr>
        <w:autoSpaceDE w:val="false"/>
        <w:ind w:firstLine="709"/>
        <w:jc w:val="both"/>
        <w:outlineLvl w:val="0"/>
        <w:rPr/>
      </w:pPr>
      <w:r>
        <w:rPr>
          <w:sz w:val="30"/>
          <w:szCs w:val="30"/>
        </w:rPr>
        <w:t xml:space="preserve">Перечень полномочий Президента Республики Татарстан </w:t>
      </w:r>
      <w:r>
        <w:rPr>
          <w:bCs/>
          <w:sz w:val="30"/>
          <w:szCs w:val="30"/>
        </w:rPr>
        <w:t xml:space="preserve">в области лесных отношений дополнен </w:t>
      </w:r>
      <w:r>
        <w:rPr>
          <w:sz w:val="30"/>
          <w:szCs w:val="30"/>
        </w:rPr>
        <w:t>полномочием по утверждению сводного плана туше</w:t>
        <w:softHyphen/>
        <w:t>ния лесных пожаров на территории Республики Татарстан по согласованию с уполномоченным федеральным органом исполнитель</w:t>
        <w:softHyphen/>
        <w:t>ной власти (Закон Республики Татарстан от 30 июня 2011 года № 35-ЗРТ).</w:t>
      </w:r>
    </w:p>
    <w:p>
      <w:pPr>
        <w:pStyle w:val="Normal"/>
        <w:keepNext w:val="true"/>
        <w:autoSpaceDE w:val="false"/>
        <w:ind w:firstLine="709"/>
        <w:jc w:val="both"/>
        <w:rPr>
          <w:sz w:val="30"/>
          <w:szCs w:val="30"/>
        </w:rPr>
      </w:pPr>
      <w:r>
        <w:rPr>
          <w:sz w:val="30"/>
          <w:szCs w:val="30"/>
        </w:rPr>
        <w:t>К полномочиям Кабинета Министров Республики Татарстан в области лесных отношений были отнесены следующие полномочия:</w:t>
      </w:r>
    </w:p>
    <w:p>
      <w:pPr>
        <w:pStyle w:val="Normal"/>
        <w:keepNext w:val="true"/>
        <w:autoSpaceDE w:val="false"/>
        <w:ind w:firstLine="709"/>
        <w:jc w:val="both"/>
        <w:rPr/>
      </w:pPr>
      <w:r>
        <w:rPr>
          <w:sz w:val="30"/>
          <w:szCs w:val="30"/>
        </w:rPr>
        <w:t xml:space="preserve">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спубликанского значения (Закон Республики Татарстан от </w:t>
        <w:br/>
        <w:t>30 июня 2011 года № 35-ЗРТ);</w:t>
      </w:r>
    </w:p>
    <w:p>
      <w:pPr>
        <w:pStyle w:val="Normal"/>
        <w:keepNext w:val="true"/>
        <w:autoSpaceDE w:val="false"/>
        <w:ind w:firstLine="709"/>
        <w:jc w:val="both"/>
        <w:rPr/>
      </w:pPr>
      <w:r>
        <w:rPr>
          <w:sz w:val="30"/>
          <w:szCs w:val="30"/>
        </w:rPr>
        <w:t>организация осуществления мер пожарной безопасности в лесах, расположенных на земельных участках, находящихся в собственности Республики Татарстан (Закон Республики Татарстан от 30 июня 2011 года № 35-ЗРТ).</w:t>
      </w:r>
    </w:p>
    <w:p>
      <w:pPr>
        <w:pStyle w:val="Normal"/>
        <w:keepNext w:val="true"/>
        <w:autoSpaceDE w:val="false"/>
        <w:ind w:firstLine="709"/>
        <w:jc w:val="both"/>
        <w:rPr/>
      </w:pPr>
      <w:r>
        <w:rPr>
          <w:sz w:val="30"/>
          <w:szCs w:val="30"/>
        </w:rPr>
        <w:t>За рассматриваемый период в Закон № 22-ЗРТ были внесены изменения, расширяющие компетенцию органа исполнительной власти Республики Татарстан в сфере использования, охраны, защиты и воспроизводства лесов за счет полномочий по:</w:t>
      </w:r>
    </w:p>
    <w:p>
      <w:pPr>
        <w:pStyle w:val="Normal"/>
        <w:keepNext w:val="true"/>
        <w:autoSpaceDE w:val="false"/>
        <w:ind w:firstLine="709"/>
        <w:jc w:val="both"/>
        <w:rPr/>
      </w:pPr>
      <w:r>
        <w:rPr>
          <w:sz w:val="30"/>
          <w:szCs w:val="30"/>
        </w:rPr>
        <w:t>учету древесины, заготовленной гражданами для собственных нужд в лесах, расположенных на землях лесного фонда, а также на лесных участках, находящихся в собственности Республики Татарстан, в том числе на землях особо охраняемых природных территорий республиканского значения (Закон Республики Татарстан от 14 мая 2014 года № 39-ЗРТ);</w:t>
      </w:r>
    </w:p>
    <w:p>
      <w:pPr>
        <w:pStyle w:val="Normal"/>
        <w:keepNext w:val="true"/>
        <w:autoSpaceDE w:val="false"/>
        <w:ind w:firstLine="709"/>
        <w:jc w:val="both"/>
        <w:rPr/>
      </w:pPr>
      <w:r>
        <w:rPr>
          <w:sz w:val="30"/>
          <w:szCs w:val="30"/>
        </w:rPr>
        <w:t>представлению информации в единую государственную автоматизированную информационную систему учета древесины и сделок с ней (Закон Республики Татарстан от 14 мая 2014 года № 39-ЗРТ);</w:t>
      </w:r>
    </w:p>
    <w:p>
      <w:pPr>
        <w:pStyle w:val="Normal"/>
        <w:keepNext w:val="true"/>
        <w:autoSpaceDE w:val="false"/>
        <w:ind w:firstLine="709"/>
        <w:jc w:val="both"/>
        <w:rPr>
          <w:sz w:val="30"/>
          <w:szCs w:val="30"/>
        </w:rPr>
      </w:pPr>
      <w:r>
        <w:rPr>
          <w:sz w:val="30"/>
          <w:szCs w:val="30"/>
        </w:rPr>
        <w:t xml:space="preserve">отнесению земель, предназначенных для лесовосстановления, к землям, занятым лесными насаждениями, в случае соответствия лесных насаждений критериям и требованиям, установленным уполномоченным федеральным органом исполнительной власти (Закон Республики Татарстан от 14 мая </w:t>
        <w:br/>
        <w:t>2014 года № 39-ЗРТ);</w:t>
      </w:r>
    </w:p>
    <w:p>
      <w:pPr>
        <w:pStyle w:val="Normal"/>
        <w:keepNext w:val="true"/>
        <w:autoSpaceDE w:val="false"/>
        <w:ind w:firstLine="709"/>
        <w:jc w:val="both"/>
        <w:rPr/>
      </w:pPr>
      <w:r>
        <w:rPr>
          <w:sz w:val="30"/>
          <w:szCs w:val="30"/>
        </w:rPr>
        <w:t xml:space="preserve">принятию решений о прекращении права постоянного (бессрочного) пользования, заключению соглашений об установлении сервитутов в отношении лесных участков в границах земель лесного фонда, принятию решений о предварительном согласовании предоставления земельных участков в границах земель лесного фонда (Закон Республики Татарстан от 15 декабря </w:t>
        <w:br/>
        <w:t>2014 года № 118-ЗРТ).</w:t>
      </w:r>
    </w:p>
    <w:p>
      <w:pPr>
        <w:pStyle w:val="Normal"/>
        <w:keepNext w:val="true"/>
        <w:autoSpaceDE w:val="false"/>
        <w:ind w:firstLine="709"/>
        <w:jc w:val="both"/>
        <w:rPr/>
      </w:pPr>
      <w:r>
        <w:rPr>
          <w:sz w:val="30"/>
          <w:szCs w:val="30"/>
        </w:rPr>
        <w:t xml:space="preserve">Законом Республики Татарстан от 22 декабря 2012 года № 88-ЗРТ </w:t>
        <w:br/>
        <w:t>глава 3 Закона № 22-ЗРТ, устанавливающая исключительные случаи заготовки древесины и недревесных лесных ресурсов на основании договоров купли-продажи лесных насаждений, изложена в новой редакции.</w:t>
      </w:r>
    </w:p>
    <w:p>
      <w:pPr>
        <w:pStyle w:val="Normal"/>
        <w:keepNext w:val="true"/>
        <w:autoSpaceDE w:val="false"/>
        <w:ind w:firstLine="709"/>
        <w:jc w:val="both"/>
        <w:rPr/>
      </w:pPr>
      <w:r>
        <w:rPr>
          <w:sz w:val="30"/>
          <w:szCs w:val="30"/>
        </w:rPr>
        <w:t>Определено, что к исключительным случаям заготовки древесины для обеспечения государственных нужд или муниципальных нужд на основании договоров купли-продажи лесных насаждений относится заготовка древесины при проведении рубок ухода за лесом, санитарно-оздоровительных и противопожарных мероприятий в случае, если данные мероприятия не учтены при осуществлении органами государственной власти, органами местного самоуправления закупок работ по охране, защите, воспроизводству лесов.</w:t>
      </w:r>
    </w:p>
    <w:p>
      <w:pPr>
        <w:pStyle w:val="Normal"/>
        <w:keepNext w:val="true"/>
        <w:autoSpaceDE w:val="false"/>
        <w:ind w:firstLine="709"/>
        <w:jc w:val="both"/>
        <w:rPr/>
      </w:pPr>
      <w:r>
        <w:rPr>
          <w:sz w:val="30"/>
          <w:szCs w:val="30"/>
        </w:rPr>
        <w:t>К исключительным случаям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относятся случаи заготовки указанных недревесных лесных ресурсов ежегодно в период с 1 ноября по 31 декабря включительно.</w:t>
      </w:r>
    </w:p>
    <w:p>
      <w:pPr>
        <w:pStyle w:val="Normal"/>
        <w:keepNext w:val="true"/>
        <w:autoSpaceDE w:val="false"/>
        <w:ind w:firstLine="709"/>
        <w:jc w:val="both"/>
        <w:rPr/>
      </w:pPr>
      <w:r>
        <w:rPr>
          <w:sz w:val="30"/>
          <w:szCs w:val="30"/>
        </w:rPr>
        <w:t xml:space="preserve">Законом  Республики  Татарстан от 14 мая 2014 года № 39-ЗРТ в Закон № 22-ЗРТ внесены изменения, которыми определен порядок заключения договора купли-продажи лесных насаждений для собственных нужд (статья 5 Закона № 22-ЗРТ). </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20 июня 2006 года № 42-ЗРТ «О санитарно-эпидемиологическом благополучии населения» направлен на обеспечение сани</w:t>
        <w:softHyphen/>
        <w:t>тарно-эпидемиологического благополучия населения как одного из основных усло</w:t>
        <w:softHyphen/>
        <w:t>вий реализации конституционных прав граждан на охрану здоровья и благоприят</w:t>
        <w:softHyphen/>
        <w:t>ную окружающую среду. Данный Закон определяет полномочия органов государственной власти Республики Татарстан в области обеспечения санитарно-эпидемиологического благополучия населения, а также содержит положения об осуществлении санитарно-противоэпидемических (профилактических) мероприятий и социально-гигиенического мониторинга.</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13 июля 1993 года № 1934-XII «О ветеринарном деле в Республике Татарстан» (далее – Закон № 1934-XII) определяет единые принципы органи</w:t>
        <w:softHyphen/>
        <w:t xml:space="preserve">зации и осуществления ветеринарного дела на территории Республики Татарстан. </w:t>
      </w:r>
    </w:p>
    <w:p>
      <w:pPr>
        <w:pStyle w:val="Normal"/>
        <w:keepNext w:val="true"/>
        <w:numPr>
          <w:ilvl w:val="0"/>
          <w:numId w:val="0"/>
        </w:numPr>
        <w:autoSpaceDE w:val="false"/>
        <w:ind w:firstLine="709"/>
        <w:jc w:val="both"/>
        <w:outlineLvl w:val="1"/>
        <w:rPr>
          <w:sz w:val="30"/>
          <w:szCs w:val="30"/>
        </w:rPr>
      </w:pPr>
      <w:r>
        <w:rPr>
          <w:sz w:val="30"/>
          <w:szCs w:val="30"/>
        </w:rPr>
        <w:t>Данный Закон закрепляет полномочия уполномоченного в области ветеринарного дела органа исполнительной власти Республики Татарстан, содержит положения, регулирующие организацию государственной ветеринарной службы в Республике Татарстан и осуществление регионального государственного ветеринарного надзора, а также устанавливает общие требования к предупреждению и ликвидации болезней животных и обеспечению безопасности животноводческой продукции.</w:t>
      </w:r>
    </w:p>
    <w:p>
      <w:pPr>
        <w:pStyle w:val="Normal"/>
        <w:keepNext w:val="true"/>
        <w:autoSpaceDE w:val="false"/>
        <w:ind w:firstLine="709"/>
        <w:jc w:val="both"/>
        <w:rPr/>
      </w:pPr>
      <w:r>
        <w:rPr>
          <w:sz w:val="30"/>
          <w:szCs w:val="30"/>
        </w:rPr>
        <w:t>Законом Республики Татарстан от 18 ноября 2011 года № 82-ЗРТ в Закон № 1934-XII внесены изменения, которыми определяются права должностных лиц органов госу</w:t>
        <w:softHyphen/>
        <w:t>дарственного ветеринарного надзора, обязанности органов исполнительной власти Республики Татарстан в случаях возникновения очагов заразных болезней живот</w:t>
        <w:softHyphen/>
        <w:t>ных. Указанным Законом конкретизируются положения, касающиеся осуществления регио</w:t>
        <w:softHyphen/>
        <w:t xml:space="preserve">нального государственного ветеринарного надзора, а также порядок назначения на должность и освобождения от должности руководителя уполномоченного в области ветеринарного дела органа исполнительной власти Республики Татарстан. </w:t>
      </w:r>
    </w:p>
    <w:p>
      <w:pPr>
        <w:pStyle w:val="Normal"/>
        <w:keepNext w:val="true"/>
        <w:numPr>
          <w:ilvl w:val="0"/>
          <w:numId w:val="0"/>
        </w:numPr>
        <w:autoSpaceDE w:val="false"/>
        <w:ind w:firstLine="709"/>
        <w:jc w:val="both"/>
        <w:outlineLvl w:val="2"/>
        <w:rPr>
          <w:sz w:val="30"/>
          <w:szCs w:val="30"/>
        </w:rPr>
      </w:pPr>
      <w:r>
        <w:rPr>
          <w:sz w:val="30"/>
          <w:szCs w:val="30"/>
        </w:rPr>
      </w:r>
    </w:p>
    <w:p>
      <w:pPr>
        <w:pStyle w:val="Normal"/>
        <w:keepNext w:val="true"/>
        <w:numPr>
          <w:ilvl w:val="0"/>
          <w:numId w:val="0"/>
        </w:numPr>
        <w:autoSpaceDE w:val="false"/>
        <w:ind w:firstLine="709"/>
        <w:jc w:val="both"/>
        <w:outlineLvl w:val="2"/>
        <w:rPr/>
      </w:pPr>
      <w:r>
        <w:rPr>
          <w:sz w:val="30"/>
          <w:szCs w:val="30"/>
        </w:rPr>
        <w:t>Закон Республики Татарстан от 28 марта 1996 года № 482 «О племенном деле в животноводстве Республики Татарстан» (далее – Закон № 482) устанавливает единые принципы организации и осуществления племенного дела во всех отраслях живот</w:t>
        <w:softHyphen/>
        <w:t>новодства, включая птицеводство, звероводство и пчеловодство, на территории Рес</w:t>
        <w:softHyphen/>
        <w:t>публики Татарстан. Данный Закон направлен на государственное стимулирование и регули</w:t>
        <w:softHyphen/>
        <w:t>рование деятельности по совершенствованию существующих и созданию новых по</w:t>
        <w:softHyphen/>
        <w:t>род, типов, линий и гибридов сельскохозяйственных животных, сохранению их ге</w:t>
        <w:softHyphen/>
        <w:t>нофонда, улучшению воспроизводства племенных животных.</w:t>
      </w:r>
    </w:p>
    <w:p>
      <w:pPr>
        <w:pStyle w:val="Normal"/>
        <w:keepNext w:val="true"/>
        <w:numPr>
          <w:ilvl w:val="0"/>
          <w:numId w:val="0"/>
        </w:numPr>
        <w:autoSpaceDE w:val="false"/>
        <w:ind w:firstLine="709"/>
        <w:jc w:val="both"/>
        <w:outlineLvl w:val="0"/>
        <w:rPr/>
      </w:pPr>
      <w:r>
        <w:rPr>
          <w:sz w:val="30"/>
          <w:szCs w:val="30"/>
        </w:rPr>
        <w:t xml:space="preserve">Закон № 482 содержит положения о государственной племенной службе Республики Татарстан, производственной племенной службе, Совете по племенному делу, племенном учете в животноводстве, охране генофонда племенных животных, селекционных достижениях в животноводстве, научном обеспечении племенного дела. Также указанный Закон определяет меры государственной поддержки племенного дела. </w:t>
      </w:r>
    </w:p>
    <w:p>
      <w:pPr>
        <w:pStyle w:val="Normal"/>
        <w:keepNext w:val="true"/>
        <w:autoSpaceDE w:val="false"/>
        <w:ind w:firstLine="709"/>
        <w:jc w:val="both"/>
        <w:rPr/>
      </w:pPr>
      <w:r>
        <w:rPr>
          <w:sz w:val="30"/>
          <w:szCs w:val="30"/>
        </w:rPr>
        <w:t>В целях приведения Закона № 482 в соответствие с федеральным законодательством Законом Республики Татарстан от 20 июля 2012 года № 61-ЗРТ  Закон № 482 дополнен статьей 6</w:t>
      </w:r>
      <w:r>
        <w:rPr>
          <w:sz w:val="30"/>
          <w:szCs w:val="30"/>
          <w:vertAlign w:val="superscript"/>
        </w:rPr>
        <w:t>1</w:t>
      </w:r>
      <w:r>
        <w:rPr>
          <w:sz w:val="30"/>
          <w:szCs w:val="30"/>
        </w:rPr>
        <w:t>, согласно которой государственный надзор в области племенного животноводства осуществляется уполномоченными федеральным органом исполнительной власти и органом исполнительной власти Республики Татарстан в соответствии с законодательством Российской Федерации в порядке, установленном соответственно Правительством Российской Федерации и Кабинетом Министров Республики Татарстан. Вместе с тем статья 7 Закона № 482, в силу которой полномочиями главного государственного инспектора по племенному делу Республики Татарстан наделялся руководитель органа государственного управления племенным делом в животноводстве Республики Татарстан, признана утратившей силу.</w:t>
      </w:r>
    </w:p>
    <w:p>
      <w:pPr>
        <w:pStyle w:val="Normal"/>
        <w:keepNext w:val="true"/>
        <w:autoSpaceDE w:val="false"/>
        <w:ind w:firstLine="709"/>
        <w:jc w:val="both"/>
        <w:rPr>
          <w:sz w:val="30"/>
          <w:szCs w:val="30"/>
        </w:rPr>
      </w:pPr>
      <w:r>
        <w:rPr>
          <w:sz w:val="30"/>
          <w:szCs w:val="30"/>
        </w:rPr>
        <w:t xml:space="preserve"> </w:t>
      </w:r>
    </w:p>
    <w:p>
      <w:pPr>
        <w:pStyle w:val="Normal"/>
        <w:keepNext w:val="true"/>
        <w:ind w:firstLine="709"/>
        <w:jc w:val="both"/>
        <w:rPr/>
      </w:pPr>
      <w:r>
        <w:rPr>
          <w:sz w:val="30"/>
          <w:szCs w:val="30"/>
        </w:rPr>
        <w:t>Закон Республики Татарстан от 22 ноября 2010 года № 83-ЗРТ «О государст</w:t>
        <w:softHyphen/>
        <w:t>венном регулировании и государственной поддержке пчеловодства в Республике Татарстан» (далее – Закон № 83-ЗРТ), регулирующий отношения в сфере содержания медоносных пчел, их использования для получения продуктов пчеловодства, опыления сельско</w:t>
        <w:softHyphen/>
        <w:t>хозяйственных энтомофильных растений, направлен на обеспечение безопасности людей от неблагоприятного физического, психологического воздействия пчел, обес</w:t>
        <w:softHyphen/>
        <w:t>печение защиты прав и интересов физических и юридических лиц, занимающихся пчеловодством на территории Республики Татарстан, а также на государственную поддержку пчеловодства на территории Республики Татарстан.</w:t>
      </w:r>
    </w:p>
    <w:p>
      <w:pPr>
        <w:pStyle w:val="Normal"/>
        <w:keepNext w:val="true"/>
        <w:numPr>
          <w:ilvl w:val="0"/>
          <w:numId w:val="0"/>
        </w:numPr>
        <w:autoSpaceDE w:val="false"/>
        <w:ind w:firstLine="709"/>
        <w:jc w:val="both"/>
        <w:outlineLvl w:val="0"/>
        <w:rPr/>
      </w:pPr>
      <w:r>
        <w:rPr>
          <w:sz w:val="30"/>
          <w:szCs w:val="30"/>
        </w:rPr>
        <w:t>Законом № 83-ЗРТ предусмотрено, что государственная поддержка в области пчеловод</w:t>
        <w:softHyphen/>
        <w:t>ства осуществляется посредством:</w:t>
      </w:r>
    </w:p>
    <w:p>
      <w:pPr>
        <w:pStyle w:val="Normal"/>
        <w:keepNext w:val="true"/>
        <w:numPr>
          <w:ilvl w:val="0"/>
          <w:numId w:val="0"/>
        </w:numPr>
        <w:autoSpaceDE w:val="false"/>
        <w:ind w:firstLine="709"/>
        <w:jc w:val="both"/>
        <w:outlineLvl w:val="0"/>
        <w:rPr>
          <w:sz w:val="30"/>
          <w:szCs w:val="30"/>
        </w:rPr>
      </w:pPr>
      <w:r>
        <w:rPr>
          <w:sz w:val="30"/>
          <w:szCs w:val="30"/>
        </w:rPr>
        <w:t>1) разработки и реализации целевых программ развития пчеловодства;</w:t>
      </w:r>
    </w:p>
    <w:p>
      <w:pPr>
        <w:pStyle w:val="Normal"/>
        <w:keepNext w:val="true"/>
        <w:numPr>
          <w:ilvl w:val="0"/>
          <w:numId w:val="0"/>
        </w:numPr>
        <w:autoSpaceDE w:val="false"/>
        <w:ind w:firstLine="709"/>
        <w:jc w:val="both"/>
        <w:outlineLvl w:val="0"/>
        <w:rPr/>
      </w:pPr>
      <w:r>
        <w:rPr>
          <w:sz w:val="30"/>
          <w:szCs w:val="30"/>
        </w:rPr>
        <w:t>2) обеспечения осуществления мероприятий по предупреждению болезней ме</w:t>
        <w:softHyphen/>
        <w:t>доносных пчел, их лечению, борьбе с вредителями пчелиных семей и по предотвра</w:t>
        <w:softHyphen/>
        <w:t>щению отравления медоносных пчел пестицидами и агрохимикатами;</w:t>
      </w:r>
    </w:p>
    <w:p>
      <w:pPr>
        <w:pStyle w:val="Normal"/>
        <w:keepNext w:val="true"/>
        <w:numPr>
          <w:ilvl w:val="0"/>
          <w:numId w:val="0"/>
        </w:numPr>
        <w:autoSpaceDE w:val="false"/>
        <w:ind w:firstLine="709"/>
        <w:jc w:val="both"/>
        <w:outlineLvl w:val="0"/>
        <w:rPr/>
      </w:pPr>
      <w:r>
        <w:rPr>
          <w:sz w:val="30"/>
          <w:szCs w:val="30"/>
        </w:rPr>
        <w:t>3) предоставления компенсаций затрат на ликвидацию эпизоотии, карантинных и наиболее опасных заболеваний пчел, проведение научных исследований в области пчеловодства, а также мероприятий по охране пчел и их среды обитания;</w:t>
      </w:r>
    </w:p>
    <w:p>
      <w:pPr>
        <w:pStyle w:val="Normal"/>
        <w:keepNext w:val="true"/>
        <w:numPr>
          <w:ilvl w:val="0"/>
          <w:numId w:val="0"/>
        </w:numPr>
        <w:autoSpaceDE w:val="false"/>
        <w:ind w:firstLine="709"/>
        <w:jc w:val="both"/>
        <w:outlineLvl w:val="0"/>
        <w:rPr/>
      </w:pPr>
      <w:r>
        <w:rPr>
          <w:sz w:val="30"/>
          <w:szCs w:val="30"/>
        </w:rPr>
        <w:t>4) предоставления налоговых льгот в порядке, предусмотренном законодатель</w:t>
        <w:softHyphen/>
        <w:t>ством;</w:t>
      </w:r>
    </w:p>
    <w:p>
      <w:pPr>
        <w:pStyle w:val="Normal"/>
        <w:keepNext w:val="true"/>
        <w:numPr>
          <w:ilvl w:val="0"/>
          <w:numId w:val="0"/>
        </w:numPr>
        <w:autoSpaceDE w:val="false"/>
        <w:ind w:firstLine="709"/>
        <w:jc w:val="both"/>
        <w:outlineLvl w:val="0"/>
        <w:rPr/>
      </w:pPr>
      <w:r>
        <w:rPr>
          <w:sz w:val="30"/>
          <w:szCs w:val="30"/>
        </w:rPr>
        <w:t>5) предоставления кредитов и привлечения инвестиций на льготных условиях;</w:t>
      </w:r>
    </w:p>
    <w:p>
      <w:pPr>
        <w:pStyle w:val="Normal"/>
        <w:keepNext w:val="true"/>
        <w:numPr>
          <w:ilvl w:val="0"/>
          <w:numId w:val="0"/>
        </w:numPr>
        <w:autoSpaceDE w:val="false"/>
        <w:ind w:firstLine="709"/>
        <w:jc w:val="both"/>
        <w:outlineLvl w:val="0"/>
        <w:rPr>
          <w:sz w:val="30"/>
          <w:szCs w:val="30"/>
        </w:rPr>
      </w:pPr>
      <w:r>
        <w:rPr>
          <w:sz w:val="30"/>
          <w:szCs w:val="30"/>
        </w:rPr>
        <w:t>6) предоставления субсидий на поддержку развития пчеловодства;</w:t>
      </w:r>
    </w:p>
    <w:p>
      <w:pPr>
        <w:pStyle w:val="Normal"/>
        <w:keepNext w:val="true"/>
        <w:numPr>
          <w:ilvl w:val="0"/>
          <w:numId w:val="0"/>
        </w:numPr>
        <w:autoSpaceDE w:val="false"/>
        <w:ind w:firstLine="709"/>
        <w:jc w:val="both"/>
        <w:outlineLvl w:val="0"/>
        <w:rPr>
          <w:sz w:val="30"/>
          <w:szCs w:val="30"/>
        </w:rPr>
      </w:pPr>
      <w:r>
        <w:rPr>
          <w:sz w:val="30"/>
          <w:szCs w:val="30"/>
        </w:rPr>
        <w:t>7) предоставления в соответствии с лесным законодательством лесных участ</w:t>
        <w:softHyphen/>
        <w:t>ков, находящихся в собственности Республики Татарстан, для занятия пчеловодст</w:t>
        <w:softHyphen/>
        <w:t>вом и установления льготных ставок арендной платы за единицу площади лесного участка на указанные цели;</w:t>
      </w:r>
    </w:p>
    <w:p>
      <w:pPr>
        <w:pStyle w:val="Normal"/>
        <w:keepNext w:val="true"/>
        <w:numPr>
          <w:ilvl w:val="0"/>
          <w:numId w:val="0"/>
        </w:numPr>
        <w:autoSpaceDE w:val="false"/>
        <w:ind w:firstLine="709"/>
        <w:jc w:val="both"/>
        <w:outlineLvl w:val="0"/>
        <w:rPr>
          <w:sz w:val="30"/>
          <w:szCs w:val="30"/>
        </w:rPr>
      </w:pPr>
      <w:r>
        <w:rPr>
          <w:sz w:val="30"/>
          <w:szCs w:val="30"/>
        </w:rPr>
        <w:t>8) применения иных мер экономического стимулирования.</w:t>
      </w:r>
    </w:p>
    <w:p>
      <w:pPr>
        <w:pStyle w:val="Normal"/>
        <w:keepNext w:val="true"/>
        <w:numPr>
          <w:ilvl w:val="0"/>
          <w:numId w:val="0"/>
        </w:numPr>
        <w:autoSpaceDE w:val="false"/>
        <w:ind w:firstLine="709"/>
        <w:jc w:val="both"/>
        <w:outlineLvl w:val="0"/>
        <w:rPr/>
      </w:pPr>
      <w:r>
        <w:rPr>
          <w:sz w:val="30"/>
          <w:szCs w:val="30"/>
        </w:rPr>
        <w:t>В Законе № 83-ЗРТ изложены основные принципы и условия государственной поддержки субъектов пчеловодства и предусмотрен заявитель</w:t>
        <w:softHyphen/>
        <w:t>ный порядок обращения субъектов пчеловодства за оказанием такой поддержки, а также определен закрытый перечень случаев, когда заявителям должно быть в ней отка</w:t>
        <w:softHyphen/>
        <w:t>зано.</w:t>
      </w:r>
    </w:p>
    <w:p>
      <w:pPr>
        <w:pStyle w:val="Normal"/>
        <w:keepNext w:val="true"/>
        <w:numPr>
          <w:ilvl w:val="0"/>
          <w:numId w:val="0"/>
        </w:numPr>
        <w:autoSpaceDE w:val="false"/>
        <w:ind w:firstLine="709"/>
        <w:jc w:val="both"/>
        <w:outlineLvl w:val="0"/>
        <w:rPr/>
      </w:pPr>
      <w:r>
        <w:rPr>
          <w:sz w:val="30"/>
          <w:szCs w:val="30"/>
        </w:rPr>
        <w:t>Законом № 83-ЗРТ также регулируются вопросы предоставления земельных участков для размещения кочевых пасек, реализации продуктов пчеловодства, охраны медоносных пчел. В целях защиты от неблагоприятного воздействия пчел и обеспече</w:t>
        <w:softHyphen/>
        <w:t>ния качества продуктов пчеловодства установлены требования к размещению стационарных пасек.</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Законом Республики Татарстан от 13 января 2012 года № 9-ЗРТ «О наделении органов местного самоуправления муниципальных районов и городского округа «город Набережные Челны» отдельными государственными полномочиями Респуб</w:t>
        <w:softHyphen/>
        <w:t>лики Татарстан в сфере организации проведения мероприятий по предупреждению и ликвидации болезней животных, их лечению, защите населения от болезней, об</w:t>
        <w:softHyphen/>
        <w:t>щих для человека и животных» (далее – Закон       № 9-ЗРТ) органы местного самоуправления муниципальных районов и городского округа «город Набережные Челны» наделя</w:t>
        <w:softHyphen/>
        <w:t>ются полномочиями по содержанию сибиреязвенных скотомогильников и биотер</w:t>
        <w:softHyphen/>
        <w:t>мических ям, принятию мер по обеспечению их безопасности, консервации биотер</w:t>
        <w:softHyphen/>
        <w:t>мических ям.</w:t>
      </w:r>
    </w:p>
    <w:p>
      <w:pPr>
        <w:pStyle w:val="Normal"/>
        <w:keepNext w:val="true"/>
        <w:autoSpaceDE w:val="false"/>
        <w:ind w:firstLine="770"/>
        <w:jc w:val="both"/>
        <w:rPr/>
      </w:pPr>
      <w:r>
        <w:rPr>
          <w:sz w:val="30"/>
          <w:szCs w:val="30"/>
        </w:rPr>
        <w:t xml:space="preserve">В соответствии с Федеральным законом от 6 октября 1999 года </w:t>
        <w:br/>
        <w:t>№ 184-ФЗ «Об общих принципах организации законодательных (представительных) и исполни</w:t>
        <w:softHyphen/>
        <w:t>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keepNext w:val="true"/>
        <w:numPr>
          <w:ilvl w:val="0"/>
          <w:numId w:val="0"/>
        </w:numPr>
        <w:autoSpaceDE w:val="false"/>
        <w:ind w:firstLine="709"/>
        <w:jc w:val="both"/>
        <w:outlineLvl w:val="1"/>
        <w:rPr/>
      </w:pPr>
      <w:r>
        <w:rPr>
          <w:sz w:val="30"/>
          <w:szCs w:val="30"/>
        </w:rPr>
        <w:t>Скотомогильники и биотермические ямы входят в состав имущества, которое находится в собственности субъектов Российской Федерации и необходимо для осуществления указанных полномочий, в связи с чем обязанность по содержанию скотомогильников и биотермических ям, принятию мер по обеспечению их безопас</w:t>
        <w:softHyphen/>
        <w:t>ности, консервации биотермических ям возлагается на органы государственной вла</w:t>
        <w:softHyphen/>
        <w:t>сти субъектов Российской Федерации.</w:t>
      </w:r>
    </w:p>
    <w:p>
      <w:pPr>
        <w:pStyle w:val="Normal"/>
        <w:keepNext w:val="true"/>
        <w:autoSpaceDE w:val="false"/>
        <w:ind w:firstLine="709"/>
        <w:jc w:val="both"/>
        <w:rPr/>
      </w:pPr>
      <w:r>
        <w:rPr>
          <w:sz w:val="30"/>
          <w:szCs w:val="30"/>
        </w:rPr>
        <w:t>Поскольку осуществление указанных полномочий требует постоянного кон</w:t>
        <w:softHyphen/>
        <w:t>троля по месту нахождения сибиреязвенных скотомогильников и биотермических ям, Законом № 9-ЗРТ органы местного самоуправления муниципальных районов и го</w:t>
        <w:softHyphen/>
        <w:t xml:space="preserve">родского округа «город Набережные Челны» были наделены данными полномочиями. </w:t>
      </w:r>
    </w:p>
    <w:p>
      <w:pPr>
        <w:pStyle w:val="Normal"/>
        <w:keepNext w:val="true"/>
        <w:autoSpaceDE w:val="false"/>
        <w:ind w:firstLine="709"/>
        <w:jc w:val="both"/>
        <w:rPr>
          <w:sz w:val="30"/>
          <w:szCs w:val="30"/>
        </w:rPr>
      </w:pPr>
      <w:r>
        <w:rPr>
          <w:sz w:val="30"/>
          <w:szCs w:val="30"/>
        </w:rPr>
        <w:t>Законом Республики Татарстан от 20 мая 2013 года № 39-ЗРТ в Закон № 9-ЗРТ внесены изменения и перечень государственных полномочий Республики Татарстан, которыми наделяются органы местного самоуправления, дополнен полномочиями по отлову безнадзорных животных, их содержанию в пункте временного содержания, регулированию численности безнадзорных животных. При этом данными государственными полномочиями Республики Татарстан наделяются и органы местного самоуправления муниципального образования города Казани, в отличие от полномочий по содержанию сибиреязвенных скотомогильников и биотер</w:t>
        <w:softHyphen/>
        <w:t>мических ям, принятию мер по обеспечению их безопасности, консервации биотер</w:t>
        <w:softHyphen/>
        <w:t xml:space="preserve">мических ям.  В этой связи наименование Закона № 9-ЗРТ было изменено. </w:t>
      </w:r>
    </w:p>
    <w:p>
      <w:pPr>
        <w:pStyle w:val="Normal"/>
        <w:keepNext w:val="true"/>
        <w:autoSpaceDE w:val="false"/>
        <w:ind w:firstLine="709"/>
        <w:jc w:val="both"/>
        <w:rPr/>
      </w:pPr>
      <w:r>
        <w:rPr>
          <w:sz w:val="30"/>
          <w:szCs w:val="30"/>
        </w:rPr>
        <w:t>Поскольку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прилагаемая к Закону № 9-ЗРТ Методика расчета объема субвенций, предоставляемых бюджетам муниципальных образований из бюджета Республики Татарстан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зложена в новой редакции.</w:t>
      </w:r>
    </w:p>
    <w:p>
      <w:pPr>
        <w:pStyle w:val="Normal"/>
        <w:keepNext w:val="true"/>
        <w:tabs>
          <w:tab w:val="clear" w:pos="708"/>
          <w:tab w:val="left" w:pos="0" w:leader="none"/>
        </w:tabs>
        <w:autoSpaceDE w:val="false"/>
        <w:ind w:firstLine="709"/>
        <w:jc w:val="both"/>
        <w:rPr>
          <w:sz w:val="30"/>
          <w:szCs w:val="30"/>
        </w:rPr>
      </w:pPr>
      <w:r>
        <w:rPr>
          <w:sz w:val="30"/>
          <w:szCs w:val="30"/>
        </w:rPr>
      </w:r>
    </w:p>
    <w:p>
      <w:pPr>
        <w:pStyle w:val="Normal"/>
        <w:keepNext w:val="true"/>
        <w:tabs>
          <w:tab w:val="clear" w:pos="708"/>
          <w:tab w:val="left" w:pos="0" w:leader="none"/>
        </w:tabs>
        <w:autoSpaceDE w:val="false"/>
        <w:ind w:firstLine="709"/>
        <w:jc w:val="both"/>
        <w:rPr/>
      </w:pPr>
      <w:r>
        <w:rPr>
          <w:sz w:val="30"/>
          <w:szCs w:val="30"/>
        </w:rPr>
        <w:t>Закон Республики Татарстан от 7 марта 2014 года № 16-ЗРТ «Об отдельных вопросах содержания домашних животных в Республике Татарстан» (далее – Закон № 16-ЗРТ) в целях обеспечения общественного порядка, защиты людей от неблагоприятного воздействия домашних животных, недопущения жестокого обращения с домашними животными устанавливает общие принципы и основные правила содержания домашних животных, а также особенности содержания отдельных видов домашних животных в Республике Татарстан. При этом в предмет регулирования указанного Закона не входят отношения в сфере содержания сельскохозяйственных животных, домашних животных, которые являются объектами научных исследований научных организаций, используются в служебных или коммерческих целях, а также диких животных, содержащихся в неволе.</w:t>
      </w:r>
    </w:p>
    <w:p>
      <w:pPr>
        <w:pStyle w:val="Normal"/>
        <w:keepNext w:val="true"/>
        <w:autoSpaceDE w:val="false"/>
        <w:ind w:firstLine="709"/>
        <w:jc w:val="both"/>
        <w:rPr/>
      </w:pPr>
      <w:r>
        <w:rPr>
          <w:sz w:val="30"/>
          <w:szCs w:val="30"/>
        </w:rPr>
        <w:t>В качестве одного из принципов содержания домашних животных Законом № 16-ЗРТ закреплено участие органов государственной власти Республики Татарстан, органов местного самоуправления в осуществлении мероприятий по защите домашних животных. Кроме того, данным Законом определены полномочия Кабинета Министров Республики Татарстан и органов местного самоуправления в сфере содержания домашних животных.</w:t>
      </w:r>
    </w:p>
    <w:p>
      <w:pPr>
        <w:pStyle w:val="Normal"/>
        <w:keepNext w:val="true"/>
        <w:autoSpaceDE w:val="false"/>
        <w:ind w:firstLine="709"/>
        <w:jc w:val="both"/>
        <w:rPr/>
      </w:pPr>
      <w:r>
        <w:rPr>
          <w:sz w:val="30"/>
          <w:szCs w:val="30"/>
        </w:rPr>
        <w:t>С целью повышения ответственности владельцев домашних животных и защиты людей от неблагоприятного воздействия домашних животных Законом № 16-ЗРТ определены условия содержания домашних животных, а также установлены обязанности для их владельцев, среди которых:</w:t>
      </w:r>
    </w:p>
    <w:p>
      <w:pPr>
        <w:pStyle w:val="Normal"/>
        <w:keepNext w:val="true"/>
        <w:autoSpaceDE w:val="false"/>
        <w:ind w:firstLine="709"/>
        <w:jc w:val="both"/>
        <w:rPr/>
      </w:pPr>
      <w:r>
        <w:rPr>
          <w:sz w:val="30"/>
          <w:szCs w:val="30"/>
        </w:rPr>
        <w:t>осуществление ухода за домашним животным с учетом его естественных потребностей, в том числе в полнорационном корме, воде, сне, физической нагрузке;</w:t>
      </w:r>
    </w:p>
    <w:p>
      <w:pPr>
        <w:pStyle w:val="Normal"/>
        <w:keepNext w:val="true"/>
        <w:autoSpaceDE w:val="false"/>
        <w:ind w:firstLine="709"/>
        <w:jc w:val="both"/>
        <w:rPr/>
      </w:pPr>
      <w:r>
        <w:rPr>
          <w:sz w:val="30"/>
          <w:szCs w:val="30"/>
        </w:rPr>
        <w:t>обеспечение своевременного оказания домашнему животному ветеринарной помощи и проведения обязательных профилактических ветеринарных мероприятий в отношении домашнего животного;</w:t>
      </w:r>
    </w:p>
    <w:p>
      <w:pPr>
        <w:pStyle w:val="Normal"/>
        <w:keepNext w:val="true"/>
        <w:autoSpaceDE w:val="false"/>
        <w:ind w:firstLine="709"/>
        <w:jc w:val="both"/>
        <w:rPr/>
      </w:pPr>
      <w:r>
        <w:rPr>
          <w:sz w:val="30"/>
          <w:szCs w:val="30"/>
        </w:rPr>
        <w:t>обеспечение безопасности граждан при содержании домашнего животного;</w:t>
      </w:r>
    </w:p>
    <w:p>
      <w:pPr>
        <w:pStyle w:val="Normal"/>
        <w:keepNext w:val="true"/>
        <w:autoSpaceDE w:val="false"/>
        <w:ind w:firstLine="709"/>
        <w:jc w:val="both"/>
        <w:rPr/>
      </w:pPr>
      <w:r>
        <w:rPr>
          <w:sz w:val="30"/>
          <w:szCs w:val="30"/>
        </w:rPr>
        <w:t>недопущение загрязнения домашними животными помещений и территорий общего пользования;</w:t>
      </w:r>
    </w:p>
    <w:p>
      <w:pPr>
        <w:pStyle w:val="Normal"/>
        <w:keepNext w:val="true"/>
        <w:autoSpaceDE w:val="false"/>
        <w:ind w:firstLine="709"/>
        <w:jc w:val="both"/>
        <w:rPr/>
      </w:pPr>
      <w:r>
        <w:rPr>
          <w:sz w:val="30"/>
          <w:szCs w:val="30"/>
        </w:rPr>
        <w:t>поиск нового владельца домашнему животному или передача его в пункт временного содержания безнадзорных животных в случае отказа от права собственности или иного права на домашнее животное.</w:t>
      </w:r>
    </w:p>
    <w:p>
      <w:pPr>
        <w:pStyle w:val="Normal"/>
        <w:keepNext w:val="true"/>
        <w:autoSpaceDE w:val="false"/>
        <w:ind w:firstLine="709"/>
        <w:jc w:val="both"/>
        <w:rPr/>
      </w:pPr>
      <w:r>
        <w:rPr>
          <w:sz w:val="30"/>
          <w:szCs w:val="30"/>
        </w:rPr>
        <w:t xml:space="preserve">Отдельные статьи Закона № 16-ЗРТ регулируют вопросы содержания собак. Так, статья 8 Закона № 16-ЗРТ посвящена регистрации собак на территории Республики Татарстан, которая является уведомительной и осуществляется в целях учета собак на территории Республики Татарстан, предупреждения возникновения болезней, общих для человека и животных, поиска потерявшихся собак и возврата их владельцам. При регистрации собаки ее владельцу выдается свидетельство о регистрации собаки. </w:t>
      </w:r>
    </w:p>
    <w:p>
      <w:pPr>
        <w:pStyle w:val="Normal"/>
        <w:keepNext w:val="true"/>
        <w:autoSpaceDE w:val="false"/>
        <w:ind w:firstLine="709"/>
        <w:jc w:val="both"/>
        <w:rPr/>
      </w:pPr>
      <w:r>
        <w:rPr>
          <w:sz w:val="30"/>
          <w:szCs w:val="30"/>
        </w:rPr>
        <w:t>Статья 9 Закона № 16-ЗРТ регулирует выгул собак и устанавливает, что 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 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к специальной сумке (контейнере) или на руках лица, осуществляющего их выгул. На ошейнике собаки, которая зарегистрирована в установлен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keepNext w:val="true"/>
        <w:autoSpaceDE w:val="false"/>
        <w:ind w:firstLine="709"/>
        <w:jc w:val="both"/>
        <w:rPr>
          <w:sz w:val="30"/>
          <w:szCs w:val="30"/>
        </w:rPr>
      </w:pPr>
      <w:r>
        <w:rPr>
          <w:sz w:val="30"/>
          <w:szCs w:val="30"/>
        </w:rPr>
        <w:t>Законом № 16-ЗРТ также установлен ряд запретов, которые должны соблюдать владельцы собак во время выгула своих домашних животных.</w:t>
      </w:r>
      <w:r>
        <w:br w:type="page"/>
      </w:r>
    </w:p>
    <w:p>
      <w:pPr>
        <w:pStyle w:val="Normal"/>
        <w:keepNext w:val="true"/>
        <w:autoSpaceDE w:val="false"/>
        <w:jc w:val="center"/>
        <w:rPr>
          <w:sz w:val="30"/>
          <w:szCs w:val="30"/>
        </w:rPr>
      </w:pPr>
      <w:r>
        <w:rPr>
          <w:sz w:val="30"/>
          <w:szCs w:val="30"/>
        </w:rPr>
        <w:t>РАЗДЕЛ IV</w:t>
      </w:r>
    </w:p>
    <w:p>
      <w:pPr>
        <w:pStyle w:val="Normal"/>
        <w:keepNext w:val="true"/>
        <w:jc w:val="center"/>
        <w:rPr>
          <w:sz w:val="30"/>
          <w:szCs w:val="30"/>
        </w:rPr>
      </w:pPr>
      <w:r>
        <w:rPr>
          <w:sz w:val="30"/>
          <w:szCs w:val="30"/>
        </w:rPr>
      </w:r>
    </w:p>
    <w:p>
      <w:pPr>
        <w:pStyle w:val="Normal"/>
        <w:keepNext w:val="true"/>
        <w:jc w:val="center"/>
        <w:rPr>
          <w:b/>
          <w:b/>
          <w:sz w:val="30"/>
          <w:szCs w:val="30"/>
        </w:rPr>
      </w:pPr>
      <w:r>
        <w:rPr>
          <w:b/>
          <w:sz w:val="30"/>
          <w:szCs w:val="30"/>
        </w:rPr>
        <w:t>ЗАКОНОДАТЕЛЬСТВО В ОБЛАСТИ</w:t>
      </w:r>
    </w:p>
    <w:p>
      <w:pPr>
        <w:pStyle w:val="Normal"/>
        <w:keepNext w:val="true"/>
        <w:jc w:val="center"/>
        <w:rPr>
          <w:b/>
          <w:b/>
          <w:sz w:val="30"/>
          <w:szCs w:val="30"/>
        </w:rPr>
      </w:pPr>
      <w:r>
        <w:rPr>
          <w:b/>
          <w:sz w:val="30"/>
          <w:szCs w:val="30"/>
        </w:rPr>
        <w:t>СОЦИАЛЬНОГО РАЗВИТИЯ</w:t>
      </w:r>
    </w:p>
    <w:p>
      <w:pPr>
        <w:pStyle w:val="Normal"/>
        <w:keepNext w:val="true"/>
        <w:jc w:val="center"/>
        <w:rPr>
          <w:b/>
          <w:b/>
          <w:sz w:val="30"/>
          <w:szCs w:val="30"/>
        </w:rPr>
      </w:pPr>
      <w:r>
        <w:rPr>
          <w:b/>
          <w:sz w:val="30"/>
          <w:szCs w:val="30"/>
        </w:rPr>
      </w:r>
    </w:p>
    <w:p>
      <w:pPr>
        <w:pStyle w:val="Normal"/>
        <w:keepNext w:val="true"/>
        <w:jc w:val="center"/>
        <w:rPr>
          <w:b/>
          <w:b/>
          <w:sz w:val="30"/>
          <w:szCs w:val="30"/>
        </w:rPr>
      </w:pPr>
      <w:r>
        <w:rPr>
          <w:b/>
          <w:sz w:val="30"/>
          <w:szCs w:val="30"/>
        </w:rPr>
        <w:t>Законодательство об охране здоровья граждан,</w:t>
      </w:r>
    </w:p>
    <w:p>
      <w:pPr>
        <w:pStyle w:val="Normal"/>
        <w:keepNext w:val="true"/>
        <w:jc w:val="center"/>
        <w:rPr>
          <w:b/>
          <w:b/>
          <w:sz w:val="30"/>
          <w:szCs w:val="30"/>
        </w:rPr>
      </w:pPr>
      <w:r>
        <w:rPr>
          <w:b/>
          <w:sz w:val="30"/>
          <w:szCs w:val="30"/>
        </w:rPr>
        <w:t>физической культуре и спорте</w:t>
      </w:r>
    </w:p>
    <w:p>
      <w:pPr>
        <w:pStyle w:val="Normal"/>
        <w:keepNext w:val="true"/>
        <w:jc w:val="both"/>
        <w:rPr>
          <w:b/>
          <w:b/>
          <w:sz w:val="30"/>
          <w:szCs w:val="30"/>
        </w:rPr>
      </w:pPr>
      <w:r>
        <w:rPr>
          <w:b/>
          <w:sz w:val="30"/>
          <w:szCs w:val="30"/>
        </w:rPr>
      </w:r>
    </w:p>
    <w:p>
      <w:pPr>
        <w:pStyle w:val="Normal"/>
        <w:keepNext w:val="true"/>
        <w:autoSpaceDE w:val="false"/>
        <w:ind w:firstLine="709"/>
        <w:jc w:val="both"/>
        <w:rPr/>
      </w:pPr>
      <w:r>
        <w:rPr>
          <w:rFonts w:eastAsia="Calibri"/>
          <w:sz w:val="30"/>
          <w:szCs w:val="30"/>
        </w:rPr>
        <w:t xml:space="preserve">Закон Республики Татарстан от 22 декабря 2012 года № 87-ЗРТ «О регулировании отдельных вопросов в сфере охраны здоровья граждан в Республике Татарстан» </w:t>
      </w:r>
      <w:r>
        <w:rPr>
          <w:sz w:val="30"/>
          <w:szCs w:val="30"/>
        </w:rPr>
        <w:t>(далее – Закон № 87-ЗРТ) в пределах компетенции Республики Татарстан регулирует отдельные вопросы в сфере охраны здоровья граждан в республике.</w:t>
      </w:r>
    </w:p>
    <w:p>
      <w:pPr>
        <w:pStyle w:val="Normal"/>
        <w:keepNext w:val="true"/>
        <w:autoSpaceDE w:val="false"/>
        <w:ind w:firstLine="709"/>
        <w:jc w:val="both"/>
        <w:rPr/>
      </w:pPr>
      <w:r>
        <w:rPr>
          <w:sz w:val="30"/>
          <w:szCs w:val="30"/>
        </w:rPr>
        <w:t>Законом № 87-ЗРТ определены полномочия органов государственной власти Республики Татарстан и органов местного самоуправления в сфере охраны здоровья. Отдельные государственные полномочия республики могут быть переданы для осуществления органам местного самоуправления.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keepNext w:val="true"/>
        <w:autoSpaceDE w:val="false"/>
        <w:ind w:firstLine="709"/>
        <w:jc w:val="both"/>
        <w:rPr/>
      </w:pPr>
      <w:r>
        <w:rPr>
          <w:sz w:val="30"/>
          <w:szCs w:val="30"/>
        </w:rPr>
        <w:t>Организация охраны здоровья в республике основывается на функционировании и развитии государственной, муниципальной и частной систем здравоохранения. Например,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keepNext w:val="true"/>
        <w:ind w:firstLine="709"/>
        <w:jc w:val="both"/>
        <w:rPr/>
      </w:pPr>
      <w:r>
        <w:rPr>
          <w:sz w:val="30"/>
          <w:szCs w:val="30"/>
        </w:rPr>
        <w:t>Законом № 87-ЗРТ регулируются вопросы организации оказания медицинской помощи, медицинского страхования неработающего населения Республики Татарстан, занятия народной медициной. Закреплены права отдельных категорий граждан в сфере охраны здоровья (дети первых трех лет жизни, несовершеннолетние, беременные женщины и др.).</w:t>
      </w:r>
    </w:p>
    <w:p>
      <w:pPr>
        <w:pStyle w:val="Normal"/>
        <w:keepNext w:val="true"/>
        <w:autoSpaceDE w:val="false"/>
        <w:ind w:firstLine="709"/>
        <w:jc w:val="both"/>
        <w:rPr/>
      </w:pPr>
      <w:r>
        <w:rPr>
          <w:sz w:val="30"/>
          <w:szCs w:val="30"/>
        </w:rPr>
        <w:t>Законом № 87-ЗРТ установлено, что информирование населения о возможности распространения социально значимых заболеваний и заболеваний, представляющих опасность для окружающих, а также информирование об угрозе возникновения и о возникновении эпидемий осуществляют органы государственной власти и органы местного самоуправления. Определены предмет, сроки и формы информирования населения.</w:t>
      </w:r>
    </w:p>
    <w:p>
      <w:pPr>
        <w:pStyle w:val="Normal"/>
        <w:keepNext w:val="true"/>
        <w:autoSpaceDE w:val="false"/>
        <w:ind w:firstLine="709"/>
        <w:jc w:val="both"/>
        <w:rPr>
          <w:sz w:val="30"/>
          <w:szCs w:val="30"/>
        </w:rPr>
      </w:pPr>
      <w:r>
        <w:rPr>
          <w:sz w:val="30"/>
          <w:szCs w:val="30"/>
        </w:rPr>
        <w:t>Регулируются вопросы о донорстве крови и ее компонентов.</w:t>
      </w:r>
    </w:p>
    <w:p>
      <w:pPr>
        <w:pStyle w:val="Normal"/>
        <w:keepNext w:val="true"/>
        <w:autoSpaceDE w:val="false"/>
        <w:ind w:firstLine="709"/>
        <w:jc w:val="both"/>
        <w:rPr/>
      </w:pPr>
      <w:r>
        <w:rPr>
          <w:sz w:val="30"/>
          <w:szCs w:val="30"/>
        </w:rPr>
        <w:t>Источниками финансового обеспечения в сфере охраны здоровья являются средства федерального бюджета, бюджета республик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запрещенные источники.</w:t>
      </w:r>
    </w:p>
    <w:p>
      <w:pPr>
        <w:pStyle w:val="Normal"/>
        <w:keepNext w:val="true"/>
        <w:ind w:firstLine="709"/>
        <w:jc w:val="both"/>
        <w:rPr/>
      </w:pPr>
      <w:r>
        <w:rPr>
          <w:sz w:val="30"/>
          <w:szCs w:val="30"/>
        </w:rPr>
        <w:t xml:space="preserve">Определен порядок организации государственного, ведомственного и внутреннего контроля качества и безопасности медицинской деятельности. </w:t>
      </w:r>
    </w:p>
    <w:p>
      <w:pPr>
        <w:pStyle w:val="Normal"/>
        <w:keepNext w:val="true"/>
        <w:autoSpaceDE w:val="false"/>
        <w:ind w:firstLine="709"/>
        <w:jc w:val="both"/>
        <w:rPr>
          <w:sz w:val="30"/>
          <w:szCs w:val="30"/>
        </w:rPr>
      </w:pPr>
      <w:r>
        <w:rPr>
          <w:sz w:val="30"/>
          <w:szCs w:val="30"/>
        </w:rPr>
        <w:t xml:space="preserve">Законом Республики Татарстан от 26 декабря 2013 года № 104-ЗРТ </w:t>
        <w:br/>
        <w:t xml:space="preserve">«О внесении изменения в Закон Республики Татарстан «О регулировании отдельных вопросов в сфере охраны здоровья граждан в Республике Татарстан» установлен порядок организации закупок лекарственных средств, медицинских изделий, специализированных продуктов лечебного питания, средств для дезинфекции, иммунобиологических препаратов, ремонта и технического обслуживания медицинской техники в Республике Татарстан. Кабинет Министров определяет единственного поставщика (исполнителя) среди подведомственных ему </w:t>
      </w:r>
      <w:r>
        <w:rPr>
          <w:rFonts w:eastAsia="Calibri"/>
          <w:bCs/>
          <w:sz w:val="30"/>
          <w:szCs w:val="30"/>
        </w:rPr>
        <w:t>государственных учреждений или государственных унитарных предприятий.</w:t>
      </w:r>
    </w:p>
    <w:p>
      <w:pPr>
        <w:pStyle w:val="Normal"/>
        <w:keepNext w:val="true"/>
        <w:autoSpaceDE w:val="false"/>
        <w:ind w:firstLine="709"/>
        <w:jc w:val="both"/>
        <w:rPr/>
      </w:pPr>
      <w:r>
        <w:rPr>
          <w:sz w:val="30"/>
          <w:szCs w:val="30"/>
        </w:rPr>
        <w:t>В перечень полномочий единственного поставщика входят, в частности, обеспечение закупки, хранения и доставки указанных медицинских средств для уполномоченного органа в сфере охраны здоровья, медицинских организаций и граждан, имеющих право на безвозмездное обеспечение лекарственными средствами, медицинскими изделиями, специализированными продуктами лечебного питания; оказание услуг по ремонту и техническому обслуживанию медицинской техники для медицинских организаций республики, участвующих в реализации территориальной программы государственных гарантий бесплатного оказания гражданам медицинской помощи.</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ind w:firstLine="709"/>
        <w:jc w:val="both"/>
        <w:rPr/>
      </w:pPr>
      <w:r>
        <w:rPr>
          <w:sz w:val="30"/>
          <w:szCs w:val="30"/>
        </w:rPr>
        <w:t xml:space="preserve">Отношения в области физической культуры и спорта в республике регулирует </w:t>
      </w:r>
      <w:hyperlink r:id="rId73">
        <w:r>
          <w:rPr>
            <w:rStyle w:val="InternetLink"/>
            <w:sz w:val="30"/>
            <w:szCs w:val="30"/>
          </w:rPr>
          <w:t>Закон</w:t>
        </w:r>
      </w:hyperlink>
      <w:r>
        <w:rPr>
          <w:sz w:val="30"/>
          <w:szCs w:val="30"/>
        </w:rPr>
        <w:t xml:space="preserve"> Республики Татарстан от 8 октября 2008 года № 99-ЗРТ «О физической культуре и спорте» (далее – Закон № 99-ЗРТ).</w:t>
      </w:r>
    </w:p>
    <w:p>
      <w:pPr>
        <w:pStyle w:val="Normal"/>
        <w:keepNext w:val="true"/>
        <w:ind w:firstLine="709"/>
        <w:jc w:val="both"/>
        <w:rPr/>
      </w:pPr>
      <w:r>
        <w:rPr>
          <w:sz w:val="30"/>
          <w:szCs w:val="30"/>
        </w:rPr>
        <w:t xml:space="preserve">Законом № 99-ЗРТ установлены правовые, организационные, экономические и социальные основы деятельности в области физической культуры и спорта в Республике Татарстан. Законом № 99-ЗРТ  определены полномочия органов государственной власти и органов местного самоуправления в области физической культуры и спорта. </w:t>
      </w:r>
    </w:p>
    <w:p>
      <w:pPr>
        <w:pStyle w:val="Normal"/>
        <w:keepNext w:val="true"/>
        <w:ind w:firstLine="709"/>
        <w:jc w:val="both"/>
        <w:rPr/>
      </w:pPr>
      <w:hyperlink r:id="rId74">
        <w:r>
          <w:rPr>
            <w:rStyle w:val="InternetLink"/>
            <w:sz w:val="30"/>
            <w:szCs w:val="30"/>
          </w:rPr>
          <w:t>Законом</w:t>
        </w:r>
      </w:hyperlink>
      <w:r>
        <w:rPr>
          <w:sz w:val="30"/>
          <w:szCs w:val="30"/>
        </w:rPr>
        <w:t xml:space="preserve"> № 99-ЗРТ регулируются вопросы организации и проведения физкультурных и спортивных мероприятий. </w:t>
      </w:r>
      <w:hyperlink r:id="rId75">
        <w:r>
          <w:rPr>
            <w:rStyle w:val="InternetLink"/>
            <w:sz w:val="30"/>
            <w:szCs w:val="30"/>
          </w:rPr>
          <w:t>Закон</w:t>
        </w:r>
      </w:hyperlink>
      <w:r>
        <w:rPr>
          <w:sz w:val="30"/>
          <w:szCs w:val="30"/>
        </w:rPr>
        <w:t xml:space="preserve"> № 99-ЗРТ содержит положения о физической культуре и спорте в системе образования, по месту работы, месту жительства и месту отдыха граждан, об адаптивной физической культуре, физической реабилитации инвалидов и лиц с ограниченными возможностями здоровья, физкультурно-спортивных организациях и образовательных учреждениях, осуществляющих подготовку спортсменов, учебно-тренировочных программах подготовки спортсменов по различным видам спорта и т.д.</w:t>
      </w:r>
    </w:p>
    <w:p>
      <w:pPr>
        <w:pStyle w:val="Normal"/>
        <w:keepNext w:val="true"/>
        <w:ind w:firstLine="709"/>
        <w:jc w:val="both"/>
        <w:rPr/>
      </w:pPr>
      <w:r>
        <w:rPr>
          <w:sz w:val="30"/>
          <w:szCs w:val="30"/>
        </w:rPr>
        <w:t>В Законе № 99-ЗРТ закреплены принципы содействия развитию детско-юношеского спорта, школьного спорта и студенческого спорта. Студенческие спортивные лиги отнесены к субъектам физической культуры и спорта. Органы государственной власти вправе осуществлять содействие развитию студенческого спорта за счет средств бюджета республики.</w:t>
      </w:r>
    </w:p>
    <w:p>
      <w:pPr>
        <w:pStyle w:val="Normal"/>
        <w:keepNext w:val="true"/>
        <w:autoSpaceDE w:val="false"/>
        <w:ind w:firstLine="709"/>
        <w:jc w:val="both"/>
        <w:rPr/>
      </w:pPr>
      <w:r>
        <w:rPr>
          <w:sz w:val="30"/>
          <w:szCs w:val="30"/>
        </w:rPr>
        <w:t>Организация физического воспитания и образования в образовательных организациях дополнительно включает в себя содействие развитию и популяризации школьного спорта и студенческого спорта.</w:t>
      </w:r>
    </w:p>
    <w:p>
      <w:pPr>
        <w:pStyle w:val="Normal"/>
        <w:keepNext w:val="true"/>
        <w:ind w:firstLine="709"/>
        <w:jc w:val="both"/>
        <w:rPr>
          <w:sz w:val="30"/>
          <w:szCs w:val="30"/>
        </w:rPr>
      </w:pPr>
      <w:r>
        <w:rPr>
          <w:sz w:val="30"/>
          <w:szCs w:val="30"/>
        </w:rPr>
        <w:t xml:space="preserve">Законом № 99-ЗРТ определены организации, осуществляющие спортивную подготовку, и порядок осуществления контроля за соблюдением указанными организациями федеральных стандартов спортивной подготовки. </w:t>
      </w:r>
    </w:p>
    <w:p>
      <w:pPr>
        <w:pStyle w:val="Normal"/>
        <w:keepNext w:val="true"/>
        <w:autoSpaceDE w:val="false"/>
        <w:ind w:firstLine="709"/>
        <w:jc w:val="both"/>
        <w:rPr/>
      </w:pPr>
      <w:r>
        <w:rPr>
          <w:sz w:val="30"/>
          <w:szCs w:val="30"/>
        </w:rPr>
        <w:t xml:space="preserve">В Закон № 99-ЗРТ вносились изменениями, связанные с приведением его в соответствие с федеральным законодательством (законы Республики Татарстан от 25 декабря 2012 года № 94-ЗРТ, от 18 июня 2013 года </w:t>
        <w:br/>
        <w:t>№ 49-ЗРТ, от 18 января 2014 года № 3-ЗРТ, от 24 июля 2014 года № 76-ЗРТ, от 15 декабря 2014 года № 121-ЗРТ).</w:t>
      </w:r>
    </w:p>
    <w:p>
      <w:pPr>
        <w:pStyle w:val="Heading1"/>
        <w:keepNext w:val="true"/>
        <w:spacing w:before="0" w:after="0"/>
        <w:ind w:firstLine="709"/>
        <w:jc w:val="both"/>
        <w:rPr/>
      </w:pPr>
      <w:r>
        <w:rPr>
          <w:rFonts w:cs="Times New Roman" w:ascii="Times New Roman" w:hAnsi="Times New Roman"/>
          <w:b w:val="false"/>
          <w:bCs w:val="false"/>
          <w:color w:val="000000"/>
          <w:sz w:val="30"/>
          <w:szCs w:val="30"/>
        </w:rPr>
        <w:t>Законом Республики Татарстан от 18 июня 2013 года № 49-ЗРТ «О внесении изменений в Закон Республики Татарстан «О физической культуре и спорте» (далее – Закон № 49-ЗРТ) республиканская спортивная федерация определена как структурное подразделение (республиканское отделение) общероссийской спортивной федерации. Устанавливается порядок ее государственной аккредитации и контроля за выполнением ею установленных требований.</w:t>
      </w:r>
    </w:p>
    <w:p>
      <w:pPr>
        <w:pStyle w:val="Normal"/>
        <w:keepNext w:val="true"/>
        <w:autoSpaceDE w:val="false"/>
        <w:ind w:firstLine="709"/>
        <w:jc w:val="both"/>
        <w:rPr/>
      </w:pPr>
      <w:r>
        <w:rPr>
          <w:sz w:val="30"/>
          <w:szCs w:val="30"/>
        </w:rPr>
        <w:t>Законом № 49-ЗРТ закреплены положения о волонтерах. Условия, порядок и нормы предоставления волонтерам компенсационных выплат и материально-технического обеспечения регламентированы на федеральном уровне.</w:t>
      </w:r>
    </w:p>
    <w:p>
      <w:pPr>
        <w:pStyle w:val="Normal"/>
        <w:keepNext w:val="true"/>
        <w:autoSpaceDE w:val="false"/>
        <w:ind w:firstLine="709"/>
        <w:jc w:val="both"/>
        <w:rPr/>
      </w:pPr>
      <w:r>
        <w:rPr>
          <w:sz w:val="30"/>
          <w:szCs w:val="30"/>
        </w:rPr>
        <w:t>Заявки на проведение на территории республики международных спортивных мероприятий (на участие в конкурсе на проведение таких мероприятий) направляются общероссийской спортивной федерацией по соответствующему виду спорта в порядке, установленном федеральным органом исполнительной власти в области физической культуры и спорта.</w:t>
      </w:r>
    </w:p>
    <w:p>
      <w:pPr>
        <w:pStyle w:val="Normal"/>
        <w:keepNext w:val="true"/>
        <w:autoSpaceDE w:val="false"/>
        <w:ind w:firstLine="709"/>
        <w:jc w:val="both"/>
        <w:rPr/>
      </w:pPr>
      <w:r>
        <w:rPr>
          <w:sz w:val="30"/>
          <w:szCs w:val="30"/>
        </w:rPr>
        <w:t>Закреплен порядок формирования спортивных сборных команд Татарстана. Списки кандидатов в них ежегодно формируются республиканскими спортивными федерациями, а утверждаются органом исполнительной власти в области физической культуры и спорта. Этот же орган утверждает общие принципы и критерии формирования списков кандидатов.</w:t>
      </w:r>
    </w:p>
    <w:p>
      <w:pPr>
        <w:pStyle w:val="Normal"/>
        <w:keepNext w:val="true"/>
        <w:autoSpaceDE w:val="false"/>
        <w:ind w:firstLine="709"/>
        <w:jc w:val="both"/>
        <w:rPr/>
      </w:pPr>
      <w:r>
        <w:rPr>
          <w:sz w:val="30"/>
          <w:szCs w:val="30"/>
        </w:rPr>
        <w:t>Медицинские специалисты, заявленные иностранными физкультурно-спортивными организациями, во время международных спортивных мероприятий вправе осуществлять медицинское обеспечение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Normal"/>
        <w:keepNext w:val="true"/>
        <w:autoSpaceDE w:val="false"/>
        <w:ind w:firstLine="709"/>
        <w:jc w:val="both"/>
        <w:rPr/>
      </w:pPr>
      <w:r>
        <w:rPr>
          <w:sz w:val="30"/>
          <w:szCs w:val="30"/>
        </w:rPr>
        <w:t xml:space="preserve">Законом Республики Татарстан от 18 января 2014 года № 3-ЗРТ «О внесении изменений в Закон Республики Татарстан «О физической культуре и спорте» (далее – Закон № 3-ЗРТ) на организаторов физкультурно-спортивных или спортивных мероприятий в Республике Татарстан возложена ответственность за организацию и проведение </w:t>
      </w:r>
      <w:r>
        <w:rPr>
          <w:rFonts w:eastAsia="Calibri"/>
          <w:sz w:val="30"/>
          <w:szCs w:val="30"/>
        </w:rPr>
        <w:t>официальных спортивных соревнований.</w:t>
      </w:r>
      <w:r>
        <w:rPr>
          <w:sz w:val="30"/>
          <w:szCs w:val="30"/>
        </w:rPr>
        <w:t xml:space="preserve"> Также они обеспечивают совместно с собственниками и пользователями объектов спорта меры общественного порядка и общественной безопасности при проведении официальных спортивных соревнований. Обеспечение мер общественного порядка и общественной безопасности осуществляется за счет средств организаторов или собственников, пользователей объектов спорта.</w:t>
      </w:r>
    </w:p>
    <w:p>
      <w:pPr>
        <w:pStyle w:val="Normal"/>
        <w:keepNext w:val="true"/>
        <w:autoSpaceDE w:val="false"/>
        <w:ind w:firstLine="709"/>
        <w:jc w:val="both"/>
        <w:rPr/>
      </w:pPr>
      <w:r>
        <w:rPr>
          <w:sz w:val="30"/>
          <w:szCs w:val="30"/>
        </w:rPr>
        <w:t>Обеспечение надлежащего технического оборудования мест проведения спортивных соревнований, позволяющее осуществлять контроль за наличием у зрителей входных билетов или документов, их заменяющих, возложен на собственников и пользователей объектов спорта.</w:t>
      </w:r>
    </w:p>
    <w:p>
      <w:pPr>
        <w:pStyle w:val="Normal"/>
        <w:keepNext w:val="true"/>
        <w:autoSpaceDE w:val="false"/>
        <w:ind w:firstLine="709"/>
        <w:jc w:val="both"/>
        <w:rPr/>
      </w:pPr>
      <w:r>
        <w:rPr>
          <w:sz w:val="30"/>
          <w:szCs w:val="30"/>
        </w:rPr>
        <w:t>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w:t>
      </w:r>
    </w:p>
    <w:p>
      <w:pPr>
        <w:pStyle w:val="Normal"/>
        <w:keepNext w:val="true"/>
        <w:autoSpaceDE w:val="false"/>
        <w:ind w:firstLine="709"/>
        <w:jc w:val="both"/>
        <w:rPr/>
      </w:pPr>
      <w:r>
        <w:rPr>
          <w:sz w:val="30"/>
          <w:szCs w:val="30"/>
        </w:rPr>
        <w:t>Зрители включены в число субъектов физической культуры и спорта.</w:t>
      </w:r>
    </w:p>
    <w:p>
      <w:pPr>
        <w:pStyle w:val="Normal"/>
        <w:keepNext w:val="true"/>
        <w:autoSpaceDE w:val="false"/>
        <w:ind w:firstLine="709"/>
        <w:jc w:val="both"/>
        <w:rPr/>
      </w:pPr>
      <w:r>
        <w:rPr>
          <w:sz w:val="30"/>
          <w:szCs w:val="30"/>
        </w:rPr>
        <w:t>Запрет на противоправное влияние на результаты официальных спортивных соревнований отнесен к основным принципам законодательства о физической культуре и спорте.</w:t>
      </w:r>
    </w:p>
    <w:p>
      <w:pPr>
        <w:pStyle w:val="Normal"/>
        <w:keepNext w:val="true"/>
        <w:autoSpaceDE w:val="false"/>
        <w:jc w:val="both"/>
        <w:rPr/>
      </w:pPr>
      <w:r>
        <w:rPr>
          <w:rFonts w:eastAsia="Times New Roman"/>
          <w:sz w:val="30"/>
          <w:szCs w:val="30"/>
        </w:rPr>
        <w:t xml:space="preserve">          </w:t>
      </w:r>
      <w:r>
        <w:rPr>
          <w:rFonts w:eastAsia="Calibri"/>
          <w:sz w:val="30"/>
          <w:szCs w:val="30"/>
        </w:rPr>
        <w:t xml:space="preserve">Законом Республики Татарстан от 15 декабря 2014 года № 121-ЗРТ «О внесении изменений в статьи 14 и 16 Закона Республики Татарстан «О физической культуре и спорте» уточнены вопросы развития национальных видов спорта. </w:t>
      </w:r>
      <w:r>
        <w:rPr>
          <w:sz w:val="30"/>
          <w:szCs w:val="30"/>
        </w:rPr>
        <w:t>Так,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виду спорта присваиваются в соответствии с федеральным законом.</w:t>
      </w:r>
    </w:p>
    <w:p>
      <w:pPr>
        <w:pStyle w:val="Normal"/>
        <w:keepNext w:val="true"/>
        <w:autoSpaceDE w:val="false"/>
        <w:ind w:firstLine="709"/>
        <w:jc w:val="both"/>
        <w:rPr/>
      </w:pPr>
      <w:r>
        <w:rPr>
          <w:sz w:val="30"/>
          <w:szCs w:val="30"/>
        </w:rPr>
        <w:t>Правила национальных видов спорта, развитие которых осуществляется соответствующей общероссийской спортивной федерацией, разрабатываются в соответствии с федеральным законодательством.</w:t>
      </w:r>
    </w:p>
    <w:p>
      <w:pPr>
        <w:pStyle w:val="Normal"/>
        <w:keepNext w:val="true"/>
        <w:ind w:firstLine="709"/>
        <w:jc w:val="center"/>
        <w:rPr>
          <w:b/>
          <w:b/>
          <w:sz w:val="30"/>
          <w:szCs w:val="30"/>
        </w:rPr>
      </w:pPr>
      <w:r>
        <w:rPr>
          <w:b/>
          <w:sz w:val="30"/>
          <w:szCs w:val="30"/>
        </w:rPr>
      </w:r>
    </w:p>
    <w:p>
      <w:pPr>
        <w:pStyle w:val="Normal"/>
        <w:keepNext w:val="true"/>
        <w:ind w:firstLine="709"/>
        <w:jc w:val="center"/>
        <w:rPr>
          <w:b/>
          <w:b/>
          <w:sz w:val="30"/>
          <w:szCs w:val="30"/>
        </w:rPr>
      </w:pPr>
      <w:r>
        <w:rPr>
          <w:b/>
          <w:sz w:val="30"/>
          <w:szCs w:val="30"/>
        </w:rPr>
        <w:t>Законодательство о труде и социальной защите</w:t>
      </w:r>
    </w:p>
    <w:p>
      <w:pPr>
        <w:pStyle w:val="Normal"/>
        <w:keepNext w:val="true"/>
        <w:ind w:firstLine="709"/>
        <w:jc w:val="both"/>
        <w:rPr>
          <w:b/>
          <w:b/>
          <w:sz w:val="30"/>
          <w:szCs w:val="30"/>
        </w:rPr>
      </w:pPr>
      <w:r>
        <w:rPr>
          <w:b/>
          <w:sz w:val="30"/>
          <w:szCs w:val="30"/>
        </w:rPr>
      </w:r>
    </w:p>
    <w:p>
      <w:pPr>
        <w:pStyle w:val="Normal"/>
        <w:keepNext w:val="true"/>
        <w:numPr>
          <w:ilvl w:val="0"/>
          <w:numId w:val="0"/>
        </w:numPr>
        <w:autoSpaceDE w:val="false"/>
        <w:ind w:firstLine="709"/>
        <w:jc w:val="both"/>
        <w:outlineLvl w:val="0"/>
        <w:rPr/>
      </w:pPr>
      <w:r>
        <w:rPr>
          <w:sz w:val="30"/>
          <w:szCs w:val="30"/>
        </w:rPr>
        <w:t>З</w:t>
      </w:r>
      <w:r>
        <w:rPr>
          <w:bCs/>
          <w:sz w:val="30"/>
          <w:szCs w:val="30"/>
        </w:rPr>
        <w:t xml:space="preserve">акон Республики Татарстан от </w:t>
      </w:r>
      <w:r>
        <w:rPr>
          <w:sz w:val="30"/>
          <w:szCs w:val="30"/>
        </w:rPr>
        <w:t>30 июня 2011 года № 33-ЗРТ «</w:t>
      </w:r>
      <w:r>
        <w:rPr>
          <w:bCs/>
          <w:sz w:val="30"/>
          <w:szCs w:val="30"/>
        </w:rPr>
        <w:t xml:space="preserve">О порядке и условиях присвоения звания «Ветеран труда» </w:t>
      </w:r>
      <w:r>
        <w:rPr>
          <w:sz w:val="30"/>
          <w:szCs w:val="30"/>
        </w:rPr>
        <w:t>(далее – Закон № 33-ЗРТ) принят в развитие пункта 4 статьи 7 Федерального закона от 12 января 1995 года № 5-ФЗ «О ветеранах», согласно которому п</w:t>
      </w:r>
      <w:r>
        <w:rPr>
          <w:bCs/>
          <w:sz w:val="30"/>
          <w:szCs w:val="30"/>
        </w:rPr>
        <w:t>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keepNext w:val="true"/>
        <w:numPr>
          <w:ilvl w:val="0"/>
          <w:numId w:val="0"/>
        </w:numPr>
        <w:autoSpaceDE w:val="false"/>
        <w:ind w:firstLine="709"/>
        <w:jc w:val="both"/>
        <w:outlineLvl w:val="0"/>
        <w:rPr/>
      </w:pPr>
      <w:r>
        <w:rPr>
          <w:bCs/>
          <w:sz w:val="30"/>
          <w:szCs w:val="30"/>
        </w:rPr>
        <w:t>В Законе  № 33-ЗРТ установлено, что звание «Ветеран труда» присваивается:</w:t>
      </w:r>
    </w:p>
    <w:p>
      <w:pPr>
        <w:pStyle w:val="Normal"/>
        <w:keepNext w:val="true"/>
        <w:numPr>
          <w:ilvl w:val="0"/>
          <w:numId w:val="0"/>
        </w:numPr>
        <w:autoSpaceDE w:val="false"/>
        <w:ind w:firstLine="709"/>
        <w:jc w:val="both"/>
        <w:outlineLvl w:val="0"/>
        <w:rPr/>
      </w:pPr>
      <w:r>
        <w:rPr>
          <w:bCs/>
          <w:sz w:val="30"/>
          <w:szCs w:val="30"/>
        </w:rPr>
        <w:t>1) лицам, награжденным орденами или медалями, либо удостоенным почетных званий СС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или за выслугу лет;</w:t>
      </w:r>
    </w:p>
    <w:p>
      <w:pPr>
        <w:pStyle w:val="Normal"/>
        <w:keepNext w:val="true"/>
        <w:numPr>
          <w:ilvl w:val="0"/>
          <w:numId w:val="0"/>
        </w:numPr>
        <w:autoSpaceDE w:val="false"/>
        <w:ind w:firstLine="709"/>
        <w:jc w:val="both"/>
        <w:outlineLvl w:val="0"/>
        <w:rPr/>
      </w:pPr>
      <w:r>
        <w:rPr>
          <w:bCs/>
          <w:sz w:val="30"/>
          <w:szCs w:val="30"/>
        </w:rPr>
        <w:t>2) лиц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Normal"/>
        <w:keepNext w:val="true"/>
        <w:numPr>
          <w:ilvl w:val="0"/>
          <w:numId w:val="0"/>
        </w:numPr>
        <w:autoSpaceDE w:val="false"/>
        <w:ind w:firstLine="709"/>
        <w:jc w:val="both"/>
        <w:outlineLvl w:val="0"/>
        <w:rPr/>
      </w:pPr>
      <w:r>
        <w:rPr>
          <w:bCs/>
          <w:sz w:val="30"/>
          <w:szCs w:val="30"/>
        </w:rPr>
        <w:t>Под ведомственными знаками отличия в труде в Законе № 33-ЗРТ понимаются награды, в том числе почетные грамоты, дипломы, нагрудные и почетные знаки, звания почетных и заслуженных работников отрасли (ведомства), учрежденные за заслуги и достижения в труде органами государственной власти и иными государственными органами СССР, РСФСР, Российской Федерации, центральными органами общественных объединений и организаций СССР, РСФСР, Российской Федерации, участвующими (участвовавшими) в осуществлении государственных (ведомственных) функций. Перечень указанных органов определяется в порядке и на условиях, уста</w:t>
        <w:softHyphen/>
        <w:t>новленных Кабинетом Министров Республики Татарстан.</w:t>
      </w:r>
    </w:p>
    <w:p>
      <w:pPr>
        <w:pStyle w:val="Normal"/>
        <w:keepNext w:val="true"/>
        <w:numPr>
          <w:ilvl w:val="0"/>
          <w:numId w:val="0"/>
        </w:numPr>
        <w:autoSpaceDE w:val="false"/>
        <w:ind w:firstLine="709"/>
        <w:jc w:val="both"/>
        <w:outlineLvl w:val="0"/>
        <w:rPr/>
      </w:pPr>
      <w:r>
        <w:rPr>
          <w:sz w:val="30"/>
          <w:szCs w:val="30"/>
        </w:rPr>
        <w:t xml:space="preserve">В Законе № 33-ЗРТ представлен полный перечень документов, необходимых для присвоения звания «Ветеран труда», закреплен порядок их рассмотрения территориальными органами социальной защиты, изложены причины отказа в приеме документов. </w:t>
      </w:r>
    </w:p>
    <w:p>
      <w:pPr>
        <w:pStyle w:val="Normal"/>
        <w:keepNext w:val="true"/>
        <w:numPr>
          <w:ilvl w:val="0"/>
          <w:numId w:val="0"/>
        </w:numPr>
        <w:autoSpaceDE w:val="false"/>
        <w:ind w:firstLine="709"/>
        <w:jc w:val="both"/>
        <w:outlineLvl w:val="0"/>
        <w:rPr/>
      </w:pPr>
      <w:r>
        <w:rPr>
          <w:sz w:val="30"/>
          <w:szCs w:val="30"/>
        </w:rPr>
        <w:t>Органу исполнительной власти, уполномоченному в области социальной защиты, Законом № 33-ЗРТ предоставлено право принятия решения о присвоении звания «Ветеран труда». Данный орган также ведет реестр граждан, которым присвоено звание «Ветеран труда». В случае утраты или порчи удостоверения предусматривается возможность выдачи его дубликата.</w:t>
      </w:r>
    </w:p>
    <w:p>
      <w:pPr>
        <w:pStyle w:val="Normal"/>
        <w:keepNext w:val="true"/>
        <w:ind w:firstLine="709"/>
        <w:jc w:val="both"/>
        <w:rPr>
          <w:sz w:val="30"/>
          <w:szCs w:val="30"/>
        </w:rPr>
      </w:pPr>
      <w:r>
        <w:rPr>
          <w:sz w:val="30"/>
          <w:szCs w:val="30"/>
        </w:rPr>
      </w:r>
    </w:p>
    <w:p>
      <w:pPr>
        <w:pStyle w:val="Normal"/>
        <w:keepNext w:val="true"/>
        <w:ind w:firstLine="709"/>
        <w:jc w:val="both"/>
        <w:rPr/>
      </w:pPr>
      <w:hyperlink r:id="rId76">
        <w:r>
          <w:rPr>
            <w:rStyle w:val="InternetLink"/>
            <w:sz w:val="30"/>
            <w:szCs w:val="30"/>
          </w:rPr>
          <w:t>Закон</w:t>
        </w:r>
      </w:hyperlink>
      <w:r>
        <w:rPr>
          <w:sz w:val="30"/>
          <w:szCs w:val="30"/>
        </w:rPr>
        <w:t xml:space="preserve"> Республики Татарстан от 10 декабря 1997 года № 1417 «Об охране труда в Республике Татарстан» (далее – Закон № 1417) устанавливает гарантии осуществления права работников на охрану труда, обеспечивает единый порядок регулирования отношений в области охраны труда между работодателями и работниками в организациях независимо от организационно-правовых форм и форм собственности и направлен на создание условий труда, отвечающих требованиям сохранения жизни и здоровья работников в процессе трудовой деятельности и в связи с ней.</w:t>
      </w:r>
    </w:p>
    <w:p>
      <w:pPr>
        <w:pStyle w:val="Normal"/>
        <w:keepNext w:val="true"/>
        <w:ind w:firstLine="709"/>
        <w:jc w:val="both"/>
        <w:rPr/>
      </w:pPr>
      <w:hyperlink r:id="rId77">
        <w:r>
          <w:rPr>
            <w:rStyle w:val="InternetLink"/>
            <w:sz w:val="30"/>
            <w:szCs w:val="30"/>
          </w:rPr>
          <w:t>Закон</w:t>
        </w:r>
      </w:hyperlink>
      <w:r>
        <w:rPr>
          <w:sz w:val="30"/>
          <w:szCs w:val="30"/>
        </w:rPr>
        <w:t xml:space="preserve"> № 1417 предусматривает меры обеспечения охраны труда, включая регламентацию обязанностей работодателя по обеспечению безопасных условий и охраны труда, обязанностей работника в области охраны труда.</w:t>
      </w:r>
    </w:p>
    <w:p>
      <w:pPr>
        <w:pStyle w:val="Normal"/>
        <w:keepNext w:val="true"/>
        <w:ind w:firstLine="709"/>
        <w:jc w:val="both"/>
        <w:rPr/>
      </w:pPr>
      <w:r>
        <w:rPr>
          <w:sz w:val="30"/>
          <w:szCs w:val="30"/>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Определены основные направления государственной политики в области охраны труда.</w:t>
      </w:r>
    </w:p>
    <w:p>
      <w:pPr>
        <w:pStyle w:val="Normal"/>
        <w:keepNext w:val="true"/>
        <w:ind w:firstLine="709"/>
        <w:jc w:val="both"/>
        <w:rPr/>
      </w:pPr>
      <w:r>
        <w:rPr>
          <w:sz w:val="30"/>
          <w:szCs w:val="30"/>
        </w:rPr>
        <w:t>Регламентированы порядок обеспечения охраны труда, вопросы надзора и контроля за соблюдением законодательства об охране труда.</w:t>
      </w:r>
    </w:p>
    <w:p>
      <w:pPr>
        <w:pStyle w:val="Normal"/>
        <w:keepNext w:val="true"/>
        <w:autoSpaceDE w:val="false"/>
        <w:ind w:firstLine="709"/>
        <w:jc w:val="both"/>
        <w:rPr>
          <w:sz w:val="30"/>
          <w:szCs w:val="30"/>
        </w:rPr>
      </w:pPr>
      <w:r>
        <w:rPr>
          <w:sz w:val="30"/>
          <w:szCs w:val="30"/>
        </w:rPr>
        <w:t>В Законе № 1417 определены полномочия органа исполнительной власти Республики Татарстан в области охраны труда.</w:t>
      </w:r>
    </w:p>
    <w:p>
      <w:pPr>
        <w:pStyle w:val="Normal"/>
        <w:keepNext w:val="true"/>
        <w:ind w:firstLine="709"/>
        <w:jc w:val="both"/>
        <w:rPr/>
      </w:pPr>
      <w:r>
        <w:rPr>
          <w:bCs/>
          <w:sz w:val="30"/>
          <w:szCs w:val="30"/>
        </w:rPr>
        <w:t>Законом № 1417 установлено требование к работодателю об организации проведения за счет собственных средств кроме обязательных предварительных и периодических медицинских осмотров (обследований) других обязательных медицинских осмотров (обследований) в случаях, предусмотренных трудовым законодательством и иными нормативными правовыми актами, содержащими нормы трудового права, а также обязанность работника об их прохождении.</w:t>
      </w:r>
    </w:p>
    <w:p>
      <w:pPr>
        <w:pStyle w:val="Normal"/>
        <w:keepNext w:val="true"/>
        <w:ind w:firstLine="709"/>
        <w:jc w:val="both"/>
        <w:rPr/>
      </w:pPr>
      <w:r>
        <w:rPr>
          <w:sz w:val="30"/>
          <w:szCs w:val="30"/>
        </w:rPr>
        <w:t xml:space="preserve">В Закон № 1417 вносились изменения, связанные с приведением его в соответствие с федеральным законодательством (законы Республики Татарстан </w:t>
      </w:r>
      <w:r>
        <w:rPr>
          <w:bCs/>
          <w:sz w:val="30"/>
          <w:szCs w:val="30"/>
        </w:rPr>
        <w:t xml:space="preserve">от 12 июня 2014 года № 53-ЗРТ, от 23 июля 2014 года № 60-ЗРТ, от 24 июля 2014 года № 76-ЗРТ). </w:t>
      </w:r>
    </w:p>
    <w:p>
      <w:pPr>
        <w:pStyle w:val="Normal"/>
        <w:keepNext w:val="true"/>
        <w:autoSpaceDE w:val="false"/>
        <w:ind w:firstLine="709"/>
        <w:jc w:val="both"/>
        <w:rPr/>
      </w:pPr>
      <w:r>
        <w:rPr>
          <w:sz w:val="30"/>
          <w:szCs w:val="30"/>
        </w:rPr>
        <w:t>Законом Республики Татарстан от 23 июля 2014 года № 60-ЗРТ уточнены полномочия органа исполнительной власти республики в области охраны труда. В частности, такой орган лишен полномочий по организации инструктажа по охране труда, стажировки на рабочем месте, проведению аттестации рабочих мест по условиям труда и подтверждения соответствия организации работ по охране труда нормативным требованиям.</w:t>
      </w:r>
    </w:p>
    <w:p>
      <w:pPr>
        <w:pStyle w:val="Normal"/>
        <w:keepNext w:val="true"/>
        <w:autoSpaceDE w:val="false"/>
        <w:ind w:firstLine="709"/>
        <w:jc w:val="both"/>
        <w:rPr/>
      </w:pPr>
      <w:r>
        <w:rPr>
          <w:sz w:val="30"/>
          <w:szCs w:val="30"/>
        </w:rPr>
        <w:t>Работодателей дополнительно обязали обеспечить создание и функционирование системы управления охраной труда.</w:t>
      </w:r>
    </w:p>
    <w:p>
      <w:pPr>
        <w:pStyle w:val="Normal"/>
        <w:keepNext w:val="true"/>
        <w:autoSpaceDE w:val="false"/>
        <w:ind w:firstLine="709"/>
        <w:jc w:val="both"/>
        <w:rPr/>
      </w:pPr>
      <w:r>
        <w:rPr>
          <w:sz w:val="30"/>
          <w:szCs w:val="30"/>
        </w:rPr>
        <w:t>Также отдельные изменения связаны с введением специальной оценки условий труда. Она становится основным инструментом для решения вопроса о предоставлении гарантий и компенсаций в связи с работой во вредных и (или) опасных условиях труда.</w:t>
      </w:r>
    </w:p>
    <w:p>
      <w:pPr>
        <w:pStyle w:val="Normal"/>
        <w:keepNext w:val="true"/>
        <w:ind w:firstLine="709"/>
        <w:jc w:val="both"/>
        <w:rPr>
          <w:sz w:val="30"/>
          <w:szCs w:val="30"/>
        </w:rPr>
      </w:pPr>
      <w:r>
        <w:rPr>
          <w:sz w:val="30"/>
          <w:szCs w:val="30"/>
        </w:rPr>
      </w:r>
    </w:p>
    <w:p>
      <w:pPr>
        <w:pStyle w:val="Normal"/>
        <w:keepNext w:val="true"/>
        <w:ind w:firstLine="709"/>
        <w:jc w:val="both"/>
        <w:rPr/>
      </w:pPr>
      <w:hyperlink r:id="rId78">
        <w:r>
          <w:rPr>
            <w:rStyle w:val="InternetLink"/>
            <w:sz w:val="30"/>
            <w:szCs w:val="30"/>
          </w:rPr>
          <w:t>Закон</w:t>
        </w:r>
      </w:hyperlink>
      <w:r>
        <w:rPr>
          <w:sz w:val="30"/>
          <w:szCs w:val="30"/>
        </w:rPr>
        <w:t xml:space="preserve"> Республики Татарстан от 19 июня 2006 года № 39-ЗРТ «О реализации государственной политики в области содействия занятости населения в Республике Татарстан» (далее – Закон № 39-ЗРТ) устанавливает меры по реализации государственной политики в области содействия занятости населения в Республике Татарстан и осуществлению в Республике Татарстан полномочий Российской Федерации, переданных органам государственной власти субъектов Российской Федерации в соответствии с </w:t>
      </w:r>
      <w:hyperlink r:id="rId79">
        <w:r>
          <w:rPr>
            <w:rStyle w:val="InternetLink"/>
            <w:sz w:val="30"/>
            <w:szCs w:val="30"/>
          </w:rPr>
          <w:t>Законом</w:t>
        </w:r>
      </w:hyperlink>
      <w:r>
        <w:rPr>
          <w:sz w:val="30"/>
          <w:szCs w:val="30"/>
        </w:rPr>
        <w:t xml:space="preserve"> Российской Федерации «О занятости населения в Российской Федерации».</w:t>
      </w:r>
    </w:p>
    <w:p>
      <w:pPr>
        <w:pStyle w:val="Normal"/>
        <w:keepNext w:val="true"/>
        <w:autoSpaceDE w:val="false"/>
        <w:ind w:firstLine="709"/>
        <w:jc w:val="both"/>
        <w:rPr/>
      </w:pPr>
      <w:r>
        <w:rPr>
          <w:sz w:val="30"/>
          <w:szCs w:val="30"/>
        </w:rPr>
        <w:t>Определены полномочия органов государственной власти Республики Татарстан в сфере реализации государственной политики в области содействия занятости населения</w:t>
      </w:r>
      <w:r>
        <w:rPr>
          <w:rFonts w:eastAsia="Calibri"/>
          <w:sz w:val="30"/>
          <w:szCs w:val="30"/>
        </w:rPr>
        <w:t>.</w:t>
      </w:r>
    </w:p>
    <w:p>
      <w:pPr>
        <w:pStyle w:val="Normal"/>
        <w:keepNext w:val="true"/>
        <w:autoSpaceDE w:val="false"/>
        <w:ind w:firstLine="709"/>
        <w:jc w:val="both"/>
        <w:rPr/>
      </w:pPr>
      <w:r>
        <w:rPr>
          <w:sz w:val="30"/>
          <w:szCs w:val="30"/>
        </w:rPr>
        <w:t xml:space="preserve">Законом Республики Татарстан от 17 декабря 2012 года № 82-ЗРТ </w:t>
        <w:br/>
        <w:t>«О внесении изменений в Закон Республики Татарстан «О реализации государственной политики в области содействия занятости населения в Республике Татарстан» были внесены изменения в Закон № 39-ЗРТ, предусматривающие уточнение мер по реализации государственной политики, разграничению полномочий органов государственной власти Республики Татарстан в области содействия занятости населения, а также по осуществлению в Республике Татарстан полномочий Российской Федерации, переданных органам государственной власти субъектов Российской Федерации в соответствии с Законом Российской Федерации «О занятости населения в Российской Федерации».</w:t>
      </w:r>
    </w:p>
    <w:p>
      <w:pPr>
        <w:pStyle w:val="Normal"/>
        <w:keepNext w:val="true"/>
        <w:autoSpaceDE w:val="false"/>
        <w:ind w:firstLine="709"/>
        <w:jc w:val="both"/>
        <w:rPr/>
      </w:pPr>
      <w:r>
        <w:rPr>
          <w:sz w:val="30"/>
          <w:szCs w:val="30"/>
        </w:rPr>
        <w:t>За счет субвенций из федерального бюджета субъекты Российской Федерации теперь осуществляют лишь социальные выплаты безработным. Закреплены виды таких выплат. Это пособия по безработице; стипендии в период профессиональной подготовки, переподготовки и повышения квалификации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фессиональной подготовки, переподготовки и повышения квалификации по направлению органов службы занятости; пенсии, назначенные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keepNext w:val="true"/>
        <w:autoSpaceDE w:val="false"/>
        <w:ind w:firstLine="709"/>
        <w:jc w:val="both"/>
        <w:rPr/>
      </w:pPr>
      <w:r>
        <w:rPr>
          <w:sz w:val="30"/>
          <w:szCs w:val="30"/>
        </w:rPr>
        <w:t>Финансирование мероприятий по реализации государственной политики в области содействия занятости в рамках полномочий Республики Татарстан осуществляется за счет средств бюджета республики и внебюджетных источников.</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ind w:firstLine="709"/>
        <w:jc w:val="both"/>
        <w:rPr/>
      </w:pPr>
      <w:r>
        <w:rPr>
          <w:sz w:val="30"/>
          <w:szCs w:val="30"/>
        </w:rPr>
        <w:t xml:space="preserve">Гарантии на свободное объединение граждан в профессиональные союзы для защиты своих профессиональных, трудовых и социально-экономических прав и интересов, вытекающих из общепризнанных норм международного права, </w:t>
      </w:r>
      <w:hyperlink r:id="rId80">
        <w:r>
          <w:rPr>
            <w:rStyle w:val="InternetLink"/>
            <w:sz w:val="30"/>
            <w:szCs w:val="30"/>
          </w:rPr>
          <w:t>Конституции</w:t>
        </w:r>
      </w:hyperlink>
      <w:r>
        <w:rPr>
          <w:sz w:val="30"/>
          <w:szCs w:val="30"/>
        </w:rPr>
        <w:t xml:space="preserve"> Российской Федерации, </w:t>
      </w:r>
      <w:hyperlink r:id="rId81">
        <w:r>
          <w:rPr>
            <w:rStyle w:val="InternetLink"/>
            <w:sz w:val="30"/>
            <w:szCs w:val="30"/>
          </w:rPr>
          <w:t>Конституции</w:t>
        </w:r>
      </w:hyperlink>
      <w:r>
        <w:rPr>
          <w:sz w:val="30"/>
          <w:szCs w:val="30"/>
        </w:rPr>
        <w:t xml:space="preserve"> Республики Татарстан и федеральных законов, установлены </w:t>
      </w:r>
      <w:hyperlink r:id="rId82">
        <w:r>
          <w:rPr>
            <w:rStyle w:val="InternetLink"/>
            <w:sz w:val="30"/>
            <w:szCs w:val="30"/>
          </w:rPr>
          <w:t>Законом</w:t>
        </w:r>
      </w:hyperlink>
      <w:r>
        <w:rPr>
          <w:sz w:val="30"/>
          <w:szCs w:val="30"/>
        </w:rPr>
        <w:t xml:space="preserve"> Республики Татарстан от 18 января 1995 года № 2303-XII «О профессиональных союзах» (далее – Закон № 2303-XII). </w:t>
      </w:r>
      <w:hyperlink r:id="rId83">
        <w:r>
          <w:rPr>
            <w:rStyle w:val="InternetLink"/>
            <w:sz w:val="30"/>
            <w:szCs w:val="30"/>
          </w:rPr>
          <w:t>Закон</w:t>
        </w:r>
      </w:hyperlink>
      <w:r>
        <w:rPr>
          <w:sz w:val="30"/>
          <w:szCs w:val="30"/>
        </w:rPr>
        <w:t xml:space="preserve"> № 2303-XII признает конструктивную роль профсоюзов в развитии социального рыночного хозяйства, поддержании гражданского мира и регулирует отношения, связанные с деятельностью профсоюзов.</w:t>
      </w:r>
    </w:p>
    <w:p>
      <w:pPr>
        <w:pStyle w:val="Normal"/>
        <w:keepNext w:val="true"/>
        <w:ind w:firstLine="709"/>
        <w:jc w:val="both"/>
        <w:rPr/>
      </w:pPr>
      <w:hyperlink r:id="rId84">
        <w:r>
          <w:rPr>
            <w:rStyle w:val="InternetLink"/>
            <w:sz w:val="30"/>
            <w:szCs w:val="30"/>
          </w:rPr>
          <w:t>Закон</w:t>
        </w:r>
      </w:hyperlink>
      <w:r>
        <w:rPr>
          <w:sz w:val="30"/>
          <w:szCs w:val="30"/>
        </w:rPr>
        <w:t xml:space="preserve"> № 2303-XII определяет основные права профессиональных союзов, в том числе на представление интересов работников, ведение коллективных переговоров, заключение коллективных договоров и соглашений, участие в управлении государственными и общественными делами, по осуществлению контроля за соблюдением законодательства о труде, профессиональных союзах, на информацию и т.д., а также устанавливает гарантии их реализации.</w:t>
      </w:r>
    </w:p>
    <w:p>
      <w:pPr>
        <w:pStyle w:val="Normal"/>
        <w:keepNext w:val="true"/>
        <w:numPr>
          <w:ilvl w:val="0"/>
          <w:numId w:val="0"/>
        </w:numPr>
        <w:autoSpaceDE w:val="false"/>
        <w:ind w:firstLine="709"/>
        <w:jc w:val="both"/>
        <w:outlineLvl w:val="0"/>
        <w:rPr/>
      </w:pPr>
      <w:r>
        <w:rPr>
          <w:sz w:val="30"/>
          <w:szCs w:val="30"/>
        </w:rPr>
        <w:t>Законом Республики Татарстан от 18 апреля 2011 года № 10-ЗРТ «О внесении изменений в Закон Республики Татарстан «О профессиональных союзах» были внесены изменения, которыми уточнены гарантии для выборных профсоюзных работников при увольнении.</w:t>
      </w:r>
    </w:p>
    <w:p>
      <w:pPr>
        <w:pStyle w:val="Normal"/>
        <w:keepNext w:val="true"/>
        <w:ind w:firstLine="709"/>
        <w:jc w:val="both"/>
        <w:rPr>
          <w:sz w:val="30"/>
          <w:szCs w:val="30"/>
        </w:rPr>
      </w:pPr>
      <w:r>
        <w:rPr>
          <w:sz w:val="30"/>
          <w:szCs w:val="30"/>
        </w:rPr>
      </w:r>
    </w:p>
    <w:p>
      <w:pPr>
        <w:pStyle w:val="Normal"/>
        <w:keepNext w:val="true"/>
        <w:ind w:firstLine="709"/>
        <w:jc w:val="both"/>
        <w:rPr/>
      </w:pPr>
      <w:hyperlink r:id="rId85">
        <w:r>
          <w:rPr>
            <w:rStyle w:val="InternetLink"/>
            <w:sz w:val="30"/>
            <w:szCs w:val="30"/>
          </w:rPr>
          <w:t>Закон</w:t>
        </w:r>
      </w:hyperlink>
      <w:r>
        <w:rPr>
          <w:sz w:val="30"/>
          <w:szCs w:val="30"/>
        </w:rPr>
        <w:t xml:space="preserve"> Республики Татарстан от 26 июля 2004 года № 42-ЗРТ «Об органах социального партнерства в Республике Татарстан» (далее – Закон № 42-ЗРТ) определяет механизм формирования и деятельности органов социального партнерства в Республике Татарстан в целях содействия многоуровневому договорному регулированию социально-трудовых и иных непосредственно связанных с ними отношений и достижения общественного согласия.</w:t>
      </w:r>
    </w:p>
    <w:p>
      <w:pPr>
        <w:pStyle w:val="Normal"/>
        <w:keepNext w:val="true"/>
        <w:ind w:firstLine="709"/>
        <w:jc w:val="both"/>
        <w:rPr/>
      </w:pPr>
      <w:hyperlink r:id="rId86">
        <w:r>
          <w:rPr>
            <w:rStyle w:val="InternetLink"/>
            <w:sz w:val="30"/>
            <w:szCs w:val="30"/>
          </w:rPr>
          <w:t>Законом</w:t>
        </w:r>
      </w:hyperlink>
      <w:r>
        <w:rPr>
          <w:sz w:val="30"/>
          <w:szCs w:val="30"/>
        </w:rPr>
        <w:t xml:space="preserve"> № 42-ЗРТ предусматривается создание комиссий по регулированию социально-трудовых отношений на республиканском, отраслевом и территориальном уровнях, устанавливаются цели, задачи, принципы и порядок формирования их деятельности.</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Законом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 (далее – Закон № 60-ЗРТ) предусматривается порядок установления квоты и минимального количества специальных рабочих мест для инвалидов, резервирования рабочих мест для инвалидов, а также граждан, особо нуждающихся в социальной защите, определяются права и обязанности работодателей, источники фи</w:t>
        <w:softHyphen/>
        <w:t>нансирования мероприятий по квотированию и резервированию рабочих мест для инвалидов и граждан, особо нуждающихся в социальной защите.</w:t>
      </w:r>
    </w:p>
    <w:p>
      <w:pPr>
        <w:pStyle w:val="Normal"/>
        <w:keepNext w:val="true"/>
        <w:ind w:firstLine="709"/>
        <w:jc w:val="both"/>
        <w:rPr/>
      </w:pPr>
      <w:r>
        <w:rPr>
          <w:sz w:val="30"/>
          <w:szCs w:val="30"/>
        </w:rPr>
        <w:t xml:space="preserve">В соответствии с </w:t>
      </w:r>
      <w:hyperlink r:id="rId87">
        <w:r>
          <w:rPr>
            <w:rStyle w:val="InternetLink"/>
            <w:sz w:val="30"/>
            <w:szCs w:val="30"/>
          </w:rPr>
          <w:t>Законом</w:t>
        </w:r>
      </w:hyperlink>
      <w:r>
        <w:rPr>
          <w:sz w:val="30"/>
          <w:szCs w:val="30"/>
        </w:rPr>
        <w:t xml:space="preserve"> № 60-ЗРТ гражданами, особо нуждающимися в социальной защите, признаются граждане, не способные на равных условиях конкурировать на рынке труда и в связи с этим испытывающие трудности в поиске работы, к которым относятся:</w:t>
      </w:r>
    </w:p>
    <w:p>
      <w:pPr>
        <w:pStyle w:val="Normal"/>
        <w:keepNext w:val="true"/>
        <w:ind w:firstLine="709"/>
        <w:jc w:val="both"/>
        <w:rPr>
          <w:sz w:val="30"/>
          <w:szCs w:val="30"/>
        </w:rPr>
      </w:pPr>
      <w:r>
        <w:rPr>
          <w:sz w:val="30"/>
          <w:szCs w:val="30"/>
        </w:rPr>
        <w:t>несовершеннолетние в возрасте от 14 до 18 лет;</w:t>
      </w:r>
    </w:p>
    <w:p>
      <w:pPr>
        <w:pStyle w:val="Normal"/>
        <w:keepNext w:val="true"/>
        <w:ind w:firstLine="709"/>
        <w:jc w:val="both"/>
        <w:rPr/>
      </w:pPr>
      <w:r>
        <w:rPr>
          <w:sz w:val="30"/>
          <w:szCs w:val="30"/>
        </w:rPr>
        <w:t>лица из числа детей-сирот, детей, оставшихся без попечения родителей;</w:t>
      </w:r>
    </w:p>
    <w:p>
      <w:pPr>
        <w:pStyle w:val="Normal"/>
        <w:keepNext w:val="true"/>
        <w:autoSpaceDE w:val="false"/>
        <w:ind w:firstLine="709"/>
        <w:jc w:val="both"/>
        <w:rPr/>
      </w:pPr>
      <w:r>
        <w:rPr>
          <w:rFonts w:eastAsia="Calibri"/>
          <w:bCs/>
          <w:sz w:val="30"/>
          <w:szCs w:val="30"/>
        </w:rPr>
        <w:t>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Normal"/>
        <w:keepNext w:val="true"/>
        <w:ind w:firstLine="709"/>
        <w:jc w:val="both"/>
        <w:rPr>
          <w:sz w:val="30"/>
          <w:szCs w:val="30"/>
        </w:rPr>
      </w:pPr>
      <w:r>
        <w:rPr>
          <w:sz w:val="30"/>
          <w:szCs w:val="30"/>
        </w:rPr>
        <w:t>беженцы и вынужденные переселенцы;</w:t>
      </w:r>
    </w:p>
    <w:p>
      <w:pPr>
        <w:pStyle w:val="Normal"/>
        <w:keepNext w:val="true"/>
        <w:ind w:firstLine="709"/>
        <w:jc w:val="both"/>
        <w:rPr>
          <w:sz w:val="30"/>
          <w:szCs w:val="30"/>
        </w:rPr>
      </w:pPr>
      <w:r>
        <w:rPr>
          <w:sz w:val="30"/>
          <w:szCs w:val="30"/>
        </w:rPr>
        <w:t>граждане, уволенные с военной службы, и члены их семей;</w:t>
      </w:r>
    </w:p>
    <w:p>
      <w:pPr>
        <w:pStyle w:val="Normal"/>
        <w:keepNext w:val="true"/>
        <w:ind w:firstLine="709"/>
        <w:jc w:val="both"/>
        <w:rPr/>
      </w:pPr>
      <w:r>
        <w:rPr>
          <w:sz w:val="30"/>
          <w:szCs w:val="30"/>
        </w:rPr>
        <w:t>одинокие и многодетные родители, воспитывающие несовершеннолетних детей, детей-инвалидов;</w:t>
      </w:r>
    </w:p>
    <w:p>
      <w:pPr>
        <w:pStyle w:val="Normal"/>
        <w:keepNext w:val="true"/>
        <w:ind w:firstLine="709"/>
        <w:jc w:val="both"/>
        <w:rPr/>
      </w:pPr>
      <w:r>
        <w:rPr>
          <w:sz w:val="30"/>
          <w:szCs w:val="30"/>
        </w:rPr>
        <w:t>граждане, подвергшиеся воздействию радиации вследствие чернобыльской и других радиационных аварий и катастроф;</w:t>
      </w:r>
    </w:p>
    <w:p>
      <w:pPr>
        <w:pStyle w:val="Normal"/>
        <w:keepNext w:val="true"/>
        <w:autoSpaceDE w:val="false"/>
        <w:ind w:firstLine="709"/>
        <w:jc w:val="both"/>
        <w:rPr/>
      </w:pPr>
      <w:r>
        <w:rPr>
          <w:rFonts w:eastAsia="Calibri"/>
          <w:sz w:val="30"/>
          <w:szCs w:val="30"/>
        </w:rPr>
        <w:t>граждане в возрасте от 18 до 20 лет, имеющие среднее профессиональное образование и ищущие работу впервые;</w:t>
      </w:r>
    </w:p>
    <w:p>
      <w:pPr>
        <w:pStyle w:val="Normal"/>
        <w:keepNext w:val="true"/>
        <w:ind w:firstLine="709"/>
        <w:jc w:val="both"/>
        <w:rPr/>
      </w:pPr>
      <w:r>
        <w:rPr>
          <w:sz w:val="30"/>
          <w:szCs w:val="30"/>
        </w:rPr>
        <w:t>граждане, имеющие на содержании лиц, которым по заключению уполномоченного на то органа необходимы постоянный уход, помощь или надзор;</w:t>
      </w:r>
    </w:p>
    <w:p>
      <w:pPr>
        <w:pStyle w:val="Normal"/>
        <w:keepNext w:val="true"/>
        <w:autoSpaceDE w:val="false"/>
        <w:ind w:firstLine="709"/>
        <w:jc w:val="both"/>
        <w:rPr/>
      </w:pPr>
      <w:r>
        <w:rPr>
          <w:rFonts w:eastAsia="Calibri"/>
          <w:bCs/>
          <w:sz w:val="30"/>
          <w:szCs w:val="30"/>
        </w:rPr>
        <w:t>женщины, уволенные в связи с ликвидацией организации либо прекращением физическими лицами деятельности в качестве индивидуальных предпринимателей, имеющие перерыв в работе в связи с рождением ребенка и уходом за ним;</w:t>
      </w:r>
    </w:p>
    <w:p>
      <w:pPr>
        <w:pStyle w:val="Normal"/>
        <w:keepNext w:val="true"/>
        <w:ind w:firstLine="709"/>
        <w:jc w:val="both"/>
        <w:rPr/>
      </w:pPr>
      <w:r>
        <w:rPr>
          <w:sz w:val="30"/>
          <w:szCs w:val="30"/>
        </w:rPr>
        <w:t>лица, освобожденные из учреждений, исполняющих наказание в виде лишения свободы.</w:t>
      </w:r>
    </w:p>
    <w:p>
      <w:pPr>
        <w:pStyle w:val="Normal"/>
        <w:keepNext w:val="true"/>
        <w:ind w:firstLine="709"/>
        <w:jc w:val="both"/>
        <w:rPr/>
      </w:pPr>
      <w:r>
        <w:rPr>
          <w:sz w:val="30"/>
          <w:szCs w:val="30"/>
        </w:rPr>
        <w:t xml:space="preserve">В целях создания рабочих мест для инвалидов и граждан, особо нуждающихся в социальной защите, </w:t>
      </w:r>
      <w:hyperlink r:id="rId88">
        <w:r>
          <w:rPr>
            <w:rStyle w:val="InternetLink"/>
            <w:sz w:val="30"/>
            <w:szCs w:val="30"/>
          </w:rPr>
          <w:t>Закон</w:t>
        </w:r>
      </w:hyperlink>
      <w:r>
        <w:rPr>
          <w:sz w:val="30"/>
          <w:szCs w:val="30"/>
        </w:rPr>
        <w:t xml:space="preserve"> № 60-ЗРТ устанавливает соответствующие меры стимулирующего характера. В частности, в качестве стимулирования работодателей, выделяющих или создающих рабочие места в соответствии с установленными квотами и количеством резервируемых рабочих мест и трудоустраивающих на эти рабочие места инвалидов и граждан, особо нуждающихся в социальной защите, Закон № 60-ЗРТ предусматривает предоставление этим работодателям приоритетного права на получение инвестиций из бюджета Республики Татарстан.</w:t>
      </w:r>
    </w:p>
    <w:p>
      <w:pPr>
        <w:pStyle w:val="Style20"/>
        <w:keepNext w:val="true"/>
        <w:ind w:firstLine="709"/>
        <w:jc w:val="both"/>
        <w:rPr/>
      </w:pPr>
      <w:r>
        <w:rPr>
          <w:rFonts w:eastAsia="Times New Roman" w:cs="Times New Roman" w:ascii="Times New Roman" w:hAnsi="Times New Roman"/>
          <w:sz w:val="30"/>
          <w:szCs w:val="30"/>
        </w:rPr>
        <w:t>Законом Республики Татарстан от 10 июля 2013 года № 57-ЗРТ «О внесении изменений в статью 6 Закона Республики Татарстан «О квотировании и резервировании рабочих мест для инвалидов и граждан, особо нуждающихся в социальной защите» Закон № 60-ЗРТ приведен в соответствие с федеральным законодательством.</w:t>
      </w:r>
    </w:p>
    <w:p>
      <w:pPr>
        <w:pStyle w:val="Normal"/>
        <w:keepNext w:val="true"/>
        <w:autoSpaceDE w:val="false"/>
        <w:ind w:firstLine="709"/>
        <w:jc w:val="both"/>
        <w:rPr/>
      </w:pPr>
      <w:r>
        <w:rPr>
          <w:sz w:val="30"/>
          <w:szCs w:val="30"/>
        </w:rPr>
        <w:t>Установлена обязанность работодателя принимать локальные нормативные акты, содержащие сведения о созданных или выделяемых рабочих местах для трудоустройства инвалидов, а также информировать службу занятости о таких рабочих местах и об актах. Определены сроки представления информации.</w:t>
      </w:r>
    </w:p>
    <w:p>
      <w:pPr>
        <w:pStyle w:val="Normal"/>
        <w:keepNext w:val="true"/>
        <w:autoSpaceDE w:val="false"/>
        <w:ind w:firstLine="709"/>
        <w:jc w:val="both"/>
        <w:rPr/>
      </w:pPr>
      <w:r>
        <w:rPr>
          <w:sz w:val="30"/>
          <w:szCs w:val="30"/>
        </w:rPr>
        <w:t>Информация о наличии вакантных рабочих мест и об актах, содержащих сведения о данных рабочих местах, подлежит представлению ежемесячно в органы службы занятости.</w:t>
      </w:r>
    </w:p>
    <w:p>
      <w:pPr>
        <w:pStyle w:val="Normal"/>
        <w:keepNext w:val="true"/>
        <w:autoSpaceDE w:val="false"/>
        <w:ind w:firstLine="709"/>
        <w:jc w:val="both"/>
        <w:rPr/>
      </w:pPr>
      <w:r>
        <w:rPr>
          <w:sz w:val="30"/>
          <w:szCs w:val="30"/>
        </w:rPr>
        <w:t>Информация об освобождающихся рабочих местах, выделенных или созданных в рамках решений об установлении количества резервируемых рабочих мест для трудоустройства инвалидов и граждан, особо нуждающихся в социальной защите, представляется в течение 10 дней со дня увольнения работника.</w:t>
      </w:r>
    </w:p>
    <w:p>
      <w:pPr>
        <w:pStyle w:val="Heading1"/>
        <w:keepNext w:val="true"/>
        <w:spacing w:before="0" w:after="0"/>
        <w:ind w:firstLine="709"/>
        <w:jc w:val="both"/>
        <w:rPr/>
      </w:pPr>
      <w:r>
        <w:rPr>
          <w:rFonts w:cs="Times New Roman" w:ascii="Times New Roman" w:hAnsi="Times New Roman"/>
          <w:b w:val="false"/>
          <w:bCs w:val="false"/>
          <w:color w:val="000000"/>
          <w:sz w:val="30"/>
          <w:szCs w:val="30"/>
        </w:rPr>
        <w:t>Законом Республики Татарстан от 9 июня 2014 года № 43-ЗPT «О внесении изменений в Закон Республики Татарстан «О квотировании и резервировании рабочих мест для инвалидов и граждан, особо нуждающихся в социальной защите» были внесены изменения в Закон № 60-ЗРТ, предусматривающие, что квота для приема на работу инвалидов устанавливается не только работодателям, численность работников которых превышает 100 человек, но и работодателям, численность работников которых составляет не менее чем 35 человек и не более 100 человек. Размер квоты в данном случае составляет 3 процента от среднесписочной численности работников.</w:t>
      </w:r>
    </w:p>
    <w:p>
      <w:pPr>
        <w:pStyle w:val="Normal"/>
        <w:keepNext w:val="true"/>
        <w:ind w:firstLine="709"/>
        <w:jc w:val="both"/>
        <w:rPr>
          <w:rFonts w:ascii="Times New Roman" w:hAnsi="Times New Roman" w:cs="Times New Roman"/>
          <w:b/>
          <w:b/>
          <w:bCs/>
          <w:color w:val="000000"/>
          <w:sz w:val="30"/>
          <w:szCs w:val="30"/>
        </w:rPr>
      </w:pPr>
      <w:r>
        <w:rPr>
          <w:rFonts w:cs="Times New Roman"/>
          <w:b/>
          <w:bCs/>
          <w:color w:val="000000"/>
          <w:sz w:val="30"/>
          <w:szCs w:val="30"/>
        </w:rPr>
      </w:r>
    </w:p>
    <w:p>
      <w:pPr>
        <w:pStyle w:val="Normal"/>
        <w:keepNext w:val="true"/>
        <w:ind w:firstLine="709"/>
        <w:jc w:val="both"/>
        <w:rPr/>
      </w:pPr>
      <w:r>
        <w:rPr>
          <w:sz w:val="30"/>
          <w:szCs w:val="30"/>
        </w:rPr>
        <w:t xml:space="preserve">Меры государственной адресной социальной поддержки установлены </w:t>
      </w:r>
      <w:hyperlink r:id="rId89">
        <w:r>
          <w:rPr>
            <w:rStyle w:val="InternetLink"/>
            <w:sz w:val="30"/>
            <w:szCs w:val="30"/>
          </w:rPr>
          <w:t>Законом</w:t>
        </w:r>
      </w:hyperlink>
      <w:r>
        <w:rPr>
          <w:sz w:val="30"/>
          <w:szCs w:val="30"/>
        </w:rPr>
        <w:t xml:space="preserve"> Республики Татарстан от 8 декабря 2004 года № 63-ЗРТ «Об адресной социальной поддержке населения в Республике Татарстан» (далее – Закон        № 63-ЗРТ).</w:t>
      </w:r>
    </w:p>
    <w:p>
      <w:pPr>
        <w:pStyle w:val="Normal"/>
        <w:keepNext w:val="true"/>
        <w:ind w:firstLine="709"/>
        <w:jc w:val="both"/>
        <w:rPr/>
      </w:pPr>
      <w:hyperlink r:id="rId90">
        <w:r>
          <w:rPr>
            <w:rStyle w:val="InternetLink"/>
            <w:sz w:val="30"/>
            <w:szCs w:val="30"/>
          </w:rPr>
          <w:t>Закон</w:t>
        </w:r>
      </w:hyperlink>
      <w:r>
        <w:rPr>
          <w:sz w:val="30"/>
          <w:szCs w:val="30"/>
        </w:rPr>
        <w:t xml:space="preserve"> № 63-ЗРТ устанавливает указанные меры следующим категориям граждан в Республике Татарстан:</w:t>
      </w:r>
    </w:p>
    <w:p>
      <w:pPr>
        <w:pStyle w:val="Normal"/>
        <w:keepNext w:val="true"/>
        <w:ind w:firstLine="709"/>
        <w:jc w:val="both"/>
        <w:rPr/>
      </w:pPr>
      <w:r>
        <w:rPr>
          <w:sz w:val="30"/>
          <w:szCs w:val="30"/>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w:t>
      </w:r>
    </w:p>
    <w:p>
      <w:pPr>
        <w:pStyle w:val="Normal"/>
        <w:keepNext w:val="true"/>
        <w:ind w:firstLine="709"/>
        <w:jc w:val="both"/>
        <w:rPr>
          <w:sz w:val="30"/>
          <w:szCs w:val="30"/>
        </w:rPr>
      </w:pPr>
      <w:r>
        <w:rPr>
          <w:sz w:val="30"/>
          <w:szCs w:val="30"/>
        </w:rPr>
        <w:t>ветеранам труда;</w:t>
      </w:r>
    </w:p>
    <w:p>
      <w:pPr>
        <w:pStyle w:val="Normal"/>
        <w:keepNext w:val="true"/>
        <w:ind w:firstLine="709"/>
        <w:jc w:val="both"/>
        <w:rPr>
          <w:sz w:val="30"/>
          <w:szCs w:val="30"/>
        </w:rPr>
      </w:pPr>
      <w:r>
        <w:rPr>
          <w:sz w:val="30"/>
          <w:szCs w:val="30"/>
        </w:rPr>
        <w:t>реабилитированным гражданам;</w:t>
      </w:r>
    </w:p>
    <w:p>
      <w:pPr>
        <w:pStyle w:val="Normal"/>
        <w:keepNext w:val="true"/>
        <w:ind w:firstLine="709"/>
        <w:jc w:val="both"/>
        <w:rPr>
          <w:sz w:val="30"/>
          <w:szCs w:val="30"/>
        </w:rPr>
      </w:pPr>
      <w:r>
        <w:rPr>
          <w:sz w:val="30"/>
          <w:szCs w:val="30"/>
        </w:rPr>
        <w:t>гражданам, признанным пострадавшими от политических репрессий;</w:t>
      </w:r>
    </w:p>
    <w:p>
      <w:pPr>
        <w:pStyle w:val="Normal"/>
        <w:keepNext w:val="true"/>
        <w:ind w:firstLine="709"/>
        <w:jc w:val="both"/>
        <w:rPr>
          <w:sz w:val="30"/>
          <w:szCs w:val="30"/>
        </w:rPr>
      </w:pPr>
      <w:r>
        <w:rPr>
          <w:sz w:val="30"/>
          <w:szCs w:val="30"/>
        </w:rPr>
        <w:t>детям-сиротам;</w:t>
      </w:r>
    </w:p>
    <w:p>
      <w:pPr>
        <w:pStyle w:val="Normal"/>
        <w:keepNext w:val="true"/>
        <w:ind w:firstLine="709"/>
        <w:jc w:val="both"/>
        <w:rPr>
          <w:sz w:val="30"/>
          <w:szCs w:val="30"/>
        </w:rPr>
      </w:pPr>
      <w:r>
        <w:rPr>
          <w:sz w:val="30"/>
          <w:szCs w:val="30"/>
        </w:rPr>
        <w:t>детям, оставшимся без попечения родителей;</w:t>
      </w:r>
    </w:p>
    <w:p>
      <w:pPr>
        <w:pStyle w:val="Normal"/>
        <w:keepNext w:val="true"/>
        <w:ind w:firstLine="709"/>
        <w:jc w:val="both"/>
        <w:rPr/>
      </w:pPr>
      <w:r>
        <w:rPr>
          <w:sz w:val="30"/>
          <w:szCs w:val="30"/>
        </w:rPr>
        <w:t>лицам из числа детей-сирот и детей, оставшихся без попечения родителей;</w:t>
      </w:r>
    </w:p>
    <w:p>
      <w:pPr>
        <w:pStyle w:val="Normal"/>
        <w:keepNext w:val="true"/>
        <w:ind w:firstLine="709"/>
        <w:jc w:val="both"/>
        <w:rPr>
          <w:sz w:val="30"/>
          <w:szCs w:val="30"/>
        </w:rPr>
      </w:pPr>
      <w:r>
        <w:rPr>
          <w:sz w:val="30"/>
          <w:szCs w:val="30"/>
        </w:rPr>
        <w:t>гражданам, имеющим детей в возрасте до 18 лет;</w:t>
      </w:r>
    </w:p>
    <w:p>
      <w:pPr>
        <w:pStyle w:val="Normal"/>
        <w:keepNext w:val="true"/>
        <w:ind w:firstLine="709"/>
        <w:jc w:val="both"/>
        <w:rPr/>
      </w:pPr>
      <w:r>
        <w:rPr>
          <w:sz w:val="30"/>
          <w:szCs w:val="30"/>
        </w:rPr>
        <w:t xml:space="preserve">лицам, награжденным государственными наградами Республики Татарстан, учрежденными </w:t>
      </w:r>
      <w:hyperlink r:id="rId91">
        <w:r>
          <w:rPr>
            <w:rStyle w:val="InternetLink"/>
            <w:sz w:val="30"/>
            <w:szCs w:val="30"/>
          </w:rPr>
          <w:t>Законом</w:t>
        </w:r>
      </w:hyperlink>
      <w:r>
        <w:rPr>
          <w:sz w:val="30"/>
          <w:szCs w:val="30"/>
        </w:rPr>
        <w:t xml:space="preserve"> Республики Татарстан «О государственных наградах Республики Татарстан»;</w:t>
      </w:r>
    </w:p>
    <w:p>
      <w:pPr>
        <w:pStyle w:val="Normal"/>
        <w:keepNext w:val="true"/>
        <w:autoSpaceDE w:val="false"/>
        <w:ind w:firstLine="709"/>
        <w:jc w:val="both"/>
        <w:rPr/>
      </w:pPr>
      <w:r>
        <w:rPr>
          <w:rFonts w:eastAsia="Calibri"/>
          <w:sz w:val="30"/>
          <w:szCs w:val="30"/>
        </w:rPr>
        <w:t>лицам, страдающим хронической почечной недостаточностью, онкологическими заболеваниями;</w:t>
      </w:r>
    </w:p>
    <w:p>
      <w:pPr>
        <w:pStyle w:val="Normal"/>
        <w:keepNext w:val="true"/>
        <w:autoSpaceDE w:val="false"/>
        <w:ind w:firstLine="709"/>
        <w:jc w:val="both"/>
        <w:rPr/>
      </w:pPr>
      <w:r>
        <w:rPr>
          <w:rFonts w:eastAsia="Calibri"/>
          <w:sz w:val="30"/>
          <w:szCs w:val="30"/>
        </w:rPr>
        <w:t>инвалидам, страдающим тяжелыми формами хронических заболеваний;</w:t>
      </w:r>
    </w:p>
    <w:p>
      <w:pPr>
        <w:pStyle w:val="Normal"/>
        <w:keepNext w:val="true"/>
        <w:autoSpaceDE w:val="false"/>
        <w:ind w:firstLine="709"/>
        <w:jc w:val="both"/>
        <w:rPr/>
      </w:pPr>
      <w:r>
        <w:rPr>
          <w:rFonts w:eastAsia="Calibri"/>
          <w:sz w:val="30"/>
          <w:szCs w:val="30"/>
        </w:rPr>
        <w:t>семьям, имеющим детей-инвалидов, страдающих тяжелыми формами хронических заболеваний.</w:t>
      </w:r>
    </w:p>
    <w:p>
      <w:pPr>
        <w:pStyle w:val="Normal"/>
        <w:keepNext w:val="true"/>
        <w:ind w:firstLine="709"/>
        <w:jc w:val="both"/>
        <w:rPr/>
      </w:pPr>
      <w:r>
        <w:rPr>
          <w:sz w:val="30"/>
          <w:szCs w:val="30"/>
        </w:rPr>
        <w:t xml:space="preserve">Расходы на реализацию мер социальной поддержки населения, установленных </w:t>
      </w:r>
      <w:hyperlink r:id="rId92">
        <w:r>
          <w:rPr>
            <w:rStyle w:val="InternetLink"/>
            <w:sz w:val="30"/>
            <w:szCs w:val="30"/>
          </w:rPr>
          <w:t>Законом</w:t>
        </w:r>
      </w:hyperlink>
      <w:r>
        <w:rPr>
          <w:sz w:val="30"/>
          <w:szCs w:val="30"/>
        </w:rPr>
        <w:t xml:space="preserve"> № 63-ЗРТ, производятся за счет средств бюджета Республики Татарстан и местных бюджетов в объемах переданных финансовых средств.</w:t>
      </w:r>
    </w:p>
    <w:p>
      <w:pPr>
        <w:pStyle w:val="Normal"/>
        <w:keepNext w:val="true"/>
        <w:ind w:firstLine="709"/>
        <w:jc w:val="both"/>
        <w:rPr>
          <w:sz w:val="30"/>
          <w:szCs w:val="30"/>
        </w:rPr>
      </w:pPr>
      <w:r>
        <w:rPr>
          <w:sz w:val="30"/>
          <w:szCs w:val="30"/>
        </w:rPr>
        <w:t xml:space="preserve">В Закон № 63-ЗРТ вносились изменения, связанные с уточнениями ряда положений (законы Республики Татарстан от 20 июля 2012 года № 63-ЗРТ, от 12 января 2013 года № 8-ЗРТ, от 20 мая 2013 года № 37-ЗРТ, от 11 апреля </w:t>
        <w:br/>
        <w:t xml:space="preserve">2014 года № 23-ЗРТ, от 12 июня 2014 года № 53-ЗРТ, от 23 июля 2014 года </w:t>
        <w:br/>
        <w:t>№ 69-ЗРТ, от 24 июля 2014 года № 76-ЗРТ, от 18 декабря 2014 года № 125-ЗРТ).</w:t>
      </w:r>
    </w:p>
    <w:p>
      <w:pPr>
        <w:pStyle w:val="Normal"/>
        <w:keepNext w:val="true"/>
        <w:ind w:firstLine="709"/>
        <w:jc w:val="both"/>
        <w:rPr/>
      </w:pPr>
      <w:r>
        <w:rPr>
          <w:sz w:val="30"/>
          <w:szCs w:val="30"/>
        </w:rPr>
        <w:t>Так, Законом Республики Татарстан от 12 января 2013 года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закреплено право детей-сирот и детей, оставшихся без попечения родителей, на обеспечение жилыми помещениями специализированного жилищного фонда по договорам найма специализированных жилых помещений в порядке, установленном законодательством Республики Татарстан.</w:t>
      </w:r>
    </w:p>
    <w:p>
      <w:pPr>
        <w:pStyle w:val="Normal"/>
        <w:keepNext w:val="true"/>
        <w:autoSpaceDE w:val="false"/>
        <w:ind w:firstLine="709"/>
        <w:jc w:val="both"/>
        <w:rPr/>
      </w:pPr>
      <w:r>
        <w:rPr>
          <w:sz w:val="30"/>
          <w:szCs w:val="30"/>
        </w:rPr>
        <w:t>Законом Республики Татарстан от 20 мая 2013 года № 37-ЗРТ «О внесении изменений в статьи 2 и 8</w:t>
      </w:r>
      <w:r>
        <w:rPr>
          <w:sz w:val="30"/>
          <w:szCs w:val="30"/>
          <w:vertAlign w:val="superscript"/>
        </w:rPr>
        <w:t>1</w:t>
      </w:r>
      <w:r>
        <w:rPr>
          <w:sz w:val="30"/>
          <w:szCs w:val="30"/>
        </w:rPr>
        <w:t xml:space="preserve"> Закона Республики Татарстан «Об адресной социальной поддержке населения в Республике Татарстан» расширены категории граждан, которым предоставляются меры адресной социальной поддержки. Так, лицам, страдающим хронической почечной недостаточностью, онкологическими заболеваниями, среднедушевой доход которых ниже двукратной величины прожиточного минимума, установленного в Республике Татарстан, производится компенсация расходов по проезду на транспорте к месту лечения и обратно к месту жительства.</w:t>
      </w:r>
    </w:p>
    <w:p>
      <w:pPr>
        <w:pStyle w:val="Normal"/>
        <w:keepNext w:val="true"/>
        <w:autoSpaceDE w:val="false"/>
        <w:ind w:firstLine="709"/>
        <w:jc w:val="both"/>
        <w:rPr/>
      </w:pPr>
      <w:r>
        <w:rPr>
          <w:sz w:val="30"/>
          <w:szCs w:val="30"/>
        </w:rPr>
        <w:t>Законом Республики Татарстан от 23 июля 2014 года № 69-ЗРТ «О внесении изменений в Закон Республики Татарстан «Об адресной социальной поддержке населения в Республике Татарстан» внесены изменения, направленные на обеспечение реализации жилищных прав инвалидов, страдающих тяжелыми формами хронических заболеваний, и семей, имеющих таких детей-инвалидов, в Республике Татарстан. Перечень заболеваний установлен в Жилищном кодексе Российской Федерации.</w:t>
      </w:r>
    </w:p>
    <w:p>
      <w:pPr>
        <w:pStyle w:val="Normal"/>
        <w:keepNext w:val="true"/>
        <w:autoSpaceDE w:val="false"/>
        <w:ind w:firstLine="709"/>
        <w:jc w:val="both"/>
        <w:rPr/>
      </w:pPr>
      <w:r>
        <w:rPr>
          <w:sz w:val="30"/>
          <w:szCs w:val="30"/>
        </w:rPr>
        <w:t>Данным лицам, признанным нуждающимися в жилых помещениях и вставшим на учет после 1 января 2005 года, предоставляется жилищная субсидия (единовременная денежная выплата) на приобретение жилого помещения.</w:t>
      </w:r>
    </w:p>
    <w:p>
      <w:pPr>
        <w:pStyle w:val="Normal"/>
        <w:keepNext w:val="true"/>
        <w:autoSpaceDE w:val="false"/>
        <w:ind w:firstLine="709"/>
        <w:jc w:val="both"/>
        <w:rPr/>
      </w:pPr>
      <w:r>
        <w:rPr>
          <w:sz w:val="30"/>
          <w:szCs w:val="30"/>
        </w:rPr>
        <w:t>При наличии у инвалидов и детей-инвалидов права на дополнительную жилплощадь, предусмотренного федеральным законом о социальной защите инвалидов, жилищная субсидия предоставляется с учетом такого права. Порядок расчета жилищной субсидии утверждается Кабинетом Министров Республики Татарстан.</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 xml:space="preserve">Законом Республики Татарстан от 18 декабря 2014 года № 126-ЗРТ </w:t>
        <w:br/>
        <w:t>«</w:t>
      </w:r>
      <w:r>
        <w:rPr>
          <w:bCs/>
          <w:sz w:val="30"/>
          <w:szCs w:val="30"/>
        </w:rPr>
        <w:t>О регулировании отдельных вопросов в сфере социального обслуживания граждан в Республике Татарстан</w:t>
      </w:r>
      <w:r>
        <w:rPr>
          <w:sz w:val="30"/>
          <w:szCs w:val="30"/>
        </w:rPr>
        <w:t>» (далее – Закон № 126-ЗРТ), вступившим в силу с 1 января 2015 года, определяется законодательное регулирование вопросов в сфере социального обслуживания граждан в Республике Татарстан, которые Федеральным законом от 28 декабря 2013 года № 442-ФЗ «Об основах социального обслуживания граждан в Российской Федерации» (далее – Федеральный закон № 442-ФЗ) отнесены к компетенции субъектов Российской Федерации, в том числе:</w:t>
      </w:r>
    </w:p>
    <w:p>
      <w:pPr>
        <w:pStyle w:val="Normal"/>
        <w:keepNext w:val="true"/>
        <w:autoSpaceDE w:val="false"/>
        <w:ind w:firstLine="709"/>
        <w:jc w:val="both"/>
        <w:rPr/>
      </w:pPr>
      <w:r>
        <w:rPr>
          <w:sz w:val="30"/>
          <w:szCs w:val="30"/>
        </w:rPr>
        <w:t xml:space="preserve">– </w:t>
      </w:r>
      <w:r>
        <w:rPr>
          <w:sz w:val="30"/>
          <w:szCs w:val="30"/>
        </w:rPr>
        <w:t>исполнение органами исполнительной власти Республики Татарстан новых функций: осуществление регионального государственного контроля (надзора) в сфере социального обслуживания; признание гражданина нуждающимся в социальном обслуживании; составление индивидуальной программы предоставления социальных услуг;</w:t>
      </w:r>
      <w:r>
        <w:rPr>
          <w:i/>
          <w:sz w:val="30"/>
          <w:szCs w:val="30"/>
        </w:rPr>
        <w:t xml:space="preserve"> </w:t>
      </w:r>
      <w:r>
        <w:rPr>
          <w:sz w:val="30"/>
          <w:szCs w:val="30"/>
        </w:rPr>
        <w:t>создание, формирование и ведение информационных систем в области социального обслуживания (реестра поставщиков социальных услуг и регистра получателей социальных услуг);</w:t>
      </w:r>
    </w:p>
    <w:p>
      <w:pPr>
        <w:pStyle w:val="Normal"/>
        <w:keepNext w:val="true"/>
        <w:ind w:firstLine="709"/>
        <w:jc w:val="both"/>
        <w:rPr/>
      </w:pPr>
      <w:r>
        <w:rPr>
          <w:sz w:val="30"/>
          <w:szCs w:val="30"/>
        </w:rPr>
        <w:t xml:space="preserve">– </w:t>
      </w:r>
      <w:r>
        <w:rPr>
          <w:sz w:val="30"/>
          <w:szCs w:val="30"/>
        </w:rPr>
        <w:t>введение нового вида социальных услуг: срочные социальные услуги, социальные услуги на дому детям-инвалидам и семьям, в которых они воспитываются;</w:t>
      </w:r>
    </w:p>
    <w:p>
      <w:pPr>
        <w:pStyle w:val="Normal"/>
        <w:keepNext w:val="true"/>
        <w:ind w:firstLine="709"/>
        <w:jc w:val="both"/>
        <w:rPr/>
      </w:pPr>
      <w:r>
        <w:rPr>
          <w:sz w:val="30"/>
          <w:szCs w:val="30"/>
        </w:rPr>
        <w:t xml:space="preserve">– </w:t>
      </w:r>
      <w:r>
        <w:rPr>
          <w:sz w:val="30"/>
          <w:szCs w:val="30"/>
        </w:rPr>
        <w:t>утверждение номенклатуры организаций социального обслуживания, находящихся в ведении Республики Татарстан;</w:t>
      </w:r>
    </w:p>
    <w:p>
      <w:pPr>
        <w:pStyle w:val="Normal"/>
        <w:keepNext w:val="true"/>
        <w:ind w:firstLine="709"/>
        <w:jc w:val="both"/>
        <w:rPr/>
      </w:pPr>
      <w:r>
        <w:rPr>
          <w:sz w:val="30"/>
          <w:szCs w:val="30"/>
        </w:rPr>
        <w:t xml:space="preserve">– </w:t>
      </w:r>
      <w:r>
        <w:rPr>
          <w:sz w:val="30"/>
          <w:szCs w:val="30"/>
        </w:rPr>
        <w:t>утверждение перечня социальных услуг, предоставляемых в Республике Татарстан;</w:t>
      </w:r>
    </w:p>
    <w:p>
      <w:pPr>
        <w:pStyle w:val="Normal"/>
        <w:keepNext w:val="true"/>
        <w:ind w:firstLine="709"/>
        <w:jc w:val="both"/>
        <w:rPr/>
      </w:pPr>
      <w:r>
        <w:rPr>
          <w:sz w:val="30"/>
          <w:szCs w:val="30"/>
        </w:rPr>
        <w:t xml:space="preserve">– </w:t>
      </w:r>
      <w:r>
        <w:rPr>
          <w:sz w:val="30"/>
          <w:szCs w:val="30"/>
        </w:rPr>
        <w:t>установление категорий граждан, которым социальные услуги предоставляются бесплатно, в разрезе форм социального обслуживания;</w:t>
      </w:r>
    </w:p>
    <w:p>
      <w:pPr>
        <w:pStyle w:val="Normal"/>
        <w:keepNext w:val="true"/>
        <w:ind w:firstLine="709"/>
        <w:jc w:val="both"/>
        <w:rPr/>
      </w:pPr>
      <w:r>
        <w:rPr>
          <w:sz w:val="30"/>
          <w:szCs w:val="30"/>
        </w:rPr>
        <w:t xml:space="preserve">– </w:t>
      </w:r>
      <w:r>
        <w:rPr>
          <w:sz w:val="30"/>
          <w:szCs w:val="30"/>
        </w:rPr>
        <w:t>установление размера предельной величины среднедушевого дохода для предоставления социальных услуг в Республике Татарстан бесплатно;</w:t>
      </w:r>
    </w:p>
    <w:p>
      <w:pPr>
        <w:pStyle w:val="Normal"/>
        <w:keepNext w:val="true"/>
        <w:autoSpaceDE w:val="false"/>
        <w:ind w:firstLine="709"/>
        <w:jc w:val="both"/>
        <w:rPr/>
      </w:pPr>
      <w:r>
        <w:rPr>
          <w:sz w:val="30"/>
          <w:szCs w:val="30"/>
        </w:rPr>
        <w:t xml:space="preserve">– </w:t>
      </w:r>
      <w:r>
        <w:rPr>
          <w:sz w:val="30"/>
          <w:szCs w:val="30"/>
        </w:rPr>
        <w:t>организация межведомственного взаимодействия при предоставлении социальных услуг и при оказании содействия в получении помощи, не относящейся к социальным услугам;</w:t>
      </w:r>
    </w:p>
    <w:p>
      <w:pPr>
        <w:pStyle w:val="Normal"/>
        <w:keepNext w:val="true"/>
        <w:ind w:firstLine="709"/>
        <w:jc w:val="both"/>
        <w:rPr/>
      </w:pPr>
      <w:r>
        <w:rPr>
          <w:sz w:val="30"/>
          <w:szCs w:val="30"/>
        </w:rPr>
        <w:t xml:space="preserve">– </w:t>
      </w:r>
      <w:r>
        <w:rPr>
          <w:sz w:val="30"/>
          <w:szCs w:val="30"/>
        </w:rPr>
        <w:t>установление мер социальной поддержки и стимулирования работников организаций социального обслуживания Республики Татарстан;</w:t>
      </w:r>
    </w:p>
    <w:p>
      <w:pPr>
        <w:pStyle w:val="Normal"/>
        <w:keepNext w:val="true"/>
        <w:ind w:firstLine="709"/>
        <w:jc w:val="both"/>
        <w:rPr/>
      </w:pPr>
      <w:r>
        <w:rPr>
          <w:sz w:val="30"/>
          <w:szCs w:val="30"/>
        </w:rPr>
        <w:t xml:space="preserve">– </w:t>
      </w:r>
      <w:r>
        <w:rPr>
          <w:sz w:val="30"/>
          <w:szCs w:val="30"/>
        </w:rPr>
        <w:t>регулирование вопросов финансирования социального обслуживания.</w:t>
      </w:r>
    </w:p>
    <w:p>
      <w:pPr>
        <w:pStyle w:val="Normal"/>
        <w:keepNext w:val="true"/>
        <w:autoSpaceDE w:val="false"/>
        <w:ind w:firstLine="709"/>
        <w:jc w:val="both"/>
        <w:rPr/>
      </w:pPr>
      <w:r>
        <w:rPr>
          <w:sz w:val="30"/>
          <w:szCs w:val="30"/>
        </w:rPr>
        <w:t>Источниками финансового обеспечения социального обслуживания являются средства бюджета республики, благотворительные взносы и пожертвования, средства получателей социальных услуг при их предоставлении за плату или частичную плату, а также доходы от приносящей доход деятельности организаций социального обслуживания.</w:t>
      </w:r>
    </w:p>
    <w:p>
      <w:pPr>
        <w:pStyle w:val="Normal"/>
        <w:keepNext w:val="true"/>
        <w:autoSpaceDE w:val="false"/>
        <w:ind w:firstLine="709"/>
        <w:jc w:val="both"/>
        <w:rPr/>
      </w:pPr>
      <w:r>
        <w:rPr>
          <w:sz w:val="30"/>
          <w:szCs w:val="30"/>
        </w:rPr>
        <w:t>Социальные услуги в форме социального обслуживания на дому, полустационарной и стационарной формах предоставляются бесплатно категориям граждан, указанным в Федеральном законе № 442-ФЗ. Социальные услуги в центрах реабилитации инвалидов и социально-реабилитационных отделениях комплексных центров социального обслуживания населения предоставляются бесплатно, если на дату обращения среднедушевой доход получателя ниже предельной величины или равен предельной величине среднедушевого дохода для предоставления социальных услуг бесплатно. Размер этой величины соответствует полуторной величине прожиточного минимума, установленного в Татарстане по итогам второго квартала предшествующего года. Нормативными актами Кабинета Министров Республики Татарстан могут быть предусмотрены иные категории граждан, которым социальные услуги предоставляются бесплатно.</w:t>
      </w:r>
    </w:p>
    <w:p>
      <w:pPr>
        <w:pStyle w:val="Normal"/>
        <w:keepNext w:val="true"/>
        <w:autoSpaceDE w:val="false"/>
        <w:ind w:firstLine="709"/>
        <w:jc w:val="both"/>
        <w:rPr/>
      </w:pPr>
      <w:r>
        <w:rPr>
          <w:sz w:val="30"/>
          <w:szCs w:val="30"/>
        </w:rPr>
        <w:t>Законом № 126-ЗРТ предусмотрено, что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75 процентов среднедушевого дохода получателя.</w:t>
      </w:r>
    </w:p>
    <w:p>
      <w:pPr>
        <w:pStyle w:val="Normal"/>
        <w:keepNext w:val="true"/>
        <w:autoSpaceDE w:val="false"/>
        <w:ind w:firstLine="709"/>
        <w:jc w:val="both"/>
        <w:rPr/>
      </w:pPr>
      <w:r>
        <w:rPr>
          <w:rFonts w:eastAsia="Calibri"/>
          <w:bCs/>
          <w:sz w:val="30"/>
          <w:szCs w:val="30"/>
        </w:rPr>
        <w:t>Законом № 126-ЗРТ определено, что источниками финансового обеспечения социального обслуживания в Республике Татарстан являются средства бюджета Республики Татарстан; благотворительные взносы и пожертвования; средства получателей социальных услуг при предоставлении социальных услуг за плату или частичную плату; доходы от приносящей доход деятельности, осуществляемой организациями социального обслуживания Республики Татарстан, а также иные не запрещенные законодательством источники.</w:t>
      </w:r>
    </w:p>
    <w:p>
      <w:pPr>
        <w:pStyle w:val="Normal"/>
        <w:keepNext w:val="true"/>
        <w:autoSpaceDE w:val="false"/>
        <w:ind w:firstLine="709"/>
        <w:jc w:val="both"/>
        <w:rPr>
          <w:rFonts w:eastAsia="Calibri"/>
          <w:b/>
          <w:b/>
          <w:bCs/>
          <w:sz w:val="30"/>
          <w:szCs w:val="30"/>
        </w:rPr>
      </w:pPr>
      <w:r>
        <w:rPr>
          <w:rFonts w:eastAsia="Calibri"/>
          <w:b/>
          <w:bCs/>
          <w:sz w:val="30"/>
          <w:szCs w:val="30"/>
        </w:rPr>
      </w:r>
    </w:p>
    <w:p>
      <w:pPr>
        <w:pStyle w:val="Normal"/>
        <w:keepNext w:val="true"/>
        <w:ind w:firstLine="709"/>
        <w:jc w:val="both"/>
        <w:rPr>
          <w:sz w:val="30"/>
          <w:szCs w:val="30"/>
        </w:rPr>
      </w:pPr>
      <w:r>
        <w:rPr>
          <w:sz w:val="30"/>
          <w:szCs w:val="30"/>
        </w:rPr>
        <w:t xml:space="preserve">В соответствии с Федеральным </w:t>
      </w:r>
      <w:hyperlink r:id="rId93">
        <w:r>
          <w:rPr>
            <w:rStyle w:val="InternetLink"/>
            <w:sz w:val="30"/>
            <w:szCs w:val="30"/>
          </w:rPr>
          <w:t>законом</w:t>
        </w:r>
      </w:hyperlink>
      <w:r>
        <w:rPr>
          <w:sz w:val="30"/>
          <w:szCs w:val="30"/>
        </w:rPr>
        <w:t xml:space="preserve"> «О прожиточном минимуме в Российской Федерации» величина прожиточного минимума на душу населения и по основным социально-демографическим группам населения в субъектах Российской Федерации устанавливается в порядке, установленном законами субъектов Российской Федерации. Правовую основу для определения прожиточного минимума и его использования при осуществлении мер по повышению уровня жизни в Республике Татарстан устанавливает </w:t>
      </w:r>
      <w:hyperlink r:id="rId94">
        <w:r>
          <w:rPr>
            <w:rStyle w:val="InternetLink"/>
            <w:sz w:val="30"/>
            <w:szCs w:val="30"/>
          </w:rPr>
          <w:t>Закон</w:t>
        </w:r>
      </w:hyperlink>
      <w:r>
        <w:rPr>
          <w:sz w:val="30"/>
          <w:szCs w:val="30"/>
        </w:rPr>
        <w:t xml:space="preserve"> Республики Татарстан от 20 июля 2005 года № 92-ЗРТ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 (далее – Закон № 92-ЗРТ). </w:t>
      </w:r>
    </w:p>
    <w:p>
      <w:pPr>
        <w:pStyle w:val="Normal"/>
        <w:keepNext w:val="true"/>
        <w:ind w:firstLine="709"/>
        <w:jc w:val="both"/>
        <w:rPr/>
      </w:pPr>
      <w:r>
        <w:rPr>
          <w:sz w:val="30"/>
          <w:szCs w:val="30"/>
        </w:rPr>
        <w:t xml:space="preserve">В соответствии с </w:t>
      </w:r>
      <w:hyperlink r:id="rId95">
        <w:r>
          <w:rPr>
            <w:rStyle w:val="InternetLink"/>
            <w:sz w:val="30"/>
            <w:szCs w:val="30"/>
          </w:rPr>
          <w:t>Законом</w:t>
        </w:r>
      </w:hyperlink>
      <w:r>
        <w:rPr>
          <w:sz w:val="30"/>
          <w:szCs w:val="30"/>
        </w:rPr>
        <w:t xml:space="preserve"> № 92-ЗРТ величина прожиточного минимума на душу населения и по основным социально-демографическим группам населения в Республике Татарстан ежеквартально утверждается Кабинетом Министров Республики Татарстан. Сведения о прожиточном минимуме на душу населения и по основным социально-демографическим группам населения в Республике Татарстан публикуются в официальных изданиях Кабинета Министров Республики Татарстан и в средствах массовой информации.</w:t>
      </w:r>
    </w:p>
    <w:p>
      <w:pPr>
        <w:pStyle w:val="Normal"/>
        <w:keepNext w:val="true"/>
        <w:autoSpaceDE w:val="false"/>
        <w:ind w:firstLine="709"/>
        <w:jc w:val="both"/>
        <w:rPr/>
      </w:pPr>
      <w:r>
        <w:rPr>
          <w:sz w:val="30"/>
          <w:szCs w:val="30"/>
        </w:rPr>
        <w:t xml:space="preserve">Величина прожиточного минимума на душу населения и по основным социально-демографическим группам населения в Республике Татарстан определяется ежеквартально на основании потребительской корзины. </w:t>
      </w:r>
    </w:p>
    <w:p>
      <w:pPr>
        <w:pStyle w:val="Normal"/>
        <w:keepNext w:val="true"/>
        <w:autoSpaceDE w:val="false"/>
        <w:ind w:firstLine="709"/>
        <w:jc w:val="both"/>
        <w:rPr/>
      </w:pPr>
      <w:r>
        <w:rPr>
          <w:sz w:val="30"/>
          <w:szCs w:val="30"/>
        </w:rPr>
        <w:t>Законом Республики Татарстан от 13 июля 2013 года № 61-ЗРТ «О внесении изменений в отдельные законодательные акты Республики Татарстан» уточнено определение потребительской корзины, под которой понимается необходимый для сохранения здоровья человека и обеспечения его жизнедеятельности минимальный набор продуктов питания, а также непродовольственные товары и услуги, стоимость которых определяется в соотношении со стоимостью минимального набора продуктов питания. Это позволяет определять продукты питания по нормам в натуральных объемах, а непродовольственные товары и услуги – в соотношении со стоимостью продуктов питания.</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 xml:space="preserve">В соответствии с Федеральным </w:t>
      </w:r>
      <w:hyperlink r:id="rId96">
        <w:r>
          <w:rPr>
            <w:rStyle w:val="InternetLink"/>
            <w:sz w:val="30"/>
            <w:szCs w:val="30"/>
          </w:rPr>
          <w:t>законом</w:t>
        </w:r>
      </w:hyperlink>
      <w:r>
        <w:rPr>
          <w:sz w:val="30"/>
          <w:szCs w:val="30"/>
        </w:rPr>
        <w:t xml:space="preserve"> «О прожиточном минимуме в Российской Федерации» потребительская корзина для основных социально-демографических групп населения в целом по Российской Федерации и в субъектах Российской Федерации определяется не реже одного раза в пять лет. В целях реализации данной нормы принят </w:t>
      </w:r>
      <w:hyperlink r:id="rId97">
        <w:r>
          <w:rPr>
            <w:rStyle w:val="InternetLink"/>
            <w:sz w:val="30"/>
            <w:szCs w:val="30"/>
          </w:rPr>
          <w:t>Закон</w:t>
        </w:r>
      </w:hyperlink>
      <w:r>
        <w:rPr>
          <w:sz w:val="30"/>
          <w:szCs w:val="30"/>
        </w:rPr>
        <w:t xml:space="preserve"> Республики Татарстан от </w:t>
        <w:br/>
        <w:t xml:space="preserve">13 июля 2013 года № 62-ЗРТ «О потребительской корзине в Республике Татарстан», которым установлены состав и объемы (в натуральных показателях) потребительской корзины в Республике Татарстан. Соответственно, </w:t>
      </w:r>
      <w:hyperlink r:id="rId98">
        <w:r>
          <w:rPr>
            <w:rStyle w:val="InternetLink"/>
            <w:sz w:val="30"/>
            <w:szCs w:val="30"/>
          </w:rPr>
          <w:t>Закон</w:t>
        </w:r>
      </w:hyperlink>
      <w:r>
        <w:rPr>
          <w:sz w:val="30"/>
          <w:szCs w:val="30"/>
        </w:rPr>
        <w:t xml:space="preserve"> Республики Татарстан </w:t>
      </w:r>
      <w:r>
        <w:rPr>
          <w:rFonts w:eastAsia="Calibri"/>
          <w:sz w:val="30"/>
          <w:szCs w:val="30"/>
        </w:rPr>
        <w:t xml:space="preserve">от 7 августа 2008 года № 73-ЗРТ </w:t>
      </w:r>
      <w:r>
        <w:rPr>
          <w:sz w:val="30"/>
          <w:szCs w:val="30"/>
        </w:rPr>
        <w:t>«О потребительской корзине в Республике Татарстан» признан утратившим силу.</w:t>
      </w:r>
    </w:p>
    <w:p>
      <w:pPr>
        <w:pStyle w:val="Normal"/>
        <w:keepNext w:val="true"/>
        <w:ind w:firstLine="709"/>
        <w:jc w:val="both"/>
        <w:rPr/>
      </w:pPr>
      <w:r>
        <w:rPr>
          <w:spacing w:val="-2"/>
          <w:sz w:val="30"/>
          <w:szCs w:val="30"/>
        </w:rPr>
        <w:t xml:space="preserve">Нормы минимального набора продуктов питания приведены в соответствии с </w:t>
      </w:r>
      <w:r>
        <w:rPr>
          <w:spacing w:val="-2"/>
          <w:sz w:val="30"/>
          <w:szCs w:val="30"/>
          <w:lang w:val="en-US"/>
        </w:rPr>
        <w:t>VIII</w:t>
      </w:r>
      <w:r>
        <w:rPr>
          <w:spacing w:val="-2"/>
          <w:sz w:val="30"/>
          <w:szCs w:val="30"/>
        </w:rPr>
        <w:t xml:space="preserve"> зоной </w:t>
      </w:r>
      <w:r>
        <w:rPr>
          <w:bCs/>
          <w:spacing w:val="-1"/>
          <w:sz w:val="30"/>
          <w:szCs w:val="30"/>
        </w:rPr>
        <w:t>Методических рекомендаций, утвержденных постановлением Правительства Российской Федерации от 28 января 2013 года № 54</w:t>
      </w:r>
      <w:r>
        <w:rPr>
          <w:spacing w:val="-2"/>
          <w:sz w:val="30"/>
          <w:szCs w:val="30"/>
        </w:rPr>
        <w:t xml:space="preserve">. С целью повышения качества питания увеличена норма потребления в среднем на одного человека в год в отношении </w:t>
      </w:r>
      <w:r>
        <w:rPr>
          <w:sz w:val="30"/>
          <w:szCs w:val="30"/>
        </w:rPr>
        <w:t xml:space="preserve">мясопродуктов, рыбопродуктов, молокопродуктов, яиц, овощей, бахчевых и свежих продуктов и снижена норма потребления по хлебным </w:t>
      </w:r>
      <w:r>
        <w:rPr>
          <w:spacing w:val="-2"/>
          <w:sz w:val="30"/>
          <w:szCs w:val="30"/>
        </w:rPr>
        <w:t>продуктам, картофелю, растительному маслу, маргарину и другим жирам. Более чем в два раза увеличена норма потребления свежих фруктов.</w:t>
      </w:r>
    </w:p>
    <w:p>
      <w:pPr>
        <w:pStyle w:val="Normal"/>
        <w:keepNext w:val="true"/>
        <w:ind w:firstLine="709"/>
        <w:jc w:val="both"/>
        <w:rPr/>
      </w:pPr>
      <w:r>
        <w:rPr>
          <w:spacing w:val="-2"/>
          <w:sz w:val="30"/>
          <w:szCs w:val="30"/>
        </w:rPr>
        <w:t>Стоимость непродовольственных товаров и услуг к стоимости продуктов питания, входящих в потребительскую корзину, установлены в соотношении 45 процентов и 55 процентов.</w:t>
      </w:r>
    </w:p>
    <w:p>
      <w:pPr>
        <w:pStyle w:val="Normal"/>
        <w:keepNext w:val="true"/>
        <w:ind w:firstLine="709"/>
        <w:jc w:val="both"/>
        <w:rPr/>
      </w:pPr>
      <w:r>
        <w:rPr>
          <w:sz w:val="30"/>
          <w:szCs w:val="30"/>
        </w:rPr>
        <w:t>Данный Закон имеет социальную значимость и определяет необходимый для сохранения здоровья человека и обеспечения его жизнедеятельности минимальный набор продуктов питания, а также непродовольственные товары и услуги, стоимость которых определяется в соотношении со стоимостью минимального набора продуктов питания.</w:t>
      </w:r>
    </w:p>
    <w:p>
      <w:pPr>
        <w:pStyle w:val="Normal"/>
        <w:keepNext w:val="true"/>
        <w:ind w:firstLine="709"/>
        <w:jc w:val="both"/>
        <w:rPr/>
      </w:pPr>
      <w:r>
        <w:rPr>
          <w:sz w:val="30"/>
          <w:szCs w:val="30"/>
        </w:rPr>
        <w:t xml:space="preserve">Кроме того, в Республике Татарстан применяется и такая категория, как минимальный потребительский бюджет, правовая основа которого определена </w:t>
      </w:r>
      <w:hyperlink r:id="rId99">
        <w:r>
          <w:rPr>
            <w:rStyle w:val="InternetLink"/>
            <w:sz w:val="30"/>
            <w:szCs w:val="30"/>
          </w:rPr>
          <w:t>Законом</w:t>
        </w:r>
      </w:hyperlink>
      <w:r>
        <w:rPr>
          <w:sz w:val="30"/>
          <w:szCs w:val="30"/>
        </w:rPr>
        <w:t xml:space="preserve"> Республики Татарстан от 23 июля 2008 года № 31-ЗРТ «О минимальном потребительском бюджете в Республике Татарстан» (далее – Закон           № 31-ЗРТ). </w:t>
      </w:r>
      <w:hyperlink r:id="rId100">
        <w:r>
          <w:rPr>
            <w:rStyle w:val="InternetLink"/>
            <w:sz w:val="30"/>
            <w:szCs w:val="30"/>
          </w:rPr>
          <w:t>Законом</w:t>
        </w:r>
      </w:hyperlink>
      <w:r>
        <w:rPr>
          <w:sz w:val="30"/>
          <w:szCs w:val="30"/>
        </w:rPr>
        <w:t xml:space="preserve"> № 31-ЗРТ устанавливается более высокий, чем прожиточный минимум, социальный стандарт оценки уровня жизни населения в Республике Татарстан, направленный на повышение качества жизни и доходов населения в соответствии с минимальным потребительским бюджетом. Система минимального потребительского бюджета позволяет выявлять не только бедные, но и низкообеспеченные, относительно обеспеченные и богатые слои населения, качественно отличающиеся по уровню текущего потребления.</w:t>
      </w:r>
    </w:p>
    <w:p>
      <w:pPr>
        <w:pStyle w:val="Normal"/>
        <w:keepNext w:val="true"/>
        <w:ind w:firstLine="709"/>
        <w:jc w:val="both"/>
        <w:rPr/>
      </w:pPr>
      <w:r>
        <w:rPr>
          <w:sz w:val="30"/>
          <w:szCs w:val="30"/>
        </w:rPr>
        <w:t xml:space="preserve">Минимальный потребительский бюджет представляет собой стоимостную величину сбалансированного набора продуктов питания, непродовольственных товаров и услуг, а также обязательных платежей и сборов, необходимых для поддержания активного физического состояния человека и воспроизводства рабочей силы. При этом </w:t>
      </w:r>
      <w:hyperlink r:id="rId101">
        <w:r>
          <w:rPr>
            <w:rStyle w:val="InternetLink"/>
            <w:sz w:val="30"/>
            <w:szCs w:val="30"/>
          </w:rPr>
          <w:t>Законом</w:t>
        </w:r>
      </w:hyperlink>
      <w:r>
        <w:rPr>
          <w:sz w:val="30"/>
          <w:szCs w:val="30"/>
        </w:rPr>
        <w:t xml:space="preserve"> № 31-ЗРТ установлена гарантия: минимальный потребительский бюджет не может быть ниже прожиточного минимума.</w:t>
      </w:r>
    </w:p>
    <w:p>
      <w:pPr>
        <w:pStyle w:val="Normal"/>
        <w:keepNext w:val="true"/>
        <w:autoSpaceDE w:val="false"/>
        <w:ind w:firstLine="709"/>
        <w:jc w:val="both"/>
        <w:rPr/>
      </w:pPr>
      <w:r>
        <w:rPr>
          <w:sz w:val="30"/>
          <w:szCs w:val="30"/>
        </w:rPr>
        <w:t>Законом Республики Татарстан от 13 июля 2013 года № 61-ЗРТ «О внесении изменений в отдельные законодательные акты Республики Татарстан» установлено новое определение прожиточного минимума. Это стоимостная оценка потребительской корзины, а также обязательные платежи и сборы.</w:t>
      </w:r>
    </w:p>
    <w:p>
      <w:pPr>
        <w:pStyle w:val="Normal"/>
        <w:keepNext w:val="true"/>
        <w:ind w:firstLine="709"/>
        <w:jc w:val="both"/>
        <w:rPr/>
      </w:pPr>
      <w:hyperlink r:id="rId102">
        <w:r>
          <w:rPr>
            <w:rStyle w:val="InternetLink"/>
            <w:sz w:val="30"/>
            <w:szCs w:val="30"/>
          </w:rPr>
          <w:t>Законом</w:t>
        </w:r>
      </w:hyperlink>
      <w:r>
        <w:rPr>
          <w:sz w:val="30"/>
          <w:szCs w:val="30"/>
        </w:rPr>
        <w:t xml:space="preserve"> № 31-ЗРТ устанавливаются принципы и порядок определения состава минимального потребительского бюджета, который значительно шире, чем состав прожиточного минимума, а соответственно, и состав потребительской корзины в Республике Татарстан, поскольку прожиточный минимум трудоспособного работника, непосредственно положенный в основу определения минимальной оплаты труда в Российской Федерации, не в полной мере обеспечивает стоимость жизненных средств, необходимых для воспроизводства рабочей силы.</w:t>
      </w:r>
    </w:p>
    <w:p>
      <w:pPr>
        <w:pStyle w:val="Normal"/>
        <w:keepNext w:val="true"/>
        <w:ind w:firstLine="709"/>
        <w:jc w:val="both"/>
        <w:rPr/>
      </w:pPr>
      <w:r>
        <w:rPr>
          <w:sz w:val="30"/>
          <w:szCs w:val="30"/>
        </w:rPr>
        <w:t xml:space="preserve">В связи с этим в целях повышения доходов граждан </w:t>
      </w:r>
      <w:hyperlink r:id="rId103">
        <w:r>
          <w:rPr>
            <w:rStyle w:val="InternetLink"/>
            <w:sz w:val="30"/>
            <w:szCs w:val="30"/>
          </w:rPr>
          <w:t>Законом</w:t>
        </w:r>
      </w:hyperlink>
      <w:r>
        <w:rPr>
          <w:sz w:val="30"/>
          <w:szCs w:val="30"/>
        </w:rPr>
        <w:t xml:space="preserve"> № 31-ЗРТ предусматривается возможность определения мер социальной поддержки, установленных в Республике Татарстан за счет средств бюджета Республики Татарстан с применением минимального потребительского бюджета, в дополнение к мерам социальной поддержки, установленным с применением прожиточного минимума.</w:t>
      </w:r>
    </w:p>
    <w:p>
      <w:pPr>
        <w:pStyle w:val="Normal"/>
        <w:keepNext w:val="true"/>
        <w:ind w:firstLine="709"/>
        <w:jc w:val="both"/>
        <w:rPr/>
      </w:pPr>
      <w:hyperlink r:id="rId104">
        <w:r>
          <w:rPr>
            <w:rStyle w:val="InternetLink"/>
            <w:sz w:val="30"/>
            <w:szCs w:val="30"/>
          </w:rPr>
          <w:t>Законом</w:t>
        </w:r>
      </w:hyperlink>
      <w:r>
        <w:rPr>
          <w:sz w:val="30"/>
          <w:szCs w:val="30"/>
        </w:rPr>
        <w:t xml:space="preserve"> № 31-ЗРТ также установлено, что размер минимальной заработной платы в республике не может быть ниже стоимостной величины минимального потребительского бюджета. Но, поскольку в соответствии с трудовым законодательством размер минимальной заработной платы в субъекте Российской Федерации устанавливается региональным соглашением, а не законом субъекта Российской Федерации, </w:t>
      </w:r>
      <w:hyperlink r:id="rId105">
        <w:r>
          <w:rPr>
            <w:rStyle w:val="InternetLink"/>
            <w:sz w:val="30"/>
            <w:szCs w:val="30"/>
          </w:rPr>
          <w:t>Законом</w:t>
        </w:r>
      </w:hyperlink>
      <w:r>
        <w:rPr>
          <w:sz w:val="30"/>
          <w:szCs w:val="30"/>
        </w:rPr>
        <w:t xml:space="preserve"> № 31-ЗРТ предусматривается, что порядок и сроки поэтапного повышения размера минимальной заработной платы будут устанавливаться ежегодно республиканским соглашением о минимальной заработной плате в Республике Татарстан.</w:t>
      </w:r>
    </w:p>
    <w:p>
      <w:pPr>
        <w:pStyle w:val="Normal"/>
        <w:keepNext w:val="true"/>
        <w:ind w:firstLine="709"/>
        <w:jc w:val="both"/>
        <w:rPr>
          <w:sz w:val="30"/>
          <w:szCs w:val="30"/>
        </w:rPr>
      </w:pPr>
      <w:r>
        <w:rPr>
          <w:sz w:val="30"/>
          <w:szCs w:val="30"/>
        </w:rPr>
      </w:r>
    </w:p>
    <w:p>
      <w:pPr>
        <w:pStyle w:val="Normal"/>
        <w:keepNext w:val="true"/>
        <w:jc w:val="center"/>
        <w:rPr>
          <w:b/>
          <w:b/>
          <w:sz w:val="30"/>
          <w:szCs w:val="30"/>
        </w:rPr>
      </w:pPr>
      <w:r>
        <w:rPr>
          <w:b/>
          <w:sz w:val="30"/>
          <w:szCs w:val="30"/>
        </w:rPr>
        <w:t>Законодательство о семейной и молодежной политике</w:t>
      </w:r>
    </w:p>
    <w:p>
      <w:pPr>
        <w:pStyle w:val="Normal"/>
        <w:keepNext w:val="true"/>
        <w:ind w:firstLine="709"/>
        <w:jc w:val="both"/>
        <w:rPr>
          <w:b/>
          <w:b/>
          <w:sz w:val="30"/>
          <w:szCs w:val="30"/>
        </w:rPr>
      </w:pPr>
      <w:r>
        <w:rPr>
          <w:b/>
          <w:sz w:val="30"/>
          <w:szCs w:val="30"/>
        </w:rPr>
      </w:r>
    </w:p>
    <w:p>
      <w:pPr>
        <w:pStyle w:val="Normal"/>
        <w:keepNext w:val="true"/>
        <w:numPr>
          <w:ilvl w:val="0"/>
          <w:numId w:val="0"/>
        </w:numPr>
        <w:autoSpaceDE w:val="false"/>
        <w:ind w:firstLine="709"/>
        <w:jc w:val="both"/>
        <w:outlineLvl w:val="0"/>
        <w:rPr/>
      </w:pPr>
      <w:r>
        <w:rPr>
          <w:bCs/>
          <w:sz w:val="30"/>
          <w:szCs w:val="30"/>
        </w:rPr>
        <w:t xml:space="preserve">Законом Республики Татарстан от 14 октября 2010 года №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w:t>
      </w:r>
      <w:r>
        <w:rPr>
          <w:sz w:val="30"/>
          <w:szCs w:val="30"/>
        </w:rPr>
        <w:t>(далее – Закон № 71-ЗРТ) в</w:t>
      </w:r>
      <w:r>
        <w:rPr>
          <w:bCs/>
          <w:sz w:val="30"/>
          <w:szCs w:val="30"/>
        </w:rPr>
        <w:t xml:space="preserve"> соответствии со статьей 14</w:t>
      </w:r>
      <w:r>
        <w:rPr>
          <w:bCs/>
          <w:sz w:val="30"/>
          <w:szCs w:val="30"/>
          <w:vertAlign w:val="superscript"/>
        </w:rPr>
        <w:t xml:space="preserve">1 </w:t>
      </w:r>
      <w:r>
        <w:rPr>
          <w:bCs/>
          <w:sz w:val="30"/>
          <w:szCs w:val="30"/>
        </w:rPr>
        <w:t>Федерального закона от 24 июля 1998 года № 124-ФЗ «Об основных гарантиях прав ребенка в Российской Федерации» установлены меры по предупреждению причинения вреда здоровью, физическому, интеллектуальному, психическому, духовному и нравственному развитию детей на территории Республики Татарстан. В частности, предусмотрены такие меры, как:</w:t>
      </w:r>
    </w:p>
    <w:p>
      <w:pPr>
        <w:pStyle w:val="Normal"/>
        <w:keepNext w:val="true"/>
        <w:shd w:fill="FFFFFF" w:val="clear"/>
        <w:ind w:firstLine="709"/>
        <w:jc w:val="both"/>
        <w:rPr/>
      </w:pPr>
      <w:r>
        <w:rPr>
          <w:bCs/>
          <w:sz w:val="30"/>
          <w:szCs w:val="30"/>
        </w:rPr>
        <w:t>установление мер по недопущению нахождения детей (лиц, не достигших возраста 18 лет) на объектах, предназначенных исключительно для реализации товаров сексуального характера, в пивных ресторанах, винных барах, пивных барах, рюмочных, в других местах, предназначенных для реализации только алкогольной продукции, пива и напитков, изготавливаемых на его основе, и в иных местах, нахождение в которых может причинить вред физическому, духовному и нравственному развитию детей;</w:t>
      </w:r>
    </w:p>
    <w:p>
      <w:pPr>
        <w:pStyle w:val="Normal"/>
        <w:keepNext w:val="true"/>
        <w:shd w:fill="FFFFFF" w:val="clear"/>
        <w:ind w:firstLine="709"/>
        <w:jc w:val="both"/>
        <w:rPr/>
      </w:pPr>
      <w:r>
        <w:rPr>
          <w:bCs/>
          <w:sz w:val="30"/>
          <w:szCs w:val="30"/>
        </w:rPr>
        <w:t>установление мер по недопущению нахождения детей (лиц, не достигших возраста 18 лет) в ночное время в определенных общественных местах без сопровождения взрослых;</w:t>
      </w:r>
    </w:p>
    <w:p>
      <w:pPr>
        <w:pStyle w:val="Normal"/>
        <w:keepNext w:val="true"/>
        <w:ind w:firstLine="709"/>
        <w:jc w:val="both"/>
        <w:rPr/>
      </w:pPr>
      <w:r>
        <w:rPr>
          <w:bCs/>
          <w:sz w:val="30"/>
          <w:szCs w:val="30"/>
        </w:rPr>
        <w:t xml:space="preserve">определение </w:t>
      </w:r>
      <w:r>
        <w:rPr>
          <w:sz w:val="30"/>
          <w:szCs w:val="30"/>
        </w:rPr>
        <w:t>порядка уведомления родителей (лиц, их заменяющих) или лиц, осуществляющих мероприятия с участием детей, органами внутренних дел об обнаружении ребенка в вышеназванных местах, а также порядка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 и др.</w:t>
      </w:r>
    </w:p>
    <w:p>
      <w:pPr>
        <w:pStyle w:val="Normal"/>
        <w:keepNext w:val="true"/>
        <w:ind w:firstLine="709"/>
        <w:jc w:val="both"/>
        <w:rPr/>
      </w:pPr>
      <w:r>
        <w:rPr>
          <w:sz w:val="30"/>
          <w:szCs w:val="30"/>
        </w:rPr>
        <w:t xml:space="preserve">Также Законом № 71-ЗРТ определены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взрослых. </w:t>
      </w:r>
    </w:p>
    <w:p>
      <w:pPr>
        <w:pStyle w:val="Normal"/>
        <w:keepNext w:val="true"/>
        <w:ind w:firstLine="709"/>
        <w:jc w:val="both"/>
        <w:rPr/>
      </w:pPr>
      <w:r>
        <w:rPr>
          <w:sz w:val="30"/>
          <w:szCs w:val="30"/>
        </w:rPr>
        <w:t>Законом № 71-ЗРТ предусмотрено, что и</w:t>
      </w:r>
      <w:r>
        <w:rPr>
          <w:bCs/>
          <w:sz w:val="30"/>
          <w:szCs w:val="30"/>
        </w:rPr>
        <w:t>ные места, в которых нахождение несовершеннолетних запрещается или ограничивается, могут определяться с учетом культурных и иных местных традиций представительными органами муниципальных районов и городских округов, в том числе на основе предложений органов и учреждений системы профилактики безнадзорности и правонарушений несовершеннолетних, иных государственных органов, органов местного самоуправления, организаций, общественных объединений, граждан. Определение мест, в которых нахождение несовершеннолетних запрещается или ограничивается, на территории городских и сельских поселений осуществляется по предложению или с согласия представительного органа соответствующего поселения.</w:t>
      </w:r>
    </w:p>
    <w:p>
      <w:pPr>
        <w:pStyle w:val="Normal"/>
        <w:keepNext w:val="true"/>
        <w:numPr>
          <w:ilvl w:val="0"/>
          <w:numId w:val="0"/>
        </w:numPr>
        <w:autoSpaceDE w:val="false"/>
        <w:ind w:firstLine="709"/>
        <w:jc w:val="both"/>
        <w:outlineLvl w:val="0"/>
        <w:rPr>
          <w:sz w:val="30"/>
          <w:szCs w:val="30"/>
        </w:rPr>
      </w:pPr>
      <w:r>
        <w:rPr>
          <w:bCs/>
          <w:sz w:val="30"/>
          <w:szCs w:val="30"/>
        </w:rPr>
        <w:t>Оценка предложений об определении иных мест, в которых нахождение несовершеннолетних запрещается или ограничивается, осуществляется экспертной комиссией, функции которой выполняет Республиканская комиссия по делам несовершеннолетних при Кабинете Министров Республики Татарстан.</w:t>
      </w:r>
    </w:p>
    <w:p>
      <w:pPr>
        <w:pStyle w:val="Normal"/>
        <w:keepNext w:val="true"/>
        <w:ind w:firstLine="709"/>
        <w:jc w:val="both"/>
        <w:rPr>
          <w:sz w:val="30"/>
          <w:szCs w:val="30"/>
        </w:rPr>
      </w:pPr>
      <w:r>
        <w:rPr>
          <w:sz w:val="30"/>
          <w:szCs w:val="30"/>
        </w:rPr>
      </w:r>
    </w:p>
    <w:p>
      <w:pPr>
        <w:pStyle w:val="Normal"/>
        <w:keepNext w:val="true"/>
        <w:ind w:firstLine="709"/>
        <w:jc w:val="both"/>
        <w:rPr/>
      </w:pPr>
      <w:r>
        <w:rPr>
          <w:sz w:val="30"/>
          <w:szCs w:val="30"/>
        </w:rPr>
        <w:t xml:space="preserve">Семейный </w:t>
      </w:r>
      <w:hyperlink r:id="rId106">
        <w:r>
          <w:rPr>
            <w:rStyle w:val="InternetLink"/>
            <w:sz w:val="30"/>
            <w:szCs w:val="30"/>
          </w:rPr>
          <w:t>кодекс</w:t>
        </w:r>
      </w:hyperlink>
      <w:r>
        <w:rPr>
          <w:sz w:val="30"/>
          <w:szCs w:val="30"/>
        </w:rPr>
        <w:t xml:space="preserve"> Республики Татарстан (далее – Кодекс)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пределах, предусмотренных семейным законодательством, –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keepNext w:val="true"/>
        <w:ind w:firstLine="709"/>
        <w:jc w:val="both"/>
        <w:rPr/>
      </w:pPr>
      <w:hyperlink r:id="rId107">
        <w:r>
          <w:rPr>
            <w:rStyle w:val="InternetLink"/>
            <w:sz w:val="30"/>
            <w:szCs w:val="30"/>
          </w:rPr>
          <w:t>Кодекс</w:t>
        </w:r>
      </w:hyperlink>
      <w:r>
        <w:rPr>
          <w:sz w:val="30"/>
          <w:szCs w:val="30"/>
        </w:rPr>
        <w:t xml:space="preserve"> регулирует вопросы о брачном возрасте, обстоятельствах, препятствующих заключению брака, медицинском обследовании лиц, вступающих в брак, расторжении брака в органах записи актов гражданского состояния и в судебном порядке, рассмотрении споров, возникающих между супругами при расторжении брака в органах записи актов гражданского состояния, правах и обязанностях супругов, законном и договорном режиме имущества супругов, ответственности супругов по обязательствам, о правах и обязанностях родителей и детей, алиментных обязательствах членов семьи и т.д. </w:t>
      </w:r>
    </w:p>
    <w:p>
      <w:pPr>
        <w:pStyle w:val="Normal"/>
        <w:keepNext w:val="true"/>
        <w:ind w:firstLine="709"/>
        <w:jc w:val="both"/>
        <w:rPr/>
      </w:pPr>
      <w:r>
        <w:rPr>
          <w:sz w:val="30"/>
          <w:szCs w:val="30"/>
        </w:rPr>
        <w:t xml:space="preserve">В Кодекс вносились изменения, связанные в том числе с приведением его в соответствие с федеральным законодательством (законы Республики Татарстан от 18 мая 2013 года № 34-ЗРТ, от 13 июля 2013 года № 60-ЗРТ, от </w:t>
        <w:br/>
        <w:t>11 апреля 2014 года № 24-ЗРТ, от 30 июня 2014 года № 56-ЗРТ).</w:t>
      </w:r>
    </w:p>
    <w:p>
      <w:pPr>
        <w:pStyle w:val="Normal"/>
        <w:keepNext w:val="true"/>
        <w:ind w:firstLine="709"/>
        <w:jc w:val="both"/>
        <w:rPr/>
      </w:pPr>
      <w:r>
        <w:rPr>
          <w:sz w:val="30"/>
          <w:szCs w:val="30"/>
        </w:rPr>
        <w:t xml:space="preserve">Так, Законом Республики Татарстан от 18 мая 2013 года № 34-ЗРТ </w:t>
        <w:br/>
        <w:t xml:space="preserve">«О внесении изменения в статью 19 Семейного кодекса Республики Татарстан» Кодекс приводится в соответствие с федеральным законодательством в части дополнения мест, где можно </w:t>
      </w:r>
      <w:r>
        <w:rPr>
          <w:rFonts w:eastAsia="Calibri"/>
          <w:bCs/>
          <w:sz w:val="30"/>
          <w:szCs w:val="30"/>
        </w:rPr>
        <w:t xml:space="preserve">получить свидетельство о расторжении брака. Теперь супруги могут получить свидетельство о расторжении брака </w:t>
      </w:r>
      <w:r>
        <w:rPr>
          <w:sz w:val="30"/>
          <w:szCs w:val="30"/>
        </w:rPr>
        <w:t>как по месту жительства любого из них, так и по месту государственной регистрации заключения брака.</w:t>
      </w:r>
    </w:p>
    <w:p>
      <w:pPr>
        <w:pStyle w:val="Normal"/>
        <w:keepNext w:val="true"/>
        <w:ind w:firstLine="709"/>
        <w:jc w:val="both"/>
        <w:rPr/>
      </w:pPr>
      <w:r>
        <w:rPr>
          <w:sz w:val="30"/>
          <w:szCs w:val="30"/>
        </w:rPr>
        <w:t>Законом Республики Татарстан от 13 июля 2013 года № 60-ЗРТ «О внесении изменения в статью 141</w:t>
      </w:r>
      <w:r>
        <w:rPr>
          <w:sz w:val="30"/>
          <w:szCs w:val="30"/>
          <w:vertAlign w:val="superscript"/>
        </w:rPr>
        <w:t>1</w:t>
      </w:r>
      <w:r>
        <w:rPr>
          <w:sz w:val="30"/>
          <w:szCs w:val="30"/>
        </w:rPr>
        <w:t xml:space="preserve"> Семейного кодекса Республики Татарстан» в Республике Татарстан увеличен размер денежного вознаграждения опекунам или попечителям, исполняющим свои обязанности возмездно с 2,5 тыс. рублей до 3 тыс. рублей за каждого подопечного. </w:t>
      </w:r>
    </w:p>
    <w:p>
      <w:pPr>
        <w:pStyle w:val="Normal"/>
        <w:keepNext w:val="true"/>
        <w:autoSpaceDE w:val="false"/>
        <w:ind w:firstLine="709"/>
        <w:jc w:val="both"/>
        <w:rPr/>
      </w:pPr>
      <w:r>
        <w:rPr>
          <w:sz w:val="30"/>
          <w:szCs w:val="30"/>
        </w:rPr>
        <w:t xml:space="preserve">Законом Республики Татарстан от 11 апреля 2014 года № 24-ЗРТ «О внесении изменений в Семейный кодекс Республики Татарстан» уточнены вопросы усыновления (удочерения) детей в Республике Татарстан. </w:t>
      </w:r>
    </w:p>
    <w:p>
      <w:pPr>
        <w:pStyle w:val="Normal"/>
        <w:keepNext w:val="true"/>
        <w:autoSpaceDE w:val="false"/>
        <w:ind w:firstLine="709"/>
        <w:jc w:val="both"/>
        <w:rPr/>
      </w:pPr>
      <w:r>
        <w:rPr>
          <w:sz w:val="30"/>
          <w:szCs w:val="30"/>
        </w:rPr>
        <w:t>Определены дополнительные категории лиц, которые не могут быть усыновителями, опекунами (попечителями). Это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юбые другие лица, являющиеся гражданами указанного государства.</w:t>
      </w:r>
    </w:p>
    <w:p>
      <w:pPr>
        <w:pStyle w:val="Normal"/>
        <w:keepNext w:val="true"/>
        <w:autoSpaceDE w:val="false"/>
        <w:ind w:firstLine="709"/>
        <w:jc w:val="both"/>
        <w:rPr/>
      </w:pPr>
      <w:r>
        <w:rPr>
          <w:sz w:val="30"/>
          <w:szCs w:val="30"/>
        </w:rPr>
        <w:t>Закреплено положение, в соответствии с которым медицинское освидетельствование усыновителей проводится в рамках программы государственных гарантий бесплатного оказания гражданам медицинской помощи.</w:t>
      </w:r>
    </w:p>
    <w:p>
      <w:pPr>
        <w:pStyle w:val="Normal"/>
        <w:keepNext w:val="true"/>
        <w:autoSpaceDE w:val="false"/>
        <w:ind w:firstLine="709"/>
        <w:jc w:val="both"/>
        <w:rPr/>
      </w:pPr>
      <w:r>
        <w:rPr>
          <w:sz w:val="30"/>
          <w:szCs w:val="30"/>
        </w:rPr>
        <w:t>Лица, которые являются или являлись опекунами (попечителями) детей и которые не были отстранены от исполнения возложенных на них обязанностей, могут быть усыновителями даже в случае, если они не прошли соответствующую подготовку для принятия на воспитание ребенка в свою семью.</w:t>
      </w:r>
    </w:p>
    <w:p>
      <w:pPr>
        <w:pStyle w:val="Normal"/>
        <w:keepNext w:val="true"/>
        <w:autoSpaceDE w:val="false"/>
        <w:ind w:firstLine="709"/>
        <w:jc w:val="both"/>
        <w:rPr/>
      </w:pPr>
      <w:r>
        <w:rPr>
          <w:sz w:val="30"/>
          <w:szCs w:val="30"/>
        </w:rPr>
        <w:t>Вдвое (с 6 до 12 месяцев) увеличен срок передачи детей на усыновление гражданам Российской Федерации, постоянно проживающим за пределами страны, или иностранцам. Данный срок отсчитывается со дня поступления сведений о таких детях в федеральный банк данных о сиротах.</w:t>
      </w:r>
    </w:p>
    <w:p>
      <w:pPr>
        <w:pStyle w:val="Normal"/>
        <w:keepNext w:val="true"/>
        <w:autoSpaceDE w:val="false"/>
        <w:ind w:firstLine="709"/>
        <w:jc w:val="both"/>
        <w:rPr/>
      </w:pPr>
      <w:r>
        <w:rPr>
          <w:sz w:val="30"/>
          <w:szCs w:val="30"/>
        </w:rPr>
        <w:t>Родителям (лицам, их заменяющим) предоставлено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такой помощи определяется законодательством о социальном обслуживании.</w:t>
      </w:r>
    </w:p>
    <w:p>
      <w:pPr>
        <w:pStyle w:val="Normal"/>
        <w:keepNext w:val="true"/>
        <w:autoSpaceDE w:val="false"/>
        <w:ind w:firstLine="709"/>
        <w:jc w:val="both"/>
        <w:rPr/>
      </w:pPr>
      <w:r>
        <w:rPr>
          <w:sz w:val="30"/>
          <w:szCs w:val="30"/>
        </w:rPr>
        <w:t>Закреплено положение о передаче ребенка, оставшегося без попечения родителей, в другой регион России. Ребенок передается органам опеки и попечительства другого региона, если в Татарстане отсутствует организация для сирот, в которую такой ребенок может быть устроен в целях обеспечения ему необходимых условий содержания, воспитания и образования, а также исходя из его потребностей.</w:t>
      </w:r>
    </w:p>
    <w:p>
      <w:pPr>
        <w:pStyle w:val="Normal"/>
        <w:keepNext w:val="true"/>
        <w:autoSpaceDE w:val="false"/>
        <w:ind w:firstLine="709"/>
        <w:jc w:val="both"/>
        <w:rPr/>
      </w:pPr>
      <w:r>
        <w:rPr>
          <w:sz w:val="30"/>
          <w:szCs w:val="30"/>
        </w:rPr>
        <w:t>Терминология, используемая в Кодексе, приведена в соответствие с федеральными законами об основах охраны здоровья граждан и об образовании в Российской Федерации.</w:t>
      </w:r>
    </w:p>
    <w:p>
      <w:pPr>
        <w:pStyle w:val="Normal"/>
        <w:keepNext w:val="true"/>
        <w:autoSpaceDE w:val="false"/>
        <w:ind w:firstLine="709"/>
        <w:jc w:val="both"/>
        <w:rPr/>
      </w:pPr>
      <w:r>
        <w:rPr>
          <w:sz w:val="30"/>
          <w:szCs w:val="30"/>
        </w:rPr>
        <w:t>Законом Республики Татарстан от 30 июня 2014 года № 56-ЗРТ «О внесении изменений в статьи 110 и 114 Семейного кодекса Республики Татарстан» внесены изменения в Кодекс, которые направлены на совершенствование механизма выявления и учета детей, оставшихся без попечения родителей.</w:t>
      </w:r>
    </w:p>
    <w:p>
      <w:pPr>
        <w:pStyle w:val="Normal"/>
        <w:keepNext w:val="true"/>
        <w:autoSpaceDE w:val="false"/>
        <w:ind w:firstLine="709"/>
        <w:jc w:val="both"/>
        <w:rPr/>
      </w:pPr>
      <w:r>
        <w:rPr>
          <w:sz w:val="30"/>
          <w:szCs w:val="30"/>
        </w:rPr>
        <w:t>Предусматривается создание актуализированного республиканского банка данных о сиротах. При выявлении сирот органы опеки и попечительства представляют информацию в орган исполнительной власти республики, осуществляющий государственное управление в сфере образования, для первичного учета в республиканском банке данных. Одновременно информация направляется в определенный Правительством Российской Федерации федеральный орган исполнительной власти для учета в федеральном банке данных.</w:t>
      </w:r>
    </w:p>
    <w:p>
      <w:pPr>
        <w:pStyle w:val="Normal"/>
        <w:keepNext w:val="true"/>
        <w:autoSpaceDE w:val="false"/>
        <w:ind w:firstLine="709"/>
        <w:jc w:val="both"/>
        <w:rPr>
          <w:rFonts w:eastAsia="Calibri"/>
          <w:sz w:val="30"/>
          <w:szCs w:val="30"/>
        </w:rPr>
      </w:pPr>
      <w:r>
        <w:rPr>
          <w:rFonts w:eastAsia="Calibri"/>
          <w:sz w:val="30"/>
          <w:szCs w:val="30"/>
        </w:rPr>
      </w:r>
    </w:p>
    <w:p>
      <w:pPr>
        <w:pStyle w:val="Normal"/>
        <w:keepNext w:val="true"/>
        <w:ind w:firstLine="709"/>
        <w:jc w:val="both"/>
        <w:rPr/>
      </w:pPr>
      <w:hyperlink r:id="rId108">
        <w:r>
          <w:rPr>
            <w:rStyle w:val="InternetLink"/>
            <w:sz w:val="30"/>
            <w:szCs w:val="30"/>
          </w:rPr>
          <w:t>Закон</w:t>
        </w:r>
      </w:hyperlink>
      <w:r>
        <w:rPr>
          <w:sz w:val="30"/>
          <w:szCs w:val="30"/>
        </w:rPr>
        <w:t xml:space="preserve"> Республики Татарстан от 19 октября 1993 года № 1983-XII «О молодежи и государственной молодежной политике в Республике Татарстан» (далее – Закон № 1983-XII) определяет задачи, принципы, основные направления и формы реализации государственной молодежной политики в Республике Татарстан исходя из целей, принципов и основных направлений государственной молодежной политики в Российской Федерации.</w:t>
      </w:r>
    </w:p>
    <w:p>
      <w:pPr>
        <w:pStyle w:val="Normal"/>
        <w:keepNext w:val="true"/>
        <w:autoSpaceDE w:val="false"/>
        <w:ind w:firstLine="709"/>
        <w:jc w:val="both"/>
        <w:rPr/>
      </w:pPr>
      <w:r>
        <w:rPr>
          <w:sz w:val="30"/>
          <w:szCs w:val="30"/>
        </w:rPr>
        <w:t>Устанавливаются правовые, социальные и организационные условия осуществления государственной молодежной политики и гарантии их реализации. Закреплена система организационно-правовых средств, направленных на обеспечение мер по выравниванию социальных возможностей детей и молодежи наряду с другими общественными и социальными группами населения.</w:t>
      </w:r>
    </w:p>
    <w:p>
      <w:pPr>
        <w:pStyle w:val="Normal"/>
        <w:keepNext w:val="true"/>
        <w:autoSpaceDE w:val="false"/>
        <w:ind w:firstLine="709"/>
        <w:jc w:val="both"/>
        <w:rPr/>
      </w:pPr>
      <w:r>
        <w:rPr>
          <w:sz w:val="30"/>
          <w:szCs w:val="30"/>
        </w:rPr>
        <w:t>Закон № 1983-XII призван обеспечить создание реальных условий и стимулов для свободного развития личности, осуществление жизненных целей молодых граждан, включение их в активную социально-экономическую и политическую деятельность. Закон № 1983-XII регулирует отношения между государственными органами, детскими и молодежными общественными объединениями и молодыми гражданами республики. Действие Закона № 1983-XII распространяется на молодых граждан (молодежь) от 14 до 30 лет, а также на матерей, отцов и лиц, воспитывающих детей и молодежь, которые проживают на территории республики.</w:t>
      </w:r>
    </w:p>
    <w:p>
      <w:pPr>
        <w:pStyle w:val="Normal"/>
        <w:keepNext w:val="true"/>
        <w:autoSpaceDE w:val="false"/>
        <w:ind w:firstLine="709"/>
        <w:jc w:val="both"/>
        <w:rPr/>
      </w:pPr>
      <w:r>
        <w:rPr>
          <w:sz w:val="30"/>
          <w:szCs w:val="30"/>
        </w:rPr>
        <w:t>Регулируются вопросы правовой и социальной защищенности и ответственности молодых граждан. Определяется порядок обеспечения экономической самостоятельности и поддержки молодых граждан, государственной поддержки молодежных предприятий и деятельности молодежных организаций.</w:t>
      </w:r>
    </w:p>
    <w:p>
      <w:pPr>
        <w:pStyle w:val="Normal"/>
        <w:keepNext w:val="true"/>
        <w:ind w:firstLine="709"/>
        <w:jc w:val="both"/>
        <w:rPr/>
      </w:pPr>
      <w:r>
        <w:rPr>
          <w:bCs/>
          <w:sz w:val="30"/>
          <w:szCs w:val="30"/>
        </w:rPr>
        <w:t xml:space="preserve">Законом </w:t>
      </w:r>
      <w:r>
        <w:rPr>
          <w:sz w:val="30"/>
          <w:szCs w:val="30"/>
        </w:rPr>
        <w:t xml:space="preserve">№ 1983-XII </w:t>
      </w:r>
      <w:r>
        <w:rPr>
          <w:bCs/>
          <w:sz w:val="30"/>
          <w:szCs w:val="30"/>
        </w:rPr>
        <w:t xml:space="preserve">предусмотрена государственная поддержка молодежных инициатив в сфере добровольческой (волонтерской) деятельности в целях ее становления и развития в республике, а также своевременной качественной подготовки специалистов-волонтеров. Данные положения повышают статус добровольческих инициатив и объединений и совершенствуют организационные формы добровольческой деятельности. </w:t>
      </w:r>
    </w:p>
    <w:p>
      <w:pPr>
        <w:pStyle w:val="Normal"/>
        <w:keepNext w:val="true"/>
        <w:numPr>
          <w:ilvl w:val="0"/>
          <w:numId w:val="0"/>
        </w:numPr>
        <w:autoSpaceDE w:val="false"/>
        <w:ind w:firstLine="709"/>
        <w:jc w:val="both"/>
        <w:outlineLvl w:val="1"/>
        <w:rPr>
          <w:sz w:val="30"/>
          <w:szCs w:val="30"/>
        </w:rPr>
      </w:pPr>
      <w:r>
        <w:rPr>
          <w:bCs/>
          <w:sz w:val="30"/>
          <w:szCs w:val="30"/>
        </w:rPr>
        <w:t>Добровольческая деятельность является сферой, дающей простор созидательной инициативе и социальному творчеству молодежи, обеспечивающей важный вклад в достижение целей социальной политики государства и повышение качества жизни граждан.</w:t>
      </w:r>
    </w:p>
    <w:p>
      <w:pPr>
        <w:pStyle w:val="Normal"/>
        <w:keepNext w:val="true"/>
        <w:ind w:firstLine="709"/>
        <w:jc w:val="both"/>
        <w:rPr/>
      </w:pPr>
      <w:r>
        <w:rPr>
          <w:bCs/>
          <w:sz w:val="30"/>
          <w:szCs w:val="30"/>
        </w:rPr>
        <w:t xml:space="preserve">Законом Республики Татарстан от 11 апреля 2013 года № 26-ЗРТ «О внесении изменений в Закон Республики Татарстан «О молодежи и государственной молодежной политике в Республике Татарстан» в соответствии с федеральным законодательством, а также в целях участия молодых граждан в реализации общественных отношений установлен минимальный возраст молодого гражданина – 14 лет. В связи с этим в Закон </w:t>
      </w:r>
      <w:r>
        <w:rPr>
          <w:sz w:val="30"/>
          <w:szCs w:val="30"/>
        </w:rPr>
        <w:t xml:space="preserve">№ 1983-XII </w:t>
      </w:r>
      <w:r>
        <w:rPr>
          <w:bCs/>
          <w:sz w:val="30"/>
          <w:szCs w:val="30"/>
        </w:rPr>
        <w:t>введен термин «детские общественные объединения».</w:t>
      </w:r>
    </w:p>
    <w:p>
      <w:pPr>
        <w:pStyle w:val="Normal"/>
        <w:keepNext w:val="true"/>
        <w:ind w:firstLine="709"/>
        <w:jc w:val="both"/>
        <w:rPr/>
      </w:pPr>
      <w:r>
        <w:rPr>
          <w:bCs/>
          <w:sz w:val="30"/>
          <w:szCs w:val="30"/>
        </w:rPr>
        <w:t>Законом Республики Татарстан от 20 января 2014 года № 5-ЗРТ «О внесении изменений в Закон Республики Татарстан «О молодежи и государственной молодежной политике в Республике Татарстан» закреплен перечень молодежных и детских общественных объединений, которым может оказываться государственная поддержка. Это межрегиональные, республиканские и местные молодежные общественные объединения граждан в возрасте до 30 лет, объединившихся на основе общности интересов, а также граждан в возрасте до 18 лет и совершеннолетних граждан, объединившихся для осуществления совместной деятельности.</w:t>
      </w:r>
    </w:p>
    <w:p>
      <w:pPr>
        <w:pStyle w:val="Normal"/>
        <w:keepNext w:val="true"/>
        <w:ind w:firstLine="709"/>
        <w:jc w:val="both"/>
        <w:rPr/>
      </w:pPr>
      <w:r>
        <w:rPr>
          <w:bCs/>
          <w:sz w:val="30"/>
          <w:szCs w:val="30"/>
        </w:rPr>
        <w:t>Государственная поддержка оказывается при соблюдении двух условий. Объединение должно являться юридическим лицом и действовать на территории республики не менее одного года с момента государственной регистрации. В объединении должно насчитываться не менее 50 членов. Соответствие обращающегося за государственной поддержкой объединения установленным требованиям определяется уполномоченным органом исполнительной власти республики по делам молодежи.</w:t>
      </w:r>
    </w:p>
    <w:p>
      <w:pPr>
        <w:pStyle w:val="Normal"/>
        <w:keepNext w:val="true"/>
        <w:ind w:firstLine="709"/>
        <w:jc w:val="both"/>
        <w:rPr/>
      </w:pPr>
      <w:r>
        <w:rPr>
          <w:bCs/>
          <w:sz w:val="30"/>
          <w:szCs w:val="30"/>
        </w:rPr>
        <w:t>Уполномоченный орган также формирует и ведет Республиканский реестр молодежных и детских общественных объединений, пользующихся государственной поддержкой. Включение указанных объединений в реестр осуществляется бесплатно в течение 30 дней после представления ими письменного заявления и документов, подтверждающих соответствие объединения установленным требованиям.</w:t>
      </w:r>
    </w:p>
    <w:p>
      <w:pPr>
        <w:pStyle w:val="Normal"/>
        <w:keepNext w:val="true"/>
        <w:ind w:firstLine="709"/>
        <w:jc w:val="both"/>
        <w:rPr/>
      </w:pPr>
      <w:r>
        <w:rPr>
          <w:bCs/>
          <w:sz w:val="30"/>
          <w:szCs w:val="30"/>
        </w:rPr>
        <w:t>Молодежные и детские общественные объединения, включенные в реестр, один раз в два года представляют в уполномоченный орган документы, подтверждающие свое соответствие установленным требованиям.</w:t>
      </w:r>
    </w:p>
    <w:p>
      <w:pPr>
        <w:pStyle w:val="Normal"/>
        <w:keepNext w:val="true"/>
        <w:ind w:firstLine="709"/>
        <w:jc w:val="both"/>
        <w:rPr/>
      </w:pPr>
      <w:r>
        <w:rPr>
          <w:bCs/>
          <w:sz w:val="30"/>
          <w:szCs w:val="30"/>
        </w:rPr>
        <w:t>Определен перечень сведений о молодежном или детском общественном объединении, включаемом в Республиканский реестр. Данные сведения уполномоченный орган ежеквартально представляет в федеральный орган исполнительной власти по реализации государственной молодежной политики.</w:t>
      </w:r>
    </w:p>
    <w:p>
      <w:pPr>
        <w:pStyle w:val="Normal"/>
        <w:keepNext w:val="true"/>
        <w:autoSpaceDE w:val="false"/>
        <w:ind w:firstLine="709"/>
        <w:jc w:val="both"/>
        <w:rPr>
          <w:rFonts w:eastAsia="Calibri"/>
          <w:bCs/>
          <w:sz w:val="30"/>
          <w:szCs w:val="30"/>
        </w:rPr>
      </w:pPr>
      <w:r>
        <w:rPr>
          <w:rFonts w:eastAsia="Calibri"/>
          <w:bCs/>
          <w:sz w:val="30"/>
          <w:szCs w:val="30"/>
        </w:rPr>
      </w:r>
    </w:p>
    <w:p>
      <w:pPr>
        <w:pStyle w:val="Normal"/>
        <w:keepNext w:val="true"/>
        <w:ind w:firstLine="709"/>
        <w:jc w:val="both"/>
        <w:rPr/>
      </w:pPr>
      <w:hyperlink r:id="rId109">
        <w:r>
          <w:rPr>
            <w:rStyle w:val="InternetLink"/>
            <w:sz w:val="30"/>
            <w:szCs w:val="30"/>
          </w:rPr>
          <w:t>Закон</w:t>
        </w:r>
      </w:hyperlink>
      <w:r>
        <w:rPr>
          <w:sz w:val="30"/>
          <w:szCs w:val="30"/>
        </w:rPr>
        <w:t xml:space="preserve"> Республики Татарстан от 21 октября 1999 года № 2443 «О государственной поддержке молодых семей в улучшении жилищных условий»         (далее – Закон № 2443) регулирует отношения, возникающие в связи с оказанием молодым семьям государственной поддержки в улучшении жилищных условий, и направлен на реализацию конституционного права на жилище граждан Российской Федерации, проживающих на территории Республики Татарстан.</w:t>
      </w:r>
    </w:p>
    <w:p>
      <w:pPr>
        <w:pStyle w:val="Normal"/>
        <w:keepNext w:val="true"/>
        <w:ind w:firstLine="709"/>
        <w:jc w:val="both"/>
        <w:rPr/>
      </w:pPr>
      <w:hyperlink r:id="rId110">
        <w:r>
          <w:rPr>
            <w:rStyle w:val="InternetLink"/>
            <w:sz w:val="30"/>
            <w:szCs w:val="30"/>
          </w:rPr>
          <w:t>Закон</w:t>
        </w:r>
      </w:hyperlink>
      <w:r>
        <w:rPr>
          <w:sz w:val="30"/>
          <w:szCs w:val="30"/>
        </w:rPr>
        <w:t xml:space="preserve"> № 2443 предусматривает оказание молодым семьям, признанным в установленном порядке нуждающимися в улучшении жилищных условий, государственной поддержки путем предоставления на возвратной, льготной, срочной основах финансовых средств на приобретение жилого помещения либо завершение строительства и (или) реконструкции жилого помещения, принадлежащего молодой семье. </w:t>
      </w:r>
    </w:p>
    <w:p>
      <w:pPr>
        <w:pStyle w:val="Normal"/>
        <w:keepNext w:val="true"/>
        <w:autoSpaceDE w:val="false"/>
        <w:ind w:firstLine="709"/>
        <w:jc w:val="both"/>
        <w:rPr/>
      </w:pPr>
      <w:r>
        <w:rPr>
          <w:rFonts w:eastAsia="Calibri"/>
          <w:sz w:val="30"/>
          <w:szCs w:val="30"/>
        </w:rPr>
        <w:t>Объем финансовых средств, выделяемых для оказания государственной поддержки молодой семье, не может превышать 400 тысяч рублей.</w:t>
      </w:r>
    </w:p>
    <w:p>
      <w:pPr>
        <w:pStyle w:val="Normal"/>
        <w:keepNext w:val="true"/>
        <w:autoSpaceDE w:val="false"/>
        <w:ind w:firstLine="709"/>
        <w:jc w:val="both"/>
        <w:rPr/>
      </w:pPr>
      <w:r>
        <w:rPr>
          <w:rFonts w:eastAsia="Calibri"/>
          <w:sz w:val="30"/>
          <w:szCs w:val="30"/>
        </w:rPr>
        <w:t>Законом Республики Татарстан от 6 ноября 2013 года № 86-ЗРТ «О внесении изменений в Закон Республики Татарстан «О государственной поддержке молодых семей в улучшении жилищных условий» исключена норма, в соответствии с которой Кабинетом Министров Республики Татарстан определялся порядок деятельности уполномоченной организации в качестве исполнителя мероприятий по государственной поддержке молодых семей в улучшении жилищных условий.</w:t>
      </w:r>
    </w:p>
    <w:p>
      <w:pPr>
        <w:pStyle w:val="Normal"/>
        <w:keepNext w:val="true"/>
        <w:autoSpaceDE w:val="false"/>
        <w:ind w:firstLine="709"/>
        <w:jc w:val="both"/>
        <w:rPr/>
      </w:pPr>
      <w:r>
        <w:rPr>
          <w:rFonts w:eastAsia="Calibri"/>
          <w:sz w:val="30"/>
          <w:szCs w:val="30"/>
        </w:rPr>
        <w:t xml:space="preserve">Деятельность уполномоченной организации – исполнителя указанных мероприятий осуществляется на основании трехсторонних договоров, заключаемых с уполномоченным органом исполнительной власти республики и органами местного самоуправления. В указанном договоре определяются взаимные права и обязанности сторон по выполнению мероприятий по государственной поддержке молодых семей. </w:t>
      </w:r>
    </w:p>
    <w:p>
      <w:pPr>
        <w:pStyle w:val="Normal"/>
        <w:keepNext w:val="true"/>
        <w:ind w:firstLine="709"/>
        <w:jc w:val="both"/>
        <w:rPr>
          <w:rFonts w:eastAsia="Calibri"/>
          <w:sz w:val="30"/>
          <w:szCs w:val="30"/>
        </w:rPr>
      </w:pPr>
      <w:r>
        <w:rPr>
          <w:rFonts w:eastAsia="Calibri"/>
          <w:sz w:val="30"/>
          <w:szCs w:val="30"/>
        </w:rPr>
      </w:r>
    </w:p>
    <w:p>
      <w:pPr>
        <w:pStyle w:val="Normal"/>
        <w:keepNext w:val="true"/>
        <w:ind w:firstLine="709"/>
        <w:jc w:val="both"/>
        <w:rPr/>
      </w:pPr>
      <w:hyperlink r:id="rId111">
        <w:r>
          <w:rPr>
            <w:rStyle w:val="InternetLink"/>
            <w:sz w:val="30"/>
            <w:szCs w:val="30"/>
          </w:rPr>
          <w:t>Закон</w:t>
        </w:r>
      </w:hyperlink>
      <w:r>
        <w:rPr>
          <w:sz w:val="30"/>
          <w:szCs w:val="30"/>
        </w:rPr>
        <w:t xml:space="preserve"> Республики Татарстан от 27 февраля 2004 года № 8-ЗРТ «Об организации деятельности органов опеки и попечительства в Республике Татарстан» (далее – Закон № 8-ЗРТ) регулирует вопросы организации деятельности органов опеки и попечительства в Республике Татарстан в целях защиты прав и законных интересов граждан.</w:t>
      </w:r>
    </w:p>
    <w:p>
      <w:pPr>
        <w:pStyle w:val="Normal"/>
        <w:keepNext w:val="true"/>
        <w:ind w:firstLine="709"/>
        <w:jc w:val="both"/>
        <w:rPr/>
      </w:pPr>
      <w:r>
        <w:rPr>
          <w:sz w:val="30"/>
          <w:szCs w:val="30"/>
        </w:rPr>
        <w:t xml:space="preserve">Правовой основой деятельности органов опеки и попечительства в Республике Татарстан являются </w:t>
      </w:r>
      <w:hyperlink r:id="rId112">
        <w:r>
          <w:rPr>
            <w:rStyle w:val="InternetLink"/>
            <w:sz w:val="30"/>
            <w:szCs w:val="30"/>
          </w:rPr>
          <w:t>Конституция</w:t>
        </w:r>
      </w:hyperlink>
      <w:r>
        <w:rPr>
          <w:sz w:val="30"/>
          <w:szCs w:val="30"/>
        </w:rPr>
        <w:t xml:space="preserve"> Российской Федерации, </w:t>
      </w:r>
      <w:hyperlink r:id="rId113">
        <w:r>
          <w:rPr>
            <w:rStyle w:val="InternetLink"/>
            <w:sz w:val="30"/>
            <w:szCs w:val="30"/>
          </w:rPr>
          <w:t>Конституция</w:t>
        </w:r>
      </w:hyperlink>
      <w:r>
        <w:rPr>
          <w:sz w:val="30"/>
          <w:szCs w:val="30"/>
        </w:rPr>
        <w:t xml:space="preserve"> Республики Татарстан, Гражданский </w:t>
      </w:r>
      <w:hyperlink r:id="rId114">
        <w:r>
          <w:rPr>
            <w:rStyle w:val="InternetLink"/>
            <w:sz w:val="30"/>
            <w:szCs w:val="30"/>
          </w:rPr>
          <w:t>кодекс</w:t>
        </w:r>
      </w:hyperlink>
      <w:r>
        <w:rPr>
          <w:sz w:val="30"/>
          <w:szCs w:val="30"/>
        </w:rPr>
        <w:t xml:space="preserve"> Российской Федерации, Семейный </w:t>
      </w:r>
      <w:hyperlink r:id="rId115">
        <w:r>
          <w:rPr>
            <w:rStyle w:val="InternetLink"/>
            <w:sz w:val="30"/>
            <w:szCs w:val="30"/>
          </w:rPr>
          <w:t>кодекс</w:t>
        </w:r>
      </w:hyperlink>
      <w:r>
        <w:rPr>
          <w:sz w:val="30"/>
          <w:szCs w:val="30"/>
        </w:rPr>
        <w:t xml:space="preserve"> Российской Федерации, Семейный </w:t>
      </w:r>
      <w:hyperlink r:id="rId116">
        <w:r>
          <w:rPr>
            <w:rStyle w:val="InternetLink"/>
            <w:sz w:val="30"/>
            <w:szCs w:val="30"/>
          </w:rPr>
          <w:t>кодекс</w:t>
        </w:r>
      </w:hyperlink>
      <w:r>
        <w:rPr>
          <w:sz w:val="30"/>
          <w:szCs w:val="30"/>
        </w:rPr>
        <w:t xml:space="preserve"> Республики Татарстан, </w:t>
      </w:r>
      <w:hyperlink r:id="rId117">
        <w:r>
          <w:rPr>
            <w:rStyle w:val="InternetLink"/>
            <w:sz w:val="30"/>
            <w:szCs w:val="30"/>
          </w:rPr>
          <w:t>Закон</w:t>
        </w:r>
      </w:hyperlink>
      <w:r>
        <w:rPr>
          <w:sz w:val="30"/>
          <w:szCs w:val="30"/>
        </w:rPr>
        <w:t xml:space="preserve"> № 8-ЗРТ и иные нормативные правовые акты Российской Федерации и Республики Татарстан, регулирующие вопросы опеки, попечительства и патронажа.</w:t>
      </w:r>
    </w:p>
    <w:p>
      <w:pPr>
        <w:pStyle w:val="Normal"/>
        <w:keepNext w:val="true"/>
        <w:ind w:firstLine="709"/>
        <w:jc w:val="both"/>
        <w:rPr/>
      </w:pPr>
      <w:r>
        <w:rPr>
          <w:sz w:val="30"/>
          <w:szCs w:val="30"/>
        </w:rPr>
        <w:t>Основными задачами органов опеки и попечительства в Республике Татарстан являются:</w:t>
      </w:r>
    </w:p>
    <w:p>
      <w:pPr>
        <w:pStyle w:val="Normal"/>
        <w:keepNext w:val="true"/>
        <w:ind w:firstLine="709"/>
        <w:jc w:val="both"/>
        <w:rPr/>
      </w:pPr>
      <w:r>
        <w:rPr>
          <w:sz w:val="30"/>
          <w:szCs w:val="30"/>
        </w:rPr>
        <w:t>обеспечение оптимальных условий для жизни и воспитания детей-сирот и детей, оставшихся без попечения родителей, несовершеннолетних, нуждающихся в социальной защите, осуществление контроля за их содержанием, воспитанием и образованием;</w:t>
      </w:r>
    </w:p>
    <w:p>
      <w:pPr>
        <w:pStyle w:val="Normal"/>
        <w:keepNext w:val="true"/>
        <w:ind w:firstLine="709"/>
        <w:jc w:val="both"/>
        <w:rPr/>
      </w:pPr>
      <w:r>
        <w:rPr>
          <w:sz w:val="30"/>
          <w:szCs w:val="30"/>
        </w:rPr>
        <w:t>обеспечение оптимальных условий для жизни совершеннолетних лиц, признанных судом недееспособными или ограниченно дееспособными, и совершеннолетних дееспособных лиц, которые по состоянию здоровья нуждаются в опеке, попечительстве или патронаже;</w:t>
      </w:r>
    </w:p>
    <w:p>
      <w:pPr>
        <w:pStyle w:val="Normal"/>
        <w:keepNext w:val="true"/>
        <w:ind w:firstLine="709"/>
        <w:jc w:val="both"/>
        <w:rPr/>
      </w:pPr>
      <w:r>
        <w:rPr>
          <w:sz w:val="30"/>
          <w:szCs w:val="30"/>
        </w:rPr>
        <w:t>защита имущественных и личных неимущественных прав и охраняемых законом интересов несовершеннолетних, а также совершеннолетних лиц, признанных судом недееспособными или ограниченно дееспособными, и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Normal"/>
        <w:keepNext w:val="true"/>
        <w:ind w:firstLine="709"/>
        <w:jc w:val="both"/>
        <w:rPr/>
      </w:pPr>
      <w:r>
        <w:rPr>
          <w:sz w:val="30"/>
          <w:szCs w:val="30"/>
        </w:rPr>
        <w:t>иные задачи, возложенные на органы опеки и попечительства законодательством Российской Федерации и Республики Татарстан.</w:t>
      </w:r>
    </w:p>
    <w:p>
      <w:pPr>
        <w:pStyle w:val="Normal"/>
        <w:keepNext w:val="true"/>
        <w:ind w:firstLine="709"/>
        <w:jc w:val="both"/>
        <w:rPr/>
      </w:pPr>
      <w:r>
        <w:rPr>
          <w:sz w:val="30"/>
          <w:szCs w:val="30"/>
        </w:rPr>
        <w:t xml:space="preserve">Согласно </w:t>
      </w:r>
      <w:hyperlink r:id="rId118">
        <w:r>
          <w:rPr>
            <w:rStyle w:val="InternetLink"/>
            <w:sz w:val="30"/>
            <w:szCs w:val="30"/>
          </w:rPr>
          <w:t>Закону</w:t>
        </w:r>
      </w:hyperlink>
      <w:r>
        <w:rPr>
          <w:sz w:val="30"/>
          <w:szCs w:val="30"/>
        </w:rPr>
        <w:t xml:space="preserve"> № 8-ЗРТ органами опеки и попечительства в Республике Татарстан являются следующие органы исполнительной власти Республики Татарстан:</w:t>
      </w:r>
    </w:p>
    <w:p>
      <w:pPr>
        <w:pStyle w:val="Normal"/>
        <w:keepNext w:val="true"/>
        <w:ind w:firstLine="709"/>
        <w:jc w:val="both"/>
        <w:rPr/>
      </w:pPr>
      <w:r>
        <w:rPr>
          <w:sz w:val="30"/>
          <w:szCs w:val="30"/>
        </w:rPr>
        <w:t>органы, осуществляющие управление в сфере образования, – в отношении несовершеннолетних лиц;</w:t>
      </w:r>
    </w:p>
    <w:p>
      <w:pPr>
        <w:pStyle w:val="Normal"/>
        <w:keepNext w:val="true"/>
        <w:ind w:firstLine="709"/>
        <w:jc w:val="both"/>
        <w:rPr>
          <w:sz w:val="30"/>
          <w:szCs w:val="30"/>
        </w:rPr>
      </w:pPr>
      <w:r>
        <w:rPr>
          <w:sz w:val="30"/>
          <w:szCs w:val="30"/>
        </w:rPr>
        <w:t>органы управления здравоохранением – в отношении лиц, признанных судом недееспособными или ограниченно дееспособными;</w:t>
      </w:r>
    </w:p>
    <w:p>
      <w:pPr>
        <w:pStyle w:val="Normal"/>
        <w:keepNext w:val="true"/>
        <w:ind w:firstLine="709"/>
        <w:jc w:val="both"/>
        <w:rPr/>
      </w:pPr>
      <w:r>
        <w:rPr>
          <w:sz w:val="30"/>
          <w:szCs w:val="30"/>
        </w:rPr>
        <w:t>органы социальной защиты – в отношении дееспособных лиц, нуждающихся в патронаже по состоянию здоровья.</w:t>
      </w:r>
    </w:p>
    <w:p>
      <w:pPr>
        <w:pStyle w:val="Normal"/>
        <w:keepNext w:val="true"/>
        <w:ind w:firstLine="709"/>
        <w:jc w:val="both"/>
        <w:rPr/>
      </w:pPr>
      <w:r>
        <w:rPr>
          <w:sz w:val="30"/>
          <w:szCs w:val="30"/>
        </w:rPr>
        <w:t>Органы местного самоуправления имеют право на участие в осуществлении деятельности по опеке и попечительству в соответствии с федеральным законом.</w:t>
      </w:r>
    </w:p>
    <w:p>
      <w:pPr>
        <w:pStyle w:val="Normal"/>
        <w:keepNext w:val="true"/>
        <w:jc w:val="center"/>
        <w:rPr>
          <w:b/>
          <w:b/>
          <w:sz w:val="30"/>
          <w:szCs w:val="30"/>
        </w:rPr>
      </w:pPr>
      <w:r>
        <w:rPr>
          <w:b/>
          <w:sz w:val="30"/>
          <w:szCs w:val="30"/>
        </w:rPr>
        <w:t>Законодательство о культуре, науке и образовании</w:t>
      </w:r>
    </w:p>
    <w:p>
      <w:pPr>
        <w:pStyle w:val="Normal"/>
        <w:keepNext w:val="true"/>
        <w:ind w:firstLine="709"/>
        <w:jc w:val="both"/>
        <w:rPr>
          <w:b/>
          <w:b/>
          <w:sz w:val="30"/>
          <w:szCs w:val="30"/>
        </w:rPr>
      </w:pPr>
      <w:r>
        <w:rPr>
          <w:b/>
          <w:sz w:val="30"/>
          <w:szCs w:val="30"/>
        </w:rPr>
      </w:r>
    </w:p>
    <w:p>
      <w:pPr>
        <w:pStyle w:val="Normal"/>
        <w:keepNext w:val="true"/>
        <w:ind w:firstLine="709"/>
        <w:jc w:val="both"/>
        <w:rPr/>
      </w:pPr>
      <w:r>
        <w:rPr>
          <w:sz w:val="30"/>
          <w:szCs w:val="30"/>
        </w:rPr>
        <w:t>Базисным актом правового регулирования деятельности в области культуры в Республике Татарстан является Закон Республики Татарстан от 3 июля 1998 года № 1705 «О культуре» (далее – Закон № 1705), принятый в соответствии с Основами законода</w:t>
        <w:softHyphen/>
        <w:t>тельства Российской Федерации о культуре от 9 октября 1992 года № 3612-1, обеспечивающий реализацию государственной культурной политики на террито</w:t>
        <w:softHyphen/>
        <w:t>рии Республики Татарстан и являющийся основой последующего законотворчества.</w:t>
      </w:r>
    </w:p>
    <w:p>
      <w:pPr>
        <w:pStyle w:val="TextBodyIndent"/>
        <w:keepNext w:val="true"/>
        <w:rPr/>
      </w:pPr>
      <w:r>
        <w:rPr>
          <w:color w:val="000000"/>
          <w:sz w:val="30"/>
          <w:szCs w:val="30"/>
        </w:rPr>
        <w:t>Закон № 1705 направлен на обеспечение и защиту конституционного права граждан на культурную деятельность и свободный доступ к культурным ценностям, содейст</w:t>
        <w:softHyphen/>
        <w:t>вие развитию татарской национальной культуры, культуры многонационального на</w:t>
        <w:softHyphen/>
        <w:t>рода Республики Татарстан и является правовой основой функционирования орга</w:t>
        <w:softHyphen/>
        <w:t>низаций и учреждений культуры, искусства и кинематографии на территории Рес</w:t>
        <w:softHyphen/>
        <w:t xml:space="preserve">публики Татарстан. </w:t>
      </w:r>
    </w:p>
    <w:p>
      <w:pPr>
        <w:pStyle w:val="ConsNormal"/>
        <w:keepNext w:val="true"/>
        <w:ind w:firstLine="709"/>
        <w:jc w:val="both"/>
        <w:rPr/>
      </w:pPr>
      <w:r>
        <w:rPr>
          <w:rFonts w:cs="Times New Roman" w:ascii="Times New Roman" w:hAnsi="Times New Roman"/>
          <w:sz w:val="30"/>
          <w:szCs w:val="30"/>
        </w:rPr>
        <w:t>Законом № 1705 устанавливается компетенция Государственного Совета Республики Татарстан, исполнительных органов государственной власти Республики Татарстан, органов местного самоуправления в Республике Татарстан в сфере культуры, а также механизм экономического регулирования в указанной сфере, статус творче</w:t>
        <w:softHyphen/>
        <w:t>ских работников и работников культуры, меры их социальной поддержки, преду</w:t>
        <w:softHyphen/>
        <w:t>смотрена возможность осуществления деятельности в сфере культуры, искусства и кинематографии за счет грантов.</w:t>
      </w:r>
    </w:p>
    <w:p>
      <w:pPr>
        <w:pStyle w:val="Normal"/>
        <w:keepNext w:val="true"/>
        <w:numPr>
          <w:ilvl w:val="0"/>
          <w:numId w:val="0"/>
        </w:numPr>
        <w:autoSpaceDE w:val="false"/>
        <w:ind w:firstLine="709"/>
        <w:jc w:val="both"/>
        <w:outlineLvl w:val="1"/>
        <w:rPr/>
      </w:pPr>
      <w:r>
        <w:rPr>
          <w:sz w:val="30"/>
          <w:szCs w:val="30"/>
        </w:rPr>
        <w:t>Из положений, направленных на социальную поддержку работников куль</w:t>
        <w:softHyphen/>
        <w:t>туры, можно отметить установление в зависимости от стажа работы по специально</w:t>
        <w:softHyphen/>
        <w:t>сти надбавки за выслугу лет руководителям и специалистам организаций (учрежде</w:t>
        <w:softHyphen/>
        <w:t>ний) культуры, искусства и кинематографии, находящихся в ведении Республики Татарстан, в следующих размерах от должностного оклада: при стаже работы от 5 до 10 лет – 20 процентов, от 10 до 15 лет – 25 процентов, от 15 до 20 лет – 30 про</w:t>
        <w:softHyphen/>
        <w:t>центов, от 20 до 25 лет – 35 процентов, от 25 лет и свыше – 40 процентов.</w:t>
      </w:r>
    </w:p>
    <w:p>
      <w:pPr>
        <w:pStyle w:val="ConsPlusNormal"/>
        <w:keepNext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keepNext w:val="true"/>
        <w:ind w:firstLine="709"/>
        <w:jc w:val="both"/>
        <w:rPr/>
      </w:pPr>
      <w:r>
        <w:rPr>
          <w:rFonts w:cs="Times New Roman" w:ascii="Times New Roman" w:hAnsi="Times New Roman"/>
          <w:sz w:val="30"/>
          <w:szCs w:val="30"/>
        </w:rPr>
        <w:t>В целях обеспечения сохранности памятников истории и культуры в Респуб</w:t>
        <w:softHyphen/>
        <w:t>лике Татарстан действует Закон Республики Татарстан от 1 апреля 2005 года № 60-ЗРТ «Об объектах культурного наследия в Республике Татарстан» (далее – Закон № 60-ЗРТ), принятый в развитие Федерального закона от 25 июня 2002 года № 73-ФЗ «Об объ</w:t>
        <w:softHyphen/>
        <w:t xml:space="preserve">ектах культурного наследия (памятниках истории и культуры) народов Российской Федерации». </w:t>
      </w:r>
    </w:p>
    <w:p>
      <w:pPr>
        <w:pStyle w:val="Normal"/>
        <w:keepNext w:val="true"/>
        <w:numPr>
          <w:ilvl w:val="0"/>
          <w:numId w:val="0"/>
        </w:numPr>
        <w:autoSpaceDE w:val="false"/>
        <w:ind w:firstLine="709"/>
        <w:jc w:val="both"/>
        <w:outlineLvl w:val="1"/>
        <w:rPr/>
      </w:pPr>
      <w:r>
        <w:rPr>
          <w:sz w:val="30"/>
          <w:szCs w:val="30"/>
        </w:rPr>
        <w:t>Законом № 60-ЗРТ определены полномочия органов государственной власти Республики Татарстан, в том числе государственного органа охраны памятников Республики Та</w:t>
        <w:softHyphen/>
        <w:t>тарстан, органов местного самоуправления в Республике Татарстан в области госу</w:t>
        <w:softHyphen/>
        <w:t>дарственной охраны, сохранения, использования и популяризации объектов куль</w:t>
        <w:softHyphen/>
        <w:t>турного наследия, перечислены мероприятия по государственной охране объектов культурного наследия Республики Татарстан, установлены порядок принятия реше</w:t>
        <w:softHyphen/>
        <w:t>ния о включении объекта культурного наследия республиканского значения или объекта культурного наследия местного (муниципального) значения в единый госу</w:t>
        <w:softHyphen/>
        <w:t>дарственный реестр объектов культурного наследия (памятников истории и куль</w:t>
        <w:softHyphen/>
        <w:t>туры) народов Российской Федерации, порядок установки информационных надпи</w:t>
        <w:softHyphen/>
        <w:t>сей и обозначений на объектах культурного наследия регионального (республикан</w:t>
        <w:softHyphen/>
        <w:t>ского) значения и объектах культурного наследия местного (муниципального) зна</w:t>
        <w:softHyphen/>
        <w:t>чения, порядок осуществления государственного контроля за состоянием объектов культурного наследия, воссоздания утраченных объектов культурного наследия.</w:t>
      </w:r>
    </w:p>
    <w:p>
      <w:pPr>
        <w:pStyle w:val="Normal"/>
        <w:keepNext w:val="true"/>
        <w:autoSpaceDE w:val="false"/>
        <w:ind w:firstLine="709"/>
        <w:jc w:val="both"/>
        <w:rPr/>
      </w:pPr>
      <w:r>
        <w:rPr>
          <w:sz w:val="30"/>
          <w:szCs w:val="30"/>
        </w:rPr>
        <w:t>Законом Республики Татарстан от 12 января 2013 года № 4-ЗРТ «О внесении изменений в статьи 30 и 38 Закона Республики Татарстан «Об объектах культурного наследия в Республике Татарстан» предусмотрена возможность подачи документов, необходимых для получения разрешения и задания на проведение работ по сохранению объекта культурного наследия, и получения разрешения и задания на проведение работ по сохранению объекта культурного наследия через многофункциональный центр предоставления государственных и муниципальных услуг.</w:t>
      </w:r>
    </w:p>
    <w:p>
      <w:pPr>
        <w:pStyle w:val="Normal"/>
        <w:keepNext w:val="true"/>
        <w:autoSpaceDE w:val="false"/>
        <w:ind w:firstLine="709"/>
        <w:jc w:val="both"/>
        <w:rPr/>
      </w:pPr>
      <w:r>
        <w:rPr>
          <w:sz w:val="30"/>
          <w:szCs w:val="30"/>
        </w:rPr>
        <w:t>Законом Республики Татарстан от 11 марта 2013 года № 22-ЗРТ «О внесении изменений в Закон Республики Татарстан «Об объектах культурного наследия в Республике Татарстан» изменены положения, регулирующие деятельность в границах исторических поселений, в частности к полномочиям органов государственной власти Республики Татарстан в области сохранения, использования, популяризации и государственной охраны объектов культурного наследия отнесены утверждение перечня исторических поселений, имеющих особое значение для истории и культуры Республики Татарстан, предмета охраны исторического поселения регионального (республиканского) значения, границ территории исторического поселения регионального (республиканского) значения,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республиканского) значения.</w:t>
      </w:r>
    </w:p>
    <w:p>
      <w:pPr>
        <w:pStyle w:val="Normal"/>
        <w:keepNext w:val="true"/>
        <w:autoSpaceDE w:val="false"/>
        <w:ind w:firstLine="709"/>
        <w:jc w:val="both"/>
        <w:rPr/>
      </w:pPr>
      <w:r>
        <w:rPr>
          <w:sz w:val="30"/>
          <w:szCs w:val="30"/>
        </w:rPr>
        <w:t>Законом Республики Татарстан от 13 января 2014 года № 2-ЗРТ «О внесении изменений в Закон Республики Татарстан «Об объектах культурного наследия в Республике Татарстан» дополнительно урегулированы вопросы, касающиеся обнаружения и сохранения объектов археологического наследия, археологических предметов.</w:t>
      </w:r>
    </w:p>
    <w:p>
      <w:pPr>
        <w:pStyle w:val="Normal"/>
        <w:keepNext w:val="true"/>
        <w:autoSpaceDE w:val="false"/>
        <w:ind w:firstLine="709"/>
        <w:jc w:val="both"/>
        <w:rPr>
          <w:sz w:val="30"/>
          <w:szCs w:val="30"/>
        </w:rPr>
      </w:pPr>
      <w:r>
        <w:rPr>
          <w:sz w:val="30"/>
          <w:szCs w:val="30"/>
        </w:rPr>
      </w:r>
    </w:p>
    <w:p>
      <w:pPr>
        <w:pStyle w:val="Normal"/>
        <w:keepNext w:val="true"/>
        <w:autoSpaceDE w:val="false"/>
        <w:ind w:firstLine="709"/>
        <w:jc w:val="both"/>
        <w:rPr/>
      </w:pPr>
      <w:r>
        <w:rPr>
          <w:sz w:val="30"/>
          <w:szCs w:val="30"/>
        </w:rPr>
        <w:t>Одна из важных государственных задач в сфере культуры – сохранение, воз</w:t>
        <w:softHyphen/>
        <w:t xml:space="preserve">рождение и развитие народных художественных промыслов и ремесел в Республике Татарстан решается в соответствии с Законом Республики Татарстан от 12 января 2005 года № 3-ЗРТ «О народных художественных промыслах и ремеслах». </w:t>
      </w:r>
    </w:p>
    <w:p>
      <w:pPr>
        <w:pStyle w:val="Normal"/>
        <w:keepNext w:val="true"/>
        <w:numPr>
          <w:ilvl w:val="0"/>
          <w:numId w:val="0"/>
        </w:numPr>
        <w:autoSpaceDE w:val="false"/>
        <w:ind w:firstLine="709"/>
        <w:jc w:val="both"/>
        <w:outlineLvl w:val="0"/>
        <w:rPr/>
      </w:pPr>
      <w:r>
        <w:rPr>
          <w:sz w:val="30"/>
          <w:szCs w:val="30"/>
        </w:rPr>
        <w:t>Указанный Закон Республики Татарстан принят в рамках реализации положе</w:t>
        <w:softHyphen/>
        <w:t>ний Федерального закона от 6 января 1999 года № 7-ФЗ «О народных художествен</w:t>
        <w:softHyphen/>
        <w:t>ных промыслах» и устанавливает полномочия органов государственной власти Рес</w:t>
        <w:softHyphen/>
        <w:t>публики Татарстан и органов местного самоуправления в Республике Татарстан, осуществляемые ими в целях поддержки народных художественных промыслов и ремесел. Предусмотрено создание Кабинетом Министров Республики Татарстан Художественно-экспертного совета по народным художественным промыслам Рес</w:t>
        <w:softHyphen/>
        <w:t>публики Татарстан, в соответствии с решениями которого осуществляется отнесе</w:t>
        <w:softHyphen/>
        <w:t>ние изделий, изготавливаемых на территории Республики Татарстан, к изделиям на</w:t>
        <w:softHyphen/>
        <w:t>родных художественных промыслов и ремесел, определяются места традиционного бытования народных художественных промыслов и ремесел в Республике Татар</w:t>
        <w:softHyphen/>
        <w:t>стан.</w:t>
      </w:r>
    </w:p>
    <w:p>
      <w:pPr>
        <w:pStyle w:val="Normal"/>
        <w:keepNext w:val="true"/>
        <w:numPr>
          <w:ilvl w:val="0"/>
          <w:numId w:val="0"/>
        </w:numPr>
        <w:autoSpaceDE w:val="false"/>
        <w:ind w:firstLine="709"/>
        <w:jc w:val="both"/>
        <w:outlineLvl w:val="0"/>
        <w:rPr>
          <w:sz w:val="30"/>
          <w:szCs w:val="30"/>
        </w:rPr>
      </w:pPr>
      <w:r>
        <w:rPr>
          <w:sz w:val="30"/>
          <w:szCs w:val="30"/>
        </w:rPr>
      </w:r>
    </w:p>
    <w:p>
      <w:pPr>
        <w:pStyle w:val="Normal"/>
        <w:keepNext w:val="true"/>
        <w:numPr>
          <w:ilvl w:val="0"/>
          <w:numId w:val="0"/>
        </w:numPr>
        <w:autoSpaceDE w:val="false"/>
        <w:ind w:firstLine="709"/>
        <w:jc w:val="both"/>
        <w:outlineLvl w:val="0"/>
        <w:rPr/>
      </w:pPr>
      <w:r>
        <w:rPr>
          <w:sz w:val="30"/>
          <w:szCs w:val="30"/>
        </w:rPr>
        <w:t>Закон Республики Татарстан от 21 октября 1998 года № 1818 «О библиотеках и библиотечном деле» (далее – Закон № 1818) в развитие Федерального закона от 29 декабря 1994 года № 78-ФЗ «О библиотечном деле» регулирует общие вопросы организации библиотечного дела, взаимоотношений между государством, гражда</w:t>
        <w:softHyphen/>
        <w:t xml:space="preserve">нами, предприятиями, учреждениями и организациями в области библиотечного дела в Республике Татарстан. </w:t>
      </w:r>
    </w:p>
    <w:p>
      <w:pPr>
        <w:pStyle w:val="Normal"/>
        <w:keepNext w:val="true"/>
        <w:numPr>
          <w:ilvl w:val="0"/>
          <w:numId w:val="0"/>
        </w:numPr>
        <w:autoSpaceDE w:val="false"/>
        <w:ind w:firstLine="709"/>
        <w:jc w:val="both"/>
        <w:outlineLvl w:val="1"/>
        <w:rPr/>
      </w:pPr>
      <w:r>
        <w:rPr>
          <w:sz w:val="30"/>
          <w:szCs w:val="30"/>
        </w:rPr>
        <w:t>Законом № 1818 установлены основы государственной политики Республики Татар</w:t>
        <w:softHyphen/>
        <w:t>стан в области библиотечного дела, обязанности государства по развитию библио</w:t>
        <w:softHyphen/>
        <w:t>течного дела, основы осуществления библиотечной деятельности в Республике Та</w:t>
        <w:softHyphen/>
        <w:t>тарстан, права и обязанности библиотек и их пользователей.</w:t>
      </w:r>
    </w:p>
    <w:p>
      <w:pPr>
        <w:pStyle w:val="Normal"/>
        <w:keepNext w:val="true"/>
        <w:autoSpaceDE w:val="false"/>
        <w:ind w:firstLine="709"/>
        <w:jc w:val="both"/>
        <w:rPr/>
      </w:pPr>
      <w:r>
        <w:rPr>
          <w:sz w:val="30"/>
          <w:szCs w:val="30"/>
        </w:rPr>
        <w:t>В соответствии с положениями Закона № 1818 за Национальной библиотекой Респуб</w:t>
        <w:softHyphen/>
        <w:t>лики Татарстан закреплен статус главного государственного книго</w:t>
        <w:softHyphen/>
        <w:t>хранилища на</w:t>
        <w:softHyphen/>
        <w:t>циональной и республиканской, российской и зарубежной пе</w:t>
        <w:softHyphen/>
        <w:t>чати, многофункцио</w:t>
        <w:softHyphen/>
        <w:t>нальной библиотечно-информационной организации, культурного, просветительского, научного, библиографического, методиче</w:t>
        <w:softHyphen/>
        <w:t>ского центра. Фонд Национальной биб</w:t>
        <w:softHyphen/>
        <w:t>лиотеки Республики Татарстан имеет мемориальное значение, обеспечивая сохран</w:t>
        <w:softHyphen/>
        <w:t>ность документов культурного и научного достояния республики для будущих по</w:t>
        <w:softHyphen/>
        <w:t xml:space="preserve">колений. </w:t>
      </w:r>
    </w:p>
    <w:p>
      <w:pPr>
        <w:pStyle w:val="ConsPlusNormal"/>
        <w:keepNext w:val="true"/>
        <w:ind w:firstLine="709"/>
        <w:jc w:val="both"/>
        <w:rPr/>
      </w:pPr>
      <w:r>
        <w:rPr>
          <w:rFonts w:cs="Times New Roman" w:ascii="Times New Roman" w:hAnsi="Times New Roman"/>
          <w:sz w:val="30"/>
          <w:szCs w:val="30"/>
        </w:rPr>
        <w:t>В качестве меры социальной поддержки работников библиотечной сферы За</w:t>
        <w:softHyphen/>
        <w:t>коном № 1818 предусмотрено установление в зависимости от стажа работы по специально</w:t>
        <w:softHyphen/>
        <w:t>сти надбавки за выслугу лет работникам библиотек в следующих размерах от долж</w:t>
        <w:softHyphen/>
        <w:t>ностного оклада: при стаже работы от 5 до 10 лет – 20 процентов, от 10 до 15 лет – 25 процентов, от 15 до 20 лет – 30 процентов, от 20 до 25 лет – 35 процентов, от 25 лет и свыше – 40 процентов.</w:t>
      </w:r>
    </w:p>
    <w:p>
      <w:pPr>
        <w:pStyle w:val="ConsPlusNormal"/>
        <w:keepNext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keepNext w:val="true"/>
        <w:ind w:firstLine="709"/>
        <w:jc w:val="both"/>
        <w:rPr/>
      </w:pPr>
      <w:r>
        <w:rPr>
          <w:rFonts w:cs="Times New Roman" w:ascii="Times New Roman" w:hAnsi="Times New Roman"/>
          <w:sz w:val="30"/>
          <w:szCs w:val="30"/>
        </w:rPr>
        <w:t>Закон Республики Татарстан от 18 января 2005 года № 5-ЗРТ «Об обя</w:t>
        <w:softHyphen/>
        <w:t>затель</w:t>
        <w:softHyphen/>
        <w:t>ном экземпляре документов Республики Татарстан» (далее – Закон       № 5-ЗРТ) принят в развитие Федераль</w:t>
        <w:softHyphen/>
        <w:t>ного закона от 29 декабря 1994 года      № 77-ФЗ «Об обязательном эк</w:t>
        <w:softHyphen/>
        <w:t>земпляре доку</w:t>
        <w:softHyphen/>
        <w:t>ментов» в целях комплектования полного национального биб</w:t>
        <w:softHyphen/>
        <w:t>лиотечно-информаци</w:t>
        <w:softHyphen/>
        <w:t>онного фонда документов Республики Татарстан, осу</w:t>
        <w:softHyphen/>
        <w:t>ществления государственного библиографического учета и организации по</w:t>
        <w:softHyphen/>
        <w:t>стоянного хранения обязательного эк</w:t>
        <w:softHyphen/>
        <w:t>земпляра документов Республики Та</w:t>
        <w:softHyphen/>
        <w:t>тарстан.</w:t>
      </w:r>
    </w:p>
    <w:p>
      <w:pPr>
        <w:pStyle w:val="Normal"/>
        <w:keepNext w:val="true"/>
        <w:numPr>
          <w:ilvl w:val="0"/>
          <w:numId w:val="0"/>
        </w:numPr>
        <w:autoSpaceDE w:val="false"/>
        <w:ind w:firstLine="709"/>
        <w:jc w:val="both"/>
        <w:outlineLvl w:val="1"/>
        <w:rPr/>
      </w:pPr>
      <w:r>
        <w:rPr>
          <w:sz w:val="30"/>
          <w:szCs w:val="30"/>
        </w:rPr>
        <w:t>Законом № 5-ЗРТ раскрывается перечень документов, входящих в состав обязательного экземпляра, устанавливаются права и обя</w:t>
        <w:softHyphen/>
        <w:t>занности произво</w:t>
        <w:softHyphen/>
        <w:t xml:space="preserve">дителей документов, порядок осуществления контроля за доставкой обязательного экземпляра документов. </w:t>
      </w:r>
    </w:p>
    <w:p>
      <w:pPr>
        <w:pStyle w:val="Normal"/>
        <w:keepNext w:val="true"/>
        <w:numPr>
          <w:ilvl w:val="0"/>
          <w:numId w:val="0"/>
        </w:numPr>
        <w:autoSpaceDE w:val="false"/>
        <w:ind w:firstLine="709"/>
        <w:jc w:val="both"/>
        <w:outlineLvl w:val="1"/>
        <w:rPr/>
      </w:pPr>
      <w:r>
        <w:rPr>
          <w:sz w:val="30"/>
          <w:szCs w:val="30"/>
        </w:rPr>
        <w:t>Получателями обязательного экземпляра документов Республики Та</w:t>
        <w:softHyphen/>
        <w:t>тарстан являются Национальная библиотека Республики Татарстан, Государ</w:t>
        <w:softHyphen/>
        <w:t>ственный архив печати Республики Татарстан и Центральный государствен</w:t>
        <w:softHyphen/>
        <w:t>ный архив аудиовизу</w:t>
        <w:softHyphen/>
        <w:t>альных документов Республики Татарстан.</w:t>
      </w:r>
    </w:p>
    <w:p>
      <w:pPr>
        <w:pStyle w:val="Normal"/>
        <w:keepNext w:val="true"/>
        <w:numPr>
          <w:ilvl w:val="0"/>
          <w:numId w:val="0"/>
        </w:numPr>
        <w:autoSpaceDE w:val="false"/>
        <w:ind w:firstLine="709"/>
        <w:jc w:val="both"/>
        <w:outlineLvl w:val="1"/>
        <w:rPr>
          <w:sz w:val="30"/>
          <w:szCs w:val="30"/>
        </w:rPr>
      </w:pPr>
      <w:r>
        <w:rPr>
          <w:sz w:val="30"/>
          <w:szCs w:val="30"/>
        </w:rPr>
      </w:r>
    </w:p>
    <w:p>
      <w:pPr>
        <w:pStyle w:val="Normal"/>
        <w:keepNext w:val="true"/>
        <w:numPr>
          <w:ilvl w:val="0"/>
          <w:numId w:val="0"/>
        </w:numPr>
        <w:autoSpaceDE w:val="false"/>
        <w:ind w:firstLine="709"/>
        <w:jc w:val="both"/>
        <w:outlineLvl w:val="1"/>
        <w:rPr/>
      </w:pPr>
      <w:r>
        <w:rPr>
          <w:sz w:val="30"/>
          <w:szCs w:val="30"/>
        </w:rPr>
        <w:t>Статьей 21 Основ законодательства Российской Федерации о культуре преду</w:t>
        <w:softHyphen/>
        <w:t>смотрено право всех этнических общностей, компактно проживающих вне своих национально-государственных образований или не имеющих своей государственно</w:t>
        <w:softHyphen/>
        <w:t>сти, на культурно-национальную автономию.</w:t>
      </w:r>
    </w:p>
    <w:p>
      <w:pPr>
        <w:pStyle w:val="ConsNormal"/>
        <w:keepNext w:val="true"/>
        <w:autoSpaceDE w:val="true"/>
        <w:ind w:firstLine="709"/>
        <w:jc w:val="both"/>
        <w:rPr/>
      </w:pPr>
      <w:r>
        <w:rPr>
          <w:rFonts w:cs="Times New Roman" w:ascii="Times New Roman" w:hAnsi="Times New Roman"/>
          <w:sz w:val="30"/>
          <w:szCs w:val="30"/>
        </w:rPr>
        <w:t>Закон Республики Татарстан от 12 мая 2003 года № 15-ЗРТ «О национально-культурных автономиях в Республике Татарстан» определяет систему национально-культурной автономии в Республике Татарстан, права национально-культурной ав</w:t>
        <w:softHyphen/>
        <w:t>тономии, предусматривает меры, осуществляемые органами государственной власти Республики Татарстан, по обеспечению прав граждан на сохранение, развитие и ис</w:t>
        <w:softHyphen/>
        <w:t>пользование национального (родного) языка и национальной культуры, устанавли</w:t>
        <w:softHyphen/>
        <w:t>вает финансово-экономическую основу национально-культурных автономий.</w:t>
      </w:r>
    </w:p>
    <w:p>
      <w:pPr>
        <w:pStyle w:val="Normal"/>
        <w:keepNext w:val="true"/>
        <w:tabs>
          <w:tab w:val="clear" w:pos="708"/>
          <w:tab w:val="left" w:pos="8647" w:leader="none"/>
        </w:tabs>
        <w:ind w:firstLine="709"/>
        <w:jc w:val="both"/>
        <w:rPr/>
      </w:pPr>
      <w:r>
        <w:rPr>
          <w:sz w:val="30"/>
          <w:szCs w:val="30"/>
        </w:rPr>
        <w:t>Законом Республики Татарстан от 16 января 2015 года № 5-ЗРТ «О внесении изменений в статьи 1 и 4 Закона Республики Татарстан «О национально-культурных автономиях в Республике Татарстан» к видам деятельности национально-культурных автономий отнесена деятельность по укреплению единства российской нации, гармонизации межэтнических отношений, содействию межрелигиозному диалогу, а также деятельность, направленная на социальную и культурную адаптацию и интеграцию мигрантов.</w:t>
      </w:r>
    </w:p>
    <w:p>
      <w:pPr>
        <w:pStyle w:val="ConsNormal"/>
        <w:keepNext w:val="true"/>
        <w:autoSpaceDE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keepNext w:val="true"/>
        <w:ind w:firstLine="709"/>
        <w:jc w:val="both"/>
        <w:rPr/>
      </w:pPr>
      <w:r>
        <w:rPr>
          <w:rFonts w:cs="Times New Roman" w:ascii="Times New Roman" w:hAnsi="Times New Roman"/>
          <w:sz w:val="30"/>
          <w:szCs w:val="30"/>
        </w:rPr>
        <w:t>Закон Республики Татарстан от 13 июня 1996 года № 644 «Об Архивном фонде Республики Татарстан и архивах» (далее – Закон № 644) обеспечивает реализацию положений Федерального закона от 22 октября 2004 года              № 125-ФЗ «Об архивном деле в Российской Федерации» на территории республики.</w:t>
      </w:r>
    </w:p>
    <w:p>
      <w:pPr>
        <w:pStyle w:val="ConsPlusNormal"/>
        <w:keepNext w:val="true"/>
        <w:ind w:firstLine="709"/>
        <w:jc w:val="both"/>
        <w:rPr/>
      </w:pPr>
      <w:r>
        <w:rPr>
          <w:rFonts w:cs="Times New Roman" w:ascii="Times New Roman" w:hAnsi="Times New Roman"/>
          <w:sz w:val="30"/>
          <w:szCs w:val="30"/>
        </w:rPr>
        <w:t>Законом № 644 регулируются формирование, организация хранения, учет, использо</w:t>
        <w:softHyphen/>
        <w:t>вание архивов и архивных фондов в Республике Татарстан и управление ими в це</w:t>
        <w:softHyphen/>
        <w:t>лях обеспечения сохранности архивных документов и их всестороннего использова</w:t>
        <w:softHyphen/>
        <w:t>ния в интересах граждан, общества и государства, устанавливается компетенция Го</w:t>
        <w:softHyphen/>
        <w:t>сударственного Совета Республики Татарстан и исполнительных органов государст</w:t>
        <w:softHyphen/>
        <w:t>венной власти Республики Татарстан, а также органов местного самоуправления в сфере архивного дела.</w:t>
      </w:r>
    </w:p>
    <w:p>
      <w:pPr>
        <w:pStyle w:val="ConsPlusNormal"/>
        <w:keepNext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numPr>
          <w:ilvl w:val="0"/>
          <w:numId w:val="0"/>
        </w:numPr>
        <w:autoSpaceDE w:val="false"/>
        <w:ind w:firstLine="709"/>
        <w:jc w:val="both"/>
        <w:outlineLvl w:val="1"/>
        <w:rPr/>
      </w:pPr>
      <w:r>
        <w:rPr>
          <w:sz w:val="30"/>
          <w:szCs w:val="30"/>
        </w:rPr>
        <w:t>В целях совершенствования правового регулирования отношений в сфере му</w:t>
        <w:softHyphen/>
        <w:t xml:space="preserve">зейного дела принят Закон Республики Татарстан от 14 октября 2010 года </w:t>
        <w:br/>
        <w:t>№ 69-ЗРТ «О музеях и музейном деле в Республике Татарстан» (далее – Закон № 69-ЗРТ).</w:t>
      </w:r>
    </w:p>
    <w:p>
      <w:pPr>
        <w:pStyle w:val="Normal"/>
        <w:keepNext w:val="true"/>
        <w:numPr>
          <w:ilvl w:val="0"/>
          <w:numId w:val="0"/>
        </w:numPr>
        <w:autoSpaceDE w:val="false"/>
        <w:ind w:firstLine="709"/>
        <w:jc w:val="both"/>
        <w:outlineLvl w:val="1"/>
        <w:rPr/>
      </w:pPr>
      <w:r>
        <w:rPr>
          <w:sz w:val="30"/>
          <w:szCs w:val="30"/>
        </w:rPr>
        <w:t>Законом № 69-ЗРТ определены полномочия органов государственной власти Республики Татарстан и органов местного самоуправления муниципальных образований в Рес</w:t>
        <w:softHyphen/>
        <w:t>публике Татарстан в сфере музейного дела, определены правовой режим музейных предметов и музейных коллекций, включенных в состав Музейного фонда Россий</w:t>
        <w:softHyphen/>
        <w:t>ской Федерации и находящихся на территории Республики Татарстан, порядок осу</w:t>
        <w:softHyphen/>
        <w:t>ществления государственного контроля за состоянием музейных предметов и му</w:t>
        <w:softHyphen/>
        <w:t xml:space="preserve">зейных коллекций, находящихся на территории Республики Татарстан. Законом № 69-ЗРТ предусмотрено формирование и ведение Государственного каталога музейных предметов и музейных коллекций в Республике Татарстан, а также Реестра музеев Республики Татарстан, отражающего сведения о государственных, муниципальных и негосударственных музеях. </w:t>
      </w:r>
    </w:p>
    <w:p>
      <w:pPr>
        <w:pStyle w:val="Normal"/>
        <w:keepNext w:val="true"/>
        <w:numPr>
          <w:ilvl w:val="0"/>
          <w:numId w:val="0"/>
        </w:numPr>
        <w:autoSpaceDE w:val="false"/>
        <w:ind w:firstLine="709"/>
        <w:jc w:val="both"/>
        <w:outlineLvl w:val="1"/>
        <w:rPr/>
      </w:pPr>
      <w:r>
        <w:rPr>
          <w:sz w:val="30"/>
          <w:szCs w:val="30"/>
        </w:rPr>
        <w:t>Учитывая многообразие и большое количество функционирующих музеев в Республике Татарстан, в Законе № 69-ЗРТ определены виды музеев, условия их создания, раз</w:t>
        <w:softHyphen/>
        <w:t>мещения, отражены положения, определяющие порядок финансирования деятель</w:t>
        <w:softHyphen/>
        <w:t xml:space="preserve">ности музеев Республики Татарстан, формы поддержки музеев. </w:t>
      </w:r>
    </w:p>
    <w:p>
      <w:pPr>
        <w:pStyle w:val="Normal"/>
        <w:keepNext w:val="true"/>
        <w:numPr>
          <w:ilvl w:val="0"/>
          <w:numId w:val="0"/>
        </w:numPr>
        <w:autoSpaceDE w:val="false"/>
        <w:ind w:firstLine="709"/>
        <w:jc w:val="both"/>
        <w:outlineLvl w:val="1"/>
        <w:rPr>
          <w:strike/>
          <w:sz w:val="30"/>
          <w:szCs w:val="30"/>
        </w:rPr>
      </w:pPr>
      <w:r>
        <w:rPr>
          <w:sz w:val="30"/>
          <w:szCs w:val="30"/>
        </w:rPr>
        <w:t xml:space="preserve">Отдельная глава Закона № 69-ЗРТ посвящена категории музеев, обладающей особым статусом, – музеям-заповедникам. </w:t>
      </w:r>
    </w:p>
    <w:p>
      <w:pPr>
        <w:pStyle w:val="ConsNormal"/>
        <w:keepNext w:val="true"/>
        <w:autoSpaceDE w:val="true"/>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ConsNormal"/>
        <w:keepNext w:val="true"/>
        <w:autoSpaceDE w:val="true"/>
        <w:ind w:firstLine="709"/>
        <w:jc w:val="both"/>
        <w:rPr/>
      </w:pPr>
      <w:r>
        <w:rPr>
          <w:rFonts w:cs="Times New Roman" w:ascii="Times New Roman" w:hAnsi="Times New Roman"/>
          <w:sz w:val="30"/>
          <w:szCs w:val="30"/>
        </w:rPr>
        <w:t xml:space="preserve">Закон Республики Татарстан от 8 июля 1992 года № 1560-XII «О государственных языках Республики Татарстан и других языках в Республике Татарстан» (далее – Закон № 1560-XII) основывается на соответствующих положениях Закона Российской Федерации от 25 октября 1991 года № 1807-1 «О языках народов Российской Федерации». </w:t>
      </w:r>
    </w:p>
    <w:p>
      <w:pPr>
        <w:pStyle w:val="ConsNormal"/>
        <w:keepNext w:val="true"/>
        <w:autoSpaceDE w:val="true"/>
        <w:ind w:firstLine="709"/>
        <w:jc w:val="both"/>
        <w:rPr/>
      </w:pPr>
      <w:r>
        <w:rPr>
          <w:rFonts w:cs="Times New Roman" w:ascii="Times New Roman" w:hAnsi="Times New Roman"/>
          <w:sz w:val="30"/>
          <w:szCs w:val="30"/>
        </w:rPr>
        <w:t>Государственными языками в Республике Татарстан провозглашаются равноправные татарский и русский языки. Закон № 1560-XII направлен на создание условий для сохранения и равноправного самобытного развития языков в Республике Татарстан, развития двуязычия и многоязычия.</w:t>
      </w:r>
    </w:p>
    <w:p>
      <w:pPr>
        <w:pStyle w:val="ConsNormal"/>
        <w:keepNext w:val="true"/>
        <w:autoSpaceDE w:val="true"/>
        <w:ind w:firstLine="709"/>
        <w:jc w:val="both"/>
        <w:rPr/>
      </w:pPr>
      <w:r>
        <w:rPr>
          <w:rFonts w:cs="Times New Roman" w:ascii="Times New Roman" w:hAnsi="Times New Roman"/>
          <w:sz w:val="30"/>
          <w:szCs w:val="30"/>
        </w:rPr>
        <w:t>Закон № 1560-XII регламентирует использование государственных и других языков в деятельности органов государственной власти Республики Татарстан, органов местного самоуправления, государственных органов, предприятий, учреждений и иных организаций, обозначает компетенцию Республики Татарстан в языковой сфере, ус</w:t>
        <w:softHyphen/>
        <w:t>танавливает правовую основу для принятия Государственной программы Респуб</w:t>
        <w:softHyphen/>
        <w:t>лики Татарстан по сохранению, изучению и развитию государственных языков Рес</w:t>
        <w:softHyphen/>
        <w:t>публики Татарстан и других языков в Республике Татарстан.</w:t>
      </w:r>
    </w:p>
    <w:p>
      <w:pPr>
        <w:pStyle w:val="ConsNormal"/>
        <w:keepNext w:val="true"/>
        <w:autoSpaceDE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Normal"/>
        <w:keepNext w:val="true"/>
        <w:autoSpaceDE w:val="true"/>
        <w:ind w:firstLine="709"/>
        <w:jc w:val="both"/>
        <w:rPr/>
      </w:pPr>
      <w:r>
        <w:rPr>
          <w:rFonts w:cs="Times New Roman" w:ascii="Times New Roman" w:hAnsi="Times New Roman"/>
          <w:sz w:val="30"/>
          <w:szCs w:val="30"/>
        </w:rPr>
        <w:t xml:space="preserve">Принятие Закона Республики Татарстан 12 января 2013 года № 1-ЗРТ «Об использовании татарского языка как государственного языка Республики Татарстан» (далее – Закон № 1-ЗРТ) обусловлено необходимостью обеспечения использования татарского языка как государственного языка Республики Татарстан на всей территории Республики Татарстан, обеспечения права граждан на пользование татарским языком как государственным языком Республики Татарстан, защиты и развития татарской языковой культуры, сохранения преемственности исторических традиций письменности татарского народа. </w:t>
      </w:r>
      <w:r>
        <w:rPr>
          <w:rFonts w:cs="Times New Roman" w:ascii="Times New Roman" w:hAnsi="Times New Roman"/>
          <w:bCs/>
          <w:sz w:val="30"/>
          <w:szCs w:val="30"/>
        </w:rPr>
        <w:t xml:space="preserve">Законом № 1-ЗРТ предусматривается, что алфавит татарского языка как государственного языка </w:t>
      </w:r>
      <w:r>
        <w:rPr>
          <w:rFonts w:cs="Times New Roman" w:ascii="Times New Roman" w:hAnsi="Times New Roman"/>
          <w:sz w:val="30"/>
          <w:szCs w:val="30"/>
        </w:rPr>
        <w:t xml:space="preserve">Республики Татарстан строится на графической основе кириллицы. </w:t>
      </w:r>
    </w:p>
    <w:p>
      <w:pPr>
        <w:pStyle w:val="Normal"/>
        <w:keepNext w:val="true"/>
        <w:autoSpaceDE w:val="false"/>
        <w:ind w:firstLine="709"/>
        <w:jc w:val="both"/>
        <w:rPr/>
      </w:pPr>
      <w:r>
        <w:rPr>
          <w:sz w:val="30"/>
          <w:szCs w:val="30"/>
        </w:rPr>
        <w:t xml:space="preserve">В соответствии с положениями Закона Республики Татарстан «Об обращениях граждан в Республике Татарстан» граждане вправе обращаться с предложениями, заявлениями, жалобами на государственных языках Республики Татарстан,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В связи с этим в Законе № 1-ЗРТ предусматривается, что в случае поступления в государственные органы Республики Татарстан, органы местного самоуправления в Республике Татарстан обращений граждан, организаций на татарском языке с использованием знаков латинской или арабской графики, ответы на них даются с использованием </w:t>
      </w:r>
      <w:r>
        <w:rPr>
          <w:bCs/>
          <w:sz w:val="30"/>
          <w:szCs w:val="30"/>
        </w:rPr>
        <w:t xml:space="preserve">татарского языка </w:t>
      </w:r>
      <w:r>
        <w:rPr>
          <w:sz w:val="30"/>
          <w:szCs w:val="30"/>
        </w:rPr>
        <w:t>на графической основе кириллицы. К официальному ответу может быть приложен ответ с использованием знаков латинской или арабской графики.</w:t>
      </w:r>
    </w:p>
    <w:p>
      <w:pPr>
        <w:pStyle w:val="Normal"/>
        <w:keepNext w:val="true"/>
        <w:ind w:firstLine="709"/>
        <w:jc w:val="both"/>
        <w:rPr/>
      </w:pPr>
      <w:r>
        <w:rPr>
          <w:sz w:val="30"/>
          <w:szCs w:val="30"/>
        </w:rPr>
        <w:t>Законом № 1-ЗРТ вводится научно обоснованная оптимальная транскрипция для унификации татарского алфавита с алфавитами тюркских и западно-европейских языков, для изучения исторических традиций татарской письменности. Проблема адекватной транслитерационной передачи восточных и татарских лексем, имен и названий возникает при издании научных трудов, касающихся тюрко-татарского наследия, при подготовке к переизданию письменного и рукописного наследия ряда народов страны, написанного на латинографике, арабографике; при составлении электронных каталогов старотатарских изданий и каталогизации изданий на латинской и арабской графике. Транскрипционные знаки татарского алфавита на основе латинской и арабской график необходимы широкому кругу специалистов, работающих со старопечатными и рукописными источниками на татарском и восточных языках, а также сотрудникам библиотек, архивов, музеев.</w:t>
      </w:r>
    </w:p>
    <w:p>
      <w:pPr>
        <w:pStyle w:val="Normal"/>
        <w:keepNext w:val="true"/>
        <w:ind w:firstLine="709"/>
        <w:jc w:val="both"/>
        <w:rPr>
          <w:sz w:val="30"/>
          <w:szCs w:val="30"/>
        </w:rPr>
      </w:pPr>
      <w:r>
        <w:rPr>
          <w:sz w:val="30"/>
          <w:szCs w:val="30"/>
        </w:rPr>
      </w:r>
    </w:p>
    <w:p>
      <w:pPr>
        <w:pStyle w:val="ConsNormal"/>
        <w:keepNext w:val="true"/>
        <w:autoSpaceDE w:val="true"/>
        <w:ind w:firstLine="709"/>
        <w:jc w:val="both"/>
        <w:rPr/>
      </w:pPr>
      <w:r>
        <w:rPr>
          <w:rFonts w:cs="Times New Roman" w:ascii="Times New Roman" w:hAnsi="Times New Roman"/>
          <w:sz w:val="30"/>
          <w:szCs w:val="30"/>
        </w:rPr>
        <w:t>Закон Республики Татарстан от 20 января 1997 года № 997 «Об упорядочении татарского алфавита» (далее – Закон № 997) принят в целях совершенствования и упорядочения основ построения татарского алфавита и устанавливает количество и обозначение букв татарского алфавита. Закон № 997 признал утратившим силу Указ Пре</w:t>
        <w:softHyphen/>
        <w:t>зидиума Верховного Совета Татарской АССР от 5 мая 1939 года «О переводе татар</w:t>
        <w:softHyphen/>
        <w:t xml:space="preserve">ской письменности с латинизированного алфавита на алфавит на основе русской графики» и установил иное, чем это было сделано в Указе, расположение отдельных букв в татарском алфавите. </w:t>
      </w:r>
    </w:p>
    <w:p>
      <w:pPr>
        <w:pStyle w:val="ConsPlusNormal"/>
        <w:keepNext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keepNext w:val="true"/>
        <w:ind w:firstLine="709"/>
        <w:jc w:val="both"/>
        <w:rPr/>
      </w:pPr>
      <w:r>
        <w:rPr>
          <w:rFonts w:cs="Times New Roman" w:ascii="Times New Roman" w:hAnsi="Times New Roman"/>
          <w:sz w:val="30"/>
          <w:szCs w:val="30"/>
        </w:rPr>
        <w:t>Закон Республики Татарстан от 14 июля 1999 года № 2279 «О свободе совести и о религиозных объединениях» (далее – Закон № 2279) принят в рамках Федерального закона от 26 сентября 1997 года № 125-ФЗ «О свободе совести и о религиозных объединениях» и устанавливает гарантии обеспечения и реализации права человека и гражданина свободно исповедовать любую религию или не исповедовать никакой, заниматься религиозной деятельностью.</w:t>
      </w:r>
    </w:p>
    <w:p>
      <w:pPr>
        <w:pStyle w:val="ConsPlusNormal"/>
        <w:keepNext w:val="true"/>
        <w:ind w:firstLine="709"/>
        <w:jc w:val="both"/>
        <w:rPr/>
      </w:pPr>
      <w:r>
        <w:rPr>
          <w:rFonts w:cs="Times New Roman" w:ascii="Times New Roman" w:hAnsi="Times New Roman"/>
          <w:sz w:val="30"/>
          <w:szCs w:val="30"/>
        </w:rPr>
        <w:t>Закон № 2279 закрепляет правовые основы деятельности религиозных организаций, регламентирует порядок предоставления религиозного образования в Республике Татарстан, предусматривает создание информационного, консультативного, организационного и экспертного государственного органа Республики Татарстан по делам религий.</w:t>
      </w:r>
    </w:p>
    <w:p>
      <w:pPr>
        <w:pStyle w:val="Normal"/>
        <w:keepNext w:val="true"/>
        <w:autoSpaceDE w:val="false"/>
        <w:ind w:firstLine="709"/>
        <w:jc w:val="both"/>
        <w:rPr/>
      </w:pPr>
      <w:r>
        <w:rPr>
          <w:sz w:val="30"/>
          <w:szCs w:val="30"/>
        </w:rPr>
        <w:t xml:space="preserve">Законами Республики Татарстан от 4 августа 2012 года № 64-ЗРТ и </w:t>
        <w:br/>
        <w:t>от 17 июля 2013 года № 65-ЗРТ в целях предупреждения религиозного экстремизма, содействия укреплению внутриконфессионального и межконфессионального согласия внесены изменения в части установления религиозными организациями в соответствии со своими внутренними установлениями условий деятельности священнослужителей и религиозного персонала, а также требований к ним, в том числе в части религиозного образования.</w:t>
      </w:r>
    </w:p>
    <w:p>
      <w:pPr>
        <w:pStyle w:val="Normal"/>
        <w:keepNext w:val="true"/>
        <w:numPr>
          <w:ilvl w:val="0"/>
          <w:numId w:val="0"/>
        </w:numPr>
        <w:autoSpaceDE w:val="false"/>
        <w:ind w:firstLine="709"/>
        <w:jc w:val="both"/>
        <w:outlineLvl w:val="0"/>
        <w:rPr>
          <w:strike/>
          <w:sz w:val="30"/>
          <w:szCs w:val="30"/>
        </w:rPr>
      </w:pPr>
      <w:r>
        <w:rPr>
          <w:strike/>
          <w:sz w:val="30"/>
          <w:szCs w:val="30"/>
        </w:rPr>
      </w:r>
    </w:p>
    <w:p>
      <w:pPr>
        <w:pStyle w:val="ConsNonformat"/>
        <w:keepNext w:val="true"/>
        <w:widowControl/>
        <w:ind w:right="0" w:firstLine="709"/>
        <w:jc w:val="both"/>
        <w:rPr/>
      </w:pPr>
      <w:r>
        <w:rPr>
          <w:rFonts w:cs="Times New Roman" w:ascii="Times New Roman" w:hAnsi="Times New Roman"/>
          <w:sz w:val="30"/>
          <w:szCs w:val="30"/>
        </w:rPr>
        <w:t>Закон Республики Татарстан от 18 июня 1998 года № 1661 «О науке и научной деятельности» (далее – Закон № 1661) обеспечивает реализацию Федерального закона от 23 августа 1996 года № 127-ФЗ «О науке и государственной научно-технической политике» применительно к государственной научно-технической политике на тер</w:t>
        <w:softHyphen/>
        <w:t>ритории Республики Татарстан.</w:t>
      </w:r>
    </w:p>
    <w:p>
      <w:pPr>
        <w:pStyle w:val="ConsTitle"/>
        <w:keepNext w:val="true"/>
        <w:widowControl/>
        <w:ind w:right="0" w:firstLine="709"/>
        <w:jc w:val="both"/>
        <w:rPr/>
      </w:pPr>
      <w:r>
        <w:rPr>
          <w:rFonts w:cs="Times New Roman" w:ascii="Times New Roman" w:hAnsi="Times New Roman"/>
          <w:b w:val="false"/>
          <w:sz w:val="30"/>
          <w:szCs w:val="30"/>
        </w:rPr>
        <w:t>Закон № 1661 регулирует экономические, социальные и иные отношения в сфере науки и научной деятельности, устанавливает гарантии свободы научного и технического творчества, права и обязанности научных работников, порядок создания и управления деятельностью государственных научных организаций Республики Татарстан, предусматривает приоритетное финансирование фундаментальных научных исследований.</w:t>
      </w:r>
    </w:p>
    <w:p>
      <w:pPr>
        <w:pStyle w:val="ConsPlusNormal"/>
        <w:keepNext w:val="true"/>
        <w:ind w:firstLine="709"/>
        <w:jc w:val="both"/>
        <w:rPr/>
      </w:pPr>
      <w:r>
        <w:rPr>
          <w:rFonts w:cs="Times New Roman" w:ascii="Times New Roman" w:hAnsi="Times New Roman"/>
          <w:sz w:val="30"/>
          <w:szCs w:val="30"/>
        </w:rPr>
        <w:t>Закон № 1661 определяет статус Академии наук Республики Татарстан, которая является самоуправляемой организацией, действующей на основе федерального законодательства, законодательства Республики Татарстан и своего устава. Академия наук Республики Татарстан проводит фундаментальные и прикладные исследования по важнейшим проблемам естественных, технических, общественно-гуманитарных наук и участвует в координации научных исследований, выполняемых научными и образовательными организациями высшего и профессионального образования, финансируемых за счет средств бюджета Республики Татарстан, осуществляет координацию с академическими организациями Российской Федерации.</w:t>
      </w:r>
    </w:p>
    <w:p>
      <w:pPr>
        <w:pStyle w:val="ConsPlusNormal"/>
        <w:keepNext w:val="true"/>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autoSpaceDE w:val="false"/>
        <w:ind w:firstLine="709"/>
        <w:jc w:val="both"/>
        <w:outlineLvl w:val="0"/>
        <w:rPr>
          <w:sz w:val="30"/>
          <w:szCs w:val="30"/>
        </w:rPr>
      </w:pPr>
      <w:r>
        <w:rPr>
          <w:sz w:val="30"/>
          <w:szCs w:val="30"/>
        </w:rPr>
        <w:t>Закон Республики Татарстан от 22 июля 2013 года № 68-ЗРТ «Об образовании» (далее – Закон № 68-ЗРТ) разработан в развитие положений Федерального закона от 29 декабря 2012 года № 273-ФЗ «Об образовании в Российской Федерации» и регулирует отношения в сфере образования в Республике Татарстан в пределах полномочий, отнесенных федеральным законодательством к полномочиям субъектов Российской Федерации, применительно к особенностям Республики Татарстан</w:t>
      </w:r>
      <w:r>
        <w:rPr>
          <w:bCs/>
          <w:sz w:val="30"/>
          <w:szCs w:val="30"/>
        </w:rPr>
        <w:t>.</w:t>
      </w:r>
    </w:p>
    <w:p>
      <w:pPr>
        <w:pStyle w:val="Normal"/>
        <w:keepNext w:val="true"/>
        <w:autoSpaceDE w:val="false"/>
        <w:ind w:firstLine="709"/>
        <w:jc w:val="both"/>
        <w:rPr/>
      </w:pPr>
      <w:r>
        <w:rPr>
          <w:sz w:val="30"/>
          <w:szCs w:val="30"/>
        </w:rPr>
        <w:t xml:space="preserve">Законом № 68-ЗРТ </w:t>
      </w:r>
      <w:r>
        <w:rPr>
          <w:bCs/>
          <w:sz w:val="30"/>
          <w:szCs w:val="30"/>
        </w:rPr>
        <w:t>распределены полномочия органов государственной власти Республики Татарстан в сфере образования между Государственным Советом Республики Татарстан, Кабинетом Министров Республики Татарстан и органом исполнительной власти Республики Татарстан, осуществляющим государственное управление в сфере образования (Министерство образования и науки Республики Татарстан).</w:t>
      </w:r>
      <w:r>
        <w:rPr>
          <w:sz w:val="30"/>
          <w:szCs w:val="30"/>
        </w:rPr>
        <w:t xml:space="preserve">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 </w:t>
      </w:r>
    </w:p>
    <w:p>
      <w:pPr>
        <w:pStyle w:val="Normal"/>
        <w:keepNext w:val="true"/>
        <w:autoSpaceDE w:val="false"/>
        <w:ind w:firstLine="709"/>
        <w:jc w:val="both"/>
        <w:rPr/>
      </w:pPr>
      <w:r>
        <w:rPr>
          <w:bCs/>
          <w:sz w:val="30"/>
          <w:szCs w:val="30"/>
        </w:rPr>
        <w:t xml:space="preserve">В соответствии с Законом № 68-ЗРТ граждане имеют возможность получения </w:t>
      </w:r>
      <w:r>
        <w:rPr>
          <w:sz w:val="30"/>
          <w:szCs w:val="30"/>
        </w:rPr>
        <w:t>образования на родном языке в Республике Татарстан не только на уровне дошкольного, начального общего и основного общего образования, гарантированных федеральным законодательством, но и на уровне среднего общего образования. Также законодательно предусмотрено, что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w:t>
      </w:r>
    </w:p>
    <w:p>
      <w:pPr>
        <w:pStyle w:val="Normal"/>
        <w:keepNext w:val="true"/>
        <w:numPr>
          <w:ilvl w:val="0"/>
          <w:numId w:val="0"/>
        </w:numPr>
        <w:autoSpaceDE w:val="false"/>
        <w:ind w:firstLine="709"/>
        <w:jc w:val="both"/>
        <w:outlineLvl w:val="1"/>
        <w:rPr/>
      </w:pPr>
      <w:r>
        <w:rPr>
          <w:sz w:val="30"/>
          <w:szCs w:val="30"/>
        </w:rPr>
        <w:t>Законом № 68-ЗРТ предусмотрены разработка и утверждение Кабинетом Министров Республики Татарстан целевых программ развития образования в Республике Татарстан с учетом социально-экономических, экологических, демографических, этнокультурных и других особенностей.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w:t>
      </w:r>
    </w:p>
    <w:p>
      <w:pPr>
        <w:pStyle w:val="Normal"/>
        <w:keepNext w:val="true"/>
        <w:numPr>
          <w:ilvl w:val="0"/>
          <w:numId w:val="0"/>
        </w:numPr>
        <w:autoSpaceDE w:val="false"/>
        <w:ind w:firstLine="709"/>
        <w:jc w:val="both"/>
        <w:outlineLvl w:val="1"/>
        <w:rPr/>
      </w:pPr>
      <w:r>
        <w:rPr>
          <w:sz w:val="30"/>
          <w:szCs w:val="30"/>
        </w:rPr>
        <w:t>Согласно Закону № 68-ЗРТ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Кабинетом Министров Республики Татарстан. Устанавливающий требования к одежде обучающихся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keepNext w:val="true"/>
        <w:ind w:firstLine="709"/>
        <w:jc w:val="both"/>
        <w:rPr/>
      </w:pPr>
      <w:r>
        <w:rPr>
          <w:sz w:val="30"/>
          <w:szCs w:val="30"/>
        </w:rPr>
        <w:t>Законом № 68-ЗРТ также регулируются инновационная деятельность, государственно-частное партнерство в сфере образования, организация получения образования обучающимися с ограниченными возможностями здоровья, особенности целевого приема (целевого обучения), меры социальной поддержки педагогических работников и другие вопросы в сфере образования.</w:t>
      </w:r>
    </w:p>
    <w:p>
      <w:pPr>
        <w:pStyle w:val="Normal"/>
        <w:keepNext w:val="true"/>
        <w:ind w:firstLine="709"/>
        <w:jc w:val="both"/>
        <w:rPr>
          <w:sz w:val="30"/>
          <w:szCs w:val="30"/>
        </w:rPr>
      </w:pPr>
      <w:r>
        <w:rPr>
          <w:sz w:val="30"/>
          <w:szCs w:val="30"/>
        </w:rPr>
        <w:tab/>
      </w:r>
    </w:p>
    <w:p>
      <w:pPr>
        <w:pStyle w:val="Normal"/>
        <w:keepNext w:val="true"/>
        <w:ind w:firstLine="709"/>
        <w:jc w:val="both"/>
        <w:rPr/>
      </w:pPr>
      <w:r>
        <w:rPr>
          <w:sz w:val="30"/>
          <w:szCs w:val="30"/>
        </w:rPr>
        <w:t>В рамках реализации нового базового Закона Республики Татарстан «Об образовании», в целях приведения законодательных актов Республики Татарстан в соответствие с новым законодательством в сфере образования принят Закон Республики Татарстан от 12 июня 2014 года № 53-ЗРТ «О внесении изменений в отдельные законодательные акты Республики Татарстан», которым внесены изменения в 35 законов Республики Татарстан, в том числе в законы Республики Татарстан «О реализации государственной политики в области содействия занятости населения в Республике Татарстан», «Об адресной социальной поддержке населения в Республике Татарстан», «О государственных языках Республики Татарстан и других языках в Республике Татарстан», «О библиотеках и библиотечном деле», «О профессиональных союзах», «О свободе совести и о религиозных объединениях», иные законы Республики Татарстан, а также в Кодекс Республики Татарстан о муниципальной службе, Экологический и Земельный кодексы Республики Татарстан. Большинство изменений, внесенных в указанные законодательные акты, обеспечивают приведение их терминологии в соответствие с понятиями и терминами, используемыми в Федеральном законе «Об образовании в Российской Федерации» и Законе Республики Татарстан «Об образовании».</w:t>
      </w:r>
    </w:p>
    <w:p>
      <w:pPr>
        <w:pStyle w:val="Normal"/>
        <w:keepNext w:val="true"/>
        <w:ind w:firstLine="709"/>
        <w:jc w:val="both"/>
        <w:rPr/>
      </w:pPr>
      <w:r>
        <w:rPr>
          <w:sz w:val="30"/>
          <w:szCs w:val="30"/>
        </w:rPr>
        <w:t>Во исполнение положений нового базового Закона Республики Татарстан «Об образовании» с сентября 2013 года ежегодно законами Республики Татарстан утверждаются не только нормативы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еспублики Татарстан, но и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w:t>
      </w:r>
    </w:p>
    <w:p>
      <w:pPr>
        <w:pStyle w:val="ConsPlusNormal"/>
        <w:keepNext w:val="true"/>
        <w:ind w:firstLine="709"/>
        <w:jc w:val="both"/>
        <w:rPr/>
      </w:pPr>
      <w:r>
        <w:rPr>
          <w:rFonts w:cs="Times New Roman" w:ascii="Times New Roman" w:hAnsi="Times New Roman"/>
          <w:sz w:val="30"/>
          <w:szCs w:val="30"/>
        </w:rPr>
        <w:t xml:space="preserve">Указом Президента Российской Федерации от 21 октября 2009 года </w:t>
        <w:br/>
        <w:t xml:space="preserve">№ 1172 осуществление государственной поддержки федеральных университетов поручается Правительству Российской Федерации совместно с органами исполнительной власти субъектов Российской Федерации с учетом одобренных программ их развития. Закон Республики Татарстан от 9 июня 2014 года </w:t>
        <w:br/>
        <w:t>№ 48-ЗРТ «</w:t>
      </w:r>
      <w:r>
        <w:rPr>
          <w:rFonts w:cs="Times New Roman" w:ascii="Times New Roman" w:hAnsi="Times New Roman"/>
          <w:sz w:val="30"/>
          <w:szCs w:val="30"/>
          <w:lang w:eastAsia="en-US"/>
        </w:rPr>
        <w:t xml:space="preserve">О государственной поддержке развития образования в федеральном государственном автономном образовательном учреждении высшего профессионального образования «Казанский (Приволжский) федеральный университет»  (далее </w:t>
      </w:r>
      <w:r>
        <w:rPr>
          <w:rFonts w:cs="Times New Roman" w:ascii="Times New Roman" w:hAnsi="Times New Roman"/>
          <w:sz w:val="30"/>
          <w:szCs w:val="30"/>
        </w:rPr>
        <w:t>– Закон № 48-ЗРТ</w:t>
      </w:r>
      <w:r>
        <w:rPr>
          <w:rFonts w:cs="Times New Roman" w:ascii="Times New Roman" w:hAnsi="Times New Roman"/>
          <w:sz w:val="30"/>
          <w:szCs w:val="30"/>
          <w:lang w:eastAsia="en-US"/>
        </w:rPr>
        <w:t xml:space="preserve">) направлен на создание </w:t>
      </w:r>
      <w:r>
        <w:rPr>
          <w:rFonts w:cs="Times New Roman" w:ascii="Times New Roman" w:hAnsi="Times New Roman"/>
          <w:sz w:val="30"/>
          <w:szCs w:val="30"/>
        </w:rPr>
        <w:t>организационных и нормативных правовых условий в Республике Татарстан для обеспечения эффективного участия федерального университета в решении социальных и экономических задач.</w:t>
      </w:r>
    </w:p>
    <w:p>
      <w:pPr>
        <w:pStyle w:val="Normal"/>
        <w:keepNext w:val="true"/>
        <w:tabs>
          <w:tab w:val="clear" w:pos="708"/>
          <w:tab w:val="left" w:pos="993" w:leader="none"/>
        </w:tabs>
        <w:autoSpaceDE w:val="false"/>
        <w:ind w:firstLine="709"/>
        <w:jc w:val="both"/>
        <w:rPr/>
      </w:pPr>
      <w:r>
        <w:rPr>
          <w:sz w:val="30"/>
          <w:szCs w:val="30"/>
        </w:rPr>
        <w:t>Законом № 48-ЗРТ определены полномочия органов государственной власти Республики Татарстан по государственной поддержке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далее – Университет), основные направления государственной поддержки Университета, основные направления взаимодействия органов государственной власти Республики Татарстан и Университета.</w:t>
      </w:r>
    </w:p>
    <w:p>
      <w:pPr>
        <w:pStyle w:val="Normal"/>
        <w:keepNext w:val="true"/>
        <w:ind w:firstLine="709"/>
        <w:jc w:val="both"/>
        <w:rPr>
          <w:sz w:val="30"/>
          <w:szCs w:val="30"/>
        </w:rPr>
      </w:pPr>
      <w:r>
        <w:rPr>
          <w:sz w:val="30"/>
          <w:szCs w:val="30"/>
        </w:rPr>
        <w:t>Объем средств бюджета Республики Татарстан, выделяемых на реализацию государственной программы Республики Татарстан, направленной на поддержку развития образования в Университете, определяется в соответствии с законодательством Российской Федерации и законодательством Республики Татарстан.</w:t>
      </w:r>
      <w:r>
        <w:br w:type="page"/>
      </w:r>
    </w:p>
    <w:p>
      <w:pPr>
        <w:pStyle w:val="Normal"/>
        <w:keepNext w:val="true"/>
        <w:jc w:val="center"/>
        <w:rPr>
          <w:bCs/>
          <w:sz w:val="30"/>
          <w:szCs w:val="30"/>
        </w:rPr>
      </w:pPr>
      <w:r>
        <w:rPr>
          <w:bCs/>
          <w:sz w:val="30"/>
          <w:szCs w:val="30"/>
        </w:rPr>
        <w:t>РАЗДЕЛ V</w:t>
      </w:r>
    </w:p>
    <w:p>
      <w:pPr>
        <w:pStyle w:val="Normal"/>
        <w:keepNext w:val="true"/>
        <w:numPr>
          <w:ilvl w:val="0"/>
          <w:numId w:val="0"/>
        </w:numPr>
        <w:autoSpaceDE w:val="false"/>
        <w:jc w:val="center"/>
        <w:outlineLvl w:val="1"/>
        <w:rPr>
          <w:b/>
          <w:b/>
          <w:bCs/>
          <w:sz w:val="30"/>
          <w:szCs w:val="30"/>
        </w:rPr>
      </w:pPr>
      <w:r>
        <w:rPr>
          <w:b/>
          <w:bCs/>
          <w:sz w:val="30"/>
          <w:szCs w:val="30"/>
        </w:rPr>
      </w:r>
    </w:p>
    <w:p>
      <w:pPr>
        <w:pStyle w:val="Normal"/>
        <w:keepNext w:val="true"/>
        <w:numPr>
          <w:ilvl w:val="0"/>
          <w:numId w:val="0"/>
        </w:numPr>
        <w:autoSpaceDE w:val="false"/>
        <w:jc w:val="center"/>
        <w:outlineLvl w:val="1"/>
        <w:rPr>
          <w:bCs/>
          <w:sz w:val="30"/>
          <w:szCs w:val="30"/>
        </w:rPr>
      </w:pPr>
      <w:r>
        <w:rPr>
          <w:b/>
          <w:bCs/>
          <w:sz w:val="30"/>
          <w:szCs w:val="30"/>
        </w:rPr>
        <w:t>ЗАКОНОДАТЕЛЬНЫЕ ИНИЦИАТИВЫ</w:t>
      </w:r>
    </w:p>
    <w:p>
      <w:pPr>
        <w:pStyle w:val="Normal"/>
        <w:keepNext w:val="true"/>
        <w:numPr>
          <w:ilvl w:val="0"/>
          <w:numId w:val="0"/>
        </w:numPr>
        <w:autoSpaceDE w:val="false"/>
        <w:jc w:val="center"/>
        <w:outlineLvl w:val="1"/>
        <w:rPr>
          <w:b/>
          <w:b/>
          <w:bCs/>
          <w:sz w:val="30"/>
          <w:szCs w:val="30"/>
        </w:rPr>
      </w:pPr>
      <w:r>
        <w:rPr>
          <w:b/>
          <w:bCs/>
          <w:sz w:val="30"/>
          <w:szCs w:val="30"/>
        </w:rPr>
        <w:t>ГОСУДАРСТВЕННОГО СОВЕТА РЕСПУБЛИКИ ТАТАРСТАН</w:t>
      </w:r>
    </w:p>
    <w:p>
      <w:pPr>
        <w:pStyle w:val="Normal"/>
        <w:keepNext w:val="true"/>
        <w:numPr>
          <w:ilvl w:val="0"/>
          <w:numId w:val="0"/>
        </w:numPr>
        <w:autoSpaceDE w:val="false"/>
        <w:jc w:val="center"/>
        <w:outlineLvl w:val="1"/>
        <w:rPr/>
      </w:pPr>
      <w:r>
        <w:rPr>
          <w:b/>
          <w:bCs/>
          <w:sz w:val="30"/>
          <w:szCs w:val="30"/>
        </w:rPr>
        <w:t>В ГОСУДАРСТВЕННОЙ ДУМЕ ФЕДЕРАЛЬНОГО СОБРАНИЯ</w:t>
      </w:r>
    </w:p>
    <w:p>
      <w:pPr>
        <w:pStyle w:val="Normal"/>
        <w:keepNext w:val="true"/>
        <w:numPr>
          <w:ilvl w:val="0"/>
          <w:numId w:val="0"/>
        </w:numPr>
        <w:autoSpaceDE w:val="false"/>
        <w:jc w:val="center"/>
        <w:outlineLvl w:val="1"/>
        <w:rPr>
          <w:b/>
          <w:b/>
          <w:bCs/>
          <w:sz w:val="30"/>
          <w:szCs w:val="30"/>
        </w:rPr>
      </w:pPr>
      <w:r>
        <w:rPr>
          <w:b/>
          <w:bCs/>
          <w:sz w:val="30"/>
          <w:szCs w:val="30"/>
        </w:rPr>
        <w:t>РОССИЙСКОЙ ФЕДЕРАЦИИ</w:t>
      </w:r>
    </w:p>
    <w:p>
      <w:pPr>
        <w:pStyle w:val="Normal"/>
        <w:keepNext w:val="true"/>
        <w:numPr>
          <w:ilvl w:val="0"/>
          <w:numId w:val="0"/>
        </w:numPr>
        <w:autoSpaceDE w:val="false"/>
        <w:ind w:firstLine="720"/>
        <w:jc w:val="center"/>
        <w:outlineLvl w:val="1"/>
        <w:rPr>
          <w:b/>
          <w:b/>
          <w:bCs/>
          <w:sz w:val="30"/>
          <w:szCs w:val="30"/>
        </w:rPr>
      </w:pPr>
      <w:r>
        <w:rPr>
          <w:b/>
          <w:bCs/>
          <w:sz w:val="30"/>
          <w:szCs w:val="30"/>
        </w:rPr>
      </w:r>
    </w:p>
    <w:p>
      <w:pPr>
        <w:pStyle w:val="Normal"/>
        <w:keepNext w:val="true"/>
        <w:numPr>
          <w:ilvl w:val="0"/>
          <w:numId w:val="0"/>
        </w:numPr>
        <w:autoSpaceDE w:val="false"/>
        <w:ind w:firstLine="709"/>
        <w:jc w:val="both"/>
        <w:outlineLvl w:val="1"/>
        <w:rPr/>
      </w:pPr>
      <w:r>
        <w:rPr>
          <w:bCs/>
          <w:sz w:val="30"/>
          <w:szCs w:val="30"/>
        </w:rPr>
        <w:t>Субъекты Российской Федерации активно реализуют получившее закре</w:t>
        <w:softHyphen/>
        <w:t xml:space="preserve">пление в </w:t>
      </w:r>
      <w:hyperlink r:id="rId119">
        <w:r>
          <w:rPr>
            <w:rStyle w:val="InternetLink"/>
            <w:sz w:val="30"/>
            <w:szCs w:val="30"/>
          </w:rPr>
          <w:t>Конституции</w:t>
        </w:r>
      </w:hyperlink>
      <w:r>
        <w:rPr>
          <w:bCs/>
          <w:sz w:val="30"/>
          <w:szCs w:val="30"/>
        </w:rPr>
        <w:t xml:space="preserve"> Российской Федерации право законодательной инициа</w:t>
        <w:softHyphen/>
        <w:t>тивы в Государственной Думе Федерального Собрания Российской Федерации. Осуществление субъектами Российской Федерации права законодательной инициативы в Государственной Думе Федерального Собрания Российской Федерации обусловлено насущной необходимостью разрешения тех вопросов, которые субъекты не имеют правовой возможности решать на региональном уровне.</w:t>
      </w:r>
    </w:p>
    <w:p>
      <w:pPr>
        <w:pStyle w:val="Normal"/>
        <w:keepNext w:val="true"/>
        <w:numPr>
          <w:ilvl w:val="0"/>
          <w:numId w:val="0"/>
        </w:numPr>
        <w:autoSpaceDE w:val="false"/>
        <w:ind w:firstLine="709"/>
        <w:jc w:val="both"/>
        <w:outlineLvl w:val="1"/>
        <w:rPr/>
      </w:pPr>
      <w:r>
        <w:rPr>
          <w:bCs/>
          <w:sz w:val="30"/>
          <w:szCs w:val="30"/>
        </w:rPr>
        <w:t>Так, Государственным Советом Республики Татарстан в Государственную Думу Федерального Собрания Российской Федерации в порядке законодательной инициативы внесено 76 проектов феде</w:t>
        <w:softHyphen/>
        <w:t>ральных законов, из них 8 стали федеральными законами:</w:t>
      </w:r>
    </w:p>
    <w:p>
      <w:pPr>
        <w:pStyle w:val="Normal"/>
        <w:keepNext w:val="true"/>
        <w:autoSpaceDE w:val="false"/>
        <w:ind w:firstLine="709"/>
        <w:jc w:val="both"/>
        <w:rPr/>
      </w:pPr>
      <w:r>
        <w:rPr>
          <w:rFonts w:eastAsia="Calibri"/>
          <w:sz w:val="30"/>
          <w:szCs w:val="30"/>
        </w:rPr>
        <w:t xml:space="preserve">1. Федеральный </w:t>
      </w:r>
      <w:hyperlink r:id="rId120">
        <w:r>
          <w:rPr>
            <w:rStyle w:val="InternetLink"/>
            <w:rFonts w:eastAsia="Calibri"/>
            <w:sz w:val="30"/>
            <w:szCs w:val="30"/>
          </w:rPr>
          <w:t>закон</w:t>
        </w:r>
      </w:hyperlink>
      <w:r>
        <w:rPr>
          <w:rFonts w:eastAsia="Calibri"/>
          <w:sz w:val="30"/>
          <w:szCs w:val="30"/>
        </w:rPr>
        <w:t xml:space="preserve"> от 18 апреля 2005 года № 34-ФЗ «О внесении изменений в статью 85 Федерального закона «Об общих принципах организации местного самоуправления в Российской Федерации» предусматривает предоставление права органам государственной власти субъектов Российской Федерации до 31 марта 2005 года определять порядок избрания глав вновь образованных муниципальных образований в переходный период, предусмотренный Федеральным </w:t>
      </w:r>
      <w:hyperlink r:id="rId121">
        <w:r>
          <w:rPr>
            <w:rStyle w:val="InternetLink"/>
            <w:rFonts w:eastAsia="Calibri"/>
            <w:sz w:val="30"/>
            <w:szCs w:val="30"/>
          </w:rPr>
          <w:t>законом</w:t>
        </w:r>
      </w:hyperlink>
      <w:r>
        <w:rPr>
          <w:rFonts w:eastAsia="Calibri"/>
          <w:sz w:val="30"/>
          <w:szCs w:val="30"/>
        </w:rPr>
        <w:t xml:space="preserve"> «Об общих принципах организации местного самоуправления в Российской Федерации», если в порядке, установленном в Федеральном законе, не принято решение о проведении референдума (схода граждан) по вопросу о структуре органов местного самоуправления (постановление Государственного Совета Республики Татарстан от 26 января 2005 года          № 925-III ГС).</w:t>
      </w:r>
    </w:p>
    <w:p>
      <w:pPr>
        <w:pStyle w:val="Normal"/>
        <w:keepNext w:val="true"/>
        <w:autoSpaceDE w:val="false"/>
        <w:ind w:firstLine="709"/>
        <w:jc w:val="both"/>
        <w:rPr/>
      </w:pPr>
      <w:r>
        <w:rPr>
          <w:rFonts w:eastAsia="Calibri"/>
          <w:sz w:val="30"/>
          <w:szCs w:val="30"/>
        </w:rPr>
        <w:t xml:space="preserve">2. Федеральный </w:t>
      </w:r>
      <w:hyperlink r:id="rId122">
        <w:r>
          <w:rPr>
            <w:rStyle w:val="InternetLink"/>
            <w:rFonts w:eastAsia="Calibri"/>
            <w:sz w:val="30"/>
            <w:szCs w:val="30"/>
          </w:rPr>
          <w:t>закон</w:t>
        </w:r>
      </w:hyperlink>
      <w:r>
        <w:rPr>
          <w:rFonts w:eastAsia="Calibri"/>
          <w:sz w:val="30"/>
          <w:szCs w:val="30"/>
        </w:rPr>
        <w:t xml:space="preserve"> от 21 июля 2005 года № 104-ФЗ «О внесении изменений в Закон Российской Федерации «Об организации страхового дела в Российской Федерации». Данный Федеральный </w:t>
      </w:r>
      <w:hyperlink r:id="rId123">
        <w:r>
          <w:rPr>
            <w:rStyle w:val="InternetLink"/>
            <w:rFonts w:eastAsia="Calibri"/>
            <w:sz w:val="30"/>
            <w:szCs w:val="30"/>
          </w:rPr>
          <w:t>закон</w:t>
        </w:r>
      </w:hyperlink>
      <w:r>
        <w:rPr>
          <w:rFonts w:eastAsia="Calibri"/>
          <w:sz w:val="30"/>
          <w:szCs w:val="30"/>
        </w:rPr>
        <w:t xml:space="preserve"> призван устранить противоречие Закона Российской Федерации с нормами действующего законодательства и направлен на развитие страхового рынка в Российской Федерации. В действующей на то время редакции </w:t>
      </w:r>
      <w:hyperlink r:id="rId124">
        <w:r>
          <w:rPr>
            <w:rStyle w:val="InternetLink"/>
            <w:rFonts w:eastAsia="Calibri"/>
            <w:sz w:val="30"/>
            <w:szCs w:val="30"/>
          </w:rPr>
          <w:t>Закона</w:t>
        </w:r>
      </w:hyperlink>
      <w:r>
        <w:rPr>
          <w:rFonts w:eastAsia="Calibri"/>
          <w:sz w:val="30"/>
          <w:szCs w:val="30"/>
        </w:rPr>
        <w:t xml:space="preserve"> Российской Федерации не содержалось указаний на то, что именно считать частичным совпадением фирменного наименования: слог, слово либо только собственно наименование юридического лица, представляющее собой словесное и (или) цифровое обозначение (название предметов, имена, фамилии людей и т.д.), направленное на индивидуализацию данной организации в среде юридических лиц с одинаковым характером (предметом, целью) деятельности (в данном случае страховой деятельности) (постановление Государственного Совета Республики Татарстан от 29 апреля 2005 года № 1203-III ГС).</w:t>
      </w:r>
    </w:p>
    <w:p>
      <w:pPr>
        <w:pStyle w:val="Normal"/>
        <w:keepNext w:val="true"/>
        <w:autoSpaceDE w:val="false"/>
        <w:ind w:firstLine="709"/>
        <w:jc w:val="both"/>
        <w:rPr/>
      </w:pPr>
      <w:r>
        <w:rPr>
          <w:rFonts w:eastAsia="Calibri"/>
          <w:sz w:val="30"/>
          <w:szCs w:val="30"/>
        </w:rPr>
        <w:t xml:space="preserve">3. Федеральный </w:t>
      </w:r>
      <w:hyperlink r:id="rId125">
        <w:r>
          <w:rPr>
            <w:rStyle w:val="InternetLink"/>
            <w:rFonts w:eastAsia="Calibri"/>
            <w:sz w:val="30"/>
            <w:szCs w:val="30"/>
          </w:rPr>
          <w:t>закон</w:t>
        </w:r>
      </w:hyperlink>
      <w:r>
        <w:rPr>
          <w:rFonts w:eastAsia="Calibri"/>
          <w:sz w:val="30"/>
          <w:szCs w:val="30"/>
        </w:rPr>
        <w:t xml:space="preserve"> от 19 июня 2007 года № 104-ФЗ «О внесении изменения в статью 38 Закона Российской Федерации «Об учреждениях и органах, исполняющих уголовные наказания в виде лишения свободы» предоставил право уполномоченным по правам человека в субъектах Российской Федерации посещать без специального разрешения для осуществления контроля учреждения, исполняющие наказания, и следственные изоляторы (постановление Государственного Совета Республики Татарстан от 31 января 2007 года     № 2696-III ГС).</w:t>
      </w:r>
    </w:p>
    <w:p>
      <w:pPr>
        <w:pStyle w:val="Normal"/>
        <w:keepNext w:val="true"/>
        <w:autoSpaceDE w:val="false"/>
        <w:ind w:firstLine="709"/>
        <w:jc w:val="both"/>
        <w:rPr/>
      </w:pPr>
      <w:r>
        <w:rPr>
          <w:rFonts w:eastAsia="Calibri"/>
          <w:sz w:val="30"/>
          <w:szCs w:val="30"/>
        </w:rPr>
        <w:t xml:space="preserve">4. Федеральный </w:t>
      </w:r>
      <w:hyperlink r:id="rId126">
        <w:r>
          <w:rPr>
            <w:rStyle w:val="InternetLink"/>
            <w:rFonts w:eastAsia="Calibri"/>
            <w:sz w:val="30"/>
            <w:szCs w:val="30"/>
          </w:rPr>
          <w:t>закон</w:t>
        </w:r>
      </w:hyperlink>
      <w:r>
        <w:rPr>
          <w:rFonts w:eastAsia="Calibri"/>
          <w:sz w:val="30"/>
          <w:szCs w:val="30"/>
        </w:rPr>
        <w:t xml:space="preserve"> от 21 июня 2007 года № 111-ФЗ «О внесении изменения в статью 1 Федерального закона «Об общем числе мировых судей и количестве судебных участков в субъектах Российской Федерации». На территории республики дополнительно создан 31 судебный участок. В результате количество мировых судей доведено до 199, при этом средняя численность населения на одном судебном участке снизилась по республике до 18,9 тысячи человек (средний показатель для диапазона от 15 до 23 тысяч человек на один судебный участок равняется 19 тысячам). Именно в целях уменьшения расчетного количества граждан, обслуживаемых одним судебным участком, а значит, и служебной нагрузки мировых судей внесены изменения в вышеуказанный Федеральный закон (постановление Государственного Совета Республики Татарстан от 25 мая 2006 года № 2227-III ГС).</w:t>
      </w:r>
    </w:p>
    <w:p>
      <w:pPr>
        <w:pStyle w:val="Normal"/>
        <w:keepNext w:val="true"/>
        <w:numPr>
          <w:ilvl w:val="0"/>
          <w:numId w:val="0"/>
        </w:numPr>
        <w:autoSpaceDE w:val="false"/>
        <w:ind w:firstLine="709"/>
        <w:jc w:val="both"/>
        <w:outlineLvl w:val="0"/>
        <w:rPr>
          <w:iCs/>
          <w:sz w:val="30"/>
          <w:szCs w:val="30"/>
        </w:rPr>
      </w:pPr>
      <w:r>
        <w:rPr>
          <w:bCs/>
          <w:sz w:val="30"/>
          <w:szCs w:val="30"/>
        </w:rPr>
        <w:t>5. Федеральный закон от 8 декабря 2010 года № 338-ФЗ «</w:t>
      </w:r>
      <w:r>
        <w:rPr>
          <w:iCs/>
          <w:sz w:val="30"/>
          <w:szCs w:val="30"/>
        </w:rPr>
        <w:t>О внесении из</w:t>
        <w:softHyphen/>
        <w:t>менений в статьи 1 и 5 Федерального закона «О мировых судьях в Российской Федерации» и статью 6 Закона Российской Федерации «О статусе судей в Российской Федерации»</w:t>
      </w:r>
      <w:r>
        <w:rPr>
          <w:bCs/>
          <w:sz w:val="30"/>
          <w:szCs w:val="30"/>
        </w:rPr>
        <w:t xml:space="preserve"> предусматривает, что к мировым судьям и кандидатам на должность мировых судей предъявляются требования, которые в соответствии с </w:t>
      </w:r>
      <w:hyperlink r:id="rId127">
        <w:r>
          <w:rPr>
            <w:rStyle w:val="InternetLink"/>
            <w:sz w:val="30"/>
            <w:szCs w:val="30"/>
          </w:rPr>
          <w:t>Законом</w:t>
        </w:r>
      </w:hyperlink>
      <w:r>
        <w:rPr>
          <w:sz w:val="30"/>
          <w:szCs w:val="30"/>
        </w:rPr>
        <w:t xml:space="preserve"> </w:t>
      </w:r>
      <w:r>
        <w:rPr>
          <w:bCs/>
          <w:sz w:val="30"/>
          <w:szCs w:val="30"/>
        </w:rPr>
        <w:t>Российской Федерации «О статусе судей в Российской Федерации» предъявляются к судьям и кандидатам на должность судей, с учетом положений настоящего Федерального закона (постановление Государственного Совета Республики Татарстан от 22 апреля 2010 года № 898-IV ГС).</w:t>
      </w:r>
    </w:p>
    <w:p>
      <w:pPr>
        <w:pStyle w:val="Normal"/>
        <w:keepNext w:val="true"/>
        <w:ind w:firstLine="709"/>
        <w:jc w:val="both"/>
        <w:rPr>
          <w:bCs/>
          <w:sz w:val="30"/>
          <w:szCs w:val="30"/>
          <w:lang w:val="tt-RU"/>
        </w:rPr>
      </w:pPr>
      <w:r>
        <w:rPr>
          <w:bCs/>
          <w:sz w:val="30"/>
          <w:szCs w:val="30"/>
        </w:rPr>
        <w:t xml:space="preserve">6. Федеральный закон от </w:t>
      </w:r>
      <w:r>
        <w:rPr>
          <w:sz w:val="30"/>
          <w:szCs w:val="30"/>
        </w:rPr>
        <w:t>16 ноября 2011 года № 320-ФЗ</w:t>
      </w:r>
      <w:r>
        <w:rPr>
          <w:bCs/>
          <w:sz w:val="30"/>
          <w:szCs w:val="30"/>
        </w:rPr>
        <w:t xml:space="preserve"> «О внесении изменений в статью 251 части второй Налогового кодекса Российской Федерации» </w:t>
      </w:r>
      <w:r>
        <w:rPr>
          <w:sz w:val="30"/>
          <w:szCs w:val="30"/>
        </w:rPr>
        <w:t xml:space="preserve">в целях обеспечения сохранности жилищного фонда и реформирования жилищно-коммунального хозяйства исключил из налогооблагаемой базы средства собственников помещений в многоквартирных домах, поступающие управляющим организациям, товариществам собственников жилья, жилищным и иным специализированным потребительским кооперативам на проведение капитального ремонта многоквартирных домов, тем самым освободив их в указанной части от налога на прибыль организаций </w:t>
      </w:r>
      <w:r>
        <w:rPr>
          <w:bCs/>
          <w:sz w:val="30"/>
          <w:szCs w:val="30"/>
        </w:rPr>
        <w:t xml:space="preserve">(постановления Государственного Совета Республики Татарстан </w:t>
      </w:r>
      <w:r>
        <w:rPr>
          <w:sz w:val="30"/>
          <w:szCs w:val="30"/>
        </w:rPr>
        <w:t>от 24 сен</w:t>
        <w:softHyphen/>
        <w:t>тября 2009 года № 400-IV ГС</w:t>
      </w:r>
      <w:r>
        <w:rPr>
          <w:bCs/>
          <w:sz w:val="30"/>
          <w:szCs w:val="30"/>
        </w:rPr>
        <w:t xml:space="preserve"> и от 8 июля 2010 года № 1069-</w:t>
      </w:r>
      <w:r>
        <w:rPr>
          <w:bCs/>
          <w:sz w:val="30"/>
          <w:szCs w:val="30"/>
          <w:lang w:val="en-US"/>
        </w:rPr>
        <w:t>IV</w:t>
      </w:r>
      <w:r>
        <w:rPr>
          <w:bCs/>
          <w:sz w:val="30"/>
          <w:szCs w:val="30"/>
        </w:rPr>
        <w:t xml:space="preserve"> ГС).</w:t>
      </w:r>
    </w:p>
    <w:p>
      <w:pPr>
        <w:pStyle w:val="Normal"/>
        <w:keepNext w:val="true"/>
        <w:numPr>
          <w:ilvl w:val="0"/>
          <w:numId w:val="0"/>
        </w:numPr>
        <w:autoSpaceDE w:val="false"/>
        <w:ind w:firstLine="709"/>
        <w:jc w:val="both"/>
        <w:outlineLvl w:val="0"/>
        <w:rPr>
          <w:iCs/>
          <w:sz w:val="30"/>
          <w:szCs w:val="30"/>
        </w:rPr>
      </w:pPr>
      <w:r>
        <w:rPr>
          <w:bCs/>
          <w:sz w:val="30"/>
          <w:szCs w:val="30"/>
        </w:rPr>
        <w:t>7. Федеральный закон от 12 ноября 2012 года № 184-ФЗ «</w:t>
      </w:r>
      <w:r>
        <w:rPr>
          <w:iCs/>
          <w:sz w:val="30"/>
          <w:szCs w:val="30"/>
        </w:rPr>
        <w:t>О внесении из</w:t>
        <w:softHyphen/>
        <w:t>менения в статью 1 Федерального закона «Об общем числе мировых судей и количестве судебных участков в субъектах Россий</w:t>
        <w:softHyphen/>
        <w:t xml:space="preserve">ской Федерации» </w:t>
      </w:r>
      <w:r>
        <w:rPr>
          <w:rFonts w:eastAsia="Calibri"/>
          <w:sz w:val="30"/>
          <w:szCs w:val="30"/>
        </w:rPr>
        <w:t xml:space="preserve">(об увеличении числа мировых судей в Республике Татарстан) </w:t>
      </w:r>
      <w:r>
        <w:rPr>
          <w:bCs/>
          <w:sz w:val="30"/>
          <w:szCs w:val="30"/>
        </w:rPr>
        <w:t>(по</w:t>
        <w:softHyphen/>
        <w:t>становление Госу</w:t>
        <w:softHyphen/>
        <w:t>дарственного Совета Республики Татарстан от 25 ноября 2011 года                   № 1932-IV ГС).</w:t>
      </w:r>
    </w:p>
    <w:p>
      <w:pPr>
        <w:pStyle w:val="Normal"/>
        <w:keepNext w:val="true"/>
        <w:autoSpaceDE w:val="false"/>
        <w:ind w:firstLine="709"/>
        <w:jc w:val="both"/>
        <w:rPr>
          <w:iCs/>
          <w:sz w:val="30"/>
          <w:szCs w:val="30"/>
        </w:rPr>
      </w:pPr>
      <w:r>
        <w:rPr>
          <w:bCs/>
          <w:sz w:val="30"/>
          <w:szCs w:val="30"/>
        </w:rPr>
        <w:t xml:space="preserve">8. Федеральный закон от </w:t>
      </w:r>
      <w:r>
        <w:rPr>
          <w:rFonts w:eastAsia="Calibri"/>
          <w:sz w:val="30"/>
          <w:szCs w:val="30"/>
        </w:rPr>
        <w:t>25 ноября 2013 года № 316-ФЗ «О внесении изменений в статьи 7.19 и 9.11 Кодекса Российской Федерации об административных правонарушениях» п</w:t>
      </w:r>
      <w:r>
        <w:rPr>
          <w:bCs/>
          <w:sz w:val="30"/>
          <w:szCs w:val="30"/>
        </w:rPr>
        <w:t xml:space="preserve">редусматривает </w:t>
      </w:r>
      <w:r>
        <w:rPr>
          <w:rFonts w:eastAsia="Calibri"/>
          <w:sz w:val="30"/>
          <w:szCs w:val="30"/>
        </w:rPr>
        <w:t xml:space="preserve">усиление административной ответственности по фактам искажения гражданами, юридическими лицами и должностными лицами показаний приборов учета расходов ресурсов </w:t>
      </w:r>
      <w:r>
        <w:rPr>
          <w:bCs/>
          <w:sz w:val="30"/>
          <w:szCs w:val="30"/>
        </w:rPr>
        <w:t>(по</w:t>
        <w:softHyphen/>
        <w:t>становление Госу</w:t>
        <w:softHyphen/>
        <w:t>дарственного Совета Республики Татарстан от 24 декабря 2012 года № 2619-IV ГС).</w:t>
      </w:r>
    </w:p>
    <w:p>
      <w:pPr>
        <w:pStyle w:val="Normal"/>
        <w:keepNext w:val="true"/>
        <w:autoSpaceDE w:val="false"/>
        <w:ind w:firstLine="709"/>
        <w:jc w:val="both"/>
        <w:rPr>
          <w:bCs/>
          <w:iCs/>
          <w:sz w:val="30"/>
          <w:szCs w:val="30"/>
        </w:rPr>
      </w:pPr>
      <w:r>
        <w:rPr>
          <w:bCs/>
          <w:iCs/>
          <w:sz w:val="30"/>
          <w:szCs w:val="30"/>
        </w:rPr>
      </w:r>
    </w:p>
    <w:p>
      <w:pPr>
        <w:pStyle w:val="Normal"/>
        <w:keepNext w:val="true"/>
        <w:autoSpaceDE w:val="false"/>
        <w:ind w:firstLine="709"/>
        <w:jc w:val="both"/>
        <w:rPr/>
      </w:pPr>
      <w:r>
        <w:rPr>
          <w:bCs/>
          <w:sz w:val="30"/>
          <w:szCs w:val="30"/>
        </w:rPr>
        <w:t>6 проектов федеральных законов находятся на различных стадиях рас</w:t>
        <w:softHyphen/>
        <w:t>смотрения в Государственной Думе Федерального Собрания Российской Фе</w:t>
        <w:softHyphen/>
        <w:t>дерации:</w:t>
      </w:r>
    </w:p>
    <w:p>
      <w:pPr>
        <w:pStyle w:val="Normal"/>
        <w:keepNext w:val="true"/>
        <w:autoSpaceDE w:val="false"/>
        <w:ind w:firstLine="709"/>
        <w:jc w:val="both"/>
        <w:rPr/>
      </w:pPr>
      <w:r>
        <w:rPr>
          <w:sz w:val="30"/>
          <w:szCs w:val="30"/>
        </w:rPr>
        <w:t xml:space="preserve"> </w:t>
      </w:r>
      <w:r>
        <w:rPr>
          <w:sz w:val="30"/>
          <w:szCs w:val="30"/>
        </w:rPr>
        <w:t>1</w:t>
      </w:r>
      <w:r>
        <w:rPr>
          <w:rFonts w:eastAsia="Calibri"/>
          <w:sz w:val="30"/>
          <w:szCs w:val="30"/>
        </w:rPr>
        <w:t>. № 493433-4 «О внесении изменений в некоторые законодательные акты Российской Федерации» (постановление Государственного Совета Республики Татарстан от 5 июля 2007 года № 3022-III ГС). Данный проект федерального закона устанавливает отнесение к расходным обязательствам Российской Федерации мер по социальной поддержке граждан,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а также граждан, награжденных орденами и медалями СССР за самоотверженный труд в период Великой Отечественной войны (тружеников тыла), а также перечень мер социальной поддержки указанной категории граждан.</w:t>
      </w:r>
    </w:p>
    <w:p>
      <w:pPr>
        <w:pStyle w:val="Normal"/>
        <w:keepNext w:val="true"/>
        <w:ind w:firstLine="709"/>
        <w:jc w:val="both"/>
        <w:rPr/>
      </w:pPr>
      <w:r>
        <w:rPr>
          <w:sz w:val="30"/>
          <w:szCs w:val="30"/>
        </w:rPr>
        <w:t xml:space="preserve"> </w:t>
      </w:r>
      <w:r>
        <w:rPr>
          <w:sz w:val="30"/>
          <w:szCs w:val="30"/>
        </w:rPr>
        <w:t>2. № 481349-5</w:t>
      </w:r>
      <w:r>
        <w:rPr>
          <w:sz w:val="30"/>
          <w:szCs w:val="30"/>
          <w:lang w:val="tt-RU"/>
        </w:rPr>
        <w:t xml:space="preserve"> </w:t>
      </w:r>
      <w:r>
        <w:rPr>
          <w:sz w:val="30"/>
          <w:szCs w:val="30"/>
        </w:rPr>
        <w:t>«О внесении изменений в Федеральный закон «О садо</w:t>
        <w:softHyphen/>
        <w:t xml:space="preserve">водческих, огороднических и дачных некоммерческих объединениях граждан» (постановление </w:t>
      </w:r>
      <w:r>
        <w:rPr>
          <w:bCs/>
          <w:sz w:val="30"/>
          <w:szCs w:val="30"/>
        </w:rPr>
        <w:t xml:space="preserve">Государственного Совета Республики Татарстан </w:t>
      </w:r>
      <w:r>
        <w:rPr>
          <w:sz w:val="30"/>
          <w:szCs w:val="30"/>
        </w:rPr>
        <w:t>от 23 декабря 2010 года № 1438-</w:t>
      </w:r>
      <w:r>
        <w:rPr>
          <w:sz w:val="30"/>
          <w:szCs w:val="30"/>
          <w:lang w:val="en-US"/>
        </w:rPr>
        <w:t>IV</w:t>
      </w:r>
      <w:r>
        <w:rPr>
          <w:sz w:val="30"/>
          <w:szCs w:val="30"/>
        </w:rPr>
        <w:t xml:space="preserve"> ГС). Проект федерального закона подготовлен в целях актуализации отдельных положений указанного Федерального закона, а также усиления поддержки садоводческих, огороднических и дачных неком</w:t>
        <w:softHyphen/>
        <w:t>мерческих объединений граждан. Проектом в целях восполнения сущест</w:t>
        <w:softHyphen/>
        <w:t>вующего пробела в правовом регулировании вводятся новые положения, ка</w:t>
        <w:softHyphen/>
        <w:t>сающиеся оборота земельных участков, относящихся к имуществу общего пользования садоводческих, огороднических и дачных некоммерческих объ</w:t>
        <w:softHyphen/>
        <w:t>единений граждан. Предлагается установить, что земельные участки, отно</w:t>
        <w:softHyphen/>
        <w:t>сящиеся к имуществу общего пользования, могут быть разделены между чле</w:t>
        <w:softHyphen/>
        <w:t>нами садоводческого, огороднического или дачного некоммерческого объединения на основании решения общего собрания членов садоводческого, огороднического или дачного некоммерческого объединения только при условии корректировки в установленном порядке генерального плана или проекта организации застройки территории объединения. Проект также содержит положения, направленные на уточнение компетенции правления садоводческого, огороднического и дачного некоммерческого объединения граждан и повышение ответственности председателя правления перед членами такого объединения.</w:t>
      </w:r>
    </w:p>
    <w:p>
      <w:pPr>
        <w:pStyle w:val="Normal"/>
        <w:keepNext w:val="true"/>
        <w:ind w:firstLine="709"/>
        <w:jc w:val="both"/>
        <w:rPr>
          <w:b/>
          <w:b/>
          <w:sz w:val="30"/>
          <w:szCs w:val="30"/>
        </w:rPr>
      </w:pPr>
      <w:r>
        <w:rPr>
          <w:sz w:val="30"/>
          <w:szCs w:val="30"/>
        </w:rPr>
        <w:t xml:space="preserve">3. № 84590-6 «О внесении изменений в отдельные законодательные акты Российской Федерации» (постановление Государственного Совета Республики Татарстан от 28 мая 2012 года № 2198-IV ГС). Проект федерального закона направлен на совершенствование законодательства в целях повышения эффективности защиты прав и свобод человека и гражданина и вносит изменения в Уголовно-процессуальный кодекс Российской Федерации, Кодекс Российской Федерации об административных правонарушениях и Федеральный закон </w:t>
        <w:br/>
        <w:t>«О прокуратуре Российской Федерации» для повышения эффективности правовых институтов и механизмов прокурорского надзора в уголовном судопроизводстве в целях усиления борьбы с преступностью, укрепления правозащитной функции прокуратуры.</w:t>
      </w:r>
    </w:p>
    <w:p>
      <w:pPr>
        <w:pStyle w:val="Normal"/>
        <w:keepNext w:val="true"/>
        <w:ind w:firstLine="709"/>
        <w:jc w:val="both"/>
        <w:rPr/>
      </w:pPr>
      <w:r>
        <w:rPr>
          <w:sz w:val="30"/>
          <w:szCs w:val="30"/>
        </w:rPr>
        <w:t>Законопроектом предусматривается восстановление существовавшего ранее полномочия прокурора по возбуждению уголовного дела, что послужит определенной гарантией необходимого реагирования в случаях вынесения незаконных и необоснованных постановлений об отказе в возбуждении уголовного дела, а также в случаях, когда в результате проверки исполнения законов выявлены нарушения, имеющие признаки состава преступления.</w:t>
      </w:r>
    </w:p>
    <w:p>
      <w:pPr>
        <w:pStyle w:val="Normal"/>
        <w:keepNext w:val="true"/>
        <w:ind w:firstLine="709"/>
        <w:jc w:val="both"/>
        <w:rPr/>
      </w:pPr>
      <w:r>
        <w:rPr>
          <w:sz w:val="30"/>
          <w:szCs w:val="30"/>
        </w:rPr>
        <w:t>На усиление гарантии соблюдения прав граждан при осуществлении уголовного судопроизводства направлены также изменения, согласно которым расширяются надзорные полномочия прокурора при принятии решения о законности заключения лица под стражу, предоставляется право требовать от органов дознания и следственных органов устранения нарушений феде</w:t>
        <w:softHyphen/>
        <w:t xml:space="preserve">рального законодательства, допущенных на досудебной стадии уголовного судопроизводства и др. </w:t>
      </w:r>
    </w:p>
    <w:p>
      <w:pPr>
        <w:pStyle w:val="Normal"/>
        <w:keepNext w:val="true"/>
        <w:ind w:firstLine="709"/>
        <w:jc w:val="both"/>
        <w:rPr/>
      </w:pPr>
      <w:r>
        <w:rPr>
          <w:sz w:val="30"/>
          <w:szCs w:val="30"/>
        </w:rPr>
        <w:t xml:space="preserve"> </w:t>
      </w:r>
      <w:r>
        <w:rPr>
          <w:sz w:val="30"/>
          <w:szCs w:val="30"/>
        </w:rPr>
        <w:t>Законопроектом предусмотрено также внесение изменения в Кодекс Российской Федерации об административных правонарушениях, направлен</w:t>
        <w:softHyphen/>
        <w:t>ного на своевременное принятие мер прокурорского реагирования по соблю</w:t>
        <w:softHyphen/>
        <w:t>дению конституционных прав граждан, в отношении которых применена такая мера пресечения, как административное задержание.</w:t>
      </w:r>
    </w:p>
    <w:p>
      <w:pPr>
        <w:pStyle w:val="Normal"/>
        <w:keepNext w:val="true"/>
        <w:ind w:firstLine="709"/>
        <w:jc w:val="both"/>
        <w:rPr/>
      </w:pPr>
      <w:r>
        <w:rPr>
          <w:sz w:val="30"/>
          <w:szCs w:val="30"/>
        </w:rPr>
        <w:t>4. № 223299-6 «</w:t>
      </w:r>
      <w:r>
        <w:rPr>
          <w:bCs/>
          <w:sz w:val="30"/>
          <w:szCs w:val="30"/>
        </w:rPr>
        <w:t>О внесении изменений в статью 14.43 Кодекса Российской Федерации</w:t>
      </w:r>
      <w:r>
        <w:rPr>
          <w:sz w:val="30"/>
          <w:szCs w:val="30"/>
        </w:rPr>
        <w:t xml:space="preserve"> </w:t>
      </w:r>
      <w:r>
        <w:rPr>
          <w:bCs/>
          <w:sz w:val="30"/>
          <w:szCs w:val="30"/>
        </w:rPr>
        <w:t>об административных правонарушениях</w:t>
      </w:r>
      <w:r>
        <w:rPr>
          <w:sz w:val="30"/>
          <w:szCs w:val="30"/>
        </w:rPr>
        <w:t xml:space="preserve"> (постановление </w:t>
      </w:r>
      <w:r>
        <w:rPr>
          <w:bCs/>
          <w:sz w:val="30"/>
          <w:szCs w:val="30"/>
        </w:rPr>
        <w:t xml:space="preserve">Государственного Совета Республики Татарстан </w:t>
      </w:r>
      <w:r>
        <w:rPr>
          <w:sz w:val="30"/>
          <w:szCs w:val="30"/>
        </w:rPr>
        <w:t xml:space="preserve">от 31 января 2013 года </w:t>
        <w:br/>
        <w:t>№ 2667-</w:t>
      </w:r>
      <w:r>
        <w:rPr>
          <w:sz w:val="30"/>
          <w:szCs w:val="30"/>
          <w:lang w:val="en-US"/>
        </w:rPr>
        <w:t>IV</w:t>
      </w:r>
      <w:r>
        <w:rPr>
          <w:sz w:val="30"/>
          <w:szCs w:val="30"/>
        </w:rPr>
        <w:t xml:space="preserve"> ГС). Проектом закона внесено предложение </w:t>
      </w:r>
      <w:r>
        <w:rPr>
          <w:bCs/>
          <w:sz w:val="30"/>
          <w:szCs w:val="30"/>
        </w:rPr>
        <w:t>об усилении ответственности за реализацию некачественной продукции моторного топлива (автомобильный бензин, дизельное топливо)</w:t>
      </w:r>
      <w:r>
        <w:rPr>
          <w:sz w:val="30"/>
          <w:szCs w:val="30"/>
        </w:rPr>
        <w:t>.</w:t>
      </w:r>
    </w:p>
    <w:p>
      <w:pPr>
        <w:pStyle w:val="Normal"/>
        <w:keepNext w:val="true"/>
        <w:autoSpaceDE w:val="false"/>
        <w:ind w:firstLine="709"/>
        <w:jc w:val="both"/>
        <w:rPr/>
      </w:pPr>
      <w:r>
        <w:rPr>
          <w:bCs/>
          <w:sz w:val="30"/>
          <w:szCs w:val="30"/>
        </w:rPr>
        <w:t xml:space="preserve">5. № 665383-6 </w:t>
      </w:r>
      <w:r>
        <w:rPr>
          <w:sz w:val="30"/>
          <w:szCs w:val="30"/>
        </w:rPr>
        <w:t>«О внесении изменений в статью 19 Федерального закона «Об охране здоровья граждан от воздействия окружающего табачного дыма и последствий потребления табака» и статью 14.53 Кодекса Российской Федерации об административных правонарушениях» (постановление Государственного Совета Республики Татарстан от 26 ноября 2014 года № 195-</w:t>
      </w:r>
      <w:r>
        <w:rPr>
          <w:sz w:val="30"/>
          <w:szCs w:val="30"/>
          <w:lang w:val="en-US"/>
        </w:rPr>
        <w:t>V</w:t>
      </w:r>
      <w:r>
        <w:rPr>
          <w:sz w:val="30"/>
          <w:szCs w:val="30"/>
        </w:rPr>
        <w:t xml:space="preserve"> ГС).</w:t>
      </w:r>
    </w:p>
    <w:p>
      <w:pPr>
        <w:pStyle w:val="Normal"/>
        <w:keepNext w:val="true"/>
        <w:ind w:firstLine="709"/>
        <w:jc w:val="both"/>
        <w:rPr/>
      </w:pPr>
      <w:r>
        <w:rPr>
          <w:sz w:val="30"/>
          <w:szCs w:val="30"/>
          <w:shd w:fill="FFFFFF" w:val="clear"/>
        </w:rPr>
        <w:t xml:space="preserve">Проект федерального закона предусматривает запрет на оптовую и розничную реализацию на территории Российской Федерации некурительного табачного изделия снюс. </w:t>
      </w:r>
    </w:p>
    <w:p>
      <w:pPr>
        <w:pStyle w:val="Style17"/>
        <w:keepNext w:val="true"/>
        <w:shd w:fill="FFFFFF" w:val="clear"/>
        <w:spacing w:before="0" w:after="0"/>
        <w:ind w:firstLine="709"/>
        <w:jc w:val="both"/>
        <w:rPr>
          <w:sz w:val="30"/>
          <w:szCs w:val="30"/>
        </w:rPr>
      </w:pPr>
      <w:r>
        <w:rPr>
          <w:sz w:val="30"/>
          <w:szCs w:val="30"/>
          <w:shd w:fill="FFFFFF" w:val="clear"/>
        </w:rPr>
        <w:t>Табак сосательный (снюс) – один из видов некурительного бездымного табака, главным компонентом которого является никотин, содержащийся в одной порции снюса примерно в 5 раз больше, чем в одной сигарете. 30 минут «жевания» данного табачного изделия доставляет в организм количество никотина, равное его содержанию в трех сигаретах, а потребление двух пачек снюса в неделю дает примерно такой же эффект, как 1,5 пачки сигарет в день.</w:t>
      </w:r>
    </w:p>
    <w:p>
      <w:pPr>
        <w:pStyle w:val="Style17"/>
        <w:keepNext w:val="true"/>
        <w:spacing w:before="0" w:after="0"/>
        <w:ind w:firstLine="709"/>
        <w:jc w:val="both"/>
        <w:rPr/>
      </w:pPr>
      <w:r>
        <w:rPr>
          <w:sz w:val="30"/>
          <w:szCs w:val="30"/>
          <w:shd w:fill="FFFFFF" w:val="clear"/>
        </w:rPr>
        <w:t xml:space="preserve">Поскольку никотин вызывает сильное привыкание, потребители снюса быстро попадают в физическую и психическую зависимость от него. Также его потребление вызывает серьезные заболевания. </w:t>
      </w:r>
      <w:r>
        <w:rPr>
          <w:sz w:val="30"/>
          <w:szCs w:val="30"/>
        </w:rPr>
        <w:t>К наиболее заметным медицинским последствиям относятся: разрушение зубов, кариес, атрофия десен, дистрофическое изменение слизистой оболочки. Кроме того, длительное потребление некурительного бездымного табака приводит к возникновению рака десен, ротовой полости, глотки, гортани и пищевода. Некурительный табак может также играть роль в развитии сердечно-сосудистых заболеваний и инсультов в связи с ростом кровяного давления, сужением кровеносных сосудов и нарушением сердечного ритма.</w:t>
      </w:r>
    </w:p>
    <w:p>
      <w:pPr>
        <w:pStyle w:val="Normal"/>
        <w:keepNext w:val="true"/>
        <w:autoSpaceDE w:val="false"/>
        <w:ind w:firstLine="709"/>
        <w:jc w:val="both"/>
        <w:rPr/>
      </w:pPr>
      <w:r>
        <w:rPr>
          <w:sz w:val="30"/>
          <w:szCs w:val="30"/>
        </w:rPr>
        <w:t>В целях обеспечения охраны здоровья граждан, ограничения потребления табака и распространения отдельных видов некурительных табачных изделий, а также своевременного решения проблем в данной сфере, возникающих на территориях отдельных субъектов Российской Федерации, законопроектом предлагается предоставить органам государственной власти субъектов Российской Федерации право устанавливать дополнительные ограничения торговли некурительными табачными изделиями, в том числе и полный запрет на розничную продажу некурительных табачных изделий (по аналогии с розничной продажей алкогольной продукции – ограничения установлены частью 5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keepNext w:val="true"/>
        <w:autoSpaceDE w:val="false"/>
        <w:ind w:firstLine="709"/>
        <w:jc w:val="both"/>
        <w:rPr>
          <w:bCs/>
          <w:sz w:val="30"/>
          <w:szCs w:val="30"/>
        </w:rPr>
      </w:pPr>
      <w:r>
        <w:rPr>
          <w:sz w:val="30"/>
          <w:szCs w:val="30"/>
        </w:rPr>
        <w:t xml:space="preserve">Законопроект также вносит изменение в Кодекс Российской Федерации </w:t>
      </w:r>
      <w:r>
        <w:rPr>
          <w:bCs/>
          <w:sz w:val="30"/>
          <w:szCs w:val="30"/>
        </w:rPr>
        <w:t xml:space="preserve">об административных правонарушениях в части установления ответственности за оптовую или розничную торговлю табаком сосательным (снюсом). </w:t>
      </w:r>
    </w:p>
    <w:p>
      <w:pPr>
        <w:pStyle w:val="Normal"/>
        <w:keepNext w:val="true"/>
        <w:autoSpaceDE w:val="false"/>
        <w:ind w:firstLine="709"/>
        <w:jc w:val="both"/>
        <w:rPr>
          <w:sz w:val="30"/>
          <w:szCs w:val="30"/>
        </w:rPr>
      </w:pPr>
      <w:r>
        <w:rPr>
          <w:sz w:val="30"/>
          <w:szCs w:val="30"/>
        </w:rPr>
        <w:t xml:space="preserve">Учитывая, что в процесс потребления некурительных табачных изделий, в том числе табака сосательного (снюса), вовлекаются несовершеннолетние, а также в целях предотвращения распространения новых видов некурительных табачных изделий предлагаемые законопроектом меры по ограничению торговли, а также по установлению ответственности за нарушение правил продажи табачных изделий позволят существенно снизить потребление табака среди граждан нашей страны. </w:t>
      </w:r>
    </w:p>
    <w:p>
      <w:pPr>
        <w:pStyle w:val="Normal"/>
        <w:keepNext w:val="true"/>
        <w:autoSpaceDE w:val="false"/>
        <w:ind w:firstLine="709"/>
        <w:jc w:val="both"/>
        <w:rPr/>
      </w:pPr>
      <w:r>
        <w:rPr>
          <w:sz w:val="30"/>
          <w:szCs w:val="30"/>
        </w:rPr>
        <w:t>6. № 665384-6 «О признании утратившей силу части второй статьи 112 Трудового кодекса Российской Федерации» (постановление Государственного Совета Республики Татарстан от 26 ноября 2014 года № 194-</w:t>
      </w:r>
      <w:r>
        <w:rPr>
          <w:sz w:val="30"/>
          <w:szCs w:val="30"/>
          <w:lang w:val="en-US"/>
        </w:rPr>
        <w:t>V</w:t>
      </w:r>
      <w:r>
        <w:rPr>
          <w:sz w:val="30"/>
          <w:szCs w:val="30"/>
        </w:rPr>
        <w:t xml:space="preserve"> ГС).</w:t>
      </w:r>
    </w:p>
    <w:p>
      <w:pPr>
        <w:pStyle w:val="Normal"/>
        <w:keepNext w:val="true"/>
        <w:autoSpaceDE w:val="false"/>
        <w:ind w:firstLine="709"/>
        <w:jc w:val="both"/>
        <w:rPr/>
      </w:pPr>
      <w:r>
        <w:rPr>
          <w:sz w:val="30"/>
          <w:szCs w:val="30"/>
        </w:rPr>
        <w:t xml:space="preserve">Проект федерального закона направлен на обеспечение рационального подхода к установлению количества дней отдыха и предлагает исключить перенос выходных и нерабочих праздничных дней на следующий после праздничного рабочий день в случае их совпадения. </w:t>
      </w:r>
    </w:p>
    <w:p>
      <w:pPr>
        <w:pStyle w:val="Normal"/>
        <w:keepNext w:val="true"/>
        <w:autoSpaceDE w:val="false"/>
        <w:ind w:firstLine="709"/>
        <w:jc w:val="both"/>
        <w:rPr/>
      </w:pPr>
      <w:r>
        <w:rPr>
          <w:sz w:val="30"/>
          <w:szCs w:val="30"/>
        </w:rPr>
        <w:t>Актуальность данного вопроса обусловлена замедлением темпа роста экономики под воздействием различных факторов в том числе из-за снижения уровня производительности труда, так как длительные праздники приводят к дестабилизации деятельности предприятий, снижению уровня производства, повышению расходов на оплату труда.</w:t>
      </w:r>
    </w:p>
    <w:p>
      <w:pPr>
        <w:pStyle w:val="Normal"/>
        <w:keepNext w:val="true"/>
        <w:autoSpaceDE w:val="false"/>
        <w:ind w:firstLine="709"/>
        <w:jc w:val="both"/>
        <w:rPr/>
      </w:pPr>
      <w:r>
        <w:rPr>
          <w:sz w:val="30"/>
          <w:szCs w:val="30"/>
        </w:rPr>
        <w:t>В отечественном законодательстве норма о переносе выходного дня на следующий после праздничного рабочий день при совпадении выходного и нерабочего праздничного дней была введена Законом Российской Федерации от 25 сентября 1992 года № 3543-1 «О внесении изменений и дополнений в Кодекс законов о труде РСФСР» в тот период, когда количество праздничных дней, установленных Кодексом законов о труде составляло всего 9 дней. В настоящее время в соответствии с Трудовым кодексом Российской Федерации количество нерабочих праздничных дней составляет 14 дней. С учетом переносов количество дней отдыха увеличивается на 3 – 4 дня.</w:t>
      </w:r>
    </w:p>
    <w:p>
      <w:pPr>
        <w:pStyle w:val="Normal"/>
        <w:keepNext w:val="true"/>
        <w:autoSpaceDE w:val="false"/>
        <w:ind w:firstLine="709"/>
        <w:jc w:val="both"/>
        <w:rPr/>
      </w:pPr>
      <w:r>
        <w:rPr>
          <w:sz w:val="30"/>
          <w:szCs w:val="30"/>
        </w:rPr>
        <w:t xml:space="preserve">Длительные праздники в значительной мере влияют на промышленное производство, которое ежегодно только за январь теряет порядка 10 процентов выручки. С принятием законопроекта количество дней отдыха уменьшится, что частично позволит решить проблему сокращения фонда рабочего времени. </w:t>
      </w:r>
    </w:p>
    <w:p>
      <w:pPr>
        <w:pStyle w:val="Normal"/>
        <w:keepNext w:val="true"/>
        <w:autoSpaceDE w:val="false"/>
        <w:ind w:firstLine="709"/>
        <w:jc w:val="both"/>
        <w:rPr>
          <w:bCs/>
          <w:sz w:val="30"/>
          <w:szCs w:val="30"/>
        </w:rPr>
      </w:pPr>
      <w:r>
        <w:rPr>
          <w:bCs/>
          <w:sz w:val="30"/>
          <w:szCs w:val="30"/>
        </w:rPr>
      </w:r>
    </w:p>
    <w:p>
      <w:pPr>
        <w:pStyle w:val="Normal"/>
        <w:keepNext w:val="true"/>
        <w:autoSpaceDE w:val="false"/>
        <w:ind w:firstLine="709"/>
        <w:jc w:val="both"/>
        <w:rPr/>
      </w:pPr>
      <w:r>
        <w:rPr>
          <w:bCs/>
          <w:sz w:val="30"/>
          <w:szCs w:val="30"/>
        </w:rPr>
        <w:t>Из инициированных Государственным Со</w:t>
        <w:softHyphen/>
        <w:t xml:space="preserve">ветом Республики Татарстан проектов федеральных законов 31 проект федерального закона отклонен, 18 проектов федеральных законов сняты с рассмотрения Государственной Думы Федерального Собрания Российской Федерации в связи с отзывом Государственным Советом Республики Татарстан, 13 проектов федеральных законов возвращены. </w:t>
      </w:r>
    </w:p>
    <w:sectPr>
      <w:footerReference w:type="default" r:id="rId128"/>
      <w:footerReference w:type="first" r:id="rId12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4z0">
    <w:name w:val="WW8Num4z0"/>
    <w:qFormat/>
    <w:rPr>
      <w:b w:val="false"/>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18"/>
      <w:szCs w:val="18"/>
      <w:lang w:bidi="ar-SA"/>
    </w:rPr>
  </w:style>
  <w:style w:type="character" w:styleId="Style13">
    <w:name w:val="Основной текст + Полужирный"/>
    <w:qFormat/>
    <w:rPr>
      <w:b/>
      <w:bCs/>
      <w:sz w:val="18"/>
      <w:szCs w:val="18"/>
      <w:lang w:bidi="ar-SA"/>
    </w:rPr>
  </w:style>
  <w:style w:type="character" w:styleId="5">
    <w:name w:val="Заголовок №5_"/>
    <w:qFormat/>
    <w:rPr>
      <w:b/>
      <w:bCs/>
      <w:lang w:bidi="ar-SA"/>
    </w:rPr>
  </w:style>
  <w:style w:type="character" w:styleId="51">
    <w:name w:val="Заголовок №5"/>
    <w:qFormat/>
    <w:rPr>
      <w:b/>
      <w:bCs/>
      <w:u w:val="single"/>
      <w:lang w:bidi="ar-SA"/>
    </w:rPr>
  </w:style>
  <w:style w:type="character" w:styleId="6">
    <w:name w:val="Основной текст (6)_"/>
    <w:qFormat/>
    <w:rPr>
      <w:b/>
      <w:bCs/>
      <w:sz w:val="18"/>
      <w:szCs w:val="18"/>
      <w:lang w:bidi="ar-SA"/>
    </w:rPr>
  </w:style>
  <w:style w:type="character" w:styleId="61">
    <w:name w:val="Основной текст (6) + Не полужирный"/>
    <w:basedOn w:val="6"/>
    <w:qFormat/>
    <w:rPr/>
  </w:style>
  <w:style w:type="character" w:styleId="21">
    <w:name w:val="Основной текст + Полужирный2"/>
    <w:qFormat/>
    <w:rPr>
      <w:rFonts w:ascii="Times New Roman" w:hAnsi="Times New Roman" w:cs="Times New Roman"/>
      <w:b/>
      <w:bCs/>
      <w:sz w:val="18"/>
      <w:szCs w:val="18"/>
      <w:u w:val="none"/>
      <w:lang w:bidi="ar-SA"/>
    </w:rPr>
  </w:style>
  <w:style w:type="character" w:styleId="3Exact">
    <w:name w:val="Основной текст (3) Exact"/>
    <w:qFormat/>
    <w:rPr>
      <w:rFonts w:ascii="Times New Roman" w:hAnsi="Times New Roman" w:cs="Times New Roman"/>
      <w:b/>
      <w:bCs/>
      <w:spacing w:val="2"/>
      <w:sz w:val="19"/>
      <w:szCs w:val="19"/>
      <w:u w:val="none"/>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8"/>
      <w:szCs w:val="28"/>
    </w:rPr>
  </w:style>
  <w:style w:type="character" w:styleId="StrongEmphasis">
    <w:name w:val="Strong"/>
    <w:qFormat/>
    <w:rPr>
      <w:b/>
      <w:bCs/>
    </w:rPr>
  </w:style>
  <w:style w:type="character" w:styleId="PageNumber">
    <w:name w:val="Page Number"/>
    <w:basedOn w:val="Style12"/>
    <w:rPr/>
  </w:style>
  <w:style w:type="character" w:styleId="Style14">
    <w:name w:val="Гипертекстовая ссылка"/>
    <w:qFormat/>
    <w:rPr>
      <w:color w:val="106BBE"/>
    </w:rPr>
  </w:style>
  <w:style w:type="character" w:styleId="Style15">
    <w:name w:val=" Знак Знак"/>
    <w:qFormat/>
    <w:rPr>
      <w:color w:val="0000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87"/>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511">
    <w:name w:val="Заголовок №51"/>
    <w:basedOn w:val="Normal"/>
    <w:qFormat/>
    <w:pPr>
      <w:widowControl w:val="false"/>
      <w:shd w:fill="FFFFFF" w:val="clear"/>
      <w:spacing w:lineRule="exact" w:line="216"/>
      <w:jc w:val="center"/>
      <w:outlineLvl w:val="4"/>
    </w:pPr>
    <w:rPr>
      <w:b/>
      <w:bCs/>
      <w:sz w:val="20"/>
      <w:szCs w:val="20"/>
      <w:lang w:val="en-US" w:eastAsia="en-US"/>
    </w:rPr>
  </w:style>
  <w:style w:type="paragraph" w:styleId="62">
    <w:name w:val="Основной текст (6)"/>
    <w:basedOn w:val="Normal"/>
    <w:qFormat/>
    <w:pPr>
      <w:widowControl w:val="false"/>
      <w:shd w:fill="FFFFFF" w:val="clear"/>
      <w:spacing w:lineRule="exact" w:line="187"/>
      <w:ind w:firstLine="380"/>
      <w:jc w:val="both"/>
    </w:pPr>
    <w:rPr>
      <w:b/>
      <w:bCs/>
      <w:sz w:val="18"/>
      <w:szCs w:val="18"/>
      <w:lang w:val="en-US" w:eastAsia="en-US"/>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color w:val="000000"/>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A1426A08AB6A97426B2344C5B52DCCD33E7D22BF63A5B437AD2E2014B73A21A035E3K" TargetMode="External"/><Relationship Id="rId7" Type="http://schemas.openxmlformats.org/officeDocument/2006/relationships/hyperlink" Target="consultantplus://offline/ref=8BF8C25F0CEA4E0BBB9BA0789DD884B6EC5E9D5040D14544A67D4718E666C446B7AF7651ACCC1025h7tCM" TargetMode="External"/><Relationship Id="rId8" Type="http://schemas.openxmlformats.org/officeDocument/2006/relationships/hyperlink" Target="consultantplus://offline/ref=A73A92C57D21BAF295E253EBC9C9A81266EDF6622C2A7B2899FA57393068B48A51B1D876CD7711u3N2N" TargetMode="External"/><Relationship Id="rId9" Type="http://schemas.openxmlformats.org/officeDocument/2006/relationships/hyperlink" Target="consultantplus://offline/ref=A73A92C57D21BAF295E253EBC9C9A81266EDF6622C2A7B2899FA57393068B48A51B1D876CD7713u3N2N" TargetMode="External"/><Relationship Id="rId10" Type="http://schemas.openxmlformats.org/officeDocument/2006/relationships/hyperlink" Target="http://www.pravo.gov.ru/" TargetMode="External"/><Relationship Id="rId11" Type="http://schemas.openxmlformats.org/officeDocument/2006/relationships/hyperlink" Target="consultantplus://offline/ref=0A18389900D3CF13A5B4C69048A62C3A246C7BD0423864D89CABEEED3AA930E136b8H" TargetMode="External"/><Relationship Id="rId12" Type="http://schemas.openxmlformats.org/officeDocument/2006/relationships/hyperlink" Target="consultantplus://offline/ref=DF28D2E4B8E5C2207D984E6559CF607388CB1E19B39513B7CCD62B32B264A6DBZFc5J" TargetMode="External"/><Relationship Id="rId13" Type="http://schemas.openxmlformats.org/officeDocument/2006/relationships/hyperlink" Target="consultantplus://offline/ref=713B0BB3A4C04EC94990AEA4DE46A3064A92CBDA33910841BAD6AFB06630DCB24E23161CBEFF6211z5l1O" TargetMode="External"/><Relationship Id="rId14" Type="http://schemas.openxmlformats.org/officeDocument/2006/relationships/hyperlink" Target="consultantplus://offline/ref=B8A6E59E4C72ED0A3224C16E7DF6C636F1973C98C3448BB2CCD8B70809A5628677a9L" TargetMode="External"/><Relationship Id="rId15" Type="http://schemas.openxmlformats.org/officeDocument/2006/relationships/hyperlink" Target="consultantplus://offline/ref=B8A6E59E4C72ED0A3224C16E7DF6C636F1973C98C3448BB2CCD8B70809A5628677a9L" TargetMode="External"/><Relationship Id="rId16" Type="http://schemas.openxmlformats.org/officeDocument/2006/relationships/hyperlink" Target="consultantplus://offline/ref=0C6EC23DC81B678140FF75EB07574DFD653CDBC98932A4B5A8207AECC3375DADW6y3G" TargetMode="External"/><Relationship Id="rId17" Type="http://schemas.openxmlformats.org/officeDocument/2006/relationships/hyperlink" Target="consultantplus://offline/ref=0C6EC23DC81B678140FF75EB07574DFD653CDBC98B3FA2B6A8207AECC3375DADW6y3G" TargetMode="External"/><Relationship Id="rId18" Type="http://schemas.openxmlformats.org/officeDocument/2006/relationships/hyperlink" Target="consultantplus://offline/ref=0C6EC23DC81B678140FF6BE6113B10F6633582C7883DF3EBFD262DB3W9y3G" TargetMode="External"/><Relationship Id="rId19" Type="http://schemas.openxmlformats.org/officeDocument/2006/relationships/hyperlink" Target="consultantplus://offline/ref=0C6EC23DC81B678140FF6BE6113B10F6613F80C7823DF3EBFD262DB3W9y3G" TargetMode="External"/><Relationship Id="rId20" Type="http://schemas.openxmlformats.org/officeDocument/2006/relationships/hyperlink" Target="consultantplus://offline/ref=0C6EC23DC81B678140FF75EB07574DFD653CDBC98936A1B4AD207AECC3375DADW6y3G" TargetMode="External"/><Relationship Id="rId21" Type="http://schemas.openxmlformats.org/officeDocument/2006/relationships/hyperlink" Target="consultantplus://offline/ref=220AA3AE850AD730451D09C5CE940F3428C0FC1BB841B2048CCC408955D47C5AD7D7357934F5732E26a2H" TargetMode="External"/><Relationship Id="rId22" Type="http://schemas.openxmlformats.org/officeDocument/2006/relationships/hyperlink" Target="consultantplus://offline/ref=220AA3AE850AD730451D09C5CE940F3428C0FC1BB841B2048CCC4089552Da4H" TargetMode="External"/><Relationship Id="rId23" Type="http://schemas.openxmlformats.org/officeDocument/2006/relationships/hyperlink" Target="consultantplus://offline/ref=0C6EC23DC81B678140FF6BE6113B10F66E3E8DCD8D3DF3EBFD262DB3W9y3G" TargetMode="External"/><Relationship Id="rId24" Type="http://schemas.openxmlformats.org/officeDocument/2006/relationships/hyperlink" Target="consultantplus://offline/ref=0C6EC23DC81B678140FF75EB07574DFD653CDBC98B30A7B2AC207AECC3375DADW6y3G" TargetMode="External"/><Relationship Id="rId25" Type="http://schemas.openxmlformats.org/officeDocument/2006/relationships/hyperlink" Target="consultantplus://offline/ref=0C6EC23DC81B678140FF6BE6113B10F6613F8DC5883DF3EBFD262DB3W9y3G" TargetMode="External"/><Relationship Id="rId26" Type="http://schemas.openxmlformats.org/officeDocument/2006/relationships/hyperlink" Target="consultantplus://offline/ref=0C6EC23DC81B678140FF75EB07574DFD653CDBC98934A5B1A0207AECC3375DADW6y3G" TargetMode="External"/><Relationship Id="rId27" Type="http://schemas.openxmlformats.org/officeDocument/2006/relationships/hyperlink" Target="consultantplus://offline/ref=C1462913029165B00306871C1241E4823611ED47E37BFB9603F70DCF56B396F922F976C902793226p0O0H" TargetMode="External"/><Relationship Id="rId28" Type="http://schemas.openxmlformats.org/officeDocument/2006/relationships/hyperlink" Target="consultantplus://offline/ref=0C6EC23DC81B678140FF75EB07574DFD653CDBC98933A1BEA1207AECC3375DADW6y3G" TargetMode="External"/><Relationship Id="rId29" Type="http://schemas.openxmlformats.org/officeDocument/2006/relationships/hyperlink" Target="consultantplus://offline/ref=23CBE0E263AD9DAD0C72F118476736813FCEC120938D9DA511BD7A8DF756E867BB283033447E0C5647y5L" TargetMode="External"/><Relationship Id="rId30" Type="http://schemas.openxmlformats.org/officeDocument/2006/relationships/hyperlink" Target="consultantplus://offline/ref=0C6EC23DC81B678140FF75EB07574DFD653CDBC98931A0B1AD207AECC3375DADW6y3G" TargetMode="External"/><Relationship Id="rId31" Type="http://schemas.openxmlformats.org/officeDocument/2006/relationships/hyperlink" Target="consultantplus://offline/ref=0C6EC23DC81B678140FF75EB07574DFD653CDBC98933A1BEA0207AECC3375DADW6y3G" TargetMode="External"/><Relationship Id="rId32" Type="http://schemas.openxmlformats.org/officeDocument/2006/relationships/hyperlink" Target="consultantplus://offline/ref=0C6EC23DC81B678140FF75EB07574DFD653CDBC98931A3B4AA207AECC3375DADW6y3G" TargetMode="External"/><Relationship Id="rId33" Type="http://schemas.openxmlformats.org/officeDocument/2006/relationships/hyperlink" Target="consultantplus://offline/ref=0C6EC23DC81B678140FF75EB07574DFD653CDBC9893FA5B5AE207AECC3375DADW6y3G" TargetMode="External"/><Relationship Id="rId34" Type="http://schemas.openxmlformats.org/officeDocument/2006/relationships/hyperlink" Target="consultantplus://offline/ref=DE97AE9FB0E250C8F6EE9FF4E8604CC008438263C120009EAFD5A8D85735F55F91DDE17102u5V7L" TargetMode="External"/><Relationship Id="rId35" Type="http://schemas.openxmlformats.org/officeDocument/2006/relationships/hyperlink" Target="consultantplus://offline/ref=534CE47621ABD5FF8C62656F5C0597C10EBDF48FC4E3BC82F36FEA3CE90DCA2B57B50E3C89EC7764BBQ7L" TargetMode="External"/><Relationship Id="rId36" Type="http://schemas.openxmlformats.org/officeDocument/2006/relationships/hyperlink" Target="consultantplus://offline/ref=09F6814C3F64876C5AFE0A090084C3B903FB3F60CD8088B7774DA116D2124BEA545CFE8C97C870990684F0O2S2M" TargetMode="External"/><Relationship Id="rId37" Type="http://schemas.openxmlformats.org/officeDocument/2006/relationships/hyperlink" Target="consultantplus://offline/ref=B8A6E59E4C72ED0A3224C16E7DF6C636F1973C98C5458BB7CED8B70809A5628677a9L" TargetMode="External"/><Relationship Id="rId38" Type="http://schemas.openxmlformats.org/officeDocument/2006/relationships/hyperlink" Target="consultantplus://offline/ref=438BF5F7589DD9E988073F096DAC23FC78D84DD8D4440ABA0E68C9113FD9E548bDkAJ" TargetMode="External"/><Relationship Id="rId39" Type="http://schemas.openxmlformats.org/officeDocument/2006/relationships/hyperlink" Target="consultantplus://offline/ref=438BF5F7589DD9E9880721047BC07EF773D715D1DF4958E35F6E9E4E6FDFB0089ADB9852b2k3J" TargetMode="External"/><Relationship Id="rId40" Type="http://schemas.openxmlformats.org/officeDocument/2006/relationships/hyperlink" Target="consultantplus://offline/ref=438BF5F7589DD9E988073F096DAC23FC78D84DD8D5400DB70A68C9113FD9E548bDkAJ" TargetMode="External"/><Relationship Id="rId41" Type="http://schemas.openxmlformats.org/officeDocument/2006/relationships/hyperlink" Target="consultantplus://offline/ref=B2170988B1456CA3C05D53CBB36697E424B94FA8DB9AD5947D457FBD73C18691hCn3J" TargetMode="External"/><Relationship Id="rId42" Type="http://schemas.openxmlformats.org/officeDocument/2006/relationships/hyperlink" Target="consultantplus://offline/ref=B2170988B1456CA3C05D53CBB36697E424B94FA8DC9BDD967E457FBD73C18691hCn3J" TargetMode="External"/><Relationship Id="rId43" Type="http://schemas.openxmlformats.org/officeDocument/2006/relationships/hyperlink" Target="consultantplus://offline/ref=B2170988B1456CA3C05D53CBB36697E424B94FA8DC9BDD967E457FBD73C18691hCn3J" TargetMode="External"/><Relationship Id="rId44" Type="http://schemas.openxmlformats.org/officeDocument/2006/relationships/hyperlink" Target="consultantplus://offline/ref=AB06F9AEF9C01F135AE8F8DAED9D56D51FC3A0AFB1FAEDA79A20BFC1BC5F44D8NBw3J" TargetMode="External"/><Relationship Id="rId45" Type="http://schemas.openxmlformats.org/officeDocument/2006/relationships/hyperlink" Target="consultantplus://offline/ref=AB06F9AEF9C01F135AE8E6D7FBF10BDE14C1FBA1B1F1BEF2C926E89ENEwCJ" TargetMode="External"/><Relationship Id="rId46" Type="http://schemas.openxmlformats.org/officeDocument/2006/relationships/hyperlink" Target="consultantplus://offline/ref=AB06F9AEF9C01F135AE8E6D7FBF10BDE14C1FBA1B1F1BEF2C926E89EEC591198F3436613EC0F3ENEw0J" TargetMode="External"/><Relationship Id="rId47" Type="http://schemas.openxmlformats.org/officeDocument/2006/relationships/hyperlink" Target="consultantplus://offline/ref=497E5511F35AC40A2C5E8F449B5C786714ABE4C1A311DA33DC0956EC8Dq3l1L" TargetMode="External"/><Relationship Id="rId48" Type="http://schemas.openxmlformats.org/officeDocument/2006/relationships/hyperlink" Target="consultantplus://offline/ref=3259EBF845056DD50335CEEF5E59EE53A5FFBCE37DFB3D7F45A1299E74BF6A2D16vAE" TargetMode="External"/><Relationship Id="rId49" Type="http://schemas.openxmlformats.org/officeDocument/2006/relationships/hyperlink" Target="consultantplus://offline/ref=3259EBF845056DD50335CEEF5E59EE53A5FFBCE37AF93E7D46A1299E74BF6A2D16vAE" TargetMode="External"/><Relationship Id="rId50" Type="http://schemas.openxmlformats.org/officeDocument/2006/relationships/hyperlink" Target="consultantplus://offline/ref=83960D92CA522FF7A227C2203EDEB77143E9FC257B269BC21CA797A1AF235C8B7A1EE64D089F1DD9F4MFL" TargetMode="External"/><Relationship Id="rId51" Type="http://schemas.openxmlformats.org/officeDocument/2006/relationships/hyperlink" Target="consultantplus://offline/ref=3FF0E6E71AB63D68310EAAF4139AA4717AB05EB84871F74A5F4BFB5462DAE3DD7C9DA462D1567DD6Z6L7H" TargetMode="External"/><Relationship Id="rId52" Type="http://schemas.openxmlformats.org/officeDocument/2006/relationships/hyperlink" Target="consultantplus://offline/ref=C2F20D8B07AB666D52CF5A07D7E84DC6F48E30F15A55913B5D6DB5A2A3488A604FBF5D3980A77FC532U7H" TargetMode="External"/><Relationship Id="rId53" Type="http://schemas.openxmlformats.org/officeDocument/2006/relationships/hyperlink" Target="consultantplus://offline/ref=D53912440F1A698CEC33FCFF6BA2C66C2F9444141AEC25FD0B610A5D6F2E0145D893654C9404A969fCW3H" TargetMode="External"/><Relationship Id="rId54" Type="http://schemas.openxmlformats.org/officeDocument/2006/relationships/hyperlink" Target="consultantplus://offline/ref=D53912440F1A698CEC33FCFF6BA2C66C2F9746141BEB25FD0B610A5D6F2E0145D893654C9404A96CfCW9H" TargetMode="External"/><Relationship Id="rId55" Type="http://schemas.openxmlformats.org/officeDocument/2006/relationships/hyperlink" Target="consultantplus://offline/ref=7CAEB20E85C093FD155D858F844C1E6E2553B0FD8050266A0ADB1CA22DBE7AC239p5M" TargetMode="External"/><Relationship Id="rId56" Type="http://schemas.openxmlformats.org/officeDocument/2006/relationships/hyperlink" Target="consultantplus://offline/ref=60AE940DDA38FD147E03400357EB462D751320B51547D1FF225DE97823A87C1DkBx1M" TargetMode="External"/><Relationship Id="rId57" Type="http://schemas.openxmlformats.org/officeDocument/2006/relationships/hyperlink" Target="consultantplus://offline/ref=3A40D08344708C0AAD789F08A5DE05FDB5C2A9BA436B16EA0DBEEF6DD9C83C00h4xAH" TargetMode="External"/><Relationship Id="rId58" Type="http://schemas.openxmlformats.org/officeDocument/2006/relationships/hyperlink" Target="consultantplus://offline/ref=DEF0C4998B1E62770792613A1BD098621086707399B0F9D648CA5A96k8pCG" TargetMode="External"/><Relationship Id="rId59" Type="http://schemas.openxmlformats.org/officeDocument/2006/relationships/hyperlink" Target="consultantplus://offline/ref=90A01462F87827D47ABF0C0076AA5F2E91053216CED1390BC21E184F1E2928B4DCtEO" TargetMode="External"/><Relationship Id="rId60" Type="http://schemas.openxmlformats.org/officeDocument/2006/relationships/hyperlink" Target="consultantplus://offline/ref=90A01462F87827D47ABF0C0076AA5F2E91053216CED1390BC21E184F1E2928B4CECEE63183305C589222E0D3tAO" TargetMode="External"/><Relationship Id="rId61" Type="http://schemas.openxmlformats.org/officeDocument/2006/relationships/hyperlink" Target="consultantplus://offline/ref=90A01462F87827D47ABF0C0076AA5F2E91053216CED1390BC21E184F1E2928B4CECEE63183305C589222E5D3tCO" TargetMode="External"/><Relationship Id="rId62" Type="http://schemas.openxmlformats.org/officeDocument/2006/relationships/hyperlink" Target="consultantplus://offline/ref=90A01462F87827D47ABF0C0076AA5F2E91053216CED53E0BC043124747252ADBt3O" TargetMode="External"/><Relationship Id="rId63" Type="http://schemas.openxmlformats.org/officeDocument/2006/relationships/hyperlink" Target="consultantplus://offline/ref=90A01462F87827D47ABF0C0076AA5F2E91053216CED1390BC21E184F1E2928B4CECEE63183305C589223E4D3tAO" TargetMode="External"/><Relationship Id="rId64" Type="http://schemas.openxmlformats.org/officeDocument/2006/relationships/hyperlink" Target="consultantplus://offline/ref=90A01462F87827D47ABF0C0076AA5F2E91053216CED1390BC21E184F1E2928B4DCtEO" TargetMode="External"/><Relationship Id="rId65" Type="http://schemas.openxmlformats.org/officeDocument/2006/relationships/hyperlink" Target="consultantplus://offline/ref=90A01462F87827D47ABF0C0076AA5F2E91053216CED1390BC21E184F1E2928B4DCtEO" TargetMode="External"/><Relationship Id="rId66" Type="http://schemas.openxmlformats.org/officeDocument/2006/relationships/hyperlink" Target="consultantplus://offline/ref=90A01462F87827D47ABF0C0076AA5F2E91053216CED1390BC21E184F1E2928B4DCtEO" TargetMode="External"/><Relationship Id="rId67" Type="http://schemas.openxmlformats.org/officeDocument/2006/relationships/hyperlink" Target="consultantplus://offline/ref=90A01462F87827D47ABF0C0076AA5F2E91053216C9D7300EC31E184F1E2928B4DCtEO" TargetMode="External"/><Relationship Id="rId68" Type="http://schemas.openxmlformats.org/officeDocument/2006/relationships/hyperlink" Target="consultantplus://offline/ref=244653F51D738517D3C6AC6DF7D5D3BFD77F8F4A55C3B51BC480B630FF3A8DEBHC1EJ" TargetMode="External"/><Relationship Id="rId69" Type="http://schemas.openxmlformats.org/officeDocument/2006/relationships/hyperlink" Target="consultantplus://offline/ref=2D2272A3A43039A9DDCA8EE22BF4B3FDB2F0E23A8FD21AB8AA092574B740681FA03BJ" TargetMode="External"/><Relationship Id="rId70" Type="http://schemas.openxmlformats.org/officeDocument/2006/relationships/hyperlink" Target="consultantplus://offline/ref=154C4F579BB7B0C7A38CF32478708CF68FC5D131994413BAA6DE02F681a4z2K" TargetMode="External"/><Relationship Id="rId71" Type="http://schemas.openxmlformats.org/officeDocument/2006/relationships/hyperlink" Target="consultantplus://offline/ref=154C4F579BB7B0C7A38CF32478708CF68FC5D131994413BAA6DE02F681a4z2K" TargetMode="External"/><Relationship Id="rId72" Type="http://schemas.openxmlformats.org/officeDocument/2006/relationships/hyperlink" Target="consultantplus://offline/ref=63B7E68BE50FF218CABC5A461A9E621417DD40F752423C9368E69CFA6A24C6E2PE68L" TargetMode="External"/><Relationship Id="rId73" Type="http://schemas.openxmlformats.org/officeDocument/2006/relationships/hyperlink" Target="consultantplus://offline/ref=43E1D748834FEB4988F55110D197FA77B0C5C897190EA886A55974FEE55B505FXEe5H" TargetMode="External"/><Relationship Id="rId74" Type="http://schemas.openxmlformats.org/officeDocument/2006/relationships/hyperlink" Target="consultantplus://offline/ref=43E1D748834FEB4988F55110D197FA77B0C5C897190EA886A55974FEE55B505FXEe5H" TargetMode="External"/><Relationship Id="rId75" Type="http://schemas.openxmlformats.org/officeDocument/2006/relationships/hyperlink" Target="consultantplus://offline/ref=43E1D748834FEB4988F55110D197FA77B0C5C897190EA886A55974FEE55B505FXEe5H" TargetMode="External"/><Relationship Id="rId76" Type="http://schemas.openxmlformats.org/officeDocument/2006/relationships/hyperlink" Target="consultantplus://offline/ref=43E1D748834FEB4988F55110D197FA77B0C5C8971E0BA685A75974FEE55B505FXEe5H" TargetMode="External"/><Relationship Id="rId77" Type="http://schemas.openxmlformats.org/officeDocument/2006/relationships/hyperlink" Target="consultantplus://offline/ref=43E1D748834FEB4988F55110D197FA77B0C5C8971E0BA685A75974FEE55B505FXEe5H" TargetMode="External"/><Relationship Id="rId78" Type="http://schemas.openxmlformats.org/officeDocument/2006/relationships/hyperlink" Target="consultantplus://offline/ref=43E1D748834FEB4988F55110D197FA77B0C5C8971800AA87A65974FEE55B505FXEe5H" TargetMode="External"/><Relationship Id="rId79" Type="http://schemas.openxmlformats.org/officeDocument/2006/relationships/hyperlink" Target="consultantplus://offline/ref=43E1D748834FEB4988F55110D197FA77B0C5C8971B0CAA87A55974FEE55B505FXEe5H" TargetMode="External"/><Relationship Id="rId80" Type="http://schemas.openxmlformats.org/officeDocument/2006/relationships/hyperlink" Target="consultantplus://offline/ref=43E1D748834FEB4988F54F1DC7FBA77CB1C6919F115FF2D1AD5321XAe6H" TargetMode="External"/><Relationship Id="rId81" Type="http://schemas.openxmlformats.org/officeDocument/2006/relationships/hyperlink" Target="consultantplus://offline/ref=43E1D748834FEB4988F55110D197FA77B0C5C8971B00A984A15974FEE55B505FXEe5H" TargetMode="External"/><Relationship Id="rId82" Type="http://schemas.openxmlformats.org/officeDocument/2006/relationships/hyperlink" Target="consultantplus://offline/ref=43E1D748834FEB4988F55110D197FA77B0C5C8971B0FAC80A75974FEE55B505FXEe5H" TargetMode="External"/><Relationship Id="rId83" Type="http://schemas.openxmlformats.org/officeDocument/2006/relationships/hyperlink" Target="consultantplus://offline/ref=43E1D748834FEB4988F55110D197FA77B0C5C8971B0FAC80A75974FEE55B505FXEe5H" TargetMode="External"/><Relationship Id="rId84" Type="http://schemas.openxmlformats.org/officeDocument/2006/relationships/hyperlink" Target="consultantplus://offline/ref=43E1D748834FEB4988F55110D197FA77B0C5C8971B0FAC80A75974FEE55B505FXEe5H" TargetMode="External"/><Relationship Id="rId85" Type="http://schemas.openxmlformats.org/officeDocument/2006/relationships/hyperlink" Target="consultantplus://offline/ref=43E1D748834FEB4988F55110D197FA77B0C5C8971801AC82A65974FEE55B505FXEe5H" TargetMode="External"/><Relationship Id="rId86" Type="http://schemas.openxmlformats.org/officeDocument/2006/relationships/hyperlink" Target="consultantplus://offline/ref=43E1D748834FEB4988F55110D197FA77B0C5C8971801AC82A65974FEE55B505FXEe5H" TargetMode="External"/><Relationship Id="rId87" Type="http://schemas.openxmlformats.org/officeDocument/2006/relationships/hyperlink" Target="consultantplus://offline/ref=43E1D748834FEB4988F55110D197FA77B0C5C897180CAE85A05974FEE55B505FXEe5H" TargetMode="External"/><Relationship Id="rId88" Type="http://schemas.openxmlformats.org/officeDocument/2006/relationships/hyperlink" Target="consultantplus://offline/ref=43E1D748834FEB4988F55110D197FA77B0C5C897180CAE85A05974FEE55B505FXEe5H" TargetMode="External"/><Relationship Id="rId89" Type="http://schemas.openxmlformats.org/officeDocument/2006/relationships/hyperlink" Target="consultantplus://offline/ref=43E1D748834FEB4988F55110D197FA77B0C5C8971901AD80A15974FEE55B505FXEe5H" TargetMode="External"/><Relationship Id="rId90" Type="http://schemas.openxmlformats.org/officeDocument/2006/relationships/hyperlink" Target="consultantplus://offline/ref=43E1D748834FEB4988F55110D197FA77B0C5C8971901AD80A15974FEE55B505FXEe5H" TargetMode="External"/><Relationship Id="rId91" Type="http://schemas.openxmlformats.org/officeDocument/2006/relationships/hyperlink" Target="consultantplus://offline/ref=43E1D748834FEB4988F55110D197FA77B0C5C8971800AB86A15974FEE55B505FXEe5H" TargetMode="External"/><Relationship Id="rId92" Type="http://schemas.openxmlformats.org/officeDocument/2006/relationships/hyperlink" Target="consultantplus://offline/ref=43E1D748834FEB4988F55110D197FA77B0C5C8971901AD80A15974FEE55B505FXEe5H" TargetMode="External"/><Relationship Id="rId93" Type="http://schemas.openxmlformats.org/officeDocument/2006/relationships/hyperlink" Target="consultantplus://offline/ref=43E1D748834FEB4988F54F1DC7FBA77CBBC79F9E1802F8D9F45F23A1XBe5H" TargetMode="External"/><Relationship Id="rId94" Type="http://schemas.openxmlformats.org/officeDocument/2006/relationships/hyperlink" Target="consultantplus://offline/ref=43E1D748834FEB4988F55110D197FA77B0C5C8971809A680A65974FEE55B505FXEe5H" TargetMode="External"/><Relationship Id="rId95" Type="http://schemas.openxmlformats.org/officeDocument/2006/relationships/hyperlink" Target="consultantplus://offline/ref=43E1D748834FEB4988F55110D197FA77B0C5C8971809A680A65974FEE55B505FXEe5H" TargetMode="External"/><Relationship Id="rId96" Type="http://schemas.openxmlformats.org/officeDocument/2006/relationships/hyperlink" Target="consultantplus://offline/ref=43E1D748834FEB4988F54F1DC7FBA77CBBC79F9E1802F8D9F45F23A1XBe5H" TargetMode="External"/><Relationship Id="rId97" Type="http://schemas.openxmlformats.org/officeDocument/2006/relationships/hyperlink" Target="consultantplus://offline/ref=43E1D748834FEB4988F55110D197FA77B0C5C897190FAA80A65974FEE55B505FXEe5H" TargetMode="External"/><Relationship Id="rId98" Type="http://schemas.openxmlformats.org/officeDocument/2006/relationships/hyperlink" Target="consultantplus://offline/ref=43E1D748834FEB4988F55110D197FA77B0C5C8971809A98DA85974FEE55B505FXEe5H" TargetMode="External"/><Relationship Id="rId99" Type="http://schemas.openxmlformats.org/officeDocument/2006/relationships/hyperlink" Target="consultantplus://offline/ref=43E1D748834FEB4988F55110D197FA77B0C5C897190FAE81A55974FEE55B505FXEe5H" TargetMode="External"/><Relationship Id="rId100" Type="http://schemas.openxmlformats.org/officeDocument/2006/relationships/hyperlink" Target="consultantplus://offline/ref=43E1D748834FEB4988F55110D197FA77B0C5C897190FAE81A55974FEE55B505FXEe5H" TargetMode="External"/><Relationship Id="rId101" Type="http://schemas.openxmlformats.org/officeDocument/2006/relationships/hyperlink" Target="consultantplus://offline/ref=43E1D748834FEB4988F55110D197FA77B0C5C897190FAE81A55974FEE55B505FXEe5H" TargetMode="External"/><Relationship Id="rId102" Type="http://schemas.openxmlformats.org/officeDocument/2006/relationships/hyperlink" Target="consultantplus://offline/ref=43E1D748834FEB4988F55110D197FA77B0C5C897190FAE81A55974FEE55B505FXEe5H" TargetMode="External"/><Relationship Id="rId103" Type="http://schemas.openxmlformats.org/officeDocument/2006/relationships/hyperlink" Target="consultantplus://offline/ref=43E1D748834FEB4988F55110D197FA77B0C5C897190FAE81A55974FEE55B505FXEe5H" TargetMode="External"/><Relationship Id="rId104" Type="http://schemas.openxmlformats.org/officeDocument/2006/relationships/hyperlink" Target="consultantplus://offline/ref=43E1D748834FEB4988F55110D197FA77B0C5C897190FAE81A55974FEE55B505FXEe5H" TargetMode="External"/><Relationship Id="rId105" Type="http://schemas.openxmlformats.org/officeDocument/2006/relationships/hyperlink" Target="consultantplus://offline/ref=43E1D748834FEB4988F55110D197FA77B0C5C897190FAE81A55974FEE55B505FXEe5H" TargetMode="External"/><Relationship Id="rId106" Type="http://schemas.openxmlformats.org/officeDocument/2006/relationships/hyperlink" Target="consultantplus://offline/ref=43E1D748834FEB4988F55110D197FA77B0C5C8971901A785A85974FEE55B505FXEe5H" TargetMode="External"/><Relationship Id="rId107" Type="http://schemas.openxmlformats.org/officeDocument/2006/relationships/hyperlink" Target="consultantplus://offline/ref=43E1D748834FEB4988F55110D197FA77B0C5C8971901A785A85974FEE55B505FXEe5H" TargetMode="External"/><Relationship Id="rId108" Type="http://schemas.openxmlformats.org/officeDocument/2006/relationships/hyperlink" Target="consultantplus://offline/ref=43E1D748834FEB4988F55110D197FA77B0C5C8971E08A781A75974FEE55B505FXEe5H" TargetMode="External"/><Relationship Id="rId109" Type="http://schemas.openxmlformats.org/officeDocument/2006/relationships/hyperlink" Target="consultantplus://offline/ref=43E1D748834FEB4988F55110D197FA77B0C5C8971B00AC86A75974FEE55B505FXEe5H" TargetMode="External"/><Relationship Id="rId110" Type="http://schemas.openxmlformats.org/officeDocument/2006/relationships/hyperlink" Target="consultantplus://offline/ref=43E1D748834FEB4988F55110D197FA77B0C5C8971B00AC86A75974FEE55B505FXEe5H" TargetMode="External"/><Relationship Id="rId111" Type="http://schemas.openxmlformats.org/officeDocument/2006/relationships/hyperlink" Target="consultantplus://offline/ref=43E1D748834FEB4988F55110D197FA77B0C5C897190BA682A65974FEE55B505FXEe5H" TargetMode="External"/><Relationship Id="rId112" Type="http://schemas.openxmlformats.org/officeDocument/2006/relationships/hyperlink" Target="consultantplus://offline/ref=43E1D748834FEB4988F54F1DC7FBA77CB1C6919F115FF2D1AD5321XAe6H" TargetMode="External"/><Relationship Id="rId113" Type="http://schemas.openxmlformats.org/officeDocument/2006/relationships/hyperlink" Target="consultantplus://offline/ref=43E1D748834FEB4988F55110D197FA77B0C5C8971B00A984A15974FEE55B505FXEe5H" TargetMode="External"/><Relationship Id="rId114" Type="http://schemas.openxmlformats.org/officeDocument/2006/relationships/hyperlink" Target="consultantplus://offline/ref=43E1D748834FEB4988F54F1DC7FBA77CBBC793991F02F8D9F45F23A1XBe5H" TargetMode="External"/><Relationship Id="rId115" Type="http://schemas.openxmlformats.org/officeDocument/2006/relationships/hyperlink" Target="consultantplus://offline/ref=43E1D748834FEB4988F54F1DC7FBA77CB4C893921802F8D9F45F23A1XBe5H" TargetMode="External"/><Relationship Id="rId116" Type="http://schemas.openxmlformats.org/officeDocument/2006/relationships/hyperlink" Target="consultantplus://offline/ref=43E1D748834FEB4988F54F1DC7FBA77CB4C893921802F8D9F45F23A1XBe5H" TargetMode="External"/><Relationship Id="rId117" Type="http://schemas.openxmlformats.org/officeDocument/2006/relationships/hyperlink" Target="consultantplus://offline/ref=43E1D748834FEB4988F55110D197FA77B0C5C897190BA682A65974FEE55B505FXEe5H" TargetMode="External"/><Relationship Id="rId118" Type="http://schemas.openxmlformats.org/officeDocument/2006/relationships/hyperlink" Target="consultantplus://offline/ref=43E1D748834FEB4988F55110D197FA77B0C5C897190BA682A65974FEE55B505FXEe5H" TargetMode="External"/><Relationship Id="rId119" Type="http://schemas.openxmlformats.org/officeDocument/2006/relationships/hyperlink" Target="consultantplus://offline/ref=1B61C4D14A0225E4B9F06DCDD85147DA4702A3FA371E739F28AFEEt7gEH" TargetMode="External"/><Relationship Id="rId120" Type="http://schemas.openxmlformats.org/officeDocument/2006/relationships/hyperlink" Target="consultantplus://offline/ref=C6A083FAF914C80C38BD7641A61480B14F8FD8FB2008E1046DC3FF0003x7E" TargetMode="External"/><Relationship Id="rId121" Type="http://schemas.openxmlformats.org/officeDocument/2006/relationships/hyperlink" Target="consultantplus://offline/ref=C6A083FAF914C80C38BD7641A61480B1428AD7FA2608E1046DC3FF0003x7E" TargetMode="External"/><Relationship Id="rId122" Type="http://schemas.openxmlformats.org/officeDocument/2006/relationships/hyperlink" Target="consultantplus://offline/ref=C6A083FAF914C80C38BD7641A61480B14F89D4FB2E08E1046DC3FF0003x7E" TargetMode="External"/><Relationship Id="rId123" Type="http://schemas.openxmlformats.org/officeDocument/2006/relationships/hyperlink" Target="consultantplus://offline/ref=C6A083FAF914C80C38BD7641A61480B14F89D4FB2E08E1046DC3FF0003x7E" TargetMode="External"/><Relationship Id="rId124" Type="http://schemas.openxmlformats.org/officeDocument/2006/relationships/hyperlink" Target="consultantplus://offline/ref=C6A083FAF914C80C38BD7641A61480B14F89D4FB2E08E1046DC3FF0003x7E" TargetMode="External"/><Relationship Id="rId125" Type="http://schemas.openxmlformats.org/officeDocument/2006/relationships/hyperlink" Target="consultantplus://offline/ref=C6A083FAF914C80C38BD7641A61480B14C84D0FF2608E1046DC3FF0003x7E" TargetMode="External"/><Relationship Id="rId126" Type="http://schemas.openxmlformats.org/officeDocument/2006/relationships/hyperlink" Target="consultantplus://offline/ref=C6A083FAF914C80C38BD7641A61480B14C84D0F22E08E1046DC3FF0003x7E" TargetMode="External"/><Relationship Id="rId127" Type="http://schemas.openxmlformats.org/officeDocument/2006/relationships/hyperlink" Target="consultantplus://offline/ref=7BA51A32E91B32029D95AA05BE0D8C3F1B230A871EBE8543FF976F0B535065K"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04:00Z</dcterms:created>
  <dc:creator>ГС РТ</dc:creator>
  <dc:description/>
  <cp:keywords/>
  <dc:language>en-US</dc:language>
  <cp:lastModifiedBy>Zaripov</cp:lastModifiedBy>
  <cp:lastPrinted>2015-04-16T14:27:00Z</cp:lastPrinted>
  <dcterms:modified xsi:type="dcterms:W3CDTF">2015-04-17T12:29:00Z</dcterms:modified>
  <cp:revision>99</cp:revision>
  <dc:subject/>
  <dc:title>РАЗДЕЛ I</dc:title>
</cp:coreProperties>
</file>