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2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митета Государственного Совета Республики Татарст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бюджету, налогам и финансам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left="1134" w:right="1133" w:hanging="0"/>
        <w:rPr>
          <w:sz w:val="30"/>
          <w:szCs w:val="30"/>
        </w:rPr>
      </w:pPr>
      <w:r>
        <w:rPr>
          <w:sz w:val="30"/>
          <w:szCs w:val="30"/>
        </w:rPr>
        <w:t xml:space="preserve">О мерах принятых в связи с выявленными нарушениями Счетной палатой Республики Татарстан по результатам проверки средств бюджета Республики Татарстан, выделенных на реализацию права на получение общедоступного и бесплатного дошкольного образования, в том числе на выплату компенсации части родительской платы за 2012 – 2013 годы и 1 полугодие 2014 года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/>
      </w:pPr>
      <w:r>
        <w:rPr>
          <w:sz w:val="30"/>
          <w:szCs w:val="30"/>
        </w:rPr>
        <w:t>Рассмотрев и обсудив информацию о мерах принятых в связи с выявленными нарушениями Счетной палатой Республики Татарстан по результатам проверки средств бюджета Республики Татарстан, выделенных на реализацию права на получение общедоступного и бесплатного дошкольного образования, в том числе на выплату компенсации части родительской платы за 2012 – 2013 годы и 1 полугодие 2014 года, Комитет ПОСТАНОВЛЯЕТ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/>
      </w:pPr>
      <w:r>
        <w:rPr>
          <w:sz w:val="30"/>
          <w:szCs w:val="30"/>
        </w:rPr>
        <w:t>Информацию о мерах принятых в связи с выявленными нарушениями Счетной палатой Республики Татарстан по результатам проверки средств бюджета Республики Татарстан, выделенных на реализацию права на получение общедоступного и бесплатного дошкольного образования, в том числе на выплату компенсации части родительской платы за 2012 – 2013 годы и 1 полугодие 2014 года принять к сведению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9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А. Якунин</w:t>
            </w:r>
          </w:p>
        </w:tc>
      </w:tr>
    </w:tbl>
    <w:p>
      <w:pPr>
        <w:pStyle w:val="Normal"/>
        <w:ind w:right="-1" w:firstLine="7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5:00Z</dcterms:created>
  <dc:creator>Сафина</dc:creator>
  <dc:description/>
  <cp:keywords/>
  <dc:language>en-US</dc:language>
  <cp:lastModifiedBy>ГС РТ</cp:lastModifiedBy>
  <cp:lastPrinted>2014-02-04T10:57:00Z</cp:lastPrinted>
  <dcterms:modified xsi:type="dcterms:W3CDTF">2015-03-10T11:18:00Z</dcterms:modified>
  <cp:revision>5</cp:revision>
  <dc:subject/>
  <dc:title>проект</dc:title>
</cp:coreProperties>
</file>