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рламентских слушаний в Государственном Совете 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и Татарстан по проекту закона Республики 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тарстан «О бюджете Республики Татарстан на 2020 год </w:t>
      </w:r>
    </w:p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>и на плановый период 2021 и 2022 годов»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10 октября 2019 года                                                               город Каза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Заслушав и обсудив выступления представителей Правительства Республики Татарстан по прогнозу социально-экономического развития Республики Татарстан на 2020 год и на плановый период 2021 и 2022 годов и по проекту закона Республики Татарстан «О бюджете Республики Татарстан на 2020 год и на плановый период 2021 и 2022 годов», участники парламентских слушаний отмечают следующее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Основные направления бюджетной и налоговой политики Республики Татарстан на 2020 год и на плановый период 2021 и 2022 годов сформированы в рамках подготовки проекта бюджета Республики Татарстан на очередной финансовый год и двухлетний плановый период, исходя из положений основных направлений бюджетной, налоговой и таможенно-тарифной политики Российской Федерации на 2020 год и на плановый период 2021 и 2022 годов, послания Президента Республики Татарстан Государственному Совету Республики Татарстан, федеральных законов, вносящих изменения в бюджетную и налоговую систему Российской Федерации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Формирование проекта бюджета Республики Татарстан на 2020 год и на плановый период традиционно производится на основе использования сценарных условий прогноза социально-экономического развития Российской Федерации на 2020 – 2024 годы по варианту, который принят за основу для разработки прогноза социально-экономического развития Российской Федерации и проектировок федерального бюджета на 2020 год и на плановый период 2021 и 2022 годов и рекомендован для применения субъектами Российской Федерации. Все это обусловливает необходимость продолжения решения фундаментальной задачи в сфере бюджетной политики Республики Татарстан на предстоящий период 2020 – 2022 годов – обеспечения долгосрочной сбалансированности и устойчивости бюджетной системы.</w:t>
      </w:r>
    </w:p>
    <w:p>
      <w:pPr>
        <w:pStyle w:val="Normal"/>
        <w:spacing w:lineRule="auto" w:line="360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В целях обеспечения устойчивости и сбалансированности бюджетной системы в Республике Татарстан бюджетная политика в долгосрочном периоде направлена на ограничение роста общего объема расходов бюджета Республики Татарстан – в целях гарантированного обеспечения исполнения расходных обязательств и сохранения устойчивости бюджета, повышения эффективности бюджетных расходов, в том числе путем нормирования бюджетных затрат и контроля в государственных закупках, обеспечения открытости и понятности бюджетной информации.</w:t>
      </w:r>
    </w:p>
    <w:p>
      <w:pPr>
        <w:pStyle w:val="Style18"/>
        <w:ind w:right="-57" w:firstLine="567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В основу проекта бюджета Республики Татарстан заложен прогноз социально-экономического развития Республики Татарстан на 2020 год и на плановый период 2021 и 2022 годов. Учтены  следующие показатели социально-экономического разви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рост валового регионального продукта на 2,5% в 2020 году, на 2,1% и  2% –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индекса промышленного производства на 2,9% в 2020 году, на 1,9% и  1,3% –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среднемесячной заработной платы на 6,3% в 2020 году, на 7,3% 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рост индекса потребительских цен на 3,8% в 2020 году, на 3,8% и 4%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экспортная цена на нефть:  59,7 доллара за баррель в 2020 году,  57,9 и 56,3 доллара за баррель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курс доллара: 64,9 рублей в 2020 году, 65,4 и 66,2  рубля в плановом период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/>
      </w:pPr>
      <w:r>
        <w:rPr>
          <w:sz w:val="30"/>
          <w:szCs w:val="30"/>
        </w:rPr>
        <w:t>инфляция: 3,8% в 2020 году, 3,8% и 4% в плановом периоде.</w:t>
      </w:r>
    </w:p>
    <w:p>
      <w:pPr>
        <w:pStyle w:val="Normal"/>
        <w:spacing w:lineRule="auto" w:line="360"/>
        <w:ind w:left="567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Normal"/>
        <w:spacing w:lineRule="auto" w:line="360"/>
        <w:ind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параметры бюджета Республики Татарстан на 2020 – 2022 годы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В 2020 году  доходы запланированы  в сумме 264 818 828,6 тыс. рублей (по сравнению с первоначальными плановыми показателями 2019 года больше на 11,7 %), в 2021 году – 270 033 384,7 тыс. рублей, в 2022 году – 272 339 250,1 тыс. рублей.</w:t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Расходы на 2020 год запланированы в сумме 267 961 768,9 тыс. рублей (по сравнению с 2019 годом  больше на 11,1 %), в 2021 году – 272 842 377,1 тыс. рублей, в 2022 году – 274 970 533,0 тыс. рублей.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  <w:t>Дефицит бюджета Республики Татарстан в 2020 году запланирован в сумме 3 142 940,3  тыс. рублей, в 2021 году – 2 808 992,4 тыс. рублей, в 2022 году – 2 631 282,9 тыс. рублей.</w:t>
      </w:r>
    </w:p>
    <w:p>
      <w:pPr>
        <w:pStyle w:val="ConsNormal"/>
        <w:tabs>
          <w:tab w:val="clear" w:pos="720"/>
          <w:tab w:val="left" w:pos="1211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spacing w:lineRule="auto" w:line="360"/>
        <w:ind w:firstLine="567"/>
        <w:jc w:val="left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направления налоговой политики</w:t>
      </w:r>
    </w:p>
    <w:p>
      <w:pPr>
        <w:pStyle w:val="Style18"/>
        <w:ind w:firstLine="567"/>
        <w:rPr/>
      </w:pPr>
      <w:r>
        <w:rPr>
          <w:sz w:val="30"/>
          <w:szCs w:val="30"/>
        </w:rPr>
        <w:t>Основные направления налоговой политики Республики Татарстан на 2020 год и на плановый период 2021 и 2022 годов сформированы на базе:</w:t>
      </w:r>
    </w:p>
    <w:p>
      <w:pPr>
        <w:pStyle w:val="Style18"/>
        <w:ind w:firstLine="567"/>
        <w:rPr>
          <w:sz w:val="30"/>
          <w:szCs w:val="30"/>
        </w:rPr>
      </w:pPr>
      <w:r>
        <w:rPr>
          <w:sz w:val="30"/>
          <w:szCs w:val="30"/>
        </w:rPr>
        <w:t>- основных направлений налоговой политики Российской Федерации;</w:t>
      </w:r>
    </w:p>
    <w:p>
      <w:pPr>
        <w:pStyle w:val="Style18"/>
        <w:ind w:firstLine="567"/>
        <w:rPr>
          <w:sz w:val="30"/>
          <w:szCs w:val="30"/>
        </w:rPr>
      </w:pPr>
      <w:r>
        <w:rPr>
          <w:sz w:val="30"/>
          <w:szCs w:val="30"/>
        </w:rPr>
        <w:t>- действующего законодательства о налогах и сборах.</w:t>
      </w:r>
    </w:p>
    <w:p>
      <w:pPr>
        <w:pStyle w:val="Style18"/>
        <w:ind w:right="-57" w:firstLine="567"/>
        <w:rPr/>
      </w:pPr>
      <w:r>
        <w:rPr>
          <w:sz w:val="30"/>
          <w:szCs w:val="30"/>
          <w:u w:val="single"/>
        </w:rPr>
        <w:t>Основными целями налоговой политики являются</w:t>
      </w:r>
      <w:r>
        <w:rPr>
          <w:sz w:val="30"/>
          <w:szCs w:val="30"/>
        </w:rPr>
        <w:t>:</w:t>
      </w:r>
    </w:p>
    <w:p>
      <w:pPr>
        <w:pStyle w:val="Style18"/>
        <w:numPr>
          <w:ilvl w:val="0"/>
          <w:numId w:val="2"/>
        </w:numPr>
        <w:ind w:left="0" w:right="-57" w:firstLine="567"/>
        <w:rPr/>
      </w:pPr>
      <w:r>
        <w:rPr>
          <w:sz w:val="30"/>
          <w:szCs w:val="30"/>
        </w:rPr>
        <w:t>сохранение бюджетной устойчивости, получение необходимого объема доходов бюджетов;</w:t>
      </w:r>
    </w:p>
    <w:p>
      <w:pPr>
        <w:pStyle w:val="Style18"/>
        <w:numPr>
          <w:ilvl w:val="0"/>
          <w:numId w:val="2"/>
        </w:numPr>
        <w:ind w:left="567" w:right="-57" w:hanging="0"/>
        <w:rPr/>
      </w:pPr>
      <w:r>
        <w:rPr>
          <w:sz w:val="30"/>
          <w:szCs w:val="30"/>
        </w:rPr>
        <w:t>повышение собираемости налогов и сбо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лучшение инвестиционного климата, поддержка инвестиционной активности, создание условий для развития предпринимательской деятельности;</w:t>
      </w:r>
    </w:p>
    <w:p>
      <w:pPr>
        <w:pStyle w:val="Style18"/>
        <w:numPr>
          <w:ilvl w:val="0"/>
          <w:numId w:val="2"/>
        </w:numPr>
        <w:ind w:left="0" w:right="-57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дение работ по оптимизации налоговых льгот и дополнительного рассмотрения на предмет эффективности;</w:t>
      </w:r>
    </w:p>
    <w:p>
      <w:pPr>
        <w:pStyle w:val="Style18"/>
        <w:numPr>
          <w:ilvl w:val="0"/>
          <w:numId w:val="2"/>
        </w:numPr>
        <w:ind w:left="0" w:right="-57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качества администрирования доходов. 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целях повышения конкурентоспособности экономики, обеспечения дальнейшего роста доходов консолидированного бюджета Республики Татарстан, устойчивости и сбалансированности консолидированного бюджета будет продолжена работа по дальнейшему совершенствованию налогового законодательства Республики Татарстан. Для поддержки инвестиций в экономику республики продолжат действовать пониженные ставки по налогу на прибыль и налогу на имущество организаций.</w:t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  <w:t>По налогу на имущество организаций: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-продлен на 2020 год срок действия пониженной ставки в размере 0,5 процента технопаркам, индустриальным паркам, инновационно-технологическим центрам;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- до 1 января 2022 года действуют налоговые преференции в отношении объектов социально-культурной сферы, используемых организациями для нужд здравоохранения, физической культуры, и садоводческих и огороднических товариществ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По упрощенной системе налогообложения продлено действие на 2020 год пониженных налоговых ставок по объекту налогообложения «доходы, уменьшенные на величину расходов»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 xml:space="preserve">На территории республики будет продолжена реализация </w:t>
      </w:r>
      <w:r>
        <w:rPr>
          <w:rFonts w:eastAsia="Calibri"/>
          <w:sz w:val="30"/>
          <w:szCs w:val="30"/>
          <w:lang w:eastAsia="en-US"/>
        </w:rPr>
        <w:t xml:space="preserve">Федерального закона от 27 ноября 2018 года № 422-ФЗ </w:t>
      </w:r>
      <w:r>
        <w:rPr>
          <w:sz w:val="30"/>
          <w:szCs w:val="30"/>
        </w:rPr>
        <w:t>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</w:t>
      </w:r>
      <w:r>
        <w:rPr>
          <w:rFonts w:eastAsia="Calibri"/>
          <w:sz w:val="30"/>
          <w:szCs w:val="30"/>
          <w:lang w:eastAsia="en-US"/>
        </w:rPr>
        <w:t>, которым предусмотрено проведении эксперимента по установлению специального налогового режима «Налог на профессиональный доход»</w:t>
      </w:r>
      <w:r>
        <w:rPr>
          <w:sz w:val="30"/>
          <w:szCs w:val="30"/>
        </w:rPr>
        <w:t>.</w:t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right="-57" w:firstLine="567"/>
        <w:rPr>
          <w:sz w:val="30"/>
          <w:szCs w:val="30"/>
        </w:rPr>
      </w:pPr>
      <w:r>
        <w:rPr>
          <w:sz w:val="30"/>
          <w:szCs w:val="30"/>
        </w:rPr>
        <w:t>Влияние на налоговую политику Республики Татарстан окажут изменения в федеральном налоговом законодательстве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части налога на прибыль организаций до 2021 года включительно продлено 50-процентное ограничение переноса убытков на будущее. Установлена налоговая ставка 0 процентов в отношении доходов, получаемых региональными и муниципальными музеями, театрами и библиотеками. На постоянной основе будет действовать налоговая ставка 0 процентов для образовательных и медицинский организаций, а также для организаций, осуществляющих социальное обслуживание граждан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По налогу на доходы физических лиц сокращен с пяти до трех лет минимальный предельный срок владения объектом недвижимого имущества, по истечении которого доход от продажи такого объекта освобождается от обложения налогом, в случае, если объект недвижимого имущества является единственным жилым помещением, находящимся в собственности налогоплательщика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По налогу на имущество организаций налоговые ставки в отношении железнодорожных путей общего пользования и сооружений, являющихся их неотъемлемой технологической частью, увеличатся в 2020 году до 1,6 процента, с 2021 года – до 2 процентов (с 1,3 процента в 2019 году)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Сохранена до 2022 года повышенная с 2019 года до 428 рублей ставка по налогу на добычу полезных ископаемых на нефть. Также в рамках изменений федерального законодательства под названием «Завершение налогового маневра» (с учетом Федерального закона от 30 июля 2019 года № 255-ФЗ «О внесении изменений в часть вторую Налогового кодекса Российской Федерации») в планируемом периоде произойдет дальнейшее увеличение ставки налога на добычу полезных ископаемых на нефть. Одновременно, с 2020 года будет изменен механизм определения суммы возвратного акциза на нефтяное сырье за счет средств федерального бюджета в связи с изменением фиксированной оптовой цены реализации автомобильного бензина и дизельного топлива и отменой фиксированной надбавки по данным нефтепродуктам, принимаемых для расчета возвратного акциза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части акцизов на алкогольную продукцию продолжится поэтапное увеличение доли распределения акцизов на крепкий алкоголь между субъектами Российской Федерации через единый счет Российской Федерации пропорционально объемам розничных продаж (с 25% в 2018 году до 30% в 2019 году, в 2020 году – до 35%, в 2021 году – до 40%, в 2022 году – до 45%)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 xml:space="preserve">Федеральным законом от 15 апреля 2019 года № 62-ФЗ «О внесении изменений в Бюджетный Кодекс Российской Федерации» предусматривается передача с 2020 года в бюджеты субъектов Российской Федерации акцизов на этиловый спирт из пищевого и непищевого сырья, акцизов на спиртосодержащую продукцию в размере 100%. 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целях реализации национального проекта «Безопасные и качественные дороги» субъектам Российской Федерации с 2020 года передается часть акцизов на нефтепродукты: в 2020 году – 8,4%, в 2021 году – 16,7%, в счет уменьшения доли федерального бюджета. Для Республики Татарстан нормативы распределения на 2020 год определены в размере 1,2567%, на 2021 год – 1,1051%. На 2022 год доля данных акцизов и нормативы распределения между субъектами Российской Федерации учтены на уровне 2021 года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части неналоговых доходов в соответствии с Федеральным законом от 15 апреля 2019 года № 62-ФЗ «О внесении изменений в Бюджетный кодекс Российской Федерации» с 1 января 2020 года устанавливается новый принцип зачисления доходов от уплаты штрафов в бюджетную систему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Согласно вышеуказанному закону уплаченные суммы за административные правонарушения должны поступать в полном объеме в тот бюджет, из которого осуществляется финансовое обеспечение деятельности органа, налагающего штраф. К исключениям из общего правила относятся штрафы, назначенные за нарушение правил дорожного движения и правил эксплуатации транспортного средства, которые будут поступать в доходы региональных бюджетов, и штрафы, назначенные по результатам рассмотрения дел об административных правонарушениях мировыми судьями, комиссиями по делам несовершеннолетних, которые будут зачисляться по нормативу 50 процентов в бюджеты субъектов Российской Федерации и 50 процентов – в местные бюджеты. В местные бюджеты будут поступать штрафы за правонарушения, выявленные органами муниципального контроля, и штрафы за нарушения муниципальных правовых актов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Централизация доходов от отдельных штрафов приведет к выпадающим доходам, которые частично будут компенсированы передачей 5% платы за негативное воздействие на окружающую среду в местные бюджеты и увеличением до 100% норматива зачисления акцизов на спирт этиловый из пищевого и непищевого сырья, а также акцизов на спиртосодержащую продукцию в бюджеты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spacing w:lineRule="auto" w:line="360"/>
        <w:ind w:firstLine="567"/>
        <w:jc w:val="left"/>
        <w:outlineLvl w:val="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  <w:tab w:val="left" w:pos="1418" w:leader="none"/>
        </w:tabs>
        <w:spacing w:lineRule="auto" w:line="360"/>
        <w:ind w:firstLine="567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направления бюджетной политики</w:t>
      </w:r>
    </w:p>
    <w:p>
      <w:pPr>
        <w:pStyle w:val="Style141"/>
        <w:widowControl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сфере бюджетной политики Республики Татарстан на предстоящий период 2020 – 2022 годов одной из основополагающих задач должно оставаться достижение долгосрочной сбалансированности и устойчивости бюджетной системы как базового принципа ответственной и эффективной бюджетной политики. </w:t>
      </w:r>
    </w:p>
    <w:p>
      <w:pPr>
        <w:pStyle w:val="Style18"/>
        <w:tabs>
          <w:tab w:val="clear" w:pos="720"/>
          <w:tab w:val="left" w:pos="851" w:leader="none"/>
        </w:tabs>
        <w:ind w:firstLine="567"/>
        <w:rPr/>
      </w:pPr>
      <w:r>
        <w:rPr>
          <w:sz w:val="30"/>
          <w:szCs w:val="30"/>
          <w:u w:val="single"/>
        </w:rPr>
        <w:t>Основными целями бюджетной политики</w:t>
      </w:r>
      <w:r>
        <w:rPr>
          <w:sz w:val="30"/>
          <w:szCs w:val="30"/>
        </w:rPr>
        <w:t xml:space="preserve"> на 2019 год  и среднесрочную перспективу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птимизация и повышение эффективности использования финансовых ресурс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создание условий для максимальной сбалансированности местных бюджетов всех уровн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обеспечение исполнения всех ранее принятых социальных обяза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повышение качества оказываемых государственных услуг и совершенствование их финансового обеспе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ышение открытости и прозрачности бюджетов всех уровней и финансовой деятельности публично-правовых образований в це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567"/>
        <w:rPr/>
      </w:pPr>
      <w:r>
        <w:rPr>
          <w:sz w:val="30"/>
          <w:szCs w:val="30"/>
        </w:rPr>
        <w:t>обеспечение широкого вовлечения граждан в процедуру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При планировании бюджетных расходов является ориентирование на достижение национальных целей развития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что будет обеспечиваться путем реализации региональных проектов в рамках национальных (федеральных) проектов с достижением установленных индикаторов оценки эффективности их реализации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Неизменным принципом и приоритетом при планировании бюджетных расходов остается обеспечение исполнения всех социальных обязательств республики. Необходимость выполнения данных обязательств ведет к сохранению социальной ориентации бюджета. Осуществление соответствующих бюджетных расходов связано с вопросами повышения качества жизни населения, адресным решением социальных проблем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ажным фактором при обеспечении сбалансированности и устойчивости бюджетов всех уровней и одним из направлений бюджетной политики Республики Татарстан остается безусловное соблюдение подхода, в соответствии с которым не допускается принятие решений, приводящих к увеличению расходных обязательств при отсутствии объективной возможности обеспечения их финансирования. В рамках формирования проекта бюджета Республики Татарстан, при рассмотрении вопросов, связанных с принятием дополнительных расходных обязательств, сохраняются принятые в предыдущие годы подходы, направленные на исключение возникновения несбалансированности бюджета. Инициативы и предложения по принятию новых расходных обязательств должны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обеспечения соответствующими источниками финансирования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месте с тем, при формировании и исполнении расходной части бюджета необходимо не только полное обеспечение первоочередных и социально-значимых расходов, но и поддержание оптимального соотношения текущих расходов и расходов капитального характера. В части капитальных расходов необходимо дальнейшее усиление работы по предварительной оценке ожидаемой эффективности таких расходов, расширение практики использования конкурсных процедур, предваряющих принятие решения о включении в бюджет соответствующих расходов, а также развитие подходов по осуществлению текущего и последующего финансового контроля эффективности расходования данных средств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 xml:space="preserve">В предстоящий трехлетний период одним из основных направлений работы также остается реализация политики по повышению эффективности бюджетных расходов. При этом сохраняет важность использование преимуществ программно-целевого планирования, таких как повышение обоснованности бюджетных ассигнований на этапе их формирования, обеспечение их большей прозрачности для общества и появление более широких возможностей для оценки их эффективности. Система формирования бюджета на основе государственных программ должна способствовать достижению стратегических целей развития республики и целей деятельности Кабинета Министров Республики Татарстан. 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предстоящий трехлетний период должна быть усилена работа по обеспечению открытости и прозрачности бюджетов всех уровней и финансовой деятельности публично-правовых образований в целях реализации принципа прозрачности (открытости), а также для повышения эффективности принимаемых решений, обеспечения целевого использования бюджетных средств и возможности общественного контроля. Будет продолжено формирование «Бюджета для граждан», в котором информация о состоянии общественных финансов в республике представлена в доступной для граждан форме. Также необходимо уделить повышенное внимание вопросу размещения необходимой информации на едином портале бюджетной системы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целях обеспечения достижения большей степени прозрачности и создания единой системы формирования ряда направлений расходной части бюджета будет продолжена работа, инициированная в настоящее время, по внедрению и сопровождению функционирования централизованной системы бухгалтерского учета и расчета заработной платы в учреждениях Республики Татарста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Основными направлениями бюджетной политики Республики Татарстан на 20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год в области расходов являются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04"/>
        <w:gridCol w:w="197"/>
        <w:gridCol w:w="1607"/>
        <w:gridCol w:w="185"/>
        <w:gridCol w:w="1711"/>
      </w:tblGrid>
      <w:tr>
        <w:trPr>
          <w:tblHeader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20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>
                <w:i/>
                <w:i/>
              </w:rPr>
            </w:pPr>
            <w:r>
              <w:rPr/>
              <w:t>Заработная плата работников государственных и муниципальных бюджетных и автономных учреждений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доведение до МРОТ с 1 января – ежегодно</w:t>
            </w:r>
          </w:p>
        </w:tc>
      </w:tr>
      <w:tr>
        <w:trPr>
          <w:trHeight w:val="5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>Заработная плата отдельных категорий работников бюджетной сферы (обозначенных в Указах Президента РФ от 07.05.2012 г. № 597, от 01.06.2012 г. № 761, от 28.12.2012 г. № 1688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в соответствии с Указами Президента РФ от 07.05.2012 г. № 597, от 01.06.2012 г.            № 761, от 28.12.2012 г. № 168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>
                <w:i/>
                <w:i/>
              </w:rPr>
            </w:pPr>
            <w:r>
              <w:rPr/>
              <w:t>Заработная плата в органах государственного и муниципального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10.2020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3,8 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10.2021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10.2022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 xml:space="preserve">Публичные обязательств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>(денежные выплаты населе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0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3,8 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1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2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>Стипенд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9.2020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3,8 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9.2021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9.2022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>Продукты питания, медикамен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0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3,8 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1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1.2022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>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7.2020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3,8 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7.2021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повышение с 01.07.2022 г.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на 4,0 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rPr/>
            </w:pPr>
            <w:r>
              <w:rPr/>
              <w:t xml:space="preserve">Остальные расход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19 г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19 г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firstLine="34"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pacing w:lineRule="auto" w:line="360"/>
        <w:ind w:firstLine="56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-прежнему наибольший удельный вес в расходах бюджета Республики Татарстан на 2019 год занимают расходы на социальную сферу (социальную политику, образование, здравоохранение, культуру, физическую культуру и спорт) – 60%, на национальную экономику и жилищно-коммунальное хозяйство – 25%. 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В то же время в проекте бюджета Республики Татарстан на 2020 – 2022 годы не планируется существенного увеличения расходов на человеческий капитал (образование, здравоохранение) к концу планового периода.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>Расходы на образование снизится в 2020 году по сравнению с текущем годом, и их доля в общем объеме расходов снизится с 28% до 25% и будет снижаться до 22% к 2022 году.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Расходы на здравоохранение значительно увеличатся в 2020 году по сравнению с текущем годом, их доля в общем объеме расходов вырастет с 9,4% до 11%, в 2022 году со снижением составит 9,7 %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30"/>
          <w:szCs w:val="30"/>
        </w:rPr>
        <w:t>В 2020 году предусмотрена реализация 30 государственных программ Республики Татарстан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30"/>
          <w:szCs w:val="30"/>
        </w:rPr>
        <w:t>Общий объем финансового обеспечения на реализацию государственных программ в бюджете Республики на 2020 год запланирован в сумме 243 893 млн. руб., что на 13,4 % больше планового объема финансирования государственных программ в 2019 году. Доля программных расходов к общему объему расходов также увеличивается.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right="-57" w:firstLine="567"/>
        <w:rPr/>
      </w:pPr>
      <w:r>
        <w:rPr>
          <w:bCs/>
          <w:sz w:val="30"/>
          <w:szCs w:val="30"/>
        </w:rPr>
        <w:t xml:space="preserve">В сфере </w:t>
      </w:r>
      <w:r>
        <w:rPr>
          <w:b/>
          <w:bCs/>
          <w:sz w:val="30"/>
          <w:szCs w:val="30"/>
        </w:rPr>
        <w:t>межбюджетных отношений</w:t>
      </w:r>
      <w:r>
        <w:rPr>
          <w:bCs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 местными бюджетами одной из основных задач, продолжает оставаться принятие мер по созданию условий для максимальной сбалансированности местных бюджетов всех уровней, с полным обеспечением расходных полномочий, прежде всего по первоочередным и социально-значимым направлениям, доходными источниками, а также по реализации мероприятий по выявлению резервов увеличения доходной базы местных бюджетов. </w:t>
      </w:r>
    </w:p>
    <w:p>
      <w:pPr>
        <w:pStyle w:val="Style18"/>
        <w:ind w:right="-57" w:firstLine="567"/>
        <w:rPr>
          <w:strike/>
          <w:sz w:val="30"/>
          <w:szCs w:val="30"/>
        </w:rPr>
      </w:pPr>
      <w:r>
        <w:rPr>
          <w:sz w:val="30"/>
          <w:szCs w:val="30"/>
        </w:rPr>
        <w:t xml:space="preserve">Реализация данной задачи должна быть обеспечена, в том числе, с учетом принятых изменений бюджетного законодательства, регулирующих межбюджетные взаимоотношения между бюджетами регионального и местного уровней. 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Одним из новшеств, требующих реализации начиная с 2020 года, является обязательность заключения соглашений с муниципальными районами и городскими округами, получающими дотации на выравнивание бюджетной обеспеченности (в том числе путем их замены на дополнительные нормативы отчислений от налога на доходы физических лиц). В данных соглашениях будут предусматриваться меры по социально-экономическому развитию и оздоровлению муниципальных финансов района (городского округа)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области государственного долга важнейшим направлением работы является продолжение проведения политики в целях обеспечения сохранения показателя долговой нагрузки на достигнутом к настоящему времени уровне и обеспечение своевременного и полного погашения и обслуживания ранее возникших обязательств. Основным подходом при этом продолжит оставаться отказ от привлечения средств на финансовом рынке путем осуществления облигационных займов и кредитов от кредитных организаций.</w:t>
      </w:r>
    </w:p>
    <w:p>
      <w:pPr>
        <w:pStyle w:val="Style18"/>
        <w:ind w:right="-57" w:firstLine="567"/>
        <w:rPr/>
      </w:pPr>
      <w:r>
        <w:rPr>
          <w:sz w:val="30"/>
          <w:szCs w:val="30"/>
        </w:rPr>
        <w:t>В целях улучшения ликвидности бюджета, для безусловного исполнения, прежде всего, социальных обязательств, как и в предыдущие годы, при возникновении необходимости может быть рассмотрена возможность привлечения из федерального бюджета краткосрочных кредитов на пополнение остатков средств на счетах бюджета Республики Татарстан в пределах финансового года.</w:t>
      </w:r>
    </w:p>
    <w:p>
      <w:pPr>
        <w:pStyle w:val="Style18"/>
        <w:ind w:right="-57" w:firstLine="56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Indent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>По итогам обсуждения участники парламентских слушаний РЕКОМЕНДУЮ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Комитету Государственного Совета Республики Татарстан по бюджету, налогам и финансам:</w:t>
      </w:r>
    </w:p>
    <w:p>
      <w:pPr>
        <w:pStyle w:val="Header"/>
        <w:spacing w:lineRule="auto" w:line="360"/>
        <w:ind w:firstLine="567"/>
        <w:rPr/>
      </w:pPr>
      <w:r>
        <w:rPr>
          <w:sz w:val="30"/>
          <w:szCs w:val="30"/>
        </w:rPr>
        <w:t>-  при рассмотрении проекта закона Республики Татарстан «О бюджете Республики Татарстан на 2020 год и на плановый период 2021 и 2022 годов» учесть рекомендации парламентских слушаний;</w:t>
      </w:r>
    </w:p>
    <w:p>
      <w:pPr>
        <w:pStyle w:val="Header"/>
        <w:spacing w:lineRule="auto" w:line="360"/>
        <w:ind w:firstLine="567"/>
        <w:rPr/>
      </w:pPr>
      <w:r>
        <w:rPr>
          <w:sz w:val="30"/>
          <w:szCs w:val="30"/>
        </w:rPr>
        <w:t>- обобщить замечания и предложения, высказанные депутатами и приглашенными (прилагаются)</w:t>
      </w:r>
      <w:r>
        <w:rPr>
          <w:sz w:val="30"/>
          <w:szCs w:val="30"/>
          <w:lang w:val="tt-RU"/>
        </w:rPr>
        <w:t xml:space="preserve">, а также </w:t>
      </w:r>
      <w:r>
        <w:rPr>
          <w:sz w:val="30"/>
          <w:szCs w:val="30"/>
        </w:rPr>
        <w:t>содержащиеся в заключении Правового управления Аппарата Государственного Совета Республики Татарстан, и направить их в комитеты Государственного Совета Республики Татарстан и Кабинет Министров Республики Татарстан для учета при подготовке законопроекта ко второму чтению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/>
      </w:pPr>
      <w:r>
        <w:rPr>
          <w:sz w:val="30"/>
          <w:szCs w:val="30"/>
        </w:rPr>
        <w:t>- продолжить работу над проектом закона Республики Татарстан «О бюджете Республики Татарстан на 2020 год и на плановый период 2021 и 2022 годов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2. Кабинету Министров Республики Татарстан: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- рассмотреть замечания и предложения, высказанные депутатами Государственного Совета Республики Татарстан и </w:t>
      </w:r>
      <w:r>
        <w:rPr>
          <w:sz w:val="30"/>
          <w:szCs w:val="30"/>
          <w:lang w:val="tt-RU"/>
        </w:rPr>
        <w:t xml:space="preserve">приглашенными, а также </w:t>
      </w:r>
      <w:r>
        <w:rPr>
          <w:sz w:val="30"/>
          <w:szCs w:val="30"/>
        </w:rPr>
        <w:t>содержащиеся в заключении Правового управления Аппарата Государственного Совета Республики Татарстан, и внести предложения по их реализации;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 xml:space="preserve">- обеспечить внесение изменений в государственные программы Республики Татарстан в  соответствии с проектом закона о бюджете Республики Татарстан; 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 xml:space="preserve">-  обеспечить своевременное исполнение долговых обязательств Республики Татарстан по бюджетным кредитам, а также не допускать необоснованное увеличение долговой нагрузки Республики Татарстан; 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>- продолжить работу по наращиванию доходной базы всех уровней бюджетов Республики Татарстан;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>- обеспечить контроль за реализацией национальных и федеральных проектов;</w:t>
      </w:r>
    </w:p>
    <w:p>
      <w:pPr>
        <w:pStyle w:val="Normal"/>
        <w:spacing w:lineRule="auto" w:line="360"/>
        <w:ind w:firstLine="567"/>
        <w:rPr/>
      </w:pPr>
      <w:r>
        <w:rPr>
          <w:sz w:val="30"/>
          <w:szCs w:val="30"/>
        </w:rPr>
        <w:t>- обеспечить принятие до начала очередного финансового года всех нормативных правовых актов, реализация которых требует финансирования из бюджета Республики Татарстан;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0"/>
          <w:szCs w:val="30"/>
        </w:rPr>
        <w:t>- обеспечить повышение эффективности расходов на принятые обязательства, минимизацию бюджетных рисков, оптимизацию и сдерживание расходов на основе повышения их адресности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rPr/>
      </w:pPr>
      <w:r>
        <w:rPr>
          <w:sz w:val="30"/>
          <w:szCs w:val="30"/>
        </w:rPr>
        <w:t xml:space="preserve">- подготовить и представить в Государственный Совет Республики Татарстан информацию об исполнении Закона Республики Татарстан «О бюджете Республики Татарстан на 2019 год и на плановый период 2020 и 2021 годов» за 9 месяцев 2019 года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>
          <w:rStyle w:val="StrongEmphasis"/>
          <w:rFonts w:eastAsia="Calibri"/>
          <w:b w:val="false"/>
          <w:b w:val="false"/>
          <w:color w:val="FF0000"/>
          <w:sz w:val="30"/>
          <w:szCs w:val="30"/>
          <w:lang w:eastAsia="en-US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92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Комитета Государственного Совета Республики Татарстан по бюджету, налогам и финансам 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Л.А. Якунин     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795" w:leader="none"/>
      </w:tabs>
      <w:spacing w:before="10" w:after="0"/>
      <w:ind w:hanging="0"/>
      <w:outlineLvl w:val="0"/>
    </w:pPr>
    <w:rPr>
      <w:b/>
      <w:spacing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20">
    <w:name w:val="Font Style20"/>
    <w:qFormat/>
    <w:rPr>
      <w:rFonts w:ascii="Verdana" w:hAnsi="Verdana" w:cs="Verdana"/>
      <w:i/>
      <w:iCs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Ñòèëü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610" w:after="0"/>
      <w:ind w:firstLine="709"/>
    </w:pPr>
    <w:rPr>
      <w:color w:val="000000"/>
      <w:spacing w:val="1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360"/>
    </w:pPr>
    <w:rPr>
      <w:i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/>
      <w:ind w:firstLine="54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6"/>
      <w:ind w:firstLine="89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9"/>
      <w:ind w:firstLine="648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626"/>
    </w:pPr>
    <w:rPr>
      <w:sz w:val="24"/>
      <w:szCs w:val="24"/>
    </w:rPr>
  </w:style>
  <w:style w:type="paragraph" w:styleId="Style18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Стиль1"/>
    <w:basedOn w:val="Normal"/>
    <w:qFormat/>
    <w:pPr>
      <w:spacing w:lineRule="auto" w:line="288"/>
      <w:ind w:hanging="0"/>
      <w:jc w:val="left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  <w:ind w:hanging="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User</dc:creator>
  <dc:description/>
  <cp:keywords/>
  <dc:language>en-US</dc:language>
  <cp:lastModifiedBy>Сафина Венера Ринатовна</cp:lastModifiedBy>
  <cp:lastPrinted>2019-10-09T12:44:00Z</cp:lastPrinted>
  <dcterms:modified xsi:type="dcterms:W3CDTF">2019-10-11T06:08:00Z</dcterms:modified>
  <cp:revision>101</cp:revision>
  <dc:subject/>
  <dc:title>ПРОЕКТ</dc:title>
</cp:coreProperties>
</file>